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формирования учебной мотивации на уроках биологи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опыта работы учителя  биологии М.Н.Фурса (ГБОУ гимназия № 209 Санкт-Петьербург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то встал на путь Учительства не раз задавал себе вопрос: что делать, чтобы твой предмет стал и был интересен твоим ученикам всю жизнь, а не только школьные г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ечно, задача глобальная, но решаемая. Ведь биология дает знания именно для жизни. А мне, имея университетское образование по специальности физиология человека и животных, особенно важно и интересно включать в свою деятельность больше практических занятий, которые помогают убеждаться в правильности получаемых знаний,  приобретать необходимые технологии и методы, навыки и умения для самооценки и самопознания, познания окружающего мира в его целостности и гармо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явилось столько возможностей, но никакой интернет и виртуальный мир не заменят радости и восхищения от сделанного своими руками! Еще и еще раз убеждаюсь в этом, наблюдая за своими учениками во время выполнения практических и лабораторных рабо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от лирики перейду к конкретик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и деятельности учителя на уроке, которые я ставлю перед собо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ложить стойкий интерес у учащихся к  изучаемому предмету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ь пути получения знаний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ить области практического  применения полученных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ля учащихся 6-х – 11-х классов суще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 лабораторных и практических  рабо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-е классы (1час в неделю)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стройство микроскопа и приемы работы с ним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 № 2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готовление микропрепарата кожицы чешуи лу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3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учение строения плодовых тел шляпочных грибов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4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ссматривание дрожжей и мукора под микроскопо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5 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учение строения мх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6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учение спороносящего папоротника (хвоща)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7 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учение строения хвои и шишек хвойных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8 </w:t>
      </w:r>
      <w:r>
        <w:rPr>
          <w:rFonts w:cs="Times New Roman" w:ascii="Times New Roman" w:hAnsi="Times New Roman"/>
          <w:sz w:val="24"/>
          <w:szCs w:val="24"/>
          <w:lang w:eastAsia="ru-RU"/>
        </w:rPr>
        <w:t>«Строение семян однодольного и двудольного растени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 № 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иды корней, стержневые и мочковатые корневые системы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 №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ение почек. Расположение почек на стебл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  № 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стые и сложные листь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  № 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Изучение видоизмененных побегов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 № 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зучение строения цвет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 работа № 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знакомление с сухими и сочными плодам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  №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Химический состав растений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16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оращивание семян фасоли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-е классы (2 часа в неделю)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 работа 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лярийный плазмодий  под микроскоп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2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фузория-туфелька, вольвокс, эвглена зеленая под микроскоп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ногообразием кольчатых черв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4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разнообразием ракообраз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</w:t>
      </w:r>
      <w:r>
        <w:rPr>
          <w:rFonts w:cs="Times New Roman" w:ascii="Times New Roman" w:hAnsi="Times New Roman"/>
          <w:sz w:val="24"/>
          <w:szCs w:val="24"/>
        </w:rPr>
        <w:t>: Изучение представителей отрядов насеком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6</w:t>
      </w:r>
      <w:r>
        <w:rPr>
          <w:rFonts w:cs="Times New Roman" w:ascii="Times New Roman" w:hAnsi="Times New Roman"/>
          <w:sz w:val="24"/>
          <w:szCs w:val="24"/>
        </w:rPr>
        <w:t>: Наблюдение за внешним строением и передвижением рыб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 7</w:t>
      </w:r>
      <w:r>
        <w:rPr>
          <w:rFonts w:cs="Times New Roman" w:ascii="Times New Roman" w:hAnsi="Times New Roman"/>
          <w:sz w:val="24"/>
          <w:szCs w:val="24"/>
        </w:rPr>
        <w:t>: Изучение внешнего строения пти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8</w:t>
      </w:r>
      <w:r>
        <w:rPr>
          <w:rFonts w:cs="Times New Roman" w:ascii="Times New Roman" w:hAnsi="Times New Roman"/>
          <w:sz w:val="24"/>
          <w:szCs w:val="24"/>
        </w:rPr>
        <w:t>: Изучение особенностей различных покровов тел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9</w:t>
      </w:r>
      <w:r>
        <w:rPr>
          <w:rFonts w:cs="Times New Roman" w:ascii="Times New Roman" w:hAnsi="Times New Roman"/>
          <w:sz w:val="24"/>
          <w:szCs w:val="24"/>
        </w:rPr>
        <w:t>: Изучение стадий развития животных и определение их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-е классы (2 часа в неделю): </w:t>
      </w:r>
      <w:r>
        <w:rPr>
          <w:rFonts w:cs="Times New Roman" w:ascii="Times New Roman" w:hAnsi="Times New Roman"/>
          <w:sz w:val="24"/>
          <w:szCs w:val="24"/>
        </w:rPr>
        <w:t>(плюс к лабораторным работам добавл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своению медицинских и  психологических методик  определения состояния своего здоровья)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Лабораторная работа № 1: </w:t>
      </w:r>
      <w:r>
        <w:rPr/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Лабораторная работа № 2: </w:t>
      </w:r>
      <w:r>
        <w:rPr/>
        <w:t>Рассматривание крови человека и лягушки под микроскопом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Лабораторная работа № 3: </w:t>
      </w:r>
      <w:r>
        <w:rPr/>
        <w:t>Действие ферментов слюны на крахмал.</w:t>
      </w:r>
    </w:p>
    <w:p>
      <w:pPr>
        <w:pStyle w:val="Style17"/>
        <w:spacing w:before="0" w:after="0"/>
        <w:jc w:val="both"/>
        <w:rPr/>
      </w:pPr>
      <w:r>
        <w:rPr>
          <w:b/>
        </w:rPr>
        <w:t>Практикум № 1</w:t>
      </w:r>
      <w:r>
        <w:rPr/>
        <w:t>: Оценка функционального состояния моего опорно-двигательного аппарата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Практикум № 2: </w:t>
      </w:r>
      <w:r>
        <w:rPr/>
        <w:t>Оценка функционального состояния моей сердечнососудистой системы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Практикум № 3: </w:t>
      </w:r>
      <w:r>
        <w:rPr/>
        <w:t>Оценка функционального состояния моей дыхательной системы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Практикум № 4: </w:t>
      </w:r>
      <w:r>
        <w:rPr/>
        <w:t>Составление пищевых рационов в зависимости от энерготр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№ 5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ум № 6: </w:t>
      </w:r>
      <w:r>
        <w:rPr>
          <w:rFonts w:cs="Times New Roman" w:ascii="Times New Roman" w:hAnsi="Times New Roman"/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ум № 7: </w:t>
      </w:r>
      <w:r>
        <w:rPr>
          <w:rFonts w:cs="Times New Roman" w:ascii="Times New Roman" w:hAnsi="Times New Roman"/>
          <w:sz w:val="24"/>
          <w:szCs w:val="24"/>
        </w:rPr>
        <w:t>Определение типа нервной системы, асимметрии головного мозга, вида суточной актив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-е классы (2 часа в неделю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1: </w:t>
      </w:r>
      <w:r>
        <w:rPr>
          <w:rFonts w:cs="Times New Roman" w:ascii="Times New Roman" w:hAnsi="Times New Roman"/>
          <w:sz w:val="24"/>
          <w:szCs w:val="24"/>
        </w:rPr>
        <w:t>Расщепление пероксида водорода с помощью фер</w:t>
        <w:softHyphen/>
        <w:t>ментов, содержащихся в живых клетк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2:  </w:t>
      </w:r>
      <w:r>
        <w:rPr>
          <w:rFonts w:cs="Times New Roman" w:ascii="Times New Roman" w:hAnsi="Times New Roman"/>
          <w:sz w:val="24"/>
          <w:szCs w:val="24"/>
        </w:rPr>
        <w:t>Рассматривание клеток растений, животных под микроскоп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3: </w:t>
      </w: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4: </w:t>
      </w:r>
      <w:r>
        <w:rPr>
          <w:rFonts w:cs="Times New Roman" w:ascii="Times New Roman" w:hAnsi="Times New Roman"/>
          <w:sz w:val="24"/>
          <w:szCs w:val="24"/>
        </w:rPr>
        <w:t xml:space="preserve">Изучение морфологического критерия вида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:</w:t>
      </w:r>
      <w:r>
        <w:rPr>
          <w:rFonts w:eastAsia="Arial" w:cs="" w:ascii="Times New Roman" w:hAnsi="Times New Roman"/>
          <w:kern w:val="2"/>
          <w:sz w:val="24"/>
          <w:szCs w:val="24"/>
          <w:lang w:eastAsia="zxx"/>
        </w:rPr>
        <w:t xml:space="preserve"> Изучение палеонтологических доказательств эволюции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6: </w:t>
      </w:r>
      <w:r>
        <w:rPr>
          <w:rFonts w:eastAsia="Arial" w:cs="" w:ascii="Times New Roman" w:hAnsi="Times New Roman"/>
          <w:kern w:val="2"/>
          <w:sz w:val="24"/>
          <w:szCs w:val="24"/>
          <w:lang w:eastAsia="zxx"/>
        </w:rPr>
        <w:t>Строение растений в связи с условиями жизн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" w:cs="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7: </w:t>
      </w:r>
      <w:r>
        <w:rPr>
          <w:rFonts w:eastAsia="Arial" w:cs="" w:ascii="Times New Roman" w:hAnsi="Times New Roman"/>
          <w:kern w:val="2"/>
          <w:sz w:val="24"/>
          <w:szCs w:val="24"/>
          <w:lang w:eastAsia="zxx"/>
        </w:rPr>
        <w:t>Выделение пищевых цепей в искусственной экосис</w:t>
        <w:softHyphen/>
        <w:t>теме (на примере аквариума).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xx"/>
        </w:rPr>
        <w:t xml:space="preserve">10-е классы (1 час в неделю): </w:t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1: </w:t>
      </w:r>
      <w:r>
        <w:rPr>
          <w:rFonts w:cs="Times New Roman" w:ascii="Times New Roman" w:hAnsi="Times New Roman"/>
          <w:sz w:val="24"/>
          <w:szCs w:val="24"/>
        </w:rPr>
        <w:t>«Строение животной, растительной, грибной клетки и бактерий под микроскопом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2: </w:t>
      </w:r>
      <w:r>
        <w:rPr>
          <w:rFonts w:cs="Times New Roman" w:ascii="Times New Roman" w:hAnsi="Times New Roman"/>
          <w:sz w:val="24"/>
          <w:szCs w:val="24"/>
        </w:rPr>
        <w:t>«Каталитическая активность ферментов в живых тканя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3: </w:t>
      </w:r>
      <w:r>
        <w:rPr>
          <w:rFonts w:cs="Times New Roman" w:ascii="Times New Roman" w:hAnsi="Times New Roman"/>
          <w:sz w:val="24"/>
          <w:szCs w:val="24"/>
        </w:rPr>
        <w:t>«Плазмолиз и деплазмолиз в клетках кожицы лу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тоз в клетках корешка лу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оение половых клеток млекопитающих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6: </w:t>
      </w:r>
      <w:r>
        <w:rPr>
          <w:rFonts w:cs="Times New Roman" w:ascii="Times New Roman" w:hAnsi="Times New Roman"/>
          <w:sz w:val="24"/>
          <w:szCs w:val="24"/>
        </w:rPr>
        <w:t>«Построение вариационного ряда и вариационной криво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1: </w:t>
      </w:r>
      <w:r>
        <w:rPr>
          <w:rFonts w:cs="Times New Roman" w:ascii="Times New Roman" w:hAnsi="Times New Roman"/>
          <w:sz w:val="24"/>
          <w:szCs w:val="24"/>
        </w:rPr>
        <w:t xml:space="preserve"> «Решение генетических зада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№ 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тавление и анализ родослов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ая  работа №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явление источников мутагенов в окружающей среде (косвенно) и оценка возможностей последствия их влияния на организ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-е классы (1час в неделю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 №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писание особей вида по морфологическому критер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ая работа №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ыявление приспособлений у организмов к среде обитан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Анализ и оценка этических аспектов развития некоторых исследований в биотехнологи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2: «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и оценка различных гипотез происхождения челове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ческая работа № 3: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ставление схем передачи веществ и энергии ( цепей питания)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:</w:t>
      </w:r>
      <w:r>
        <w:rPr>
          <w:rFonts w:cs="Times New Roman" w:ascii="Times New Roman" w:hAnsi="Times New Roman"/>
          <w:sz w:val="24"/>
          <w:szCs w:val="24"/>
        </w:rPr>
        <w:t xml:space="preserve"> «Анализ и оценка различных гипотез происхождения жизн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7485" cy="293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6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9368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4370" cy="182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0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25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785" cy="2694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7094" r="-11" b="1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0" cy="1889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0730" cy="2479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90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5695" cy="2736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36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оектная и исследовательская деятельность учащих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последних пяти лет в нашей гимназии сложилась прекрасная традиция – организована для учащихся Научно-практическая ученическая конференция «Павловские чтения». В ней может принять любой ученик, выполнивший работу под руководством выбранного самим учеником педагога т по теме, интересной ему. Полная демократия. Право учителя - предложить участие своим ученикам, оказывать им помощь, поддержку, корректуру работы. Даю ссылку на сайт нашей гимназии, где можно более подробно познакомиться с положением о Конференции.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ym209.spb.ru/index.php/uchenicheskaya-konferentsiya-pavlovskie-chteniy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дует, что по биологии выполняются интересные и важные по тематике работы, у некоторых это связано с выбором профессии и рода деятельности в будущ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3970" cy="38182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АЯ СЕКЦИЯ УЧЕНИЧЕСКОЙ КОНФЕРЕНЦИИ В 2010-2011 УЧЕБНОМ ГОДУ – 4 ЧЕЛОВЕКА:</w:t>
      </w:r>
    </w:p>
    <w:tbl>
      <w:tblPr>
        <w:tblW w:w="10104" w:type="dxa"/>
        <w:jc w:val="left"/>
        <w:tblInd w:w="-9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435"/>
        <w:gridCol w:w="2409"/>
        <w:gridCol w:w="851"/>
        <w:gridCol w:w="6409"/>
      </w:tblGrid>
      <w:tr>
        <w:trPr>
          <w:trHeight w:val="1537" w:hRule="atLeast"/>
        </w:trPr>
        <w:tc>
          <w:tcPr>
            <w:tcW w:w="43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усимова Варвар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ind w:left="-609" w:firstLine="6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«б»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люски на банках белого моря </w:t>
            </w:r>
          </w:p>
        </w:tc>
      </w:tr>
      <w:tr>
        <w:trPr>
          <w:trHeight w:val="1295" w:hRule="atLeast"/>
        </w:trPr>
        <w:tc>
          <w:tcPr>
            <w:tcW w:w="4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сян Офел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«б»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: голосообразование, Виды голосов </w:t>
            </w:r>
          </w:p>
        </w:tc>
      </w:tr>
      <w:tr>
        <w:trPr>
          <w:trHeight w:val="1537" w:hRule="atLeast"/>
        </w:trPr>
        <w:tc>
          <w:tcPr>
            <w:tcW w:w="4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Евген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«б»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ры – и все о них в легендах и жизни </w:t>
            </w:r>
          </w:p>
        </w:tc>
      </w:tr>
      <w:tr>
        <w:trPr>
          <w:trHeight w:val="1537" w:hRule="atLeast"/>
        </w:trPr>
        <w:tc>
          <w:tcPr>
            <w:tcW w:w="43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ина Серафим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«б»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эволюции Ч.Дарвина. За и против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935" cy="3837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277" t="6313" r="142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1595" cy="37598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60" t="-7" r="225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Биологическая секция Ученической конференции  </w:t>
      </w:r>
      <w:r>
        <w:rPr/>
        <w:t>в 2011-2012 учебном году:</w:t>
      </w:r>
    </w:p>
    <w:tbl>
      <w:tblPr>
        <w:tblW w:w="11172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61"/>
        <w:gridCol w:w="2228"/>
        <w:gridCol w:w="913"/>
        <w:gridCol w:w="4474"/>
        <w:gridCol w:w="2896"/>
      </w:tblGrid>
      <w:tr>
        <w:trPr>
          <w:trHeight w:val="1170" w:hRule="atLeast"/>
        </w:trPr>
        <w:tc>
          <w:tcPr>
            <w:tcW w:w="661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И УЧАЩИХСЯ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649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йзер Рори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а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ммунитет и его роль в жизни человека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I </w:t>
            </w:r>
          </w:p>
        </w:tc>
      </w:tr>
      <w:tr>
        <w:trPr>
          <w:trHeight w:val="910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лизарова София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а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Химический состав растений и их роль в жизни человека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>
          <w:trHeight w:val="649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ислякова Ирина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а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ельфинотерапия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II </w:t>
            </w:r>
          </w:p>
        </w:tc>
      </w:tr>
      <w:tr>
        <w:trPr>
          <w:trHeight w:val="649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рнилова Антонина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а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начение медуз в жизни человека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II </w:t>
            </w:r>
          </w:p>
        </w:tc>
      </w:tr>
      <w:tr>
        <w:trPr>
          <w:trHeight w:val="649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марова Алевтина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б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Экология и генетические особенности клевера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I </w:t>
            </w:r>
          </w:p>
        </w:tc>
      </w:tr>
      <w:tr>
        <w:trPr>
          <w:trHeight w:val="910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госян Офелия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б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иапазон звуков, присущий музыкальному слуху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II </w:t>
            </w:r>
          </w:p>
        </w:tc>
      </w:tr>
      <w:tr>
        <w:trPr>
          <w:trHeight w:val="649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акурова Анастасия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б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еномен сна и сновидения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II </w:t>
            </w:r>
          </w:p>
        </w:tc>
      </w:tr>
      <w:tr>
        <w:trPr>
          <w:trHeight w:val="649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туха Мария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а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иологический механизм запахов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I </w:t>
            </w:r>
          </w:p>
        </w:tc>
      </w:tr>
      <w:tr>
        <w:trPr>
          <w:trHeight w:val="649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озина Евгения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а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ельфины – жизнь, биология, разнообразие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>
          <w:trHeight w:val="748" w:hRule="atLeast"/>
        </w:trPr>
        <w:tc>
          <w:tcPr>
            <w:tcW w:w="66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22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колова Лейла </w:t>
            </w:r>
          </w:p>
        </w:tc>
        <w:tc>
          <w:tcPr>
            <w:tcW w:w="913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б </w:t>
            </w:r>
          </w:p>
        </w:tc>
        <w:tc>
          <w:tcPr>
            <w:tcW w:w="447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доровье зубов  и правильный уход за полостью рта </w:t>
            </w:r>
          </w:p>
        </w:tc>
        <w:tc>
          <w:tcPr>
            <w:tcW w:w="289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ко-биологическая секция Ученической конференции в 2012-2013 учебном году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816"/>
        <w:gridCol w:w="3265"/>
        <w:gridCol w:w="2813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Лей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челове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а Вале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удивительное тел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Лид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и изучения нити ДН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ир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акул до ро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лин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отерапия: история, виды, значение в жизни челове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у человека и животны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р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заболевания челове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ова Анто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амых опасных и 10 самых полезных проду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Г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ы растительные и животные, лекар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имова Варв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яя динамика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язанных с мидиевыми банками в вершине Кандалакшского залива Белого мор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-х классов, получившие дипломы 1-й степени получали право на экзамене по биологии отвечать на два вопроса билета вместо 3-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екция:</w:t>
      </w:r>
      <w:r>
        <w:rPr/>
        <w:tab/>
        <w:tab/>
        <w:t>Химико-биологическая в 2013-14 учебном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4"/>
        <w:gridCol w:w="839"/>
        <w:gridCol w:w="3012"/>
        <w:gridCol w:w="1467"/>
        <w:gridCol w:w="1906"/>
      </w:tblGrid>
      <w:tr>
        <w:trPr>
          <w:trHeight w:val="6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тская Анжел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лекарственные растения Ленинград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Фурса 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Вале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в обогащении поч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Фурса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Елизав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материалов в быту и в одежде в разные эпох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Фурса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зер Рор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человеческого организ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Фурса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ипы учащихся 8а клас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Фурса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Дар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Варламова</w:t>
            </w:r>
          </w:p>
        </w:tc>
      </w:tr>
      <w:tr>
        <w:trPr>
          <w:trHeight w:val="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ельгауз Иоси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углерод – основа жизни на земл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Варламова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наста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итратов и нитритов в продуктах пит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Варламова 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Рег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Варламова 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катер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Дар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головного моз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Фурса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Екатер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щелочной баланс и 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Варламова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а Анастас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Варлам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лимпиадное движе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красно, что для наших учащихся есть неограниченные возможности проверить и оценить  и свои знания и свои силы по различным предметам, в том числе и по биологии самого разного уровня. Ежегодно и учащиеся нашей гимназии принимают участие в олимпиадах – Всероссийской олимпиаде школьников, СПбГУ олимпиаде по биологии Федерального уровня, медико-биолого-экологичеких, которые проводят наши медицинские ВУЗ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ы есть: призеры и победители районного, городского, регионального уров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Пришедшее на смену привычному и традиционному устному экзамену – ЕГЭ. К этому новому явлению можно по-разному относиться, но это уже данность, которая привела к сложным ситуациям в учебном процессе. Слова о «натаскивании на ЕГЭ», о коррупции в этой сфере, к сожалению, снизило мотивацию многих учащихся в получении знаний по предмету с помощью учителя и привело к замене преподавания знаний  на отработку навыков выполнения заданий. Не спорю, знакомство с заданиями и правилами их решения и оценки необходимо. Но знания первостепенны! Именно они помогут выбрать правильный ответ, найти соответствие, составить схему, решить задачу, написать развернутый ответ на поставленный вопрос. Поэтому своим ученикам, которым для поступления в ВУЗ требуется сдача экзамена по биологии, покупать варианты заданий по ЕГЭ, самостоятельно по ним тренироваться, а на уроках мы со всеми осуществляем контроль уровня знаний по моим разработкам, которые вошли в Фонд оценочной деятельности ГБОУ гимназия № 209. Уже с 6-го класса учащиеся привыкают к разноуровневым и разнотипным заданиям на проверочных работах, что позволяет на протяжении ряда лет выработать у них навыки по их выполнению. Вырабатывают умения осмысливания информации, выделения главного, сравнения и вычленения сходств и различий, формулирования четкого представления и правильного ответа на поставленные вопросы – в результате создается система упорядоченных знаний и представлений, навыков и умений, компетенций и практической значимости приобретенных знаний по предмет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14 лет работы в данном учебном заведении учащиеся, прошедшие подготовку у меня, как учителя биологии, показывали высокие результаты,  как по устным экзаменам, так и теперь по ЕГЭ, значит,  система работает.  Ведь сам ЕГЭ – это этап контроля знаний, а потом  продолжается процесс дальнейшего обучения, и без системы школьных знаний сделать его успешным практически невозмож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воря о своих выпускниках, хочется искренне за них порадоваться, потому что поступают в медицинские вузы, на психологический и биолого-почвенный факультеты СПбГУ,  показывают результаты выше среднего по городу Санкт-Петербургу, наши выпускники работают по выбранной специальности в  больницах, стоматологических поликлиниках и психологических центрах гор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ь не стоит на месте, многое в ней меняется, но ценность знаний, твоя компетентность  в выбранной области деятельности, умение развиваться и обучаться  - даст возможность самореализации, социального роста, самоутверждения как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м желаю успехо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ym209.spb.ru/index.php/uchenicheskaya-konferentsiya-pavlovskie-chteniya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01:00Z</dcterms:created>
  <dc:creator>XTreme</dc:creator>
  <dc:description/>
  <cp:keywords/>
  <dc:language>en-US</dc:language>
  <cp:lastModifiedBy>XTreme</cp:lastModifiedBy>
  <dcterms:modified xsi:type="dcterms:W3CDTF">2014-02-27T10:14:00Z</dcterms:modified>
  <cp:revision>2</cp:revision>
  <dc:subject/>
  <dc:title/>
</cp:coreProperties>
</file>