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467.2pt;height:36.7pt;mso-wrap-style:none;v-text-anchor:middle;mso-position-vertical:top" type="_x0000_t136">
            <v:path textpathok="t"/>
            <v:textpath on="t" fitshape="t" string=" Биологическое мероприятие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62675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Эта удивительная жидкость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0.55pt;width:485.2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Эта удивительная жидкость".</w:t>
                      </w:r>
                    </w:p>
                  </w:txbxContent>
                </v:textbox>
                <v:path textpathok="t"/>
                <v:textpath on="t" fitshape="t" string=" &quot;Эта удивительная жидкость&quot;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и: углубить знания о воде: о его распространении, строении, свойствах и значении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: закрепить понятия «вода», «состояние воды», «строение молекулы воды», «вода в природе»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асширять знания учащихся о широко распространенном в природе веществе, о важности воды; развивать мышление, умение обобщать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color w:val="FF0000"/>
          <w:sz w:val="28"/>
          <w:szCs w:val="28"/>
        </w:rPr>
        <w:t>воспитывать интерес к предмету, взаимоуваж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я: глобус, презентация к уроку, «живая», «мертвая», газированная, дистиллированная, родниковая, водопроводная вода и вода из речки, стаканы, индикатор универсальный, схемы строения молекулы воды, модели кристаллической решет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  <w:r>
        <w:rPr>
          <w:color w:val="FF0000"/>
          <w:sz w:val="28"/>
          <w:szCs w:val="28"/>
        </w:rPr>
        <w:t>Ход меропри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Все ли мы знаем об удивительном веществе – воде? Давайте попробуем представить, как бы выглядела наша планета, если бы исчезла вся  вода. Пересохли бы моря и океаны и покрылись толстым слоем соли,  раньше растворенных в воде. Погибли бы растения и животные. Поэтому сегодня мы поговорим о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изические свойства воды, которые вам уже известно. (прозрачная, бесцветная, без вкуса и запаха, текуч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ое состояние воды. (твердая, жидкая и газообразн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ы должны беречь воду? (96% воды – соленая, её нельзя пить, а всего 4% - пресная в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ая оболочка Земли. (гидросфе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идросферы. (воды Мирового океана, суши, атмосферы. 96% всей воды на планете приходится на Мировой оке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кеаны вы знаете? (Тихий, Атлантический, Северный Ледовитый, Индийский, Южны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морем? (часть океана, которая вдается в суш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оды суши. (реки, озера, болота, ледники, подземные в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атмосферной воде. (в атмосфере содержатся водяные пары, капельки воды, кристаллики ль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разные виды воды (на столе учителя минеральная газированная, дистиллированная, щелочная и кислотная, родниковая, водопроводная вода и вода из речки). Определим вместе в каком стакане какая вода (по внешнему виду, с помощью индикатора). Но сначала вспомним русскую народную сказку об «Иване-царевиче, Жар-птице и Сером волке». В сказке рассказывается о «живой» и «мертвой» воде. А вы знаете, что такая вода может существовать? «Живую» и «мертвую» воду можно получить на уроках химии. «Живая» вода – щелочная, «мертвая» - кислот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уроков химии вам уже  знаком строение молекулы воды. Давайте, в первую очередь вспомним ее состав. Молекула воды состоит из одного атома кислорода, связанного ковалентной связью с двумя атомами водорода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(формула воды). В молекуле воды главное действующее лицо - атом кислорода. </w:t>
      </w:r>
      <w:r>
        <w:rPr>
          <w:b/>
          <w:bCs/>
          <w:sz w:val="28"/>
          <w:szCs w:val="28"/>
        </w:rPr>
        <w:t>Вспомним   его энергетическую диаграмм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1980565"/>
            <wp:effectExtent l="0" t="0" r="0" b="0"/>
            <wp:docPr id="3" name="molekwa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ekwat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а неспаренных р-электрона атома кислорода О очень реакционноспособны. Они всегда готовы образовать химические связи с двумя s-электронами атомов водоро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Так выглядит перекрывание р-орбиталей кислорода с s-орбиталями двух атомов водород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390650"/>
            <wp:effectExtent l="0" t="0" r="0" b="0"/>
            <wp:docPr id="4" name="molekwa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lekwat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двух атомов водорода и одного атома кислорода получается угловая молекула воды которую можно условно изобразить еще так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ис. Молекула воды имеет угловую форму: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9905" cy="1887220"/>
            <wp:effectExtent l="0" t="0" r="0" b="0"/>
            <wp:docPr id="5" name="molekwat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lekwate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89580" cy="2076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Поскольку атомы водорода друг от друга заметно отталкиваются, угол между химическими связями (линиями, соединяющими ядра атомов) водород - кислород не прямой (90°), а немного больше - 104,5°. Химические связи эти полярные: кислород гораздо электроотрицательнее водорода и подтягивает к себе электронные облака, образующие химические связи. Вблизи атома кислорода скапливается избыточный отрицательный заряд, а у атомов водорода - положительный. Поэтому и вся молекула воды тоже попадает в отряд "химических полярников" - веществ, молекулы которых представляют собой электрические дипо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вам д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глобус. Голубым цветом изображается вода. Вы видите, что водоемы занимают в два раза больше места, чем суша. А вот какие интересные факты мы можем вспомнить. Самый большой из всех океанов –Тихий океан. В Тихом океане до 10 тысяч подводных гор. Филиппинское море – самое глубоководное море, его площадь больше 5,7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амое мелководное – это Желтое море, его глубина не превышает 100м. Красное море является самым соленым и теплым морем на планете, в него не впадают реки. Море Уэдделла (у берегов Антарктиды) славится своей самой прозрачной морской водой. Белый предмет, брошенный на глубину 79м, остается видимым невооруженным глазом. Самое большое содержание золота в морской воде было обнаружено в Балтийском море. Нил – самая большая в мире река, её протяженность – 6671км. Каспийское море является крупнейшим озером мира. Его площадь составляет 371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равно территории Греции и Великобритании. Самое глубокое озеро в мире – Байкал, его глубина – 162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ы уже знаете, что и в нашем организме есть вода. Без пищи человек может прожить 2 месяца, а без воды – не более 3 дней. Даже верблюд, «корабль пустыни», не может прожить без воды больше 8 дней. А теперь вспомните, какое значение имеет вода? (Вода кормит и поит все живые организмы. В организме вода выступает в роли хорошего растворителя. Вода работает на гидроэлектростанциях, вырабатывает электрический т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а окружает нас повсюду. Она вокруг нас: в морях и океанах, озерах и реках, снеге и дожде, в еде и питье, в льдинах и водопроводных трубах. Мы сами на 2/3 состоим из воды. Вся жизнь на Земле не может существовать без воды. Загрязнение воды несет гибель всему живому. И каждый из нас должен бороться за чистоту воды. Давайте послушаем доклад посвященный охране водоемов, который подготовил один из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им ваши знания, ответьте на ряд вопро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зеро самое глубокое в мире? (Байка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зеро самое большое по площади в мире? (Каспийское мо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ка самая полноводная в мире? (Амазон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длинная река в России? (Объ с Иртыше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многоводная река России? (Енис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кеан самый холодный? (Северный Ледовый океа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кеан самый большой? (Тих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лавающие обломки материкового льда? (Айсберг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ая глубокая впадина в океане? (Марианский жел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по рисунку о круговороте воды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981575" cy="2723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мы сегодня обобщили наши знания об удивительном веществе – воде. Вы теперь знаете, как важна вода для жизни на Земле. Давайте подумаем, что мы с вами можем сделать, чтобы сохранить водоемы в чистоте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смотрите на картинку и расскажите, что на ней не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734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4580</wp:posOffset>
                </wp:positionH>
                <wp:positionV relativeFrom="paragraph">
                  <wp:posOffset>-3868420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4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6:00Z</dcterms:created>
  <dc:creator>сом4</dc:creator>
  <dc:description/>
  <cp:keywords/>
  <dc:language>en-US</dc:language>
  <cp:lastModifiedBy>Я</cp:lastModifiedBy>
  <dcterms:modified xsi:type="dcterms:W3CDTF">2014-02-13T11:07:00Z</dcterms:modified>
  <cp:revision>10</cp:revision>
  <dc:subject/>
  <dc:title/>
</cp:coreProperties>
</file>