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2880" w:hRule="atLeast"/>
        </w:trPr>
        <w:tc>
          <w:tcPr>
            <w:tcW w:w="10063" w:type="dxa"/>
            <w:tcBorders/>
          </w:tcPr>
          <w:p>
            <w:pPr>
              <w:pStyle w:val="Style17"/>
              <w:jc w:val="center"/>
              <w:rPr>
                <w:rFonts w:ascii="Cambria" w:hAnsi="Cambria" w:cs="Cambria"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caps/>
                <w:sz w:val="24"/>
                <w:szCs w:val="24"/>
              </w:rPr>
              <w:t xml:space="preserve">муниципальное  образовательное учреждение дополнительного образования детей     </w:t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caps/>
                <w:sz w:val="24"/>
                <w:szCs w:val="24"/>
              </w:rPr>
              <w:t>станция юных техников г.ртищево саратовской области</w:t>
            </w:r>
          </w:p>
        </w:tc>
      </w:tr>
      <w:tr>
        <w:trPr>
          <w:trHeight w:val="1440" w:hRule="atLeast"/>
        </w:trPr>
        <w:tc>
          <w:tcPr>
            <w:tcW w:w="10063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 царстве Геометрии.                                          Улица Геометрических фигур.</w:t>
            </w:r>
          </w:p>
        </w:tc>
      </w:tr>
      <w:tr>
        <w:trPr>
          <w:trHeight w:val="720" w:hRule="atLeast"/>
        </w:trPr>
        <w:tc>
          <w:tcPr>
            <w:tcW w:w="10063" w:type="dxa"/>
            <w:tcBorders>
              <w:top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Занятие по разделу « Учимся думать, рассуждать, фантазировать»</w:t>
            </w:r>
          </w:p>
        </w:tc>
      </w:tr>
      <w:tr>
        <w:trPr>
          <w:trHeight w:val="360" w:hRule="atLeast"/>
        </w:trPr>
        <w:tc>
          <w:tcPr>
            <w:tcW w:w="10063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63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Подготовила и провела занятие педагог предшкольной группы «Росток»                    Макарова Т.В.</w:t>
            </w:r>
          </w:p>
        </w:tc>
      </w:tr>
      <w:tr>
        <w:trPr>
          <w:trHeight w:val="360" w:hRule="atLeast"/>
        </w:trPr>
        <w:tc>
          <w:tcPr>
            <w:tcW w:w="10063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ТЕМА: В царстве Геометрии. Улица Геометрических фигур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ознакомить детей с формами плоских  фигур, уточнить представление о свойствах геометрических фигур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ть  умения сравнивать предметы, выделяя их отличительные особенности, совершенствовать навыки устного счета в пределах десяти;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особствовать развитию математической речи, логического мышления, памяти, внимания, пополнение словарного запаса учащихся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 xml:space="preserve">Для педагога: </w:t>
      </w:r>
      <w:r>
        <w:rPr>
          <w:sz w:val="24"/>
          <w:szCs w:val="24"/>
        </w:rPr>
        <w:t>геометрические фигуры, игра – мозаика, домики, елки, штриховка, тетрадь Н.Г.Салминой «Учимся думать» стр 22</w:t>
      </w:r>
    </w:p>
    <w:p>
      <w:pPr>
        <w:pStyle w:val="Style17"/>
        <w:rPr/>
      </w:pPr>
      <w:r>
        <w:rPr>
          <w:b/>
          <w:sz w:val="24"/>
          <w:szCs w:val="24"/>
        </w:rPr>
        <w:t>Для учащихся:</w:t>
      </w:r>
      <w:r>
        <w:rPr>
          <w:sz w:val="24"/>
          <w:szCs w:val="24"/>
        </w:rPr>
        <w:t xml:space="preserve">  индивидуальные карточки с геометрическими фигурами, простой карандаш, тетрадь Н.Г.Салминой «Учимся думать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Style17"/>
        <w:numPr>
          <w:ilvl w:val="0"/>
          <w:numId w:val="1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: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моциональный настрой (в кругу)</w:t>
      </w:r>
    </w:p>
    <w:p>
      <w:pPr>
        <w:pStyle w:val="Style17"/>
        <w:rPr/>
      </w:pPr>
      <w:r>
        <w:rPr>
          <w:sz w:val="24"/>
          <w:szCs w:val="24"/>
        </w:rPr>
        <w:t>Здравствуйте родители, гости. Здравствуйте, ребята! Сегодня мы с вами отправляемся в путешествие в  царство Геометрии на улицу геометрических фигур. Скажите на чем можно путешествовать? (поезд, самолет, машина…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ы с вами отправимся путешествовать на поезде. Повторяйте слова и движения за мной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оезд наш едет колеса стучат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 в поезде этом ребята сидят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Чу-чу-чу  стучит паровоз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алеко, далеко ребят он привез,</w:t>
      </w:r>
    </w:p>
    <w:p>
      <w:pPr>
        <w:pStyle w:val="Style17"/>
        <w:rPr/>
      </w:pPr>
      <w:r>
        <w:rPr>
          <w:sz w:val="24"/>
          <w:szCs w:val="24"/>
        </w:rPr>
        <w:t xml:space="preserve">Но вот остановка. </w:t>
      </w:r>
      <w:r>
        <w:rPr>
          <w:b/>
          <w:sz w:val="24"/>
          <w:szCs w:val="24"/>
        </w:rPr>
        <w:t>(Ребята рассаживаются за парты)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бъяснение нового материала:</w:t>
      </w:r>
    </w:p>
    <w:p>
      <w:pPr>
        <w:pStyle w:val="Style17"/>
        <w:ind w:left="360" w:hanging="0"/>
        <w:rPr/>
      </w:pPr>
      <w:r>
        <w:rPr>
          <w:sz w:val="24"/>
          <w:szCs w:val="24"/>
        </w:rPr>
        <w:t>Ребята мы с вами приехали в царство Геометрии на улицу геометрических фигур. Но что – то не видно жителей. Давайте постучим в дверь первого домика. (</w:t>
      </w:r>
      <w:r>
        <w:rPr>
          <w:b/>
          <w:sz w:val="24"/>
          <w:szCs w:val="24"/>
        </w:rPr>
        <w:t>дети имитируют стук в дверь пальчиками по парте)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Кто же хозяин, где он? Ребята, отгадайте загадку и появится хозяин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С детства я знакомый твой,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Каждый угол здесь прямой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Все четыре стороны одинаковой длины.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Вам  его представить рад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Как зовут его?   </w:t>
      </w:r>
      <w:r>
        <w:rPr>
          <w:b/>
          <w:sz w:val="24"/>
          <w:szCs w:val="24"/>
        </w:rPr>
        <w:t>КВАДРАТ</w:t>
      </w:r>
    </w:p>
    <w:p>
      <w:pPr>
        <w:pStyle w:val="Style17"/>
        <w:ind w:firstLine="851"/>
        <w:rPr>
          <w:sz w:val="24"/>
          <w:szCs w:val="24"/>
        </w:rPr>
      </w:pPr>
      <w:r>
        <w:rPr>
          <w:sz w:val="24"/>
          <w:szCs w:val="24"/>
        </w:rPr>
        <w:t>А  вот и хозяин появился! Уважаемый квадрат, ребята приготовили стихотворение о тебе. Послушай.</w:t>
      </w:r>
    </w:p>
    <w:p>
      <w:pPr>
        <w:pStyle w:val="Style17"/>
        <w:ind w:firstLine="851"/>
        <w:rPr>
          <w:sz w:val="24"/>
          <w:szCs w:val="24"/>
        </w:rPr>
      </w:pPr>
      <w:r>
        <w:rPr>
          <w:sz w:val="24"/>
          <w:szCs w:val="24"/>
        </w:rPr>
        <w:t>Слышны весною птичек песни звонкие,</w:t>
      </w:r>
    </w:p>
    <w:p>
      <w:pPr>
        <w:pStyle w:val="Style17"/>
        <w:ind w:firstLine="851"/>
        <w:rPr>
          <w:sz w:val="24"/>
          <w:szCs w:val="24"/>
        </w:rPr>
      </w:pPr>
      <w:r>
        <w:rPr>
          <w:sz w:val="24"/>
          <w:szCs w:val="24"/>
        </w:rPr>
        <w:t>И с гор течет холодная вода.</w:t>
      </w:r>
    </w:p>
    <w:p>
      <w:pPr>
        <w:pStyle w:val="Style17"/>
        <w:ind w:firstLine="851"/>
        <w:rPr>
          <w:sz w:val="24"/>
          <w:szCs w:val="24"/>
        </w:rPr>
      </w:pPr>
      <w:r>
        <w:rPr>
          <w:sz w:val="24"/>
          <w:szCs w:val="24"/>
        </w:rPr>
        <w:t>Прямоугольник с равными сторонками</w:t>
      </w:r>
    </w:p>
    <w:p>
      <w:pPr>
        <w:pStyle w:val="Style17"/>
        <w:ind w:firstLine="851"/>
        <w:rPr>
          <w:sz w:val="24"/>
          <w:szCs w:val="24"/>
        </w:rPr>
      </w:pPr>
      <w:r>
        <w:rPr>
          <w:sz w:val="24"/>
          <w:szCs w:val="24"/>
        </w:rPr>
        <w:t>КВАДРАТОМ называется всегд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ебята, что можно сказать о квадрате? ( Все 4стороны равны, 4 угла, 4 вершины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 вас на партах в тарелочках лежат счетные палочки – постройте из них квадрат. Молодцы.</w:t>
      </w:r>
    </w:p>
    <w:p>
      <w:pPr>
        <w:pStyle w:val="Style17"/>
        <w:rPr/>
      </w:pPr>
      <w:r>
        <w:rPr>
          <w:sz w:val="24"/>
          <w:szCs w:val="24"/>
        </w:rPr>
        <w:t xml:space="preserve">У квадрата есть брат? Кто он? Прямоугольник.Что можно сказать о прямоугольнике? ( 4 стороны, противоположные стороны равны, 4 угла, 4 вершины)  Молодцы!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дем дальше.  Чей же это домик? Кто догадался? (Домик треугольника и шестиугольника). Почему? ( Рядом с домиком посажены треугольные елки. Окна треугольные и шестиугольные)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 вот и хозяева этого домика. Ребята прочитают стихотворение о треугольнике, а вы постарайтесь запомнить все особенности треугольник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Ты на меня, ты на него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 всех на нас скорей смотр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 нас всего, у нас всег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 нас всего по тр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Три стороны и три угл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столько же вершин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трижды - трудные дел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ы трижды совершим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се в нашем городе – друзья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ружнее -не сыскать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ы треугольников семья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с каждый должен знать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Какие дружные треугольники. Мы тоже должны быть дружными и помогать друг другу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зовите особенности треугольника.( 3 стороны, 3 угла, 3 вершины)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спользуя счетные палочки, постройте треугольник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угольник предлагает поиграть в игру «Угадай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Часто знает и дошкольник,</w:t>
      </w:r>
    </w:p>
    <w:p>
      <w:pPr>
        <w:pStyle w:val="Style17"/>
        <w:rPr/>
      </w:pPr>
      <w:r>
        <w:rPr>
          <w:sz w:val="24"/>
          <w:szCs w:val="24"/>
        </w:rPr>
        <w:t>Что такое треугольник</w:t>
      </w:r>
      <w:r>
        <w:rPr>
          <w:b/>
          <w:sz w:val="24"/>
          <w:szCs w:val="24"/>
        </w:rPr>
        <w:t>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 уж вам-то, как не знать…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о совсем другое дело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чень быстро и умел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Треугольники «считать»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Послушайте загадку и хором назовите ответ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сех зверей она хитрей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Шубка рыжая на не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ышный хвост ее крас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А зовут ее  </w:t>
      </w:r>
      <w:r>
        <w:rPr>
          <w:b/>
          <w:sz w:val="24"/>
          <w:szCs w:val="24"/>
        </w:rPr>
        <w:t>ЛИСА.</w:t>
      </w:r>
    </w:p>
    <w:p>
      <w:pPr>
        <w:pStyle w:val="Style1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Из каких геометрических фигур состоит рисунок лисы? (треугольники, квадрат и прямоугольник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колько треугольников посчитаем хором (5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олодцы! Следующая загадка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аспустила алый хвос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летела в стаю звезд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ш народ построил эту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Межпланетную   </w:t>
      </w:r>
      <w:r>
        <w:rPr>
          <w:b/>
          <w:sz w:val="24"/>
          <w:szCs w:val="24"/>
        </w:rPr>
        <w:t>РАКЕТУ</w:t>
      </w:r>
    </w:p>
    <w:p>
      <w:pPr>
        <w:pStyle w:val="Style1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з каких геометрических фигур состоит ракета?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колько кругов? (2) Сколько квадратов? (2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ак по-другому можно сказать о кругах и квадратах? (их поровну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колько  прямоугольников? (3) Сколько маленьких треугольников? (3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колько больших треугольников? (3)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дем дальше.  Интересно, чей же это домик, кто догадался? Почему?</w:t>
      </w:r>
    </w:p>
    <w:p>
      <w:pPr>
        <w:pStyle w:val="Style17"/>
        <w:rPr/>
      </w:pPr>
      <w:r>
        <w:rPr>
          <w:sz w:val="24"/>
          <w:szCs w:val="24"/>
        </w:rPr>
        <w:t>Назовите  предметы, напоминающие по форме  круг. ( Солнце, колобок, яблоко …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зовите предметы, напоминающие по форме овал.(Лужица, лимон, слива, облако…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Что общего у круга и овала?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тельно посмотрите у круга и овала нет ни начала, ни конца.</w:t>
      </w:r>
    </w:p>
    <w:p>
      <w:pPr>
        <w:pStyle w:val="Style1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Жители этого домика хотят посмотреть как мы умеем штриховать.  Но сначала отдохнем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минутка «Грач», «Ветер»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мнастика для пальцев «Паучок», «Рыбки»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 каждого на парте лежат листочки с геометрическими  фигурами. Возьмите простой карандаш и заштрихуйте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ВАДРАТ- вертикальными линиями, сверху вниз,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УГ- наклонными линиями,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УГОЛЬНИК – горизонтальными линиями, слева направо.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Дорисуйте геометрические фигуры так, чтобы получились какие – либо предметы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Молодцы!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тели страны Геометрии очень любят играть, поэтому предлагают сыграть с ними в игру «Угадай – ка»</w:t>
      </w:r>
    </w:p>
    <w:p>
      <w:pPr>
        <w:pStyle w:val="Style1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кройте учебники там, где у вас закладка – страница 22. Работаем на левой странице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Нужно соединить геометрическую фигуру с предметом на нее похожую. Например: круг похож на мяч – мы их соединяем линией.  На что еще похож круг? ( на пуговицу, на колесо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ебята, с какими жителями вы познакомились на улице геометрических фигур? Назовите их.</w:t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Что нового узнали об этих фигурах? Вы очень понравились жителям страны Геометрии и они решили вам сделать подарок.  (каждый ребенок получает приз)</w:t>
      </w:r>
    </w:p>
    <w:p>
      <w:pPr>
        <w:pStyle w:val="Style17"/>
        <w:rPr/>
      </w:pPr>
      <w:r>
        <w:rPr>
          <w:sz w:val="24"/>
          <w:szCs w:val="24"/>
        </w:rPr>
        <w:t xml:space="preserve">А мы прощаемся со всеми жителями улицы геометрических фигур и ждем еще  их прихода на наши занятия. Занятие окончено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Ты на меня, ты на него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 всех на нас скорей смотр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 нас всего, у нас всег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 нас всего по тр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Три стороны и три угл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столько же вершин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трижды - трудные дел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ы трижды совершим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угольник предлагает поиграть в игру «Угадай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Часто знает и дошкольник,</w:t>
      </w:r>
    </w:p>
    <w:p>
      <w:pPr>
        <w:pStyle w:val="Style17"/>
        <w:rPr/>
      </w:pPr>
      <w:r>
        <w:rPr>
          <w:sz w:val="24"/>
          <w:szCs w:val="24"/>
        </w:rPr>
        <w:t>Что такое треугольник</w:t>
      </w:r>
      <w:r>
        <w:rPr>
          <w:b/>
          <w:sz w:val="24"/>
          <w:szCs w:val="24"/>
        </w:rPr>
        <w:t>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 уж вам-то, как не знать…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о совсем другое дело-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чень быстро и умел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Треугольники «считать»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сех зверей она хитрей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Шубка рыжая на не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ышный хвост ее крас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 зовут ее  ЛИСА.</w:t>
      </w:r>
    </w:p>
    <w:p>
      <w:pPr>
        <w:pStyle w:val="Style17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аспустила алый хвос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летела в стаю звезд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ш народ построил эту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ежпланетную   РАКЕТУ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се в нашем городе – друзья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ружнее - не сыскать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Мы треугольников семья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с каждый должен знать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лышны весною птичек песни звонкие,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с гор течет холодная вод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ямоугольник с равными сторонкам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ВАДРАТОМ называется всегд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993" w:right="850" w:gutter="0" w:header="0" w:top="284" w:footer="0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21:00Z</dcterms:created>
  <dc:creator>Евгений</dc:creator>
  <dc:description/>
  <dc:language>en-US</dc:language>
  <cp:lastModifiedBy>Евгений</cp:lastModifiedBy>
  <dcterms:modified xsi:type="dcterms:W3CDTF">2011-11-15T15:21:00Z</dcterms:modified>
  <cp:revision>3</cp:revision>
  <dc:subject>Занятие по разделу « Учимся думать, рассуждать, фантазировать»</dc:subject>
  <dc:title>В царстве Геометрии.                                          Улица Геометрических фигур.</dc:title>
</cp:coreProperties>
</file>