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апуш Ольг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Классы Моллюско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эффективного усвоения знаний об основных классах моллюсков.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rStyle w:val="C3"/>
          <w:b/>
          <w:sz w:val="28"/>
          <w:szCs w:val="28"/>
        </w:rPr>
        <w:t>Задачи:</w:t>
      </w:r>
    </w:p>
    <w:p>
      <w:pPr>
        <w:pStyle w:val="C2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сширить представления о типе моллюсков; познакомится с особенностями строения и жизнедеятельности брюхоногих, двустворчатых и головоногих моллюсков.</w:t>
      </w:r>
    </w:p>
    <w:p>
      <w:pPr>
        <w:pStyle w:val="C2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ыявить значение моллюсков в природе и жизни человека.</w:t>
      </w:r>
    </w:p>
    <w:p>
      <w:pPr>
        <w:pStyle w:val="C20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вать навыки работы с текстом; проведения сравнительного анализа между систематическим группами живых организмов.</w:t>
      </w:r>
    </w:p>
    <w:p>
      <w:pPr>
        <w:pStyle w:val="C20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пособствовать развитию экологического воспитания, бережного отношения к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работы по современным технолог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КМЧП:  Прием «Корзинка идей», прием «Зигзаг», прием «Концептуальная таблиц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позн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а в малых и больших группах</w:t>
      </w:r>
    </w:p>
    <w:p>
      <w:pPr>
        <w:pStyle w:val="Normal"/>
        <w:spacing w:lineRule="atLeast" w:line="240" w:before="0" w:after="12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(печатный материал), р</w:t>
      </w:r>
      <w:r>
        <w:rPr>
          <w:rFonts w:cs="Times New Roman" w:ascii="Times New Roman" w:hAnsi="Times New Roman"/>
          <w:sz w:val="28"/>
          <w:szCs w:val="28"/>
        </w:rPr>
        <w:t>исунки, фотографии моллюсков, прикрепленные на магнитной доске, рисунок корзин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ирование знаний, умений и навы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из проделанной работы; правильно пользоваться биологической терминологией; анализировать материал; обобщать; грамотно аргументировать свои выводы; работать в групп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ть характеристику классов брюхоногие, двустворчатые, головоногие моллюски; выявлять особенности их стро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текстом; оценивать свои знания и знания других учащихс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эта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 ребята! Садитесь, пожалуйста. Проверьте, у всех ли есть учебные принадлежности к уро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изация знаний. Стадия Вызов. (используется прием «Корзина идей»)</w:t>
      </w:r>
    </w:p>
    <w:p>
      <w:pPr>
        <w:pStyle w:val="Style17"/>
        <w:spacing w:lineRule="atLeast" w:line="240"/>
        <w:ind w:left="360" w:hanging="0"/>
        <w:rPr/>
      </w:pPr>
      <w:r>
        <w:rPr/>
        <w:t>По дорожке лезут рожки</w:t>
        <w:br/>
        <w:t>Вы не будете бодать?</w:t>
        <w:br/>
        <w:t xml:space="preserve">Я потрогал их немножко </w:t>
        <w:br/>
        <w:t xml:space="preserve">Рожки спрятались опять. </w:t>
      </w:r>
    </w:p>
    <w:p>
      <w:pPr>
        <w:pStyle w:val="Style17"/>
        <w:spacing w:lineRule="atLeast" w:line="240"/>
        <w:ind w:left="360" w:hanging="0"/>
        <w:rPr/>
      </w:pPr>
      <w:r>
        <w:rPr/>
        <w:t xml:space="preserve">Кто на себе </w:t>
        <w:br/>
        <w:t xml:space="preserve">Свой домик носит? </w:t>
        <w:br/>
        <w:t xml:space="preserve">Круглый домик. </w:t>
        <w:br/>
        <w:t xml:space="preserve">Может, гномик </w:t>
        <w:br/>
        <w:t xml:space="preserve">В этом домике живет? </w:t>
        <w:br/>
        <w:t xml:space="preserve">Он волшебный, </w:t>
        <w:br/>
        <w:t xml:space="preserve">Этот домик, </w:t>
        <w:br/>
        <w:t>По дорожке он ползет!</w:t>
      </w:r>
    </w:p>
    <w:p>
      <w:pPr>
        <w:pStyle w:val="Style17"/>
        <w:spacing w:lineRule="atLeast" w:line="240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О ком это стихотворение? </w:t>
      </w:r>
    </w:p>
    <w:p>
      <w:pPr>
        <w:pStyle w:val="Style17"/>
        <w:spacing w:lineRule="atLeast" w:line="240"/>
        <w:ind w:left="360" w:hanging="0"/>
        <w:jc w:val="both"/>
        <w:rPr>
          <w:i/>
          <w:i/>
        </w:rPr>
      </w:pPr>
      <w:r>
        <w:rPr>
          <w:b/>
        </w:rPr>
        <w:t>Учитель:</w:t>
      </w:r>
      <w:r>
        <w:rPr/>
        <w:t xml:space="preserve"> Сегодня мы продолжаем изучать удивительный и загадочный мир моллюсков. </w:t>
      </w:r>
      <w:r>
        <w:rPr>
          <w:rStyle w:val="Emphasis"/>
          <w:i w:val="false"/>
        </w:rPr>
        <w:t>Запишите тему урока «Классы Моллюсков»</w:t>
      </w:r>
    </w:p>
    <w:p>
      <w:pPr>
        <w:pStyle w:val="Normal"/>
        <w:spacing w:lineRule="auto" w:line="240" w:before="24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кажите, пожалуйста,  какую мы с вами поставим цель на урок, цель:…</w:t>
      </w:r>
      <w:r>
        <w:rPr>
          <w:rFonts w:cs="Times New Roman" w:ascii="Times New Roman" w:hAnsi="Times New Roman"/>
          <w:sz w:val="24"/>
          <w:szCs w:val="24"/>
        </w:rPr>
        <w:t xml:space="preserve"> (раскрыть особенности строения представителей различных классов моллюсков  в связи со средой обитания и выяснить их роль в природе и жизни человека)</w:t>
      </w:r>
    </w:p>
    <w:p>
      <w:pPr>
        <w:pStyle w:val="Style17"/>
        <w:spacing w:lineRule="atLeast" w:line="240" w:before="240" w:after="120"/>
        <w:ind w:left="348" w:hanging="0"/>
        <w:jc w:val="both"/>
        <w:rPr/>
      </w:pPr>
      <w:r>
        <w:rPr>
          <w:b/>
        </w:rPr>
        <w:t>Учитель: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Поднимите руки те, кто из вас были на океане, на море, на реках и озерах. Видели вы там представителей типа Моллюски? </w:t>
      </w:r>
    </w:p>
    <w:p>
      <w:pPr>
        <w:pStyle w:val="Style17"/>
        <w:spacing w:lineRule="atLeast" w:line="240"/>
        <w:ind w:left="360" w:hanging="0"/>
        <w:jc w:val="both"/>
        <w:rPr>
          <w:rStyle w:val="Emphasis"/>
          <w:i w:val="false"/>
          <w:i w:val="false"/>
        </w:rPr>
      </w:pPr>
      <w:r>
        <w:rPr>
          <w:b/>
        </w:rPr>
        <w:t>Учитель</w:t>
      </w:r>
      <w:r>
        <w:rPr>
          <w:i/>
        </w:rPr>
        <w:t xml:space="preserve">: </w:t>
      </w:r>
      <w:r>
        <w:rPr>
          <w:rStyle w:val="Emphasis"/>
          <w:i w:val="false"/>
        </w:rPr>
        <w:t>Что вы помните об этих животных?</w:t>
      </w:r>
    </w:p>
    <w:p>
      <w:pPr>
        <w:pStyle w:val="Style17"/>
        <w:spacing w:lineRule="atLeast" w:line="240"/>
        <w:ind w:left="360" w:hanging="0"/>
        <w:jc w:val="both"/>
        <w:rPr>
          <w:rStyle w:val="Emphasis"/>
          <w:i w:val="false"/>
          <w:i w:val="false"/>
          <w:u w:val="single"/>
        </w:rPr>
      </w:pPr>
      <w:r>
        <w:rPr>
          <w:u w:val="single"/>
        </w:rPr>
        <w:t>Прием «Корзинка идей»</w:t>
      </w:r>
    </w:p>
    <w:p>
      <w:pPr>
        <w:pStyle w:val="Style17"/>
        <w:spacing w:lineRule="atLeast" w:line="240"/>
        <w:ind w:left="360" w:hanging="0"/>
        <w:jc w:val="both"/>
        <w:rPr>
          <w:rStyle w:val="Emphasis"/>
          <w:i w:val="false"/>
          <w:i w:val="false"/>
        </w:rPr>
      </w:pPr>
      <w:r>
        <w:rPr>
          <w:b/>
        </w:rPr>
        <w:t>Учитель</w:t>
      </w:r>
      <w:r>
        <w:rPr>
          <w:i/>
        </w:rPr>
        <w:t xml:space="preserve">: </w:t>
      </w:r>
      <w:r>
        <w:rPr>
          <w:rStyle w:val="Emphasis"/>
          <w:i w:val="false"/>
        </w:rPr>
        <w:t>Сейчас каждому из вас предстоит вспомнить все, что он знает об этих удивительных животных,  и в виде тезисов записать себе в тетрадь. (1-2 мин.)</w:t>
      </w:r>
    </w:p>
    <w:p>
      <w:pPr>
        <w:pStyle w:val="Style17"/>
        <w:spacing w:lineRule="atLeast" w:line="240"/>
        <w:ind w:left="360" w:hanging="0"/>
        <w:jc w:val="both"/>
        <w:rPr/>
      </w:pPr>
      <w:r>
        <w:rPr>
          <w:b/>
        </w:rPr>
        <w:t>Учитель</w:t>
      </w:r>
      <w:r>
        <w:rPr>
          <w:i/>
        </w:rPr>
        <w:t xml:space="preserve">: </w:t>
      </w:r>
      <w:r>
        <w:rPr>
          <w:rStyle w:val="Emphasis"/>
          <w:i w:val="false"/>
        </w:rPr>
        <w:t>Обменяйтесь информацией со своим товарищем.</w:t>
      </w:r>
    </w:p>
    <w:p>
      <w:pPr>
        <w:pStyle w:val="Style17"/>
        <w:spacing w:lineRule="atLeast" w:line="240"/>
        <w:ind w:left="360" w:hanging="0"/>
        <w:jc w:val="both"/>
        <w:rPr>
          <w:rStyle w:val="Emphasis"/>
          <w:i w:val="false"/>
          <w:i w:val="false"/>
        </w:rPr>
      </w:pPr>
      <w:r>
        <w:rPr>
          <w:b/>
        </w:rPr>
        <w:t>Учитель</w:t>
      </w:r>
      <w:r>
        <w:rPr>
          <w:i/>
        </w:rPr>
        <w:t xml:space="preserve">: </w:t>
      </w:r>
      <w:r>
        <w:rPr>
          <w:rStyle w:val="Emphasis"/>
          <w:i w:val="false"/>
        </w:rPr>
        <w:t>Обменяйтесь информацией с ребятами за соседней партой.(таким образом образуется группа из 4-х человек)</w:t>
      </w:r>
    </w:p>
    <w:p>
      <w:pPr>
        <w:pStyle w:val="Style17"/>
        <w:spacing w:lineRule="atLeast" w:line="240"/>
        <w:ind w:left="360" w:hanging="0"/>
        <w:jc w:val="both"/>
        <w:rPr/>
      </w:pPr>
      <w:r>
        <w:rPr>
          <w:b/>
        </w:rPr>
        <w:t>Учитель</w:t>
      </w:r>
      <w:r>
        <w:rPr>
          <w:i/>
        </w:rPr>
        <w:t xml:space="preserve">: </w:t>
      </w:r>
      <w:r>
        <w:rPr>
          <w:rStyle w:val="Emphasis"/>
          <w:i w:val="false"/>
        </w:rPr>
        <w:t>А теперь каждая группа высказывает какое-то одно сведение или факт, не повторяя ранее сказанного.</w:t>
      </w:r>
    </w:p>
    <w:p>
      <w:pPr>
        <w:pStyle w:val="Style17"/>
        <w:spacing w:lineRule="atLeast" w:line="240"/>
        <w:ind w:left="360" w:hanging="0"/>
        <w:jc w:val="both"/>
        <w:rPr/>
      </w:pPr>
      <w:r>
        <w:rPr>
          <w:b/>
        </w:rPr>
        <w:t>Учитель</w:t>
      </w:r>
      <w:r>
        <w:rPr>
          <w:i/>
        </w:rPr>
        <w:t xml:space="preserve">: </w:t>
      </w:r>
      <w:r>
        <w:rPr>
          <w:rStyle w:val="Emphasis"/>
          <w:i w:val="false"/>
        </w:rPr>
        <w:t>Все ваши идеи я положу в корзинку, они помогут вам лучше усвоить материал (изображение корзинки на доске). Если возникнет необходимость, мы можем вернуться к нашей корзин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это достаточная информация? Давайте попробуем её дополни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дия Осмысления (используется прием «Зигзаг»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ип Моллюски объединяет около 230 тыс. видов. Моллюски обитают в морях, пресных водах и на суше. Некоторые виды приспособились к паразитизму. Внешний облик этих животных удивительно разнообразен. Длина тела маленьких моллюсков составляет 1 мм, а крупные представители достигают 20 м в длину. Тело моллюсков состоит из головы, туловища и ноги. На голове расположены рот и органы чувств. В туловище находятся внутренние органы. Нога служит органом движения. Тело моллюсков покрыто кожной складкой – мантией. У большинства моллюсков мантия снаружи выделяет известковую раковину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ипе Моллюски выделяют несколько классов. Среди них: Брюхоногие, Двустворчатые, Головоногие моллюски. </w:t>
      </w:r>
    </w:p>
    <w:p>
      <w:pPr>
        <w:pStyle w:val="C2"/>
        <w:shd w:fill="FFFFFF" w:val="clear"/>
        <w:spacing w:lineRule="auto" w:line="276" w:before="90" w:after="0"/>
        <w:ind w:firstLine="567"/>
        <w:jc w:val="both"/>
        <w:rPr/>
      </w:pPr>
      <w:r>
        <w:rPr/>
        <w:t>Сейчас вам предстоит самостоятельно выяснить особенности строения и жизнедеятельности класса Брюхоногие моллюски, класса Двустворчатые моллюски, класса Головоногие моллюски.</w:t>
      </w:r>
    </w:p>
    <w:p>
      <w:pPr>
        <w:pStyle w:val="C2"/>
        <w:shd w:fill="FFFFFF" w:val="clear"/>
        <w:spacing w:lineRule="auto" w:line="360" w:before="90" w:after="0"/>
        <w:jc w:val="both"/>
        <w:rPr/>
      </w:pPr>
      <w:r>
        <w:rPr/>
        <w:t xml:space="preserve"> </w:t>
      </w:r>
      <w:r>
        <w:rPr>
          <w:u w:val="single"/>
        </w:rPr>
        <w:t>Прием «Зигзаг»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/>
        <w:t xml:space="preserve">Каждому ученику выдается текст. На каждом тексте проставлены номера. Дети, получившие карточку с номером 1, образуют одну группу, с номером 2 - другую, с номером 3 – третью. </w:t>
      </w:r>
      <w:r>
        <w:rPr>
          <w:rStyle w:val="C1"/>
        </w:rPr>
        <w:t xml:space="preserve">Каждый ученик должен самостоятельно прочитать текст. </w:t>
      </w:r>
    </w:p>
    <w:p>
      <w:pPr>
        <w:pStyle w:val="C4"/>
        <w:shd w:fill="FFFFFF" w:val="clear"/>
        <w:spacing w:lineRule="auto" w:line="276"/>
        <w:jc w:val="both"/>
        <w:rPr/>
      </w:pPr>
      <w:r>
        <w:rPr>
          <w:rStyle w:val="C1"/>
        </w:rPr>
        <w:t>Затем учащиеся совместно определяют главную мысль текста, обсуждают и записывают ключевые слова. Итогом работы в группе 1 должно быть составление общей характеристики класса Брюхоногие моллюски, в группе 2- общая характеристика класса Двустворчатые моллюски, группы 3 – класса Головоногие Моллюски. После этого школьники садятся на места, образуя малые группы (но теперь в каждой малой группе есть №1, №2, №3).Каждый учащийся должен рассказать двум другим общую характеристику своего класса моллюсков.</w:t>
      </w:r>
    </w:p>
    <w:p>
      <w:pPr>
        <w:pStyle w:val="C4"/>
        <w:shd w:fill="FFFFFF" w:val="clear"/>
        <w:spacing w:lineRule="auto" w:line="276"/>
        <w:jc w:val="both"/>
        <w:rPr/>
      </w:pPr>
      <w:r>
        <w:rPr>
          <w:rStyle w:val="C1"/>
        </w:rPr>
        <w:t xml:space="preserve">Работа в больших и малых группах регламентирована. Четко обозначена продолжительность рабочего времени.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Текст 1.</w:t>
      </w:r>
    </w:p>
    <w:p>
      <w:pPr>
        <w:pStyle w:val="C2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юхоногие моллюс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 брюхоно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единственный класс, представители которого освоили не только водоемы, но и сушу, поэтому по числу видов моллюсков — это самый многочисленный класс. Его представители сравнительно небольшие по размерам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номорский моллюск рап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2 см высотой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ноградная ули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8 см, некотор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лые сл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о 10 см, крупные тропические виды достигают 60 с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брюхоногого моллюска разделено на голову, туловище и ногу, занимающую всю брюшную поверхность тела (отсюда и название класс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моллюска покрыто мантией и заключено в спирально закрученную раковину. Передвижение моллюска происходит благодаря волнообразному сокращению мышцы ноги. На нижней стороне головы помещается рот, а на боковых сторонах — два чувствительных щупальца, у их основания находятся гл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брюхоногим моллюскам относя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учившие название из-за обильно выделяемой слизи. Раковины у них нет. Обитают на суше во влажных местах и питаются растениями, грибами, некоторые встречаются на огородах, нанося вред культурным растен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тительноядным брюхоногим относ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оградная ули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же наносящая вред сельскому хозяйству. В некоторых странах ее используют в пищ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ногочисленных видов брюхоногих моллюсков особенно известны благодаря красивым раковинам — морские. Их используют в качестве сувениров, из перламутрового слоя изготавливают пуговицы, а из раковины очень мелкого моллюска каури некоторые народы Африки и Азии изготавливают деньги, украш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брюхоногие являются промежуточными хозяевами паразитических червей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Текст 2.</w:t>
      </w:r>
    </w:p>
    <w:p>
      <w:pPr>
        <w:pStyle w:val="C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Двустворчатые моллюс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 двустворча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сключительно водные животные. Через свою мантийную полость они перекачивают воду, выбирая из нее питательные вещества. Такой способ питания называю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ль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не требует особой подвижности организмов, поэтому у представителей класса наблюдается некоторое упрощение в строении по сравнению с представителями других классов. Все моллюски этого класса имею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устворчатую раков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сюда и название класса). Створки раковины соединены находящейся на спинной стороне моллюска особой эластичной связкой. К створкам раковины прикрепляются мышцы 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мык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сокращение способствует сближению створок, закрытию раковины, при расслаблении их — раковина раскрывае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ми данного класса являю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зу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лов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р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амый крупный морской моллюск 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ида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сящий до 300 к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распространенный моллюск в пресных водоемах страны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зу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ло беззубки, состоящее из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улови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крыто мантией, свешивающейся с боков в виде двух склад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складками и телом имеется полость, в которой находя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аб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оловы у беззубки нет. На заднем конце тела обе складки мантии прижимаются друг к другу, образуя дв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ижний (вводный) и верхний (выводной). Через нижний сифон вода поступает в мантийную полость и омывает жабры, чем обеспечивается дыхание. С водой приносятся различные простейшие одноклеточные водоросли, остатки отмерших растений. Отфильтрованные пищевые частицы через рот попадают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елу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ишеч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подвергаются действи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р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ворчатые моллюски используются человеком. Мидий, устриц — употребляют в пищу, других, например, разводят для получения жемчуга и перламутра: жемчужницу, перловицу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Текст 3.</w:t>
      </w:r>
    </w:p>
    <w:p>
      <w:pPr>
        <w:pStyle w:val="C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Головоногие моллюс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оно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читывают около 700 видов, исключительно обитателей морей и океанов с высокой концентрацией солей, поэтому они не встречаются ни в Черном, ни в Азовском мор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оногие — это хищники средних или больших размеров. Их тело состоит из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улови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льшой гол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га превратилась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щупаль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окружаю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инство из них имеют 8 одинаковых щупалец, например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ьмин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8 коротких и 2 длинных, как 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льм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щупальцах находя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со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помощью которых удерживается добыча. На голове у представителей класса имеются больш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оминающие глаза человек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у многих представителей головоногих нет, только у каракатицы она расположена под кожей, а у наутилуса имеется многокамерная раковина. У многих головоногих благодаря реактивному способу движения скорость достигает 70 км в час (кальмар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ногие моллюски имеют большое промышленное значение: их используют в пищу (кальмары, осьминоги, каракатицы), из содержимого чернильного мешка каракатиц и кальмаров изготавливают коричневую краску — сепию, натуральную китайскую тушь. В кишечнике кашалотов из непереваренных остатков головоногих образуется особое вещество — амбра, используемое в парфюмерной промышленности для придания устойчивости запаха духов. Головоногие моллюски — это пищевая база для морских животных — ластоногих, зубастых китов и др.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крепление нового материала. Стадия рефлексии.  (используется прием </w:t>
      </w:r>
      <w:r>
        <w:rPr>
          <w:rFonts w:cs="Times New Roman" w:ascii="Times New Roman" w:hAnsi="Times New Roman"/>
          <w:b/>
          <w:sz w:val="24"/>
          <w:szCs w:val="24"/>
        </w:rPr>
        <w:t>«Концептуальная таблиц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вы хорошо потрудились. А теперь вам предстоит обобщить полученные знания. Я предлагаю заполнить таблицу «Сравнительная характеристика классов моллюсков»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Какие линии для сравнения мы выберем?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127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юхоног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створчат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оног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ков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Итог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емся к корзинке идей. Давайте проверим, все ли ваши высказывания оказались верным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одведём итог урока. Все ли мы цели и задачи выполнили?  Вы хорошо поработали. Я благодарю вас за урок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amp;12, читать, отвечать на вопро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: по желанию подготовить презентацию «Класс Брюхоногие моллюски», «Класс Двустворчатые моллюски», «Класс Головоногие моллюс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i/>
      <w:color w:val="333333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" w:hAnsi="Calibri" w:eastAsia="Calibri" w:cs="Times New Roman"/>
      <w:b/>
      <w:sz w:val="22"/>
      <w:u w:val="singl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8:00Z</dcterms:created>
  <dc:creator>Оля</dc:creator>
  <dc:description/>
  <cp:keywords/>
  <dc:language>en-US</dc:language>
  <cp:lastModifiedBy>Оля</cp:lastModifiedBy>
  <dcterms:modified xsi:type="dcterms:W3CDTF">2014-02-20T17:49:00Z</dcterms:modified>
  <cp:revision>3</cp:revision>
  <dc:subject/>
  <dc:title/>
</cp:coreProperties>
</file>