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для мальчиков «23 февра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знакомить с историей возникновения праздника 23 февраля, расширить представления учащихся о Вооружённых силах России, воспитывать чувство патриотизма и гордости за свою Р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Ежегодно 23 февраля мы отмечаем важный государственный праздник – День Защитника Отечества. И в этот день принято поздравлять мужчин – пап, дедушек, братьев. Мужчины по праву считаются защитниками нашей родины, нашего Отечества. Недаром даже слова «отец и Отечество» начинаются одинаково: они близки друг другу по смыслу. Отечество – это наша страна, р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шей армии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ей её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 защитникам на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армии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ужчины – папы и сыновья! Поздравляем вас с наступающим праздником! Желаем вам успехов в делах, счастья, добра, чистого мирного неба над г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для п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учше</w:t>
      </w:r>
      <w:r>
        <w:rPr>
          <w:rFonts w:cs="Times New Roman" w:ascii="Times New Roman" w:hAnsi="Times New Roman"/>
          <w:sz w:val="24"/>
          <w:szCs w:val="24"/>
        </w:rPr>
        <w:t xml:space="preserve"> папы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мире не сы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озди он забить су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лье прополо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 папулечку</w:t>
      </w:r>
      <w:r>
        <w:rPr>
          <w:rFonts w:cs="Times New Roman" w:ascii="Times New Roman" w:hAnsi="Times New Roman"/>
          <w:sz w:val="24"/>
          <w:szCs w:val="24"/>
        </w:rPr>
        <w:t xml:space="preserve"> люб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нфетку сладк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икем не заме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шоколад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мой папа</w:t>
      </w:r>
      <w:r>
        <w:rPr>
          <w:rFonts w:cs="Times New Roman" w:ascii="Times New Roman" w:hAnsi="Times New Roman"/>
          <w:sz w:val="24"/>
          <w:szCs w:val="24"/>
        </w:rPr>
        <w:t xml:space="preserve">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купит он «КАМ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он меня ка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ерки в школе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сли папа</w:t>
      </w:r>
      <w:r>
        <w:rPr>
          <w:rFonts w:cs="Times New Roman" w:ascii="Times New Roman" w:hAnsi="Times New Roman"/>
          <w:sz w:val="24"/>
          <w:szCs w:val="24"/>
        </w:rPr>
        <w:t xml:space="preserve"> загруст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ечален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улыбн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радостно забь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мой папа</w:t>
      </w:r>
      <w:r>
        <w:rPr>
          <w:rFonts w:cs="Times New Roman" w:ascii="Times New Roman" w:hAnsi="Times New Roman"/>
          <w:sz w:val="24"/>
          <w:szCs w:val="24"/>
        </w:rPr>
        <w:t xml:space="preserve"> всех ум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й папа всех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сколько 5+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нгу может подни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мой папа</w:t>
      </w:r>
      <w:r>
        <w:rPr>
          <w:rFonts w:cs="Times New Roman" w:ascii="Times New Roman" w:hAnsi="Times New Roman"/>
          <w:sz w:val="24"/>
          <w:szCs w:val="24"/>
        </w:rPr>
        <w:t xml:space="preserve"> всех доб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всех мои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нную нам сва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посуду не заст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ые</w:t>
      </w:r>
      <w:r>
        <w:rPr>
          <w:rFonts w:cs="Times New Roman" w:ascii="Times New Roman" w:hAnsi="Times New Roman"/>
          <w:sz w:val="24"/>
          <w:szCs w:val="24"/>
        </w:rPr>
        <w:t xml:space="preserve"> папул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красотул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уши вас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лучшего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 армии наш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наменах п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у воинства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льней е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ся Россия сегодня радуется и поздравляет наших пап и дедушек с праздником. А ещё мальчиков – наших будущих защитников Отечества. Наши мальчики очень хотят быть похожими на своих отц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дев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за, Аня! Идите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с вами пого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все ушли на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23 завт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? 23? Ну и что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этот день уж так хоро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ак же, праздник у мужч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у ведь только день такой од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ь надо всех защитников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поздравить наших мальчиков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ем тут наши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ка еще не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ырастут и будут защищ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они умеют только оби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за косу дернет, то толк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в дверь не пустят, то об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более поздравить есть причина-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м напомним, что они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 с праздником поздрав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-нибудь для них сюрприз устр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ла! Устроим им турн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там будут за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овкость сделаем соревн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м, сообразительность и зн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ыстроту, на ум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ьезном деле проявить терп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 что ж, тогда начнем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за них сегодня поболе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рмия России до той поры будет сильна, пока вырастают в наших городах и селах юные мальчишки, готовые в случае опасности встать на защиту земли русской. Мы верим в то, что наши мальчики будут умелыми, смелыми, сильными, отважными защитниками Отечества, будут знать историю России, её славных геро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девочками мальч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илые, родные, дорогие пац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класса, гордость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! Гордость всей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умны и энергич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очень симпатич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шки, вы друзья, что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дорово быть с вами ря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их мальчишек клее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не сыщешь. Стопуд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взрослый, а не детск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ащитников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дети повсемес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 его дол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еще молоды, вы не смущ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защищать! Ну чего тут та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че, пока что вы нас защищ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и страну сумеете защи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в исполнении девочек  «Идет солдат по горо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очка.</w:t>
      </w:r>
      <w:r>
        <w:rPr>
          <w:rFonts w:cs="Times New Roman" w:ascii="Times New Roman" w:hAnsi="Times New Roman"/>
          <w:sz w:val="24"/>
          <w:szCs w:val="24"/>
        </w:rPr>
        <w:t xml:space="preserve"> На лбу бывают ш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глазом — фон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если вы —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вы — богаты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девочка</w:t>
      </w:r>
      <w:r>
        <w:rPr>
          <w:rFonts w:cs="Times New Roman" w:ascii="Times New Roman" w:hAnsi="Times New Roman"/>
          <w:sz w:val="24"/>
          <w:szCs w:val="24"/>
        </w:rPr>
        <w:t>. Царапины. Зан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страшен только й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т, не стесняясь, 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полководец ль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девочка. </w:t>
      </w:r>
      <w:r>
        <w:rPr>
          <w:rFonts w:cs="Times New Roman" w:ascii="Times New Roman" w:hAnsi="Times New Roman"/>
          <w:sz w:val="24"/>
          <w:szCs w:val="24"/>
        </w:rPr>
        <w:t>Пусть голова в зел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пластырях н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сть еще сил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разгромить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девочка. </w:t>
      </w:r>
      <w:r>
        <w:rPr>
          <w:rFonts w:cs="Times New Roman" w:ascii="Times New Roman" w:hAnsi="Times New Roman"/>
          <w:sz w:val="24"/>
          <w:szCs w:val="24"/>
        </w:rPr>
        <w:t>Упрямые, с утра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на бой, в до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ех сражений ш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ись до с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вочка. </w:t>
      </w:r>
      <w:r>
        <w:rPr>
          <w:rFonts w:cs="Times New Roman" w:ascii="Times New Roman" w:hAnsi="Times New Roman"/>
          <w:sz w:val="24"/>
          <w:szCs w:val="24"/>
        </w:rPr>
        <w:t>День нашей армии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ей её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 защитникам на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армии при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очка. </w:t>
      </w:r>
      <w:r>
        <w:rPr>
          <w:rFonts w:cs="Times New Roman" w:ascii="Times New Roman" w:hAnsi="Times New Roman"/>
          <w:sz w:val="24"/>
          <w:szCs w:val="24"/>
        </w:rPr>
        <w:t>Слава армии наш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наменах п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воинства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льней его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. </w:t>
      </w:r>
      <w:r>
        <w:rPr>
          <w:rFonts w:cs="Times New Roman" w:ascii="Times New Roman" w:hAnsi="Times New Roman"/>
          <w:sz w:val="24"/>
          <w:szCs w:val="24"/>
        </w:rPr>
        <w:t>Нам не страшны любые непог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у страны труда надёжный щи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аже мира, счастья и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 Российской Армии сто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девочка.</w:t>
      </w:r>
      <w:r>
        <w:rPr>
          <w:rFonts w:cs="Times New Roman" w:ascii="Times New Roman" w:hAnsi="Times New Roman"/>
          <w:sz w:val="24"/>
          <w:szCs w:val="24"/>
        </w:rPr>
        <w:t xml:space="preserve"> Об армии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ынче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й, непобед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асибо» говор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ы поздравленья шлем серд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м, дедушкам с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крепкого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 защитникам родн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исполнении девочек, прозвучат частушки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НАЧИНАЕМ ПЕТЬ ЧАСТУШКИ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СИМ НЕ СМЕЯТЬ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 СМОТРИТЕ ТАК НА НАС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ЖЕМ ЗАСТЕСНЯТЬСЯ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МЫ ПОЕМ ДЛЯ ВАС СЕГОДНЯ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 МОТИВ У НАС ОДИН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 ДВАДЦАТЬ ТРЕТЬИМ ВАС ПОЗДРАВИТ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ЧЕНЬ-ОЧЕНЬ МЫ ХОТИМ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В НАШЕМ КЛАССЕ КАЖДЫЙ МАЛЬЧИ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ЧЕНЬ ЛОВОК И КРАСИВ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ЗДРАВЛЯЕТ ВАС, КОНЕЧНО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ЕСЬ НАШ ЖЕНСКИЙ КОЛЛЕКТИВ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РАЗБУДИ МАЛЬЧИШЕК НОЧЬЮ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АМОЙ СЕРЕДИНОЧКЕ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ЛФАВИТ ОНИ РАССКАЖУТ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БЕЗ ОДНОЙ ЗАПИНОЧКИ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НА УРОКАХ НЕ ЗЕВАЙТЕ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УДЬТЕ ВСЕ ВНИМАТЕЛЬНЫ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 ХОРОШИЕ ОЦЕН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УДУТ ОБЯЗАТЕЛЬНО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6.НА УРОКАХ ВСЕ МАЛЬЧИШК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ЖЕ ОЧЕНЬ ХОРОШИ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 ПРИХОДИТ ПЕРЕМЕНА –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Ы ПОЩАДЫ НЕ ИЩИ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7.А МАЛЬЧИШКИ НАШИ ОЧЕНЬ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ЮБЯТ БЕГАТЬ И ИГРАТЬ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 УЧИТЬСЯ ОБЕЩАЮ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ЧЕТЫРЕ И НА ПЯТЬ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cs="Times New Roman" w:ascii="Times New Roman" w:hAnsi="Times New Roman"/>
          <w:bCs/>
          <w:sz w:val="18"/>
          <w:szCs w:val="18"/>
        </w:rPr>
        <w:t xml:space="preserve">ОПОЗДАНЬЯ ВСЕ МАЛЬЧИШК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ЪЯСНЯЮТ ПРОСТ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А УЧИТЬСЯ НА УРОК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ИКОГДА НЕ ПОЗДНО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9.ТРЕТЬЯ ЧЕТВЕРТЬ УЖ В РАЗГАРЕ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ЧАСИКИ ЗАТИКАЛИ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 МАЛЬЧИШКИ-ТО МЕЧТАЮ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НОВА БЫ КАНИКУЛЫ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0.В НАШЕМ КЛАССЕ ВСЕ МАЛЬЧИШ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ЮБЯТ ОТЛИЧИТЬСЯ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ТО РИСУЕТ, КТО ПОЕТ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ТО- ТО ВЕСЕЛ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ип 23 февраля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пасибо за внимание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1:00Z</dcterms:created>
  <dc:creator>Computer</dc:creator>
  <dc:description/>
  <cp:keywords/>
  <dc:language>en-US</dc:language>
  <cp:lastModifiedBy>Computer</cp:lastModifiedBy>
  <dcterms:modified xsi:type="dcterms:W3CDTF">2015-03-15T12:59:00Z</dcterms:modified>
  <cp:revision>1</cp:revision>
  <dc:subject/>
  <dc:title/>
</cp:coreProperties>
</file>