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конспект урока матема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Класс: 6.</w:t>
      </w:r>
      <w:r>
        <w:rPr>
          <w:sz w:val="24"/>
          <w:szCs w:val="24"/>
        </w:rPr>
        <w:t xml:space="preserve">  Учебник: Н.Я. Виленкин, В.И. Жогов, А.С. Чесноков, С.И. Шварцбург. Математика -6.Учебник для общеобразовательных учреждений. Изд. «Мнемозина»,Москва,2011г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Название раздела,тем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«Обыкновенные дроби»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ема урока:</w:t>
      </w:r>
      <w:r>
        <w:rPr>
          <w:sz w:val="24"/>
          <w:szCs w:val="24"/>
        </w:rPr>
        <w:t xml:space="preserve"> «Основное свойство дроби»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урока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бразовательная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здать условия     для изучения основного свойства дроби  и его применением в преобразовании дробей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Воспитательна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ь работу по воспитанию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авыков учебного труда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ультуры устной и письменной математической речи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интереса к историческим сведениям о дробях через математику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заимопомощи, культуры общения, способствующей созданию благоприятного психологического климата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нимания, аккуратности, самоконтрол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азвивающая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должить развитие  информационной компетенции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ценностно-смысловых компетенций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учебно-познавательных компетенций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 компетенции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компетенций личностного самосовершенствования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щекультурных компетенц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ррекционная: </w:t>
      </w:r>
    </w:p>
    <w:p>
      <w:pPr>
        <w:pStyle w:val="Normal"/>
        <w:rPr/>
      </w:pPr>
      <w:r>
        <w:rPr>
          <w:sz w:val="24"/>
          <w:szCs w:val="24"/>
        </w:rPr>
        <w:t>Продолжить  развитие личностных компонентов познавательной деятельности (память,  мышление, внимание,  связную речь, активность, самостоятельность)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создание климата психологического комфорта через предупреждение психофизических перегрузок, эмоциональных срывов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орректировку познавательных процессов с учащимися через парно-групповую работу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социально-трудовую адаптацию учащихся (развитие зрительного и цветового восприятия, темпа деятельности, формирование учебных умений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Методы работы:</w:t>
      </w:r>
      <w:r>
        <w:rPr>
          <w:sz w:val="24"/>
          <w:szCs w:val="24"/>
        </w:rPr>
        <w:t xml:space="preserve"> проблемный, частично-поисковый, метод аналогий, наглядный, метод самостоятельной работы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ы работы:</w:t>
      </w:r>
      <w:r>
        <w:rPr>
          <w:sz w:val="24"/>
          <w:szCs w:val="24"/>
        </w:rPr>
        <w:t xml:space="preserve"> фронтальная, работа в группах, индивидуальная, коллектив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борудование: </w:t>
      </w:r>
      <w:r>
        <w:rPr>
          <w:sz w:val="24"/>
          <w:szCs w:val="24"/>
        </w:rPr>
        <w:t xml:space="preserve"> индивидуальные задания, компьютерные слайды, проектор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ип урока:</w:t>
      </w:r>
      <w:r>
        <w:rPr/>
        <w:t xml:space="preserve"> урок  «открытия» нового знания</w:t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506"/>
        <w:gridCol w:w="2755"/>
        <w:gridCol w:w="3556"/>
        <w:gridCol w:w="239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урока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У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начала урок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й день, ребята! Каково ваше настроение? Давайте поприветствуем  гостей и одноклассников улыбкой и сохраним хорошее настроение в течение всего урок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готовности к уроку, психологический настрой на работу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Личностные:</w:t>
            </w:r>
            <w:r>
              <w:rPr>
                <w:sz w:val="24"/>
                <w:szCs w:val="24"/>
              </w:rPr>
              <w:t xml:space="preserve">  эмоционально-положительное   восприятие учения, уважение друг к д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ланирование  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ктуализация знаний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нужны ли в жизни человеку математические знани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математика может обойтись без дробе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чему? Что обозначает слово «дробь?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русском языке слово «дробь» появилось в 8 веке, оно происходи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глагола «дробить» - разбивать, ломать на части. В первых учебниках математики (в 17 веке) дроби так и назывались – «ломанные числа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овременную систему записи дробей с числителем и знаменателем создали в Индии. Только там писали знаменатель сверху, а числитель снизу и не писали дробной черты. На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и дроби называли долями, позднее «ломаными числами». Перед вами названия некоторых дробей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2 - половина, полтина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3- треть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6 – полтреть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4 - четь;   1/8 – полчеть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5 – пятин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10 – десяти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бная черта появилась в записи дробей лишь около 300 лет назад. Названия "числитель и знаменатель" ввел в употребление греческий математик Максим Пеануд. Долгое время дроби считались самым трудным разделом математики. У немцев даже сложилась поговорка "попасть в дроби", что означает попасть в трудное полож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 Высказывание своего м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 осмысле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, обсуждать вопро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, осознание и произвольное построение речевого высказы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 в устной форме, анализ объ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7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мы с вами вспомним  как сейчас пишут и читают дроби, числа.  Прочитайте числа .(на экране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32910" cy="508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овите обыкновенные дроб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правильные и неправильные дроби. Дайте им  определени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показывает числитель(знаменатель дроби)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ли  среди дробей равных? Почему вы решили, что они равные? Сравните записи этих чисе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ойте тетради, запишите число, классная работа. Запишите в тетрадь равные дроби. Попробуйте дать определение равных дроб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д вами лежат карточки с практическими заданиям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красьте: 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вариант :  1/3    круга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3/4   квадрата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2/3    полоски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вариант :  2/6    круга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9/12  квадрата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10/15   полос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 закрашенные фигуры и сделайте выводы (работа в группах) Запишите результаты своей работы в тетрадях(один человек ---на доске) . Какие же дроби получи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вайте сформулируем определение равных дробе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к, дроби равны.  Но мы  не можем всегда заштриховывать, сравнивать дроби наложение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облемный вопро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 же одну дробь получить из другой?  (дети отвечают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о свойство очень важное в математике, поэтому его называют «основным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, ребята, сделали открытие!!!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кажите мне, пожалуйста, какая же тема нашего урока? Какие цели и задачи нам необходимо решить на уро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ьте устно на вопрос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1770" cy="13055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77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м «встречалась» дробь 120/600 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е вы написали ответ в домашней работе? Как вы догадались? Кто вам помог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+mj-cs" w:ascii="Franklin Gothic Medium" w:hAnsi="Franklin Gothic Medium"/>
                <w:i/>
                <w:iCs/>
                <w:caps/>
                <w:shadow/>
                <w:color w:val="660066"/>
                <w:kern w:val="2"/>
                <w:sz w:val="24"/>
                <w:szCs w:val="24"/>
                <w:u w:val="single"/>
              </w:rPr>
              <w:t>Физминутка</w:t>
            </w:r>
            <w:r>
              <w:rPr>
                <w:rFonts w:eastAsia="+mj-ea" w:cs="+mj-cs" w:ascii="Franklin Gothic Medium" w:hAnsi="Franklin Gothic Medium"/>
                <w:i/>
                <w:iCs/>
                <w:caps/>
                <w:shadow/>
                <w:color w:val="660066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йдите равные дроби , «нажав» на них компьютерной  мышкой . (Вызываю Морозову Полину)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Задаю вопросы классу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вильно ответила Полина? (поднимают вверх руки, показывают « класс»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 знаю, что у нее сегодня День рождения(Руки вверх—хлопки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желаем ей много счастья!(руки в стороны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усть она всегда получает «5»!(Рисуют двумя руками «5»)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лаем ей крепкого здоровья!(Встают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лают вывод:1/3=2/6,3/4=9/12, 2/3=10/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пределение равных дроб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: как из одной дроби получить другую. Получают основное свойство дроб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урока, определяют цели и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выполняя задание, объясняют, как получена дроб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ус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вслед за учителем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умение работать в паре, нравственно-этическая ориент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ланирование учебного сотрудничества, анализ объектов, обсуждение проблемного вопрос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, осознание и произвольное построение речевого высказывания в устной  и письменной форм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мостоятельное создание способов решения проблем, анализ объектов, обсуждение проблемных вопро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новых знаний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учебнику.Стр.34,№212.(проектор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ли ли вы раньше, что 1/4 и 15/60 часа – это одно и то же время? Какое свойство помогает вам это понять?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.Решение задач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Мама дала Пете  3/9      , а Оле  9/16     плитки шоколада.  Н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озникнет ли у детей спор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Найди ошибку в заданиях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8/10=4/5</w:t>
            </w:r>
            <w:r>
              <w:rPr>
                <w:i/>
                <w:iCs/>
                <w:sz w:val="24"/>
                <w:szCs w:val="24"/>
              </w:rPr>
              <w:t xml:space="preserve">;  </w:t>
            </w:r>
            <w:r>
              <w:rPr>
                <w:i/>
                <w:iCs/>
                <w:sz w:val="24"/>
                <w:szCs w:val="24"/>
                <w:lang w:val="en-US"/>
              </w:rPr>
              <w:t>24/32=3/4</w:t>
            </w:r>
            <w:r>
              <w:rPr>
                <w:i/>
                <w:iCs/>
                <w:sz w:val="24"/>
                <w:szCs w:val="24"/>
              </w:rPr>
              <w:t xml:space="preserve">;   </w:t>
            </w:r>
            <w:r>
              <w:rPr>
                <w:i/>
                <w:iCs/>
                <w:sz w:val="24"/>
                <w:szCs w:val="24"/>
                <w:lang w:val="en-US"/>
              </w:rPr>
              <w:t>10/20=1/2</w:t>
            </w:r>
            <w:r>
              <w:rPr>
                <w:i/>
                <w:iCs/>
                <w:sz w:val="24"/>
                <w:szCs w:val="24"/>
              </w:rPr>
              <w:t xml:space="preserve">;    </w:t>
            </w:r>
            <w:r>
              <w:rPr>
                <w:i/>
                <w:iCs/>
                <w:sz w:val="24"/>
                <w:szCs w:val="24"/>
                <w:lang w:val="en-US"/>
              </w:rPr>
              <w:t>7/21=1/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яют по учебнику новый материал. Применяют основное свойство дроби при решении заданий. Делают вывод, что дети не поссорятся, так как дроби равны. Дать возможность детям выразить свое мн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Личностные</w:t>
            </w:r>
            <w:r>
              <w:rPr>
                <w:sz w:val="24"/>
                <w:szCs w:val="24"/>
              </w:rPr>
              <w:t>: осознание ответственности за общее дел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йствий по алгоритму, построение логической цепи рассуждений, анализ, обобщение, подведение под поня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е своих мыслей, использование речевых средств для решения коммуникационных задач, достижение договорённости и согласование общего реш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эталону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78555" cy="11461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равные дроб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 самостоятельно по вариантам (верхняя строка----1вариант, 2 строка------2 вариант) с последующей взаимопроверкой. Оценивание результатов работ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амостоятельно с последующей взаимопроверкой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знаватель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интез, аналогия,  подведение под понятие, выполнение действий по алгоритму, умение работать самостоятель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, коррекция, самооценка,взаимопровер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новых знаний в систему знаний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обуйте выполнить задани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4/20+8/20=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1/3+3/6=</w:t>
            </w:r>
            <w:r>
              <w:rPr/>
              <w:t>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 правило сложения дробей с одинаковыми знаменателями, применяют основное свойство дроби к выполнению задания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ичност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, смыслообразо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интез, обобщение, аналогия, самостоятельное выделение и формулирование познавательной цели, поиск и выделение необходимой информации, проблема выбора эффективного способа решения, планирование, выдвижение гипотез и их обоснование, создание способа решения пробле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в ситуации затруд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воих мыслей, аргументирование своего мнения, учёт разных мнений, планирование учебного сотрудничества со сверстниками, достижение общего реш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. Домашнее задание Рефлексия.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омментирует домашнее задание. П.8,№216,237,221. Прочитать текст под рубрикой «Говори правильно» на стр.3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предлагает вспомнить, чем занимались на уроке, как установили основное свойство дроб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далось ли нам решить поставленные перед нами задач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 понравилось на уро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 не понравилос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 чем нужно еще работ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/>
                <w:b/>
                <w:bCs/>
                <w:i/>
                <w:iCs/>
              </w:rPr>
              <w:t>Человек подобен дроби, числитель есть то, что он есть, а знаменатель то, что он о себе думает. Чем больше знаменатель, тем меньше дробь.</w:t>
            </w:r>
            <w:r>
              <w:rPr>
                <w:rFonts w:eastAsia="+mn-ea" w:cs="+mn-cs" w:ascii="Franklin Gothic Book" w:hAnsi="Franklin Gothic Book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+mn-ea"/>
                <w:b/>
                <w:bCs/>
                <w:i/>
                <w:iCs/>
              </w:rPr>
              <w:t>Л. Н. Толстой</w:t>
            </w:r>
          </w:p>
          <w:p>
            <w:pPr>
              <w:pStyle w:val="Style17"/>
              <w:ind w:left="9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+mn-ea"/>
                <w:b/>
                <w:bCs/>
                <w:i/>
                <w:iCs/>
              </w:rPr>
              <w:t>Как вы понимаете эти слова?</w:t>
            </w:r>
          </w:p>
          <w:p>
            <w:pPr>
              <w:pStyle w:val="Style17"/>
              <w:ind w:left="924" w:hanging="0"/>
              <w:rPr/>
            </w:pPr>
            <w:r>
              <w:rPr>
                <w:rFonts w:eastAsia="+mn-ea"/>
                <w:b/>
                <w:bCs/>
                <w:i/>
                <w:iCs/>
              </w:rPr>
              <w:t>Оценим свою работу.</w:t>
            </w:r>
            <w:r>
              <w:rPr>
                <w:rFonts w:eastAsia="+mj-ea" w:cs="+mj-cs" w:ascii="Franklin Gothic Medium" w:hAnsi="Franklin Gothic Medium"/>
                <w:b/>
                <w:bCs/>
                <w:i/>
                <w:iCs/>
                <w:caps/>
                <w:color w:val="4E3B30"/>
                <w:kern w:val="2"/>
                <w:lang w:eastAsia="en-US"/>
              </w:rPr>
              <w:t xml:space="preserve"> </w:t>
            </w:r>
            <w:r>
              <w:rPr>
                <w:rFonts w:eastAsia="+mn-ea"/>
                <w:b/>
                <w:bCs/>
                <w:i/>
                <w:iCs/>
              </w:rPr>
              <w:t>Покажи свое настроение по результатам работы на уроке.</w:t>
            </w:r>
          </w:p>
          <w:p>
            <w:pPr>
              <w:pStyle w:val="Style17"/>
              <w:ind w:left="924" w:hanging="0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t>Усвоили материал.Были трудности. Плохо усвоили .</w:t>
            </w:r>
            <w:r>
              <w:rPr>
                <w:rFonts w:eastAsia="+mn-ea"/>
                <w:b/>
                <w:i/>
                <w:lang w:val="en-US" w:eastAsia="en-US"/>
              </w:rPr>
              <w:drawing>
                <wp:inline distT="0" distB="0" distL="0" distR="0">
                  <wp:extent cx="3401060" cy="266763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.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628265" cy="243903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.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416175" cy="291338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  <w:p>
            <w:pPr>
              <w:pStyle w:val="Style17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7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val="en-US" w:eastAsia="en-US"/>
              </w:rPr>
              <w:t>Всем спасибо за урок))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lang w:val="en-US" w:eastAsia="en-US"/>
              </w:rPr>
              <w:drawing>
                <wp:inline distT="0" distB="0" distL="0" distR="0">
                  <wp:extent cx="4157345" cy="327215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345" cy="327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днев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ти принимают участие в обсуждении.  К оцениванию привлекаются учащиеся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, адекватное понимание причин успеха или неуспех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ргументация своего мнения, 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54:00Z</dcterms:created>
  <dc:creator>Admin</dc:creator>
  <dc:description/>
  <cp:keywords/>
  <dc:language>en-US</dc:language>
  <cp:lastModifiedBy>Оператор</cp:lastModifiedBy>
  <cp:lastPrinted>2012-09-26T01:58:00Z</cp:lastPrinted>
  <dcterms:modified xsi:type="dcterms:W3CDTF">2014-11-26T10:52:00Z</dcterms:modified>
  <cp:revision>5</cp:revision>
  <dc:subject/>
  <dc:title/>
</cp:coreProperties>
</file>