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«Панфиловская средняя общеобразовательная школ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394"/>
        <w:gridCol w:w="2873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Рассмотрено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МО учите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стественно-математиче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ик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 /Хлопонина Т.В./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___» августа 2014 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 /Копотилова Н.Н./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___» августа 2014 г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Утверждаю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 /Волкова О.Н./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___» августа 2014 г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УХОВНО – НРАВСТВЕННОМУ НА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 - гражда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я начальных классов Мерзляковой Е. 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ысшая квалификационная категор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аботана на основе рабочей программы духовно – нравственного развития и воспитания обучающихся на ступени начального общего образования, на основе авторской программы </w:t>
      </w:r>
    </w:p>
    <w:p>
      <w:pPr>
        <w:pStyle w:val="Normal"/>
        <w:jc w:val="center"/>
        <w:rPr/>
      </w:pPr>
      <w:r>
        <w:rPr/>
        <w:t>для 1-4 классов общеобразовательных учрежд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. В. Богдановой, Н. В. Кондуковой, Е. В. Хребтовой – Белово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</w:t>
      </w:r>
      <w:r>
        <w:rPr/>
        <w:t>Рассмотрено на заседании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</w:t>
      </w:r>
      <w:r>
        <w:rPr/>
        <w:t>педагогического совета школ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</w:t>
      </w:r>
      <w:r>
        <w:rPr/>
        <w:t>протокол № ___ от «____» ________2014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Панфилов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014 – 2015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В Концепции сформулирована высшая цель образования – </w:t>
      </w:r>
      <w:r>
        <w:rPr>
          <w:i/>
          <w:iCs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е национального воспитательного идеала формулируется </w:t>
      </w:r>
      <w:r>
        <w:rPr>
          <w:u w:val="single"/>
        </w:rPr>
        <w:t>основная педагогическая цель</w:t>
      </w:r>
      <w:r>
        <w:rPr/>
        <w:t xml:space="preserve"> – </w:t>
      </w:r>
      <w:r>
        <w:rPr>
          <w:i/>
        </w:rPr>
        <w:t>воспитание нравственного, ответственного, инициативного и компетентного гражданина России</w:t>
      </w:r>
      <w:r>
        <w:rPr/>
        <w:t xml:space="preserve">.  </w:t>
      </w:r>
    </w:p>
    <w:p>
      <w:pPr>
        <w:pStyle w:val="Normal"/>
        <w:spacing w:lineRule="auto" w:line="360"/>
        <w:ind w:left="57" w:right="57" w:firstLine="691"/>
        <w:jc w:val="both"/>
        <w:rPr/>
      </w:pPr>
      <w:r>
        <w:rPr/>
        <w:t xml:space="preserve">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 </w:t>
      </w:r>
    </w:p>
    <w:p>
      <w:pPr>
        <w:pStyle w:val="Normal"/>
        <w:spacing w:lineRule="auto" w:line="360"/>
        <w:ind w:left="57" w:right="57" w:firstLine="691"/>
        <w:jc w:val="both"/>
        <w:rPr/>
      </w:pPr>
      <w:r>
        <w:rPr/>
        <w:t xml:space="preserve">Программа “Я – гражданин”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 с тематическим планированием в двух вариантах. </w:t>
      </w:r>
    </w:p>
    <w:p>
      <w:pPr>
        <w:pStyle w:val="Normal"/>
        <w:spacing w:lineRule="auto" w:line="360"/>
        <w:ind w:left="57" w:right="57" w:firstLine="691"/>
        <w:jc w:val="both"/>
        <w:rPr/>
      </w:pPr>
      <w:r>
        <w:rPr/>
        <w:t xml:space="preserve">Программа “Я – гражданин” является основой к программе духовно-нравственного развития и воспитания обучающихся на ступени начального общего образования  с учетом  воспитательной, учебной, внеучебной, социально значимой деятельности обучающихся, основанной на системе духовных идеалов, моральных приоритетов, реализуемого в совместной деятельности школы, семьи и других объектов общественной жизни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  взаимодействия личности и коллектива, развивающего воспитания и единства образовательной и воспитательной среды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Программа “Я – гражданин”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грамма   включает мероприятия по усилению противодействия искажения истории Отечества. Рекомендует привлекать ветеранов Великой Отечественной войны и труда, воинов – афганцев в целях сохранения преемственности  “славных боевых и трудовых традиций”; проводить встречи с интересными людьми: поэтами, художниками, музыкантами; экскурсии в краеведческие музеи; дискуссии, инсценированные представления, устные журналы, викторины; принимать участие в социальных проектах (вахта памяти, акция добра и милосердия); собирать материалы для музейного уголка “Операция Поиск”;  а также организовывать теоретические и практические занятия для детей и родителе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достижения указанной цели решаются следующие 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создавать условия для эффективного гражданского и патриотического воспитания школьник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орм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 xml:space="preserve">- 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lang w:eastAsia="en-US"/>
        </w:rPr>
        <w:tab/>
        <w:t>Формы организации внеурочной деятельност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color w:val="000000"/>
          <w:lang w:eastAsia="en-US"/>
        </w:rPr>
        <w:t>Теоретические занятия (внеурочная, внешкольная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Бесед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Классный час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общ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стречи с интересными людьм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Литературно – музыкальные композиц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росмотр и обсуждение видеоматериала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Экскурсии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оездки, походы по историческим и памятным местам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en-US"/>
        </w:rPr>
        <w:t>Практические занят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ворческие конкурс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ыставки декоративно-прикладного искусств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Коллективные творческие дел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ревнова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казательные выступле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аздник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икторин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Интеллектуально-познавательные игр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удовые дел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енинг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аблюдение учащихся за событиями в городе, стран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бсуждение, обыгрывание проблемных ситуаци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Заочные путешеств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Акции благотворительности, милосерд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Творческие проекты, презентации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роведение выставок семейного художественного творчества, музыкальных вечеров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южетно - ролевые игры</w:t>
      </w:r>
      <w:r>
        <w:rPr>
          <w:rFonts w:cs="Times New Roman" w:ascii="Times New Roman" w:hAnsi="Times New Roman"/>
          <w:color w:val="000000"/>
        </w:rPr>
        <w:t xml:space="preserve"> гражданского и историко-патриотического содержания  </w:t>
      </w:r>
      <w:r>
        <w:rPr>
          <w:rFonts w:cs="Times New Roman" w:ascii="Times New Roman" w:hAnsi="Times New Roman"/>
          <w:color w:val="000000"/>
          <w:lang w:eastAsia="en-US"/>
        </w:rPr>
        <w:t>(урочная, внеурочная, внешкольная)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Место проведения: </w:t>
      </w:r>
      <w:r>
        <w:rPr>
          <w:rFonts w:cs="Times New Roman" w:ascii="Times New Roman" w:hAnsi="Times New Roman"/>
          <w:bCs/>
        </w:rPr>
        <w:t xml:space="preserve">школа, семья, учреждения дополнительного образования.  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i/>
        </w:rPr>
        <w:t>Время проведения:</w:t>
      </w:r>
      <w:r>
        <w:rPr>
          <w:rFonts w:cs="Times New Roman" w:ascii="Times New Roman" w:hAnsi="Times New Roman"/>
          <w:bCs/>
        </w:rPr>
        <w:t xml:space="preserve"> вторая половина учебного дня,  каникулы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“Я – гражданин ”  используется с 1-4 классы. Она включает  шесть  направлений, связанных между собой логикой формирования подлинного гражданина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“Я и я”</w:t>
      </w:r>
      <w:r>
        <w:rPr/>
        <w:t xml:space="preserve"> – формирование гражданского отношения к себ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формировать правосознание и воспитывать гражданскую ответственность; 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ть сознательное отношение к своему здоровью и здоровому образу жизни; 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ть потребность к самообразованию, воспитанию своих морально-волевых качеств. 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/>
      </w:pPr>
      <w:r>
        <w:rPr/>
        <w:t xml:space="preserve">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Normal"/>
        <w:spacing w:lineRule="auto" w:line="360"/>
        <w:jc w:val="both"/>
        <w:rPr/>
      </w:pPr>
      <w:r>
        <w:rPr/>
        <w:t>Мероприятия: игры на развитие произвольных процессов (внимания, памяти, воображения и т.д.), беседы «Кто я? Какой я?», «Моё хобби», «Что такое личность?», тест «Познай себя», психологический практикум «Правила счастливого человека», час откровенного разговора «Мой сосед по парте», конкурс «Ученик года», беседы о вреде алкоголя, курения и наркомании, дни Здоровья, спортивные мероприятия, выпуск тематических газет, беседы по профориентации, акции милосердия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“Я и семья”</w:t>
      </w:r>
      <w:r>
        <w:rPr/>
        <w:t xml:space="preserve"> – формирование гражданского отношения к своей семь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формировать уважение к членам семьи; </w:t>
      </w:r>
    </w:p>
    <w:p>
      <w:pPr>
        <w:pStyle w:val="Normal"/>
        <w:spacing w:lineRule="auto" w:line="360"/>
        <w:jc w:val="both"/>
        <w:rPr/>
      </w:pPr>
      <w:r>
        <w:rPr/>
        <w:t xml:space="preserve">-воспитывать семьянина, любящего своих родителей; </w:t>
      </w:r>
    </w:p>
    <w:p>
      <w:pPr>
        <w:pStyle w:val="Normal"/>
        <w:spacing w:lineRule="auto" w:line="360"/>
        <w:jc w:val="both"/>
        <w:rPr/>
      </w:pPr>
      <w:r>
        <w:rPr/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/>
      </w:pPr>
      <w:r>
        <w:rPr/>
        <w:t xml:space="preserve">-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Normal"/>
        <w:spacing w:lineRule="auto" w:line="360"/>
        <w:jc w:val="both"/>
        <w:rPr/>
      </w:pPr>
      <w:r>
        <w:rPr/>
        <w:t xml:space="preserve">- 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Normal"/>
        <w:spacing w:lineRule="auto" w:line="360"/>
        <w:jc w:val="both"/>
        <w:rPr/>
      </w:pPr>
      <w:r>
        <w:rPr/>
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Normal"/>
        <w:spacing w:lineRule="auto" w:line="360"/>
        <w:jc w:val="both"/>
        <w:rPr/>
      </w:pPr>
      <w:r>
        <w:rPr/>
        <w:t>Мероприятия: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, соревнование «Мама, папа, я – дружная семья», концерт для родителей «От всей души», праздники «Семейные традиции», «Только раз в году», фотовыставка «Я и моя семья», классные часы с привлечением родителей, совместные праздничные вечера, день открытых дверей «День школы», родительские собрания, педагогический лекторий для ро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“Я и культура”</w:t>
      </w:r>
      <w:r>
        <w:rPr/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 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/>
      </w:pPr>
      <w:r>
        <w:rPr/>
        <w:t xml:space="preserve"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 </w:t>
      </w:r>
    </w:p>
    <w:p>
      <w:pPr>
        <w:pStyle w:val="Normal"/>
        <w:spacing w:lineRule="auto" w:line="360"/>
        <w:jc w:val="both"/>
        <w:rPr/>
      </w:pPr>
      <w:r>
        <w:rPr/>
        <w:t>Мероприятия: экскурсии в музеи, на художественные выставки и фотовыставки, посещение театров и кинотеатров, беседы об искусстве, встречи с творческими людьми, организация выставок детского творчества и фотовыставок, конкурс художественной самодеятельности «Звёзды Надежды» (конкурсы мастеров художественного слова, вокалистов, хоровых коллективов, инструменталистов, театральных и танцевальных коллективов), выставки книг, книжкина неделя, КВН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“Я и школа”</w:t>
      </w:r>
      <w:r>
        <w:rPr/>
        <w:t xml:space="preserve"> – формирование гражданского отношения к школ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сознательную дисциплину и культуру поведения; </w:t>
      </w:r>
    </w:p>
    <w:p>
      <w:pPr>
        <w:pStyle w:val="Normal"/>
        <w:spacing w:lineRule="auto" w:line="360"/>
        <w:jc w:val="both"/>
        <w:rPr/>
      </w:pPr>
      <w:r>
        <w:rPr/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сознательную готовность выполнять Устав школы. 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/>
      </w:pPr>
      <w:r>
        <w:rPr/>
        <w:t xml:space="preserve"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</w:t>
      </w:r>
    </w:p>
    <w:p>
      <w:pPr>
        <w:pStyle w:val="Normal"/>
        <w:spacing w:lineRule="auto" w:line="360"/>
        <w:jc w:val="both"/>
        <w:rPr/>
      </w:pPr>
      <w:r>
        <w:rPr/>
        <w:t xml:space="preserve">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Normal"/>
        <w:spacing w:lineRule="auto" w:line="360"/>
        <w:jc w:val="both"/>
        <w:rPr/>
      </w:pPr>
      <w:r>
        <w:rPr/>
        <w:t xml:space="preserve">Мероприятия: праздник первого звонка,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«Моя учительница», организация дежурств, игры «Самое сильное звено», «Проще простого о вежливости», конкурс сочинений «Наша школа в будущем», конкурс поздравлений, выпуск плакатов ко Дню учителя, концерт для учителей, акция «Библиотеке - нашу помощь», конкурс классных комнат «Самый уютный класс», конкурс классных уголков, трудовой десант «Укрась территорию школы», акция «Неделя пятерок». 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“Я и мое Отечество”</w:t>
      </w:r>
      <w:r>
        <w:rPr/>
        <w:t xml:space="preserve"> 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политическую культуру, чувство ответственности и гордости за свою страну. 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/>
      </w:pPr>
      <w:r>
        <w:rPr/>
        <w:t xml:space="preserve"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Normal"/>
        <w:spacing w:lineRule="auto" w:line="360"/>
        <w:jc w:val="both"/>
        <w:rPr/>
      </w:pPr>
      <w:r>
        <w:rPr/>
        <w:t xml:space="preserve">Мероприятия: беседы о государственной символике РФ и малой Родины, встреча с работниками прокуратуры «Об ответственности несовершеннолетних»,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, участниками локальных войн.   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“Я и планета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планете Земл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понимание взаимосвязей между человеком, обществом, и природой; 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ть эстетическое отношение детей к окружающей среде и труду как источнику радости и творчества людей. 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Normal"/>
        <w:spacing w:lineRule="auto" w:line="360"/>
        <w:jc w:val="both"/>
        <w:rPr/>
      </w:pPr>
      <w:r>
        <w:rPr/>
        <w:t>Мероприятия:  круглый стол «Я - житель планеты Земля», конкурс рисунков «Береги природу - наш дом», уборка территории вокруг школы «Укрась кусочек планеты», «Цветник у школы», конкурс стихотворений «Природа в поэзии», беседы «Мы в ответе за тех, кого приручили», экскурсии в природу «Вот и осень к нам пришла», «Зимушка-зима», «В гости к зеленой аптеке», мастерская кормушек, акция «Покормите птиц зимой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обучающихся по курсу «Я – гражданин».</w:t>
      </w:r>
    </w:p>
    <w:p>
      <w:pPr>
        <w:pStyle w:val="Style22"/>
        <w:spacing w:lineRule="auto" w:line="360"/>
        <w:ind w:firstLine="567"/>
        <w:rPr/>
      </w:pPr>
      <w:r>
        <w:rPr>
          <w:rFonts w:cs="Times New Roman" w:ascii="Times New Roman" w:hAnsi="Times New Roman"/>
          <w:b/>
        </w:rPr>
        <w:t>Личностные</w:t>
      </w:r>
      <w:r>
        <w:rPr>
          <w:rFonts w:cs="Times New Roman" w:ascii="Times New Roman" w:hAnsi="Times New Roman"/>
        </w:rPr>
        <w:t xml:space="preserve"> результаты: 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 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ительное отношение к иному мнению, истории и культуре других народов России;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е к людям других национальностей, вероисповедания, культуры на основе понимания и принятия базовых общечеловеческих ценностей;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Style22"/>
        <w:spacing w:lineRule="auto" w:line="360"/>
        <w:ind w:firstLine="567"/>
        <w:rPr/>
      </w:pPr>
      <w:r>
        <w:rPr>
          <w:rFonts w:cs="Times New Roman" w:ascii="Times New Roman" w:hAnsi="Times New Roman"/>
          <w:b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являются: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существлять информационный поиск для выполнения учебных задач;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использовать источники художественного наследия в пе</w:t>
        <w:softHyphen/>
        <w:t xml:space="preserve">ресказе, анализировать тексты, пересказы, ответы товарищей, 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</w:t>
        <w:softHyphen/>
        <w:t>ствование логичности, доказательности суждений, умозаключе</w:t>
        <w:softHyphen/>
        <w:t>ний, выводов, установление причинно-следственных связей, закономерностей.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 навыков культуры общения (дома, в школе, в обществе).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в умениях чтения, слушания общество</w:t>
        <w:softHyphen/>
        <w:t>ведческой литературы, историко-художественной и историко-популярной литературы, документалистики; в анализе использо</w:t>
        <w:softHyphen/>
        <w:t>вания историко-литературных источников, художественного на</w:t>
        <w:softHyphen/>
        <w:t>следия для приобретения обобщенных представлений и перво</w:t>
        <w:softHyphen/>
        <w:t>начальных понятий по истории; в анализе своего пересказа по</w:t>
        <w:softHyphen/>
        <w:t>лученных знаний (слышать себя), рассказа учителя и ответов товарищей (слышать других).</w:t>
      </w:r>
    </w:p>
    <w:p>
      <w:pPr>
        <w:pStyle w:val="Style22"/>
        <w:spacing w:lineRule="auto" w:line="360"/>
        <w:ind w:firstLine="567"/>
        <w:rPr/>
      </w:pPr>
      <w:r>
        <w:rPr>
          <w:rFonts w:cs="Times New Roman" w:ascii="Times New Roman" w:hAnsi="Times New Roman"/>
          <w:b/>
        </w:rPr>
        <w:t xml:space="preserve">Предметные </w:t>
      </w:r>
      <w:r>
        <w:rPr>
          <w:rFonts w:cs="Times New Roman" w:ascii="Times New Roman" w:hAnsi="Times New Roman"/>
        </w:rPr>
        <w:t xml:space="preserve">результаты: 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ение первоначальных сведений о правах и свободах человека, об обществе и роли человека в нем;</w:t>
      </w:r>
    </w:p>
    <w:p>
      <w:pPr>
        <w:pStyle w:val="Style22"/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-  владение базовым понятийным аппаратом (доступным для осознания младшим школьником), необходимым для получения дальнейшего правового образования. </w:t>
      </w:r>
      <w:r>
        <w:rPr>
          <w:rFonts w:cs="Times New Roman" w:ascii="Times New Roman" w:hAnsi="Times New Roman"/>
          <w:b/>
          <w:bCs/>
          <w:i/>
          <w:spacing w:val="-10"/>
        </w:rPr>
        <w:t>Иметь представление о понятиях:</w:t>
      </w:r>
      <w:r>
        <w:rPr>
          <w:rFonts w:cs="Times New Roman" w:ascii="Times New Roman" w:hAnsi="Times New Roman"/>
          <w:spacing w:val="-10"/>
        </w:rPr>
        <w:t xml:space="preserve"> равноправие, хороший поступок, плохой поступок, </w:t>
      </w:r>
      <w:r>
        <w:rPr>
          <w:rFonts w:cs="Times New Roman" w:ascii="Times New Roman" w:hAnsi="Times New Roman"/>
          <w:spacing w:val="-11"/>
        </w:rPr>
        <w:t>правило,</w:t>
      </w:r>
      <w:r>
        <w:rPr>
          <w:rFonts w:cs="Times New Roman" w:ascii="Times New Roman" w:hAnsi="Times New Roman"/>
          <w:spacing w:val="-10"/>
        </w:rPr>
        <w:t xml:space="preserve"> закон,</w:t>
      </w:r>
      <w:r>
        <w:rPr>
          <w:rFonts w:cs="Times New Roman" w:ascii="Times New Roman" w:hAnsi="Times New Roman"/>
          <w:spacing w:val="-10"/>
          <w:w w:val="81"/>
        </w:rPr>
        <w:t xml:space="preserve"> права человека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9451975</wp:posOffset>
                </wp:positionH>
                <wp:positionV relativeFrom="paragraph">
                  <wp:posOffset>-435610</wp:posOffset>
                </wp:positionV>
                <wp:extent cx="0" cy="69646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5pt,-34.3pt" to="744.25pt,514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9482455</wp:posOffset>
                </wp:positionH>
                <wp:positionV relativeFrom="paragraph">
                  <wp:posOffset>-433070</wp:posOffset>
                </wp:positionV>
                <wp:extent cx="0" cy="695579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5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5pt,-34.1pt" to="746.65pt,513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религия, вероисповедание, социальная помощь,</w:t>
      </w:r>
      <w:r>
        <w:rPr>
          <w:rFonts w:cs="Times New Roman" w:ascii="Times New Roman" w:hAnsi="Times New Roman"/>
          <w:spacing w:val="-11"/>
        </w:rPr>
        <w:t xml:space="preserve"> Конституция</w:t>
      </w:r>
      <w:r>
        <w:rPr>
          <w:rFonts w:cs="Times New Roman" w:ascii="Times New Roman" w:hAnsi="Times New Roman"/>
        </w:rPr>
        <w:t xml:space="preserve">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</w:t>
      </w:r>
      <w:r>
        <w:rPr>
          <w:rFonts w:cs="Times New Roman" w:ascii="Times New Roman" w:hAnsi="Times New Roman"/>
          <w:b/>
          <w:bCs/>
          <w:i/>
          <w:spacing w:val="-1"/>
        </w:rPr>
        <w:t>Знание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(на уровне обобщенных представлений</w:t>
      </w:r>
      <w:r>
        <w:rPr>
          <w:rFonts w:cs="Times New Roman" w:ascii="Times New Roman" w:hAnsi="Times New Roman"/>
        </w:rPr>
        <w:t xml:space="preserve"> и первона</w:t>
        <w:softHyphen/>
        <w:t>чальных понятий</w:t>
      </w:r>
      <w:r>
        <w:rPr>
          <w:rFonts w:cs="Times New Roman" w:ascii="Times New Roman" w:hAnsi="Times New Roman"/>
          <w:spacing w:val="-1"/>
        </w:rPr>
        <w:t xml:space="preserve">) </w:t>
      </w:r>
      <w:r>
        <w:rPr>
          <w:rFonts w:cs="Times New Roman" w:ascii="Times New Roman" w:hAnsi="Times New Roman"/>
          <w:bCs/>
          <w:spacing w:val="-1"/>
        </w:rPr>
        <w:t xml:space="preserve">значения </w:t>
      </w:r>
      <w:r>
        <w:rPr>
          <w:rFonts w:cs="Times New Roman" w:ascii="Times New Roman" w:hAnsi="Times New Roman"/>
          <w:bCs/>
        </w:rPr>
        <w:t>ключевых слов, раскрывающих курс:</w:t>
      </w:r>
      <w:r>
        <w:rPr>
          <w:rFonts w:cs="Times New Roman" w:ascii="Times New Roman" w:hAnsi="Times New Roman"/>
        </w:rPr>
        <w:t xml:space="preserve"> человек, общество, гражданин России, его права и обязанно</w:t>
        <w:softHyphen/>
        <w:t>сти; Родина, столица, государство, государственная символика, праздники, народы, населяющие Россию (в отдельных приме</w:t>
        <w:softHyphen/>
        <w:t>рах); международное сотрудничество, общечеловеческие про</w:t>
        <w:softHyphen/>
        <w:t>блемы; история, предыстория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навыками устанавливать и выявлять причинно-следственные связи в социуме;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основами правовой грамотности, правилами правового и нравственного поведения.</w:t>
      </w:r>
    </w:p>
    <w:p>
      <w:pPr>
        <w:pStyle w:val="Style22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з</w:t>
      </w:r>
      <w:r>
        <w:rPr>
          <w:rFonts w:cs="Times New Roman" w:ascii="Times New Roman" w:hAnsi="Times New Roman"/>
          <w:bCs/>
        </w:rPr>
        <w:t xml:space="preserve">нание </w:t>
      </w:r>
      <w:r>
        <w:rPr>
          <w:rFonts w:cs="Times New Roman" w:ascii="Times New Roman" w:hAnsi="Times New Roman"/>
        </w:rPr>
        <w:t>(на уровне обобщенных представлений) поворотных моментов в истории Российского государства и наиболее значимых событий в истории матери</w:t>
        <w:softHyphen/>
        <w:t>альной и духовной культуры России.</w:t>
      </w:r>
    </w:p>
    <w:p>
      <w:pPr>
        <w:pStyle w:val="Style22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умение </w:t>
      </w:r>
      <w:r>
        <w:rPr>
          <w:rFonts w:cs="Times New Roman" w:ascii="Times New Roman" w:hAnsi="Times New Roman"/>
        </w:rPr>
        <w:t>пользоваться картой (в определении границ России, круп</w:t>
        <w:softHyphen/>
        <w:t>ных ее городов), рассказывать о родной стране, столице; называть Основной закон нашей страны,; приводить примеры достопримечательностей родного края;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ассказывать о важнейших событиях в истории России; на</w:t>
        <w:softHyphen/>
        <w:t>ходить на исторической и современной картах России места ис</w:t>
        <w:softHyphen/>
        <w:t>торических событий; приводить примеры исторических и куль</w:t>
        <w:softHyphen/>
        <w:t>турных памятников стран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ланированию  вариант 1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97"/>
        <w:gridCol w:w="1593"/>
        <w:gridCol w:w="1593"/>
        <w:gridCol w:w="1593"/>
        <w:gridCol w:w="15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шко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ё Отеч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план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8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8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8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ланированию  вариант 2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50"/>
        <w:gridCol w:w="1576"/>
        <w:gridCol w:w="1576"/>
        <w:gridCol w:w="1576"/>
        <w:gridCol w:w="157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здоровый образ жизн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сем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малая Род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прир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Отече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искус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тру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хочу всё знать. Я и зак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зак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друз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живу в Росс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ошлого нет настоящего и будущ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алёкая Россия становится близк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м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мне 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Рус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ое государ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XIX </w:t>
            </w:r>
            <w:r>
              <w:rPr/>
              <w:t>век Росс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История и современ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8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8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8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1 класс </w:t>
      </w:r>
      <w:r>
        <w:rPr>
          <w:b/>
        </w:rPr>
        <w:t>«Маленькие Россияне»</w:t>
      </w:r>
      <w:r>
        <w:rPr>
          <w:b/>
          <w:i/>
        </w:rPr>
        <w:t xml:space="preserve"> - 66ч</w:t>
      </w:r>
    </w:p>
    <w:p>
      <w:pPr>
        <w:pStyle w:val="Normal"/>
        <w:spacing w:lineRule="auto" w:line="360"/>
        <w:jc w:val="both"/>
        <w:rPr/>
      </w:pPr>
      <w:r>
        <w:rPr/>
        <w:t>Общий годовой план работы составляет -66ч, из них: теоретических -24, практических -42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>“Я и я”(8ч)</w:t>
      </w:r>
      <w:r>
        <w:rPr/>
        <w:t xml:space="preserve"> – формирование гражданского отношения к себе. </w:t>
      </w:r>
    </w:p>
    <w:p>
      <w:pPr>
        <w:pStyle w:val="Normal"/>
        <w:spacing w:lineRule="auto" w:line="360"/>
        <w:jc w:val="both"/>
        <w:rPr/>
      </w:pPr>
      <w:r>
        <w:rPr/>
        <w:t>Я, ты, мы. Мой сосед по парте.</w:t>
      </w:r>
    </w:p>
    <w:p>
      <w:pPr>
        <w:pStyle w:val="Normal"/>
        <w:spacing w:lineRule="auto" w:line="360"/>
        <w:jc w:val="both"/>
        <w:rPr/>
      </w:pPr>
      <w:r>
        <w:rPr/>
        <w:t xml:space="preserve">Кто что любит делать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Антиреклама вредных привычек. Диагностика 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b/>
        </w:rPr>
        <w:t>“Я и семья”(12ч)</w:t>
      </w:r>
      <w:r>
        <w:rPr/>
        <w:t xml:space="preserve"> – формирование гражданского отношения к своей семье.</w:t>
      </w:r>
    </w:p>
    <w:p>
      <w:pPr>
        <w:pStyle w:val="Normal"/>
        <w:spacing w:lineRule="auto" w:line="360"/>
        <w:jc w:val="both"/>
        <w:rPr/>
      </w:pPr>
      <w:r>
        <w:rPr/>
        <w:t>Моя семья – моя радость. Фотографии из семейного альбома. В чем я должен им помочь?</w:t>
      </w:r>
    </w:p>
    <w:p>
      <w:pPr>
        <w:pStyle w:val="Normal"/>
        <w:spacing w:lineRule="auto" w:line="360"/>
        <w:jc w:val="both"/>
        <w:rPr/>
      </w:pPr>
      <w:r>
        <w:rPr/>
        <w:t xml:space="preserve">Кто мои бабушка, дедушка? Слушаем сказки моей бабушки.    </w:t>
      </w:r>
    </w:p>
    <w:p>
      <w:pPr>
        <w:pStyle w:val="Normal"/>
        <w:spacing w:lineRule="auto" w:line="360"/>
        <w:jc w:val="both"/>
        <w:rPr/>
      </w:pPr>
      <w:r>
        <w:rPr/>
        <w:t xml:space="preserve">Моя красивая мама. Загляните в мамины глаза.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нкурсы рисунков сказок, стихов. Оформление фотовыставки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/>
        </w:rPr>
        <w:t>“Я и культура”(10ч)</w:t>
      </w:r>
      <w:r>
        <w:rPr/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/>
      </w:pPr>
      <w:r>
        <w:rPr/>
        <w:t>Дары природы. Мисс осени.</w:t>
      </w:r>
    </w:p>
    <w:p>
      <w:pPr>
        <w:pStyle w:val="Normal"/>
        <w:spacing w:lineRule="auto" w:line="360"/>
        <w:jc w:val="both"/>
        <w:rPr/>
      </w:pPr>
      <w:r>
        <w:rPr/>
        <w:t xml:space="preserve">История моего села.  </w:t>
      </w:r>
    </w:p>
    <w:p>
      <w:pPr>
        <w:pStyle w:val="Normal"/>
        <w:spacing w:lineRule="auto" w:line="360"/>
        <w:jc w:val="both"/>
        <w:rPr/>
      </w:pPr>
      <w:r>
        <w:rPr/>
        <w:t xml:space="preserve">Откуда пришли елочные игрушки. Встречаем Масленицу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Экскурсии в музеи, конкурсы поделок из природного материала.   </w:t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b/>
        </w:rPr>
        <w:t xml:space="preserve">“Я и школа”(16ч) </w:t>
      </w:r>
      <w:r>
        <w:rPr/>
        <w:t>– формирование гражданского отношения к школе.</w:t>
      </w:r>
    </w:p>
    <w:p>
      <w:pPr>
        <w:pStyle w:val="Normal"/>
        <w:spacing w:lineRule="auto" w:line="360"/>
        <w:jc w:val="both"/>
        <w:rPr/>
      </w:pPr>
      <w:r>
        <w:rPr/>
        <w:t xml:space="preserve">Праздник первого звонка. Мой школьный дом. Правила поведения в школе. Законы жизни в классе. Школа вежливости. </w:t>
      </w:r>
    </w:p>
    <w:p>
      <w:pPr>
        <w:pStyle w:val="Normal"/>
        <w:spacing w:lineRule="auto" w:line="360"/>
        <w:jc w:val="both"/>
        <w:rPr/>
      </w:pPr>
      <w:r>
        <w:rPr/>
        <w:t>Десант чистоты и порядка. Самый красивый школьный двор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кскурсии по школе, по школьному саду. Акции.</w:t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b/>
        </w:rPr>
        <w:t xml:space="preserve">“Я и мое Отечество”(12ч) </w:t>
      </w:r>
      <w:r>
        <w:rPr/>
        <w:t xml:space="preserve">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/>
      </w:pPr>
      <w:r>
        <w:rPr/>
        <w:t xml:space="preserve">Мои права и обязанности. </w:t>
      </w:r>
    </w:p>
    <w:p>
      <w:pPr>
        <w:pStyle w:val="Normal"/>
        <w:spacing w:lineRule="auto" w:line="360"/>
        <w:jc w:val="both"/>
        <w:rPr/>
      </w:pPr>
      <w:r>
        <w:rPr/>
        <w:t>Они защищают Родину.  Мои родные – защитники Родины. Маленькие герои большой войны. Поклон тебе, солдат России. С чего начинается Родина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>Конкурсы стихов, песен. Подготовка и рассылка праздничных открыток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“Я и планета”(8ч) –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ражданского отношения к планете Земля. 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просит помощи. Маленькая страна.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е лапки, а в лапках царапки. В гости к зеленой аптеке. 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ы рисунков. Экскурсии, экологические а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 класс «Моя Малая Родина» - 68ч</w:t>
      </w:r>
    </w:p>
    <w:p>
      <w:pPr>
        <w:pStyle w:val="Normal"/>
        <w:spacing w:lineRule="auto" w:line="360"/>
        <w:jc w:val="both"/>
        <w:rPr/>
      </w:pPr>
      <w:r>
        <w:rPr/>
        <w:t>Общий годовой план работы составляет -68ч, из них: теоретических -26, практических -42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>“Я и я”(8ч)</w:t>
      </w:r>
      <w:r>
        <w:rPr/>
        <w:t xml:space="preserve"> – формирование гражданского отношения к себе, другим людям.</w:t>
      </w:r>
    </w:p>
    <w:p>
      <w:pPr>
        <w:pStyle w:val="Normal"/>
        <w:spacing w:lineRule="auto" w:line="360"/>
        <w:jc w:val="both"/>
        <w:rPr/>
      </w:pPr>
      <w:r>
        <w:rPr/>
        <w:t>Я – ученик. Мой портфель.</w:t>
      </w:r>
    </w:p>
    <w:p>
      <w:pPr>
        <w:pStyle w:val="Normal"/>
        <w:spacing w:lineRule="auto" w:line="360"/>
        <w:jc w:val="both"/>
        <w:rPr/>
      </w:pPr>
      <w:r>
        <w:rPr/>
        <w:t>Подумай о других. Игры на развитие произвольных процесс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иагностика. Сбор игр. 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b/>
        </w:rPr>
        <w:t>“Я и семья”(10ч)</w:t>
      </w:r>
      <w:r>
        <w:rPr/>
        <w:t xml:space="preserve"> – формирование гражданского отношения к своей семье.</w:t>
      </w:r>
    </w:p>
    <w:p>
      <w:pPr>
        <w:pStyle w:val="Normal"/>
        <w:spacing w:lineRule="auto" w:line="360"/>
        <w:jc w:val="both"/>
        <w:rPr/>
      </w:pPr>
      <w:r>
        <w:rPr/>
        <w:t xml:space="preserve">Я помощник в своей семье. </w:t>
      </w:r>
    </w:p>
    <w:p>
      <w:pPr>
        <w:pStyle w:val="Normal"/>
        <w:spacing w:lineRule="auto" w:line="360"/>
        <w:jc w:val="both"/>
        <w:rPr/>
      </w:pPr>
      <w:r>
        <w:rPr/>
        <w:t>Моя любимая мамочка.  Об отце говорю с уважением. Мама, папа, я – дружная семья. Здесь живет моя семь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нкурсы рисунков, сочинений.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/>
        </w:rPr>
        <w:t>“Я и культура”(8ч)</w:t>
      </w:r>
      <w:r>
        <w:rPr/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/>
      </w:pPr>
      <w:r>
        <w:rPr/>
        <w:t xml:space="preserve">Родной край в древности. Поэты и писатели нашего города.      </w:t>
      </w:r>
    </w:p>
    <w:p>
      <w:pPr>
        <w:pStyle w:val="Normal"/>
        <w:spacing w:lineRule="auto" w:line="360"/>
        <w:jc w:val="both"/>
        <w:rPr/>
      </w:pPr>
      <w:r>
        <w:rPr/>
        <w:t xml:space="preserve">Что посеешь, то и пожнешь. </w:t>
      </w:r>
    </w:p>
    <w:p>
      <w:pPr>
        <w:pStyle w:val="Normal"/>
        <w:spacing w:lineRule="auto" w:line="360"/>
        <w:jc w:val="both"/>
        <w:rPr/>
      </w:pPr>
      <w:r>
        <w:rPr/>
        <w:t xml:space="preserve">Широкая Масленица.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Экскурсии в музеи, вернисажи. </w:t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b/>
        </w:rPr>
        <w:t xml:space="preserve">“Я и школа”(12ч) </w:t>
      </w:r>
      <w:r>
        <w:rPr/>
        <w:t>– формирование гражданского отношения к школе.</w:t>
      </w:r>
    </w:p>
    <w:p>
      <w:pPr>
        <w:pStyle w:val="Normal"/>
        <w:spacing w:lineRule="auto" w:line="360"/>
        <w:jc w:val="both"/>
        <w:rPr/>
      </w:pPr>
      <w:r>
        <w:rPr/>
        <w:t>Обязанности ученика в школе. Я люблю свою школу. Самый уютный класс. Школьная символика (гимн, герб, флаг). По каким правилам мы живем в школе? Десант чистоты и поряд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нкурсы сочинений. Трудовой десант</w:t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b/>
        </w:rPr>
        <w:t xml:space="preserve">“Я и мое Отечество”(18ч) </w:t>
      </w:r>
      <w:r>
        <w:rPr/>
        <w:t xml:space="preserve">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/>
      </w:pPr>
      <w:r>
        <w:rPr/>
        <w:t xml:space="preserve">Урок Мира. Знакомства с символами родного края (герб, гимн, флаг). Мы и наши права.  </w:t>
      </w:r>
    </w:p>
    <w:p>
      <w:pPr>
        <w:pStyle w:val="Normal"/>
        <w:spacing w:lineRule="auto" w:line="360"/>
        <w:jc w:val="both"/>
        <w:rPr/>
      </w:pPr>
      <w:r>
        <w:rPr/>
        <w:t xml:space="preserve">Мой любимый город. Наш город. О чем шепчут названия улиц родного города.     </w:t>
      </w:r>
    </w:p>
    <w:p>
      <w:pPr>
        <w:pStyle w:val="Normal"/>
        <w:spacing w:lineRule="auto" w:line="360"/>
        <w:jc w:val="both"/>
        <w:rPr/>
      </w:pPr>
      <w:r>
        <w:rPr/>
        <w:t xml:space="preserve">След Великой Отечественной войны в жизни родного края. Герои Советского союза – наши земляки. Открытка ветерану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>Конкурсы рисунков, экскурсии в музеи, акции. Выпуск листовок. Подготовка и рассылка праздничных открыток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“Я и планета”(12ч) –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ражданского отношения к планете Земля. 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 родном городе. Знай и люби свой край.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я нашего города. День добрых волшебников. 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тает снег, бегут ручьи. День птиц.  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ешивание кормушек, выставки рисун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 класс «Россия – Родина моя» - 68ч</w:t>
      </w:r>
    </w:p>
    <w:p>
      <w:pPr>
        <w:pStyle w:val="Normal"/>
        <w:spacing w:lineRule="auto" w:line="360"/>
        <w:jc w:val="both"/>
        <w:rPr/>
      </w:pPr>
      <w:r>
        <w:rPr/>
        <w:t>Общий годовой план работы составляет -68ч, из них: теоретических -18, практических -50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>“Я и я”(5ч)</w:t>
      </w:r>
      <w:r>
        <w:rPr/>
        <w:t xml:space="preserve"> – формирование гражданского отношения к себе.</w:t>
      </w:r>
    </w:p>
    <w:p>
      <w:pPr>
        <w:pStyle w:val="Normal"/>
        <w:spacing w:lineRule="auto" w:line="360"/>
        <w:jc w:val="both"/>
        <w:rPr/>
      </w:pPr>
      <w:r>
        <w:rPr/>
        <w:t>Кому нужна моя помощь? Кто что любит и умеет делать.</w:t>
      </w:r>
    </w:p>
    <w:p>
      <w:pPr>
        <w:pStyle w:val="Normal"/>
        <w:spacing w:lineRule="auto" w:line="360"/>
        <w:jc w:val="both"/>
        <w:rPr/>
      </w:pPr>
      <w:r>
        <w:rPr/>
        <w:t>Мы все такие разные. Для чего я рожден? Быть человек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иагностика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b/>
        </w:rPr>
        <w:t>“Я и семья”(16ч)</w:t>
      </w:r>
      <w:r>
        <w:rPr/>
        <w:t xml:space="preserve"> – формирование гражданского отношения к своей семье.</w:t>
      </w:r>
    </w:p>
    <w:p>
      <w:pPr>
        <w:pStyle w:val="Normal"/>
        <w:spacing w:lineRule="auto" w:line="360"/>
        <w:jc w:val="both"/>
        <w:rPr/>
      </w:pPr>
      <w:r>
        <w:rPr/>
        <w:t>В гостях у предков. Откуда я родом. Почему меня так назвали.</w:t>
      </w:r>
    </w:p>
    <w:p>
      <w:pPr>
        <w:pStyle w:val="Normal"/>
        <w:spacing w:lineRule="auto" w:line="360"/>
        <w:jc w:val="both"/>
        <w:rPr/>
      </w:pPr>
      <w:r>
        <w:rPr/>
        <w:t xml:space="preserve">Что значит быть хорошим сыном и дочерью. Моя семья – моя радость. Мой папа – мастер на все руки. Мамины помощники. У моих родителей – золотые руки.  </w:t>
      </w:r>
    </w:p>
    <w:p>
      <w:pPr>
        <w:pStyle w:val="Normal"/>
        <w:spacing w:lineRule="auto" w:line="360"/>
        <w:jc w:val="both"/>
        <w:rPr/>
      </w:pPr>
      <w:r>
        <w:rPr/>
        <w:t>Доброта в стихах и сказках. Спешите творить добро! Что такое хорошо, а что такое плохо. Панорама добрых дел.</w:t>
      </w:r>
    </w:p>
    <w:p>
      <w:pPr>
        <w:pStyle w:val="Normal"/>
        <w:spacing w:lineRule="auto" w:line="360"/>
        <w:jc w:val="both"/>
        <w:rPr/>
      </w:pPr>
      <w:r>
        <w:rPr/>
        <w:t xml:space="preserve">Пожилые люди – мудрые люди. Золотые бабушкины руки. Операция «Красный крест». Народный лечебник. Бабушкины советы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ставки. Конкурсы рисунков, сочинений. Акции. Оказание адресной помощи одиноким пенсионерам.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/>
        </w:rPr>
        <w:t>“Я и культура”(10ч)</w:t>
      </w:r>
      <w:r>
        <w:rPr/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/>
      </w:pPr>
      <w:r>
        <w:rPr/>
        <w:t xml:space="preserve">Раз – словечко, два – словечко – будет песенка. Музыкальная азбука.   </w:t>
      </w:r>
    </w:p>
    <w:p>
      <w:pPr>
        <w:pStyle w:val="Normal"/>
        <w:spacing w:lineRule="auto" w:line="360"/>
        <w:jc w:val="both"/>
        <w:rPr/>
      </w:pPr>
      <w:r>
        <w:rPr/>
        <w:t xml:space="preserve">Люблю тебя, моя Россия. Богатыри земли Русской.     </w:t>
      </w:r>
    </w:p>
    <w:p>
      <w:pPr>
        <w:pStyle w:val="Normal"/>
        <w:spacing w:lineRule="auto" w:line="360"/>
        <w:jc w:val="both"/>
        <w:rPr/>
      </w:pPr>
      <w:r>
        <w:rPr/>
        <w:t>Мои любимые книги. Дети войны. Встреча с местными поэтами.</w:t>
      </w:r>
    </w:p>
    <w:p>
      <w:pPr>
        <w:pStyle w:val="Normal"/>
        <w:spacing w:lineRule="auto" w:line="360"/>
        <w:jc w:val="both"/>
        <w:rPr/>
      </w:pPr>
      <w:r>
        <w:rPr/>
        <w:t xml:space="preserve">Новогодние зарисовки. Экскурсия на Родину Деда Мороза в Великий Устюг.  Новогодняя сказка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Экскурсии в вернисаж, библиотеку.   </w:t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b/>
        </w:rPr>
        <w:t xml:space="preserve">“Я и школа”(11ч) </w:t>
      </w:r>
      <w:r>
        <w:rPr/>
        <w:t>– формирование гражданского отношения к школе.</w:t>
      </w:r>
    </w:p>
    <w:p>
      <w:pPr>
        <w:pStyle w:val="Normal"/>
        <w:spacing w:lineRule="auto" w:line="360"/>
        <w:jc w:val="both"/>
        <w:rPr/>
      </w:pPr>
      <w:r>
        <w:rPr/>
        <w:t>Мой класс – моя семья. Мои права и обязанности. Школьный Устав. Ты и твои друзья. Каков я в школе? Сценки из школьной жизни. Наша школа в будущем.</w:t>
      </w:r>
    </w:p>
    <w:p>
      <w:pPr>
        <w:pStyle w:val="Normal"/>
        <w:spacing w:lineRule="auto" w:line="360"/>
        <w:jc w:val="both"/>
        <w:rPr/>
      </w:pPr>
      <w:r>
        <w:rPr/>
        <w:t xml:space="preserve">Вежливая улица.  По каким правилам мы живем. </w:t>
      </w:r>
    </w:p>
    <w:p>
      <w:pPr>
        <w:pStyle w:val="Normal"/>
        <w:spacing w:lineRule="auto" w:line="360"/>
        <w:jc w:val="both"/>
        <w:rPr/>
      </w:pPr>
      <w:r>
        <w:rPr/>
        <w:t>Мастерская по изготовлению сувениров. Зеленые ладошки земли. Десант чистоты и поряд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нкурсы сочинений, рисунков. Выставки поделок. Диагностика. Трудовой десант. Высаживание рассады.</w:t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b/>
        </w:rPr>
        <w:t xml:space="preserve">“Я и мое Отечество”(18ч) </w:t>
      </w:r>
      <w:r>
        <w:rPr/>
        <w:t xml:space="preserve">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/>
      </w:pPr>
      <w:r>
        <w:rPr/>
        <w:t>Урок милосердия и доброты. Знакомства с символами Российского государства. Наша страна – Россия. Конституция – основной закон жизни страны. Флаги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Город, в котором я живу. Наша республика. Дорогая моя столица. Посмотри, как он хорош, мир, в котором ты живешь. История страны в названиях улиц. История Отечества.  Путешествие по стране. Кто хочет стать знатоком истории </w:t>
      </w:r>
    </w:p>
    <w:p>
      <w:pPr>
        <w:pStyle w:val="Normal"/>
        <w:spacing w:lineRule="auto" w:line="360"/>
        <w:jc w:val="both"/>
        <w:rPr/>
      </w:pPr>
      <w:r>
        <w:rPr/>
        <w:t xml:space="preserve">Там, где погиб неизвестный солдат. Они служили в Армии. Честь имею. Вам, защитники Отечества! </w:t>
      </w:r>
    </w:p>
    <w:p>
      <w:pPr>
        <w:pStyle w:val="Normal"/>
        <w:spacing w:lineRule="auto" w:line="360"/>
        <w:jc w:val="both"/>
        <w:rPr/>
      </w:pPr>
      <w:r>
        <w:rPr/>
        <w:t xml:space="preserve">О подвигах женщин в военное время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>Конкурсы стихов, сочинений. Выставки рисунков. Акции. Выпуск листовок. Подготовка и рассылка праздничных открыток.</w:t>
      </w:r>
    </w:p>
    <w:p>
      <w:pPr>
        <w:pStyle w:val="Normal"/>
        <w:spacing w:lineRule="auto" w:line="360"/>
        <w:jc w:val="both"/>
        <w:rPr/>
      </w:pPr>
      <w:r>
        <w:rPr/>
        <w:t>6.</w:t>
      </w:r>
      <w:r>
        <w:rPr>
          <w:b/>
        </w:rPr>
        <w:t>“Я и планета”(8ч) –</w:t>
      </w:r>
      <w:r>
        <w:rPr/>
        <w:t xml:space="preserve"> формирование гражданского отношения к планете Земля.</w:t>
      </w:r>
    </w:p>
    <w:p>
      <w:pPr>
        <w:pStyle w:val="Normal"/>
        <w:spacing w:lineRule="auto" w:line="360"/>
        <w:jc w:val="both"/>
        <w:rPr/>
      </w:pPr>
      <w:r>
        <w:rPr/>
        <w:t>Осень в родном городе. Сад на окошке.</w:t>
      </w:r>
    </w:p>
    <w:p>
      <w:pPr>
        <w:pStyle w:val="Normal"/>
        <w:spacing w:lineRule="auto" w:line="360"/>
        <w:jc w:val="both"/>
        <w:rPr/>
      </w:pPr>
      <w:r>
        <w:rPr/>
        <w:t>Животные из Красной книги. Животные – рекордсмены. Сад на окошке.</w:t>
      </w:r>
    </w:p>
    <w:p>
      <w:pPr>
        <w:pStyle w:val="Normal"/>
        <w:spacing w:lineRule="auto" w:line="360"/>
        <w:jc w:val="both"/>
        <w:rPr/>
      </w:pPr>
      <w:r>
        <w:rPr/>
        <w:t xml:space="preserve">Чем живет планета  Земля? Судьба Земли – наша судьба.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>Акции. Конкурсы сочинений, рисунков. Высаживание рассад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 класс «Я – гражданин» - 68ч</w:t>
      </w:r>
    </w:p>
    <w:p>
      <w:pPr>
        <w:pStyle w:val="Normal"/>
        <w:spacing w:lineRule="auto" w:line="360"/>
        <w:jc w:val="both"/>
        <w:rPr/>
      </w:pPr>
      <w:r>
        <w:rPr/>
        <w:t>Общий годовой план работы составляет -68ч, из них: теоретических -26, практических -42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>“Я и я”(9ч)</w:t>
      </w:r>
      <w:r>
        <w:rPr/>
        <w:t xml:space="preserve"> – формирование гражданского отношения к себе. </w:t>
      </w:r>
    </w:p>
    <w:p>
      <w:pPr>
        <w:pStyle w:val="Normal"/>
        <w:spacing w:lineRule="auto" w:line="360"/>
        <w:jc w:val="both"/>
        <w:rPr/>
      </w:pPr>
      <w:r>
        <w:rPr/>
        <w:t>Кто я? Какой я? Откуда я родом. Хочу и надо. Тест «Познай себя».</w:t>
      </w:r>
    </w:p>
    <w:p>
      <w:pPr>
        <w:pStyle w:val="Normal"/>
        <w:spacing w:lineRule="auto" w:line="360"/>
        <w:jc w:val="both"/>
        <w:rPr/>
      </w:pPr>
      <w:r>
        <w:rPr/>
        <w:t>Письмо самому себе. Правила жизни. Правила счастливого человека. «Можно» и «нельзя» в жизни. Мир моих интересо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нкурсы на лучшее письмо. Диагностика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b/>
        </w:rPr>
        <w:t>“Я и семья”(9ч)</w:t>
      </w:r>
      <w:r>
        <w:rPr/>
        <w:t xml:space="preserve"> – формирование гражданского отношения к своей семье. </w:t>
      </w:r>
    </w:p>
    <w:p>
      <w:pPr>
        <w:pStyle w:val="Normal"/>
        <w:spacing w:lineRule="auto" w:line="360"/>
        <w:jc w:val="both"/>
        <w:rPr/>
      </w:pPr>
      <w:r>
        <w:rPr/>
        <w:t>День пожилого человека. Песни  бабушек. Панорама добрых дел.</w:t>
      </w:r>
    </w:p>
    <w:p>
      <w:pPr>
        <w:pStyle w:val="Normal"/>
        <w:spacing w:lineRule="auto" w:line="360"/>
        <w:jc w:val="both"/>
        <w:rPr/>
      </w:pPr>
      <w:r>
        <w:rPr/>
        <w:t xml:space="preserve">Забота о родителях – дело совести каждого. Фотовыставка «Я и моя семья». Моя семья. Наша домашняя коллекция. Игры с младшим братом (сестрой). Мои семейные обязанности.  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кции. Конкурсы песен. Мини – проект. Оформление фотовыставки.  </w:t>
      </w:r>
      <w:r>
        <w:rPr>
          <w:b/>
          <w:i/>
        </w:rPr>
        <w:t xml:space="preserve"> 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/>
        </w:rPr>
        <w:t>“Я и культура”(9ч)</w:t>
      </w:r>
      <w:r>
        <w:rPr/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/>
      </w:pPr>
      <w:r>
        <w:rPr/>
        <w:t xml:space="preserve">Знаменитые писатели и поэты. Сто великих женщин. Образ русской женщины. </w:t>
      </w:r>
    </w:p>
    <w:p>
      <w:pPr>
        <w:pStyle w:val="Normal"/>
        <w:spacing w:lineRule="auto" w:line="360"/>
        <w:jc w:val="both"/>
        <w:rPr/>
      </w:pPr>
      <w:r>
        <w:rPr/>
        <w:t>О красоте, моде и хорошем вкусе.</w:t>
      </w:r>
    </w:p>
    <w:p>
      <w:pPr>
        <w:pStyle w:val="Normal"/>
        <w:spacing w:lineRule="auto" w:line="360"/>
        <w:jc w:val="both"/>
        <w:rPr/>
      </w:pPr>
      <w:r>
        <w:rPr/>
        <w:t>Музыкальные превращения. Предметы быта в роли музыкальных инструментов. Музыкальный калейдоскоп «Угадай мелодию».</w:t>
      </w:r>
    </w:p>
    <w:p>
      <w:pPr>
        <w:pStyle w:val="Normal"/>
        <w:spacing w:lineRule="auto" w:line="360"/>
        <w:jc w:val="both"/>
        <w:rPr/>
      </w:pPr>
      <w:r>
        <w:rPr/>
        <w:t xml:space="preserve">Как встречают Новый год в разных странах. Маслениц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Конкурс на лучший рецепт блинов. </w:t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b/>
        </w:rPr>
        <w:t xml:space="preserve">“Я и школа”(9ч) </w:t>
      </w:r>
      <w:r>
        <w:rPr/>
        <w:t xml:space="preserve">– формирование гражданского отношения к школе. </w:t>
      </w:r>
    </w:p>
    <w:p>
      <w:pPr>
        <w:pStyle w:val="Normal"/>
        <w:spacing w:lineRule="auto" w:line="360"/>
        <w:jc w:val="both"/>
        <w:rPr/>
      </w:pPr>
      <w:r>
        <w:rPr/>
        <w:t>Продолжаем изучать Школьный Устав.</w:t>
      </w:r>
    </w:p>
    <w:p>
      <w:pPr>
        <w:pStyle w:val="Normal"/>
        <w:spacing w:lineRule="auto" w:line="360"/>
        <w:jc w:val="both"/>
        <w:rPr/>
      </w:pPr>
      <w:r>
        <w:rPr/>
        <w:t xml:space="preserve">Школьный двор. Десант чистоты и порядка.   </w:t>
      </w:r>
    </w:p>
    <w:p>
      <w:pPr>
        <w:pStyle w:val="Normal"/>
        <w:spacing w:lineRule="auto" w:line="360"/>
        <w:jc w:val="both"/>
        <w:rPr/>
      </w:pPr>
      <w:r>
        <w:rPr/>
        <w:t>Я и мой класс. Самое сильное звено. Мой лучший школьный друг. Наши классные обязанности. Зачем нужно учиться в школ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нкурсы рисунков, сочинений. Диагностика. Высаживание рассады.</w:t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b/>
        </w:rPr>
        <w:t xml:space="preserve">“Я и мое Отечество”(20ч) </w:t>
      </w:r>
      <w:r>
        <w:rPr/>
        <w:t>– формирование гражданского отношения к Отечеству.</w:t>
      </w:r>
    </w:p>
    <w:p>
      <w:pPr>
        <w:pStyle w:val="Normal"/>
        <w:spacing w:lineRule="auto" w:line="360"/>
        <w:jc w:val="both"/>
        <w:rPr/>
      </w:pPr>
      <w:r>
        <w:rPr/>
        <w:t>Поговорим о толерантности. Геральдика – наука о гербах. Символика  России. Символы нашего края. Государственный праздник</w:t>
      </w:r>
      <w:r>
        <w:rPr>
          <w:b/>
        </w:rPr>
        <w:t xml:space="preserve"> </w:t>
      </w:r>
      <w:r>
        <w:rPr/>
        <w:t>– День Согласия и примирения.</w:t>
      </w:r>
    </w:p>
    <w:p>
      <w:pPr>
        <w:pStyle w:val="Normal"/>
        <w:spacing w:lineRule="auto" w:line="360"/>
        <w:jc w:val="both"/>
        <w:rPr/>
      </w:pPr>
      <w:r>
        <w:rPr/>
        <w:t>Права ребенка.  Книга Ю. Яковлева «Ваши права, дети». Наше право и наш интерес.</w:t>
      </w:r>
    </w:p>
    <w:p>
      <w:pPr>
        <w:pStyle w:val="Normal"/>
        <w:spacing w:lineRule="auto" w:line="360"/>
        <w:jc w:val="both"/>
        <w:rPr/>
      </w:pPr>
      <w:r>
        <w:rPr/>
        <w:t>От вершины к корням. Из истории появления законов. Путешествие в страну Законию. Основной закон жизни нашего государства. Я – гражданин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Герои России. Есть такая профессия – Родину защищать. Мы – россияне.  </w:t>
      </w:r>
    </w:p>
    <w:p>
      <w:pPr>
        <w:pStyle w:val="Normal"/>
        <w:spacing w:lineRule="auto" w:line="360"/>
        <w:jc w:val="both"/>
        <w:rPr/>
      </w:pPr>
      <w:r>
        <w:rPr/>
        <w:t>О подвигах женщин в военное время. Победа деда – моя победа. Герои Великой Отечественной войны. Память. Города – геро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>Конкурсы сочинений. Мини – проекты, презентации  и размещение в Интернете лучших работ. Оформление альбома. Выпуск листовок. Подготовка и рассылка праздничных открыток.</w:t>
      </w:r>
    </w:p>
    <w:p>
      <w:pPr>
        <w:pStyle w:val="Normal"/>
        <w:spacing w:lineRule="auto" w:line="360"/>
        <w:jc w:val="both"/>
        <w:rPr/>
      </w:pPr>
      <w:r>
        <w:rPr/>
        <w:t>6.</w:t>
      </w:r>
      <w:r>
        <w:rPr>
          <w:b/>
        </w:rPr>
        <w:t>“Я и планета”(12ч) –</w:t>
      </w:r>
      <w:r>
        <w:rPr/>
        <w:t xml:space="preserve"> формирование гражданского отношения к планете Земля.</w:t>
      </w:r>
    </w:p>
    <w:p>
      <w:pPr>
        <w:pStyle w:val="Normal"/>
        <w:spacing w:lineRule="auto" w:line="360"/>
        <w:jc w:val="both"/>
        <w:rPr/>
      </w:pPr>
      <w:r>
        <w:rPr/>
        <w:t>В ответе за тех, кого приучили. Покормите птиц зимой. Мастерская кормушек.</w:t>
      </w:r>
    </w:p>
    <w:p>
      <w:pPr>
        <w:pStyle w:val="Normal"/>
        <w:spacing w:lineRule="auto" w:line="360"/>
        <w:jc w:val="both"/>
        <w:rPr/>
      </w:pPr>
      <w:r>
        <w:rPr/>
        <w:t xml:space="preserve">Тропы природы. Волшебный мир руками детей. Природа в поэзии.    </w:t>
      </w:r>
    </w:p>
    <w:p>
      <w:pPr>
        <w:pStyle w:val="Normal"/>
        <w:spacing w:lineRule="auto" w:line="360"/>
        <w:jc w:val="both"/>
        <w:rPr/>
      </w:pPr>
      <w:r>
        <w:rPr/>
        <w:t xml:space="preserve">Растения из Красной книги. Растения – рекордсмены. </w:t>
      </w:r>
    </w:p>
    <w:p>
      <w:pPr>
        <w:pStyle w:val="Normal"/>
        <w:spacing w:lineRule="auto" w:line="360"/>
        <w:jc w:val="both"/>
        <w:rPr/>
      </w:pPr>
      <w:r>
        <w:rPr/>
        <w:t xml:space="preserve">Мой город. Знаешь ли ты страны мира? Семь чудес света. Новый год шагает по планете.  Я - житель планеты Земля. Берегите природу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зготовление кормушек, поделок из бросового материала. Конкурс экологических сказок, стих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  <w:t>Система контроля и оценки достижения</w:t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  <w:t>планируемых результатов</w:t>
      </w:r>
    </w:p>
    <w:p>
      <w:pPr>
        <w:pStyle w:val="Normal"/>
        <w:spacing w:lineRule="auto" w:line="360"/>
        <w:ind w:left="57" w:right="57" w:hanging="57"/>
        <w:jc w:val="both"/>
        <w:rPr/>
      </w:pPr>
      <w:r>
        <w:rPr/>
        <w:t xml:space="preserve"> </w:t>
      </w:r>
      <w:r>
        <w:rPr/>
        <w:t>С целью контроля реализации программы ее эффективности организуется мониторинг эффективности внедрения программы, который проводится  2 раза в 1-2 классах (декабрь, май) и 3 раза в 3-4 классах (сентябрь, декабрь, май).</w:t>
      </w:r>
    </w:p>
    <w:p>
      <w:pPr>
        <w:pStyle w:val="Normal"/>
        <w:spacing w:lineRule="auto" w:line="360"/>
        <w:ind w:left="57" w:right="57" w:hanging="57"/>
        <w:jc w:val="both"/>
        <w:rPr/>
      </w:pPr>
      <w:r>
        <w:rPr/>
        <w:t xml:space="preserve"> </w:t>
      </w:r>
      <w:r>
        <w:rPr/>
        <w:t xml:space="preserve">Подведение итогов мониторинга осуществляется на МО классных руководителей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/>
        </w:rPr>
        <w:t xml:space="preserve"> </w:t>
      </w:r>
      <w:r>
        <w:rPr>
          <w:i/>
        </w:rPr>
        <w:t>Формы и средства контроля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1295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ка нравственной воспитанности по методике М.И.Шиловой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Анкета «Необитаемый остров»;  «Настоящий друг» (А.С.Прутченков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Методика – тест «Хороший ли ты сын (дочь) (Л.И.Лаврентьева)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Изучение самооценки личности младшего школьника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Методика определения самооценки (Т.В.Дембо, С.Я.Рубинштейн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ектная методика «Автопортрет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онкурс рисунков «Я и мой класс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зучение удовлетворенности учащихся школьной жизнью по методике А.А. Андрее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95" w:right="57" w:hanging="360"/>
        <w:contextualSpacing/>
        <w:jc w:val="both"/>
        <w:rPr/>
      </w:pPr>
      <w:r>
        <w:rPr/>
        <w:t>Социометр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95" w:right="57" w:hanging="360"/>
        <w:contextualSpacing/>
        <w:jc w:val="both"/>
        <w:rPr/>
      </w:pPr>
      <w:r>
        <w:rPr/>
        <w:t xml:space="preserve">Определение социальной активности школьника по методике Е.Н.Степанов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95" w:right="57" w:hanging="360"/>
        <w:contextualSpacing/>
        <w:jc w:val="both"/>
        <w:rPr/>
      </w:pPr>
      <w:r>
        <w:rPr/>
        <w:t>Методики «Пословицы» (С.М.Петрова), «Наши отношения» (Л.М.Фридман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95" w:right="57" w:hanging="360"/>
        <w:contextualSpacing/>
        <w:jc w:val="both"/>
        <w:rPr/>
      </w:pPr>
      <w:r>
        <w:rPr/>
        <w:t>Диагностика уровня воспитанности (методика Н.П. Капустино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</w:rPr>
      </w:pPr>
      <w:r>
        <w:rPr/>
        <w:t>Тест «Размышляем о жизненном опыте» (.Е.Щурковой)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Ценностные установки и планируемые результаты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b/>
          <w:b/>
          <w:i/>
          <w:i/>
        </w:rPr>
      </w:pPr>
      <w:r>
        <w:rPr>
          <w:b/>
          <w:i/>
        </w:rPr>
        <w:t xml:space="preserve">Ценностные установки: 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/>
      </w:pPr>
      <w:r>
        <w:rPr/>
        <w:t xml:space="preserve">любовь к России, к своему народу,  к своей малой родине, закон и правопорядок, свобода и ответственность, доверие к людям, 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/>
      </w:pPr>
      <w:r>
        <w:rPr/>
        <w:t xml:space="preserve">долг перед старшим поколением, семьей, почитание родителей, забота о старших и младших, справедливость, милосердие, честь, достоинство, толерантность;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/>
      </w:pPr>
      <w:r>
        <w:rPr/>
        <w:t xml:space="preserve">родная земля, заповедная природа, планета Земля;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/>
      </w:pPr>
      <w:r>
        <w:rPr/>
        <w:t>красота, гармония, духовный мир человека, эстетическое развитие, художественное творчеств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</w:rPr>
        <w:t xml:space="preserve">Планируемые результаты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Учащиеся обладают опытом ролевого взаимодействия и реализации гражданской, патриотической позиции, опытом взаимодействия с людьми разного возраста,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 детей младшего школьного возраста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837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179"/>
        <w:gridCol w:w="2618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итель</w:t>
            </w:r>
          </w:p>
        </w:tc>
      </w:tr>
      <w:tr>
        <w:trPr>
          <w:trHeight w:val="87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етение чувства гражданственности, патриотизма и уважения к правам, свободам и обязанностям челове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 четкое представление о принадлежности к Р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а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ывает чувство гордости за родную стран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а, педагогическое наблюдение, педагогический анализ</w:t>
            </w:r>
          </w:p>
        </w:tc>
      </w:tr>
      <w:tr>
        <w:trPr>
          <w:trHeight w:val="52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 представление о понятии «гражданин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а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 начальные представления о правах, свободах и обязанностях челове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а, анализ творческих работ, собеседовани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формированность моральных норм и правил повед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ает моральные нормы и правила п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одика изучения уровня воспитанности, наблюдение педагогов, родителей </w:t>
            </w:r>
          </w:p>
        </w:tc>
      </w:tr>
      <w:tr>
        <w:trPr>
          <w:trHeight w:val="171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ное отношение к учебному труду; сформированность первоначальных навыков общественно-полезной и личностно-значимой 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меет ценностную установку «Учение», «Труд» 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изучения ценностных установок и ориентаций, портфолио обучающихся, результаты выполнения проектных работ</w:t>
            </w:r>
          </w:p>
        </w:tc>
      </w:tr>
      <w:tr>
        <w:trPr>
          <w:trHeight w:val="76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вует в общественно-полезной деятельности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участия в общественно-полезных делах, акция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ное отношение к природе, окружающей сред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 ценностную установку «Природ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изучения ценностных установок и ориентаций, портфолио обучающихся, результаты выполнения творческих и проектных рабо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ное отношение к прекрасному, сформированность представления об эстетических идеала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 ценностную установку «Прекрасное», интерес к чтению, произведениям искусства, спектаклям, концертам, выставкам, музы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изучения ценностных установок и ориентаций, педагогическое наблюдение, портфолио обучающихся, результаты выполнения творческих и проектных работ</w:t>
            </w:r>
          </w:p>
        </w:tc>
      </w:tr>
      <w:tr>
        <w:trPr>
          <w:trHeight w:val="3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нностное отношение к  семье, старшему поколению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 ценностную установку «Семья»,   начальные представления об этических нормах взаимоотношений в семье, между поколения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нкета, анализ творческих  и проектных работ, собеседование, отзывы родителей</w:t>
            </w:r>
          </w:p>
        </w:tc>
      </w:tr>
      <w:tr>
        <w:trPr>
          <w:trHeight w:val="8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ое социальное партнер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участия и эффективность взаимодействия с учреждениями дополнительного образ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воспитательной работы класса, отзывы социальных партнеров, достижения обучающихся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lang w:eastAsia="en-US"/>
        </w:rPr>
        <w:t>В результате реализации программы ожидается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развитие творческих способностей</w:t>
      </w:r>
      <w:r>
        <w:rPr>
          <w:rFonts w:cs="Times New Roman" w:ascii="Times New Roman" w:hAnsi="Times New Roman"/>
        </w:rPr>
        <w:t>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en-US"/>
        </w:rPr>
        <w:t xml:space="preserve"> </w:t>
      </w:r>
      <w:r>
        <w:rPr/>
        <w:t xml:space="preserve">Описание личных качеств ученика в результате реализации программы: </w:t>
      </w:r>
    </w:p>
    <w:p>
      <w:pPr>
        <w:pStyle w:val="Normal"/>
        <w:spacing w:lineRule="auto" w:line="360"/>
        <w:jc w:val="both"/>
        <w:rPr/>
      </w:pPr>
      <w:r>
        <w:rPr/>
        <w:t>доброжелательный;</w:t>
      </w:r>
    </w:p>
    <w:p>
      <w:pPr>
        <w:pStyle w:val="Normal"/>
        <w:spacing w:lineRule="auto" w:line="360"/>
        <w:jc w:val="both"/>
        <w:rPr/>
      </w:pPr>
      <w:r>
        <w:rPr/>
        <w:t>порядочный;</w:t>
      </w:r>
    </w:p>
    <w:p>
      <w:pPr>
        <w:pStyle w:val="Normal"/>
        <w:spacing w:lineRule="auto" w:line="360"/>
        <w:jc w:val="both"/>
        <w:rPr/>
      </w:pPr>
      <w:r>
        <w:rPr/>
        <w:t>самодисциплинированный;</w:t>
      </w:r>
    </w:p>
    <w:p>
      <w:pPr>
        <w:pStyle w:val="Normal"/>
        <w:spacing w:lineRule="auto" w:line="360"/>
        <w:jc w:val="both"/>
        <w:rPr/>
      </w:pPr>
      <w:r>
        <w:rPr/>
        <w:t>уверенный;</w:t>
      </w:r>
    </w:p>
    <w:p>
      <w:pPr>
        <w:pStyle w:val="Normal"/>
        <w:spacing w:lineRule="auto" w:line="360"/>
        <w:jc w:val="both"/>
        <w:rPr/>
      </w:pPr>
      <w:r>
        <w:rPr/>
        <w:t>терпимый (толерантный);</w:t>
      </w:r>
    </w:p>
    <w:p>
      <w:pPr>
        <w:pStyle w:val="Normal"/>
        <w:spacing w:lineRule="auto" w:line="360"/>
        <w:jc w:val="both"/>
        <w:rPr/>
      </w:pPr>
      <w:r>
        <w:rPr/>
        <w:t>самостоятельный;</w:t>
      </w:r>
    </w:p>
    <w:p>
      <w:pPr>
        <w:pStyle w:val="Normal"/>
        <w:spacing w:lineRule="auto" w:line="360"/>
        <w:jc w:val="both"/>
        <w:rPr/>
      </w:pPr>
      <w:r>
        <w:rPr/>
        <w:t>ответственный;</w:t>
      </w:r>
    </w:p>
    <w:p>
      <w:pPr>
        <w:pStyle w:val="Normal"/>
        <w:spacing w:lineRule="auto" w:line="360"/>
        <w:jc w:val="both"/>
        <w:rPr/>
      </w:pPr>
      <w:r>
        <w:rPr/>
        <w:t>целеустремленный (особенно к знаниям);</w:t>
      </w:r>
    </w:p>
    <w:p>
      <w:pPr>
        <w:pStyle w:val="Normal"/>
        <w:spacing w:lineRule="auto" w:line="360"/>
        <w:jc w:val="both"/>
        <w:rPr/>
      </w:pPr>
      <w:r>
        <w:rPr/>
        <w:t>внимательный к сверстникам;</w:t>
      </w:r>
    </w:p>
    <w:p>
      <w:pPr>
        <w:pStyle w:val="Normal"/>
        <w:spacing w:lineRule="auto" w:line="360"/>
        <w:jc w:val="both"/>
        <w:rPr/>
      </w:pPr>
      <w:r>
        <w:rPr/>
        <w:t>аккуратный;</w:t>
      </w:r>
    </w:p>
    <w:p>
      <w:pPr>
        <w:pStyle w:val="Normal"/>
        <w:spacing w:lineRule="auto" w:line="360"/>
        <w:jc w:val="both"/>
        <w:rPr/>
      </w:pPr>
      <w:r>
        <w:rPr/>
        <w:t>уважительный;</w:t>
      </w:r>
    </w:p>
    <w:p>
      <w:pPr>
        <w:pStyle w:val="Normal"/>
        <w:spacing w:lineRule="auto" w:line="360"/>
        <w:jc w:val="both"/>
        <w:rPr/>
      </w:pPr>
      <w:r>
        <w:rPr/>
        <w:t>любящий;</w:t>
      </w:r>
    </w:p>
    <w:p>
      <w:pPr>
        <w:pStyle w:val="Normal"/>
        <w:spacing w:lineRule="auto" w:line="360"/>
        <w:jc w:val="both"/>
        <w:rPr/>
      </w:pPr>
      <w:r>
        <w:rPr/>
        <w:t>интеллектуальный;</w:t>
      </w:r>
    </w:p>
    <w:p>
      <w:pPr>
        <w:pStyle w:val="Normal"/>
        <w:spacing w:lineRule="auto" w:line="360"/>
        <w:jc w:val="both"/>
        <w:rPr/>
      </w:pPr>
      <w:r>
        <w:rPr/>
        <w:t>здоровый;</w:t>
      </w:r>
    </w:p>
    <w:p>
      <w:pPr>
        <w:pStyle w:val="Normal"/>
        <w:spacing w:lineRule="auto" w:line="360"/>
        <w:jc w:val="both"/>
        <w:rPr/>
      </w:pPr>
      <w:r>
        <w:rPr/>
        <w:t>общительный;</w:t>
      </w:r>
    </w:p>
    <w:p>
      <w:pPr>
        <w:pStyle w:val="Normal"/>
        <w:spacing w:lineRule="auto" w:line="360"/>
        <w:jc w:val="both"/>
        <w:rPr/>
      </w:pPr>
      <w:r>
        <w:rPr/>
        <w:t>любознательный;</w:t>
      </w:r>
    </w:p>
    <w:p>
      <w:pPr>
        <w:pStyle w:val="Normal"/>
        <w:spacing w:lineRule="auto" w:line="360"/>
        <w:jc w:val="both"/>
        <w:rPr/>
      </w:pPr>
      <w:r>
        <w:rPr/>
        <w:t>сопереживающий;</w:t>
      </w:r>
    </w:p>
    <w:p>
      <w:pPr>
        <w:pStyle w:val="Normal"/>
        <w:spacing w:lineRule="auto" w:line="360"/>
        <w:jc w:val="both"/>
        <w:rPr/>
      </w:pPr>
      <w:r>
        <w:rPr/>
        <w:t>воспитанный;</w:t>
      </w:r>
    </w:p>
    <w:p>
      <w:pPr>
        <w:pStyle w:val="Normal"/>
        <w:spacing w:lineRule="auto" w:line="360"/>
        <w:jc w:val="both"/>
        <w:rPr/>
      </w:pPr>
      <w:r>
        <w:rPr/>
        <w:t>трудолюбивый;</w:t>
      </w:r>
    </w:p>
    <w:p>
      <w:pPr>
        <w:pStyle w:val="Normal"/>
        <w:spacing w:lineRule="auto" w:line="360"/>
        <w:jc w:val="both"/>
        <w:rPr/>
      </w:pPr>
      <w:r>
        <w:rPr/>
        <w:t>открытый;</w:t>
      </w:r>
    </w:p>
    <w:p>
      <w:pPr>
        <w:pStyle w:val="Normal"/>
        <w:spacing w:lineRule="auto" w:line="360"/>
        <w:jc w:val="both"/>
        <w:rPr/>
      </w:pPr>
      <w:r>
        <w:rPr/>
        <w:t>активный;</w:t>
      </w:r>
    </w:p>
    <w:p>
      <w:pPr>
        <w:pStyle w:val="Normal"/>
        <w:spacing w:lineRule="auto" w:line="360"/>
        <w:jc w:val="both"/>
        <w:rPr/>
      </w:pPr>
      <w:r>
        <w:rPr/>
        <w:t>коммуникабельный;</w:t>
      </w:r>
    </w:p>
    <w:p>
      <w:pPr>
        <w:pStyle w:val="Normal"/>
        <w:spacing w:lineRule="auto" w:line="360"/>
        <w:jc w:val="both"/>
        <w:rPr/>
      </w:pPr>
      <w:r>
        <w:rPr/>
        <w:t>социально зрелый и др.</w:t>
      </w:r>
    </w:p>
    <w:p>
      <w:pPr>
        <w:pStyle w:val="Normal"/>
        <w:spacing w:lineRule="auto" w:line="360"/>
        <w:jc w:val="both"/>
        <w:rPr/>
      </w:pPr>
      <w:r>
        <w:rPr/>
        <w:t>В целом это самоактуализированная личность ученика с раскрытым личностным потенциалом.</w:t>
      </w:r>
    </w:p>
    <w:p>
      <w:pPr>
        <w:pStyle w:val="Normal"/>
        <w:spacing w:lineRule="auto" w:line="360"/>
        <w:jc w:val="both"/>
        <w:rPr/>
      </w:pPr>
      <w:r>
        <w:rPr/>
        <w:t>Организация работы по программе “Я – гражданин”  в 1-4 классах рассчитана на 2 часа в неделю  и предполагает 4 ступени в соответствии с возрастными особенностями учащихс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ступень – 1 класс «Маленькие Россияне»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ступень – 2 класс «Моя Малая Родина»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ступень – 3 класс «Россия – Родина моя»;</w:t>
      </w:r>
    </w:p>
    <w:p>
      <w:pPr>
        <w:pStyle w:val="Normal"/>
        <w:spacing w:lineRule="auto" w:line="360"/>
        <w:jc w:val="both"/>
        <w:rPr/>
      </w:pPr>
      <w:r>
        <w:rPr>
          <w:b/>
        </w:rPr>
        <w:t>4 ступень – 4 класс «Я – гражданин»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:</w:t>
      </w:r>
    </w:p>
    <w:p>
      <w:pPr>
        <w:pStyle w:val="Normal"/>
        <w:numPr>
          <w:ilvl w:val="0"/>
          <w:numId w:val="1"/>
        </w:numPr>
        <w:rPr/>
      </w:pPr>
      <w:r>
        <w:rPr/>
        <w:t>выбор оптимальных условий и площадок для проведения различных мероприятий,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для оформления и творчества детей,</w:t>
      </w:r>
    </w:p>
    <w:p>
      <w:pPr>
        <w:pStyle w:val="Normal"/>
        <w:numPr>
          <w:ilvl w:val="0"/>
          <w:numId w:val="1"/>
        </w:numPr>
        <w:rPr/>
      </w:pPr>
      <w:r>
        <w:rPr/>
        <w:t>наличие канцелярских принадлежностей,</w:t>
      </w:r>
    </w:p>
    <w:p>
      <w:pPr>
        <w:pStyle w:val="Normal"/>
        <w:numPr>
          <w:ilvl w:val="0"/>
          <w:numId w:val="1"/>
        </w:numPr>
        <w:rPr/>
      </w:pPr>
      <w:r>
        <w:rPr/>
        <w:t>аудиоматериалы и видеотехника,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ы,</w:t>
      </w:r>
    </w:p>
    <w:p>
      <w:pPr>
        <w:pStyle w:val="Normal"/>
        <w:numPr>
          <w:ilvl w:val="0"/>
          <w:numId w:val="1"/>
        </w:numPr>
        <w:rPr/>
      </w:pPr>
      <w:r>
        <w:rPr/>
        <w:t>телевизор,</w:t>
      </w:r>
    </w:p>
    <w:p>
      <w:pPr>
        <w:pStyle w:val="Normal"/>
        <w:numPr>
          <w:ilvl w:val="0"/>
          <w:numId w:val="1"/>
        </w:numPr>
        <w:rPr/>
      </w:pPr>
      <w:r>
        <w:rPr/>
        <w:t>проектор,</w:t>
      </w:r>
    </w:p>
    <w:p>
      <w:pPr>
        <w:pStyle w:val="Normal"/>
        <w:numPr>
          <w:ilvl w:val="0"/>
          <w:numId w:val="1"/>
        </w:numPr>
        <w:rPr/>
      </w:pPr>
      <w:r>
        <w:rPr/>
        <w:t>экран и д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Алексеева, Л.Н. Стихи о растениях </w:t>
      </w:r>
      <w:r>
        <w:rPr>
          <w:color w:val="000000"/>
        </w:rPr>
        <w:t>[Текст] / сост. Л.Н.Алексеева. – СПб: Тритон, 1997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Антошин, М.К. Герб, флаг, гимн России: изучение государственных символов РФ в школе [Текст] / сост. М.К.Антошин. М.: Айрис – пресс, 200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Баранова, И.В. Нравственные ценности [Текст] / сост. И.В.Баранова. – М.: Генезис, 2004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Бродовская, З.В. В стране экологических загадок [Текст] / З.В. Бродовская. – Новосибирск, 2003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5. Внеурочная деятельность в начальной школе [Электронный ресурс]. Режим доступа: </w:t>
      </w:r>
      <w:r>
        <w:rPr>
          <w:color w:val="000000"/>
          <w:lang w:val="en-US"/>
        </w:rPr>
        <w:t>konf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pkps</w:t>
      </w:r>
      <w:r>
        <w:rPr>
          <w:color w:val="000000"/>
        </w:rPr>
        <w:t>.</w:t>
      </w:r>
      <w:r>
        <w:rPr>
          <w:color w:val="000000"/>
          <w:lang w:val="en-US"/>
        </w:rPr>
        <w:t>bsu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Газман, О.С. Воспитание: цели, средства, перспектива </w:t>
      </w:r>
      <w:r>
        <w:rPr>
          <w:color w:val="000000"/>
        </w:rPr>
        <w:t xml:space="preserve">[Текст] /О.С. Газман. - М.: Новое педагогическое мышление, 1989. - 221с.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>7. Данилюк, А.Я. и др. Концепция духовно – нравственного развития и воспитания личности гражданина Росс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[Текст] /Вестник образования. – 2009. -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№17. -  9 - 13с.</w: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Жиренко, О.Е. Внеклассные мероприятия [Текст] / сост. О.Е.Жиренко. – М.:Вако, 2007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9. Концепция патриотического воспитания граждан РФ </w:t>
      </w:r>
      <w:r>
        <w:rPr>
          <w:color w:val="000000"/>
        </w:rPr>
        <w:t>[Текст] /Воспитание школьников. – 2005. - №1. – 147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 Концепция духовно – нравственного воспитания российских школьник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[Текст] – М.: Просвещение, 2009. – 35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1. Круглов, Ю.Г. Русские народные загадки, пословицы, поговорки [Текст] / сост. Ю.Г.Круглов. М.: Просвещение, 199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2. Кувашова, И.Г. Праздники в начальной школе [Текст] / сост. И.Г.Кувашова –  Волгоград: изд. «Учитель», 2001. 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3. Лизинский, В.М. Проект программы гражданского и патриотического воспитания [Текст] / Научно – методический журнал зам. директора по воспитательной работе. - 2006. - №3. – 40с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4. Молодова, Л.М. Экологические праздники для детей [Текст] / сост. Л.М.Молодова. – Минск: Асар, 1999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15. О воспитательном компоненте Федерального государственного образовательного стандарта второго поколения </w:t>
      </w:r>
      <w:r>
        <w:rPr>
          <w:color w:val="000000"/>
        </w:rPr>
        <w:t>[Текст] / Воспитание школьников. 2009. - №8 – 10 -16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6. Павленко, Г.В. Ваши любимые песни [Текст] / сост. Г.В.Павленко. – Смоленск: Русич, 1996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7. Перекатьева, О.В. Сценарии школьных праздников [Текст]</w:t>
      </w:r>
      <w:r>
        <w:rPr/>
        <w:t xml:space="preserve"> / сост. О.В.Перекатьева. – Ростов–на–Дону, 200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8. Программа духовно- нравственного развития и воспитания обучающихся на ступени начального общего образования [Текст] / авт. – сост. Е.В.Богданова, Н.В.Кондукова, Е.В.Хребтова. – Белово, 2010. – 48-49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9. Савинов, Е.С. Примерная основная образовательная программа образовательного учреждения. Начальная школа [Текст] / сост. Е.С.Савинов. – М.: Просвещение, 2010. – 191., 204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0.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Тематическое планирование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</w:rPr>
        <w:t>1 класс «Маленькие Россияне»  - 66ч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3148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935"/>
                              <w:gridCol w:w="1122"/>
                              <w:gridCol w:w="93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по программе. Тема и номер занят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1. Праздник первого звонк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Мой школьный дом. Экскурсия по школ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. Мой школьный дом. Экскурсия по школ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. Мой школьный дом. Экскурсия по территории школ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. Моя семья – моя радость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 Моя семья – моя радость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 Моя семья – моя радость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. Правила поведения в школе. Урок – игр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9. Экскурсия по школьному саду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. Экскурсия по школьному саду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. Я, ты, мы. Игр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2. Я, ты, мы. Игр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3. Кто что любит делать. Конкурс викторина.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4. Кто что любит делать. Конкурс викторина.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5. Мои увлечен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6. Мисс Осени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7. Подарки  осени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8. Дары природы. Конкурс поделок из природного материал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. Дары природы. Конкурс поделок из природного материал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. Кто мои бабушка, дедушка? В чем я должен им помочь?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1. Кто мои бабушка, дедушка? В чем я должен им помочь?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2. Кто мои бабушка, дедушка? В чем я должен им помочь?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3. Моя красивая мама. Конкурс рисунков. Праздник для ма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4. Моя красивая мама. Конкурс рисунко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5. Мои права и обязанности. Бесед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6. Мои права и обязанности.  Беседа с творческим заданием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7. История моего села. Экскурсия в музей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8. История моего села. Экскурсия по селу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9. Моё село. Экскурсия в детский сад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0. Моё село. Экскурсия в церковь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1. Моё село. Экскурсия на почту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2. Моё село. Экскурсия по участку энергосбережен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3. Моё село. Экскурсия к фермерам сел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4. Моё село. Экскурсия к фермерам сел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5. Моё село. Экскурсия в медпункт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6. Моё село. Экскурсия на автостанцию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7. Моё село. Конкурс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8. Мой сосед по парте. Час откровенного разговора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9. Мой сосед по парте. Час откровенного разговора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0. Законы жизни в классе.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1. Законы жизни в классе.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2. Откуда пришли елочные игрушки. Экскурс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3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тографии из семейного альбома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Фотографии из семейного альбома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5. Школа вежливости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6. Школа вежливости.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7. Маленькая страна. Экологическая ак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8. Маленькая страна. Экологическая ак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9. Антиреклама вредных привычек. Конкурс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0. Они защищают Родину. Конкурс стих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1. Они защищают Родину. Конкурс стих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2. Они защищают Родину. Конкурс стих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3. Загляните в мамины глаза. Праздни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4. Встречаем Масленицу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5. Планета просит помощи. Конкурс рисунков посвященные Дню Земли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6. Планета просит помощи. Конкурс рисунков посвященные Дню Земли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Слушаем сказки моей бабушки.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Слушаем сказки моей бабушки.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9. Мягкие лапки, а в лапках царапки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0. Поклон тебе, солдат России. Конкурс песен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1. В гости к зеленой аптеке. Экскурсия в природу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2. Мои родные – защитники Родины. Фотовыстав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3. Маленькие герои большой войны. Урок Мужества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4. Десант чистоты и порядк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5. Самый красивый школьный двор. Ак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6. С чего начинается Родина? КВН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841.9pt;mso-wrap-distance-left:9pt;mso-wrap-distance-right:9pt;mso-wrap-distance-top:0pt;mso-wrap-distance-bottom:0pt;margin-top:8.5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935"/>
                        <w:gridCol w:w="1122"/>
                        <w:gridCol w:w="93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по программе. Тема и номер занят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к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к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. Праздник первого звонк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Мой школьный дом. Экскурсия по школ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 Мой школьный дом. Экскурсия по школ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. Мой школьный дом. Экскурсия по территории школ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5. Моя семья – моя радость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. Моя семья – моя радость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7. Моя семья – моя радость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8. Правила поведения в школе. Урок – игр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9. Экскурсия по школьному саду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. Экскурсия по школьному саду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1. Я, ты, мы. Игр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2. Я, ты, мы. Игр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3. Кто что любит делать. Конкурс викторина. 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4. Кто что любит делать. Конкурс викторина. 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5. Мои увлечен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6. Мисс Осени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7. Подарки  осени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8. Дары природы. Конкурс поделок из природного материал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9. Дары природы. Конкурс поделок из природного материал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. Кто мои бабушка, дедушка? В чем я должен им помочь?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1. Кто мои бабушка, дедушка? В чем я должен им помочь?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2. Кто мои бабушка, дедушка? В чем я должен им помочь?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3. Моя красивая мама. Конкурс рисунков. Праздник для ма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4. Моя красивая мама. Конкурс рисунко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5. Мои права и обязанности. Беседа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6. Мои права и обязанности.  Беседа с творческим заданием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7. История моего села. Экскурсия в музей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8. История моего села. Экскурсия по селу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9. Моё село. Экскурсия в детский сад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0. Моё село. Экскурсия в церковь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1. Моё село. Экскурсия на почту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2. Моё село. Экскурсия по участку энергосбережен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3. Моё село. Экскурсия к фермерам сел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4. Моё село. Экскурсия к фермерам сел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5. Моё село. Экскурсия в медпункт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6. Моё село. Экскурсия на автостанцию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7. Моё село. Конкурс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8. Мой сосед по парте. Час откровенного разговора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9. Мой сосед по парте. Час откровенного разговора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0. Законы жизни в классе.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1. Законы жизни в классе.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2. Откуда пришли елочные игрушки. Экскурс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3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Фотографии из семейного альбома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4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Фотографии из семейного альбома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5. Школа вежливости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6. Школа вежливости.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7. Маленькая страна. Экологическая ак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8. Маленькая страна. Экологическая ак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9. Антиреклама вредных привычек. Конкурс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0. Они защищают Родину. Конкурс стих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1. Они защищают Родину. Конкурс стих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2. Они защищают Родину. Конкурс стих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3. Загляните в мамины глаза. Праздни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4. Встречаем Масленицу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5. Планета просит помощи. Конкурс рисунков посвященные Дню Земли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6. Планета просит помощи. Конкурс рисунков посвященные Дню Земли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Слушаем сказки моей бабушки.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Слушаем сказки моей бабушки.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9. Мягкие лапки, а в лапках царапки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0. Поклон тебе, солдат России. Конкурс песен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1. В гости к зеленой аптеке. Экскурсия в природу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2. Мои родные – защитники Родины. Фотовыстав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3. Маленькие герои большой войны. Урок Мужества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4. Десант чистоты и порядк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5. Самый красивый школьный двор. Ак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6. С чего начинается Родина? КВН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2 класс «Моя Малая Родина» - 68 ч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41210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935"/>
                              <w:gridCol w:w="957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по программе. Тема и номер уро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 Ми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Знакомства с символами родного края (герб, гимн, флаг)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Знакомства с символами родного края (герб, гимн, флаг)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Знакомства с символами родного края (герб, гимн, флаг)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. Обязанности ученика в школе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. Обязанности ученика в школе.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 Осень в родном городе. Фотоконкурс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. Осень в родном городе. Итоги фотоконкурса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9. Подумай о других.  Беседа с элементами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0. Подумай о других.  Беседа с элементами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. Я – ученик. Беседа с творческим заданием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2. Родной край в древности. Экскурсия в музей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Что посеешь, то и пожнешь. Беседа с элементами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Что посеешь, то и пожнешь. 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5. Что посеешь, то и пожнешь. 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Я люблю свою школу. Конкурс сочинений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Я люблю свою школу. Итоги конкурса сочинений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8. Что посеешь, то и пожнешь. 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. Что посеешь, то и пожнешь. 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. Моя любимая мамочка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1. Моя любимая мамочка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2. Моя любимая мамочка. Итоги презентации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. Школьная символика (гимн, герб, флаг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4. Школьная символика (гимн, герб, флаг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5. Моё любимое село. 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6. Моё любимое село.  Конкурс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7. Наше село. Конкурс визито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8. О чем шепчут названия улиц родного села. Конкурс рисунко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9. Самый уютный класс. Конкурс.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. Самый уютный класс. Конкурс.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1. Экология нашего села. Беседа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2. Дни добрых волшебников. Вывешивание кормуше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3. Дни добрых волшебников. Вывешивание кормуше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4. Дни добрых волшебников. Вывешивание кормуше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5. Я -  помощник в своей семье. Беседа с элементами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6. Я -  помощник в своей семье. Беседа с элементами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7. Мы и наши права. Урок –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8. Мы и наши права. Урок –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9. Игры на развитие произвольных процесс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0. Игры на развитие произвольных процесс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1. Игры на развитие памяти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2. Игры на развитие памяти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3. Игры на развитие воображен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4. Игры на развитие мышлен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5. Игры на развитие мышлен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6. Мама, папа, я – дружная семья. Конкурс – соревнован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7. По каким правилам мы живем в школе?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8. По каким правилам мы живем в школе?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9. Широкая Масленица.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0. Поэты и писатели нашего города. Выпуск буклет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1. Поэты и писатели нашего города. Выпуск буклет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2. Поэты и писатели нашего города. Итоги выпуска буклет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3. Здесь живет моя семья. Заочное путешеств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4. Здесь живет моя семья. Заочное путешеств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5. Здесь живет моя семья. Заочное путешеств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6. Уж тает снег, бегут ручьи. Заочное путешеств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7. Уж тает снег, бегут ручьи. Заочное путешеств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8. День птиц. Выставка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9. День птиц. Итоги выставки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0. След Великой Отечественной войны в жизни родного края. Экскурсия в музей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1. Герои Советского союза – наши земляки. Урок Мужеств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2. Открытка ветерану. Ак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3. Открытка ветерану. Ак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4. Десант чистоты и поряд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5. Десант чистоты и поряд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6. Десант чистоты и поряд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7. Десант чистоты и поряд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8. Знай и люби свой край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841.9pt;mso-wrap-distance-left:9pt;mso-wrap-distance-right:9pt;mso-wrap-distance-top:0pt;mso-wrap-distance-bottom:0pt;margin-top:8.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935"/>
                        <w:gridCol w:w="957"/>
                        <w:gridCol w:w="913"/>
                      </w:tblGrid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по программе. Тема и номер уро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к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к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Урок Ми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. Знакомства с символами родного края (герб, гимн, флаг)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. Знакомства с символами родного края (герб, гимн, флаг)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. Знакомства с символами родного края (герб, гимн, флаг)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. Обязанности ученика в школе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. Обязанности ученика в школе.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7. Осень в родном городе. Фотоконкурс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8. Осень в родном городе. Итоги фотоконкурса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9. Подумай о других.  Беседа с элементами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. Подумай о других.  Беседа с элементами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1. Я – ученик. Беседа с творческим заданием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2. Родной край в древности. Экскурсия в музей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3. Что посеешь, то и пожнешь. Беседа с элементами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. Что посеешь, то и пожнешь. 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5. Что посеешь, то и пожнешь. 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Я люблю свою школу. Конкурс сочинений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Я люблю свою школу. Итоги конкурса сочинений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8. Что посеешь, то и пожнешь. 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. Что посеешь, то и пожнешь. 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. Моя любимая мамочка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1. Моя любимая мамочка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2. Моя любимая мамочка. Итоги презентации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 Школьная символика (гимн, герб, флаг)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 Школьная символика (гимн, герб, флаг)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5. Моё любимое село. 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6. Моё любимое село.  Конкурс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7. Наше село. Конкурс визито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8. О чем шепчут названия улиц родного села. Конкурс рисунко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9. Самый уютный класс. Конкурс.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0. Самый уютный класс. Конкурс.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1. Экология нашего села. Беседа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2. Дни добрых волшебников. Вывешивание кормуше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3. Дни добрых волшебников. Вывешивание кормуше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4. Дни добрых волшебников. Вывешивание кормуше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5. Я -  помощник в своей семье. Беседа с элементами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6. Я -  помощник в своей семье. Беседа с элементами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7. Мы и наши права. Урок –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8. Мы и наши права. Урок –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9. Игры на развитие произвольных процесс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0. Игры на развитие произвольных процесс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1. Игры на развитие памяти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2. Игры на развитие памяти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3. Игры на развитие воображен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4. Игры на развитие мышлен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5. Игры на развитие мышлен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6. Мама, папа, я – дружная семья. Конкурс – соревнован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7. По каким правилам мы живем в школе?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8. По каким правилам мы живем в школе?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9. Широкая Масленица.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0. Поэты и писатели нашего города. Выпуск буклет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1. Поэты и писатели нашего города. Выпуск буклет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2. Поэты и писатели нашего города. Итоги выпуска буклет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3. Здесь живет моя семья. Заочное путешеств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4. Здесь живет моя семья. Заочное путешеств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5. Здесь живет моя семья. Заочное путешеств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6. Уж тает снег, бегут ручьи. Заочное путешеств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7. Уж тает снег, бегут ручьи. Заочное путешеств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8. День птиц. Выставка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9. День птиц. Итоги выставки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0. След Великой Отечественной войны в жизни родного края. Экскурсия в музей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1. Герои Советского союза – наши земляки. Урок Мужеств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2. Открытка ветерану. Ак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3. Открытка ветерану. Ак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4. Десант чистоты и поряд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5. Десант чистоты и поряд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6. Десант чистоты и поряд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7. Десант чистоты и поряд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8. Знай и люби свой край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3 класс «Россия – Родина моя» - 68ч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293360" cy="10692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4"/>
                              <w:gridCol w:w="935"/>
                              <w:gridCol w:w="1122"/>
                              <w:gridCol w:w="93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по программе. Тема и номер уро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 милосердия и доброт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Знакомства с символами Российского государств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. Мой класс – моя семья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Мои права и обязанности. Беседа о школьном Уставе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. Ты и твои друзья.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. В гостях у предков. Сказочный марафон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 Откуда я родом. Архивные раскопки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. Наша страна – Россия. Путешествие по страницам журнал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9. Осень в родном городе. Фотоконкурс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то значит быть хорошим сыном и дочерью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Вежливая улица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Каков я в школе? Анкетирован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3. Животные из Красной книги. Просмотр видеофильм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Доброта в стихах и сказках. Инсценировка отрывков из стихотворений и сказо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5. Кому нужна моя помощь? Разведка добрых дел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6. Сценки из школьной жизни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7.Раз – словечко, два – словечко – будет песенка. Конкурс песен под караок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18. Люблю тебя, моя Россия. Музыкальный час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. Мои любимые книги. Выставка книг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. Мы все такие разные. Конкурс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1. Почему меня так назвали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2. Уважения достойны. Беседа о пожилых людях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3. Пожилые люди – мудрые люди. Выставка.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4. Золотые бабушкины руки. Конкурс стих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5. Операция «Красный крест». Помощь престарелым людям.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6. Город, в котором я живу. Конкурс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7. Моя семья – моя радость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8. По каким правилам мы живем.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9. Конституция – основной закон жизни страны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. Новогодние зарисовки. Конкурс газет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1. Экскурсия на Родину Деда Мороза в Великий Устюг. Заочное путешествие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огодняя сказка. Праздни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3. Флаги России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4. Кто что любит и умеет делать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5. Для чего я рожден?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6. Животные – рекордсмены. Просмотр видеофильм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7. Чем живет планета  Земля? КВН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8. Наша республика. Интеллектуальная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9. Мастерская по изготовлению сувениро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0. Операция «Сувенир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1. Богатыри земли Русской. Урок – вернисаж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2. Там, где погиб неизвестный солдат. Выставка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3. Они служили в Армии. Конкурс сочинений о службе в Армии родных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4. Честь имею. Игровая програм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5. Мой папа – мастер на все руки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6. Мамины помощники. Ролевая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7. О подвигах женщин в военное время. Просмотр и обсуждение филь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8. Народный лечебник. Бабушкины совет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9. У моих родителей – золотые руки. Выставка семейных поделок.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0. Быть человеком. Дискуссия.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1. Дорогая моя столица. Заочное путешеств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2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ешите творить добро! Ситуативный практику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3. Музыкальная азбука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4. Что такое хорошо, а что такое плохо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5. Панорама добрых дел. Смотр – конкурс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6. Судьба Земли – наша судьба. Круглый сто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7. Наша школа в будущем. Конкурс сочинений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8. День птиц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9. Посмотри, как он хорош, мир, в котором ты живешь. Конкурс стихо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0. Дети войны. Литературное чтен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1. История страны в названиях улиц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2. История Отечества. Аукцион знаний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3. Вам, защитники Отечества!  Акция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4. Встреча с местными поэтами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5. Зеленые ладошки земли. Десант чистоты и порядк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6. Сад на окошке. Ак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7. Путешествие по стране. Интеллектуальная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8. Кто хочет стать знатоком истории. КВН   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841.9pt;mso-wrap-distance-left:9pt;mso-wrap-distance-right:9pt;mso-wrap-distance-top:0pt;mso-wrap-distance-bottom:0pt;margin-top:8.5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4"/>
                        <w:gridCol w:w="935"/>
                        <w:gridCol w:w="1122"/>
                        <w:gridCol w:w="93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по программе. Тема и номер уро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к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Урок милосердия и доброт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Знакомства с символами Российского государств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 Мой класс – моя семья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. Мои права и обязанности. Беседа о школьном Уставе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. Ты и твои друзья.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. В гостях у предков. Сказочный марафон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7. Откуда я родом. Архивные раскопки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. Наша страна – Россия. Путешествие по страницам журнал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9. Осень в родном городе. Фотоконкурс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Что значит быть хорошим сыном и дочерью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. Вежливая улица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. Каков я в школе? Анкетирован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3. Животные из Красной книги. Просмотр видеофильм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. Доброта в стихах и сказках. Инсценировка отрывков из стихотворений и сказо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5. Кому нужна моя помощь? Разведка добрых дел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6. Сценки из школьной жизни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7.Раз – словечко, два – словечко – будет песенка. Конкурс песен под караок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8. Люблю тебя, моя Россия. Музыкальный час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. Мои любимые книги. Выставка книг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. Мы все такие разные. Конкурс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1. Почему меня так назвали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2. Уважения достойны. Беседа о пожилых людях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3. Пожилые люди – мудрые люди. Выставка. 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4. Золотые бабушкины руки. Конкурс стих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5. Операция «Красный крест». Помощь престарелым людям.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6. Город, в котором я живу. Конкурс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7. Моя семья – моя радость.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8. По каким правилам мы живем.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9. Конституция – основной закон жизни страны.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0. Новогодние зарисовки. Конкурс газет.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1. Экскурсия на Родину Деда Мороза в Великий Устюг. Заочное путешествие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2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овогодняя сказка. Праздни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3. Флаги России.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4. Кто что любит и умеет делать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5. Для чего я рожден?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6. Животные – рекордсмены. Просмотр видеофильм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7. Чем живет планета  Земля? КВН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8. Наша республика. Интеллектуальная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9. Мастерская по изготовлению сувениро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0. Операция «Сувенир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1. Богатыри земли Русской. Урок – вернисаж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2. Там, где погиб неизвестный солдат. Выставка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3. Они служили в Армии. Конкурс сочинений о службе в Армии родных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4. Честь имею. Игровая програм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5. Мой папа – мастер на все руки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6. Мамины помощники. Ролевая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7. О подвигах женщин в военное время. Просмотр и обсуждение филь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8. Народный лечебник. Бабушкины совет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9. У моих родителей – золотые руки. Выставка семейных поделок.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50. Быть человеком. Дискуссия.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1. Дорогая моя столица. Заочное путешеств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2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пешите творить добро! Ситуативный практику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3. Музыкальная азбука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4. Что такое хорошо, а что такое плохо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5. Панорама добрых дел. Смотр – конкурс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6. Судьба Земли – наша судьба. Круглый сто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7. Наша школа в будущем. Конкурс сочинений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8. День птиц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59. Посмотри, как он хорош, мир, в котором ты живешь. Конкурс стихо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0. Дети войны. Литературное чтен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1. История страны в названиях улиц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2. История Отечества. Аукцион знаний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3. Вам, защитники Отечества!  Акция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4. Встреча с местными поэтами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5. Зеленые ладошки земли. Десант чистоты и порядк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6. Сад на окошке. Ак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7. Путешествие по стране. Интеллектуальная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8. Кто хочет стать знатоком истории. КВН    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4 класс «Я – гражданин» - 68ч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174615" cy="106921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  <w:gridCol w:w="935"/>
                              <w:gridCol w:w="1122"/>
                              <w:gridCol w:w="93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по программе. Тема и номер уро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говорим о толерантности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Кто я? Какой я? Беседа с творческим заданием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Символика  России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Символы нашего края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. Тропы природы. Изготовление поделок из бросового материал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 Моя семья. Мини – проект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7. Наши классные обязанности. Выпуск буклет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. Десант чистоты и поряд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. В ответе за тех, кого приучили. Беседа с элементами игры.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. Я и мой класс. Конкурс рисунко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. Продолжаем изучать Школьный Уста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Игры с младшим братом (сестрой)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Правила жизни. Беседа с элементами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Права ребенка.  Книга Ю Яковлева «Ваши права, дети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5. Тест «Познай себя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6. Письмо самому себе. Конкурс на лучшее письмо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7. От вершины к корням. Из истории появления закон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 </w:t>
                                  </w:r>
                                  <w:r>
                                    <w:rPr/>
                                    <w:t>Государственный праздни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 День Согласия и примирен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. День пожилого человека. Акция «Доброта души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. Песни  бабушек. Конкурс песен.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1. Правила счастливого человека. Психологический практику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2. Откуда я родом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3. Зачем нужно учиться в школе. Диспут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4. Мой город. Конкурс сочинений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5. Путешествие в страну Законию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6. Знаменитые писатели и поэты. Литературная викторин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7. Хочу и надо. Беседа с элементами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8. Основной закон жизни нашего государства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9. Я и моя семья. Фотовыстав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0. Покормите птиц зимой. Мастерская кормуше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1. Как встречают Новый год в разных странах. Игра - путешеств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2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ый год шагает по планете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3. Растения из Красной книги. Просмотр видеофиль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4. Самое сильное звено. Игровая програм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5. Панорама добрых де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6. Мои семейные обязанности. Проигрывание сюжет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7. Мир моих интересов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8. Наша домашняя коллекция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9. «Можно» и «нельзя» в жизни. Игра – упражнение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0. Забота о родителях – дело совести каждого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1. Природа в поэзии. Конкурс стихов.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2. Мой лучший школьный друг. Письмо другу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3. Герои России. Сообщения учащихс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5. О подвигах женщин в военное время. Просмотр и обсуждение филь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6. Образ русской женщины. Беседа – диалог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7. О красоте, моде и хорошем вкусе. Диспут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8. Музыкальный калейдоскоп «Угадай мелодию». Музыкальная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9. Наше право и наш интерес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0. Знаешь ли ты страны мира?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1. Масленица. Конкурс на лучший рецепт блин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2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мь чудес света. Просмотр видеороли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3. Музыкальные превращения. Предметы быта в роли музыкальных инструмент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4. Растения – рекордсмены. Просмотр видеофиль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5. Геральдика – наука о гербах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6. Я - житель планеты Земля. Круглый сто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7. Берегите природу. Конкурс экологических сказо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8.Волшебный мир руками детей. Выставка детского творчеств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9. Победа деда – моя победа. Мини – проекты о своих героических родственниках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0. Герои Великой Отечественной войны. Урок Мужеств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1. Память. Создание презентации  и размещение в Интернете лучших работ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2. Есть такая профессия – Родину защищать. Конкурсная  познавательная програм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3. Города – герои. Оформление альбом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4. Школьный двор. Коллективная исследовательская работ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5.  Школьный двор. Защита проект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6. Школьный двор. Ак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7. Мы – россияне. Анкетирован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8. Я – гражданин России. Игра –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841.9pt;mso-wrap-distance-left:9pt;mso-wrap-distance-right:9pt;mso-wrap-distance-top:0pt;mso-wrap-distance-bottom:0pt;margin-top:8.5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7"/>
                        <w:gridCol w:w="935"/>
                        <w:gridCol w:w="1122"/>
                        <w:gridCol w:w="93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по программе. Тема и номер уро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говорим о толерантности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Кто я? Какой я? Беседа с творческим заданием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. Символика  России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. Символы нашего края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. Тропы природы. Изготовление поделок из бросового материал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. Моя семья. Мини – проект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. Наши классные обязанности. Выпуск буклет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. Десант чистоты и поряд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9. В ответе за тех, кого приучили. Беседа с элементами игры.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0. Я и мой класс. Конкурс рисунко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1. Продолжаем изучать Школьный Уста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. Игры с младшим братом (сестрой)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3. Правила жизни. Беседа с элементами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. Права ребенка.  Книга Ю Яковлева «Ваши права, дети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5. Тест «Познай себя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6. Письмо самому себе. Конкурс на лучшее письмо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7. От вершины к корням. Из истории появления закон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. </w:t>
                            </w:r>
                            <w:r>
                              <w:rPr/>
                              <w:t>Государственный праздни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– День Согласия и примирен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. День пожилого человека. Акция «Доброта души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0. Песни  бабушек. Конкурс песен.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1. Правила счастливого человека. Психологический практику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2. Откуда я родом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3. Зачем нужно учиться в школе. Диспут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 Мой город. Конкурс сочинений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5. Путешествие в страну Законию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6. Знаменитые писатели и поэты. Литературная викторин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7. Хочу и надо. Беседа с элементами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8. Основной закон жизни нашего государства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9. Я и моя семья. Фотовыстав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0. Покормите птиц зимой. Мастерская кормуше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1. Как встречают Новый год в разных странах. Игра - путешеств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2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овый год шагает по планете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3. Растения из Красной книги. Просмотр видеофиль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4. Самое сильное звено. Игровая програм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5. Панорама добрых де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6. Мои семейные обязанности. Проигрывание сюжет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7. Мир моих интересов.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8. Наша домашняя коллекция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9. «Можно» и «нельзя» в жизни. Игра – упражнение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0. Забота о родителях – дело совести каждого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1. Природа в поэзии. Конкурс стихов.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2. Мой лучший школьный друг. Письмо другу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3. Герои России. Сообщения учащихс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5. О подвигах женщин в военное время. Просмотр и обсуждение филь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6. Образ русской женщины. Беседа – диалог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7. О красоте, моде и хорошем вкусе. Диспут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8. Музыкальный калейдоскоп «Угадай мелодию». Музыкальная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9. Наше право и наш интерес.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0. Знаешь ли ты страны мира?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1. Масленица. Конкурс на лучший рецепт блин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2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емь чудес света. Просмотр видеороли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3. Музыкальные превращения. Предметы быта в роли музыкальных инструмент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4. Растения – рекордсмены. Просмотр видеофиль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5. Геральдика – наука о гербах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6. Я - житель планеты Земля. Круглый сто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7. Берегите природу. Конкурс экологических сказо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8.Волшебный мир руками детей. Выставка детского творчеств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59. Победа деда – моя победа. Мини – проекты о своих героических родственниках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0. Герои Великой Отечественной войны. Урок Мужеств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1. Память. Создание презентации  и размещение в Интернете лучших работ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2. Есть такая профессия – Родину защищать. Конкурсная  познавательная програм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3. Города – герои. Оформление альбом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4. Школьный двор. Коллективная исследовательская работ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5.  Школьный двор. Защита проект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6. Школьный двор. Ак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7. Мы – россияне. Анкетирован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8. Я – гражданин России. Игра –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программе «Я - гражданин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3599"/>
        <w:gridCol w:w="1080"/>
        <w:gridCol w:w="35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>
                <w:b/>
                <w:i/>
                <w:color w:val="000000"/>
                <w:spacing w:val="-2"/>
              </w:rPr>
              <w:t>«</w:t>
            </w:r>
            <w:r>
              <w:rPr>
                <w:b/>
              </w:rPr>
              <w:t>Я и школа</w:t>
            </w:r>
            <w:r>
              <w:rPr>
                <w:b/>
                <w:i/>
                <w:color w:val="000000"/>
                <w:spacing w:val="-2"/>
              </w:rPr>
              <w:t>» (3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жимом работы школы. Правила поведения в школе на переменах, уроках, подготовка рабочего места. Правила поведения в столовой, на спортивной площадке, на лестни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, структурирование знаний,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о сверстниками, уважение друг к другу. Правила обращения к учителю. Права и обязанности школьника младших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учебного сотрудничества с учителем и сверстниками, выбор наиболее эффективных способов решения задач в зависимости от конкретных условий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друзья. Кого называют друзь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.</w:t>
            </w:r>
          </w:p>
          <w:p>
            <w:pPr>
              <w:pStyle w:val="Normal"/>
              <w:rPr/>
            </w:pPr>
            <w:r>
              <w:rPr/>
              <w:t>Управление поведением партнера – контроль, коррекция, оценка его действий.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здоровый образ жизни (7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первоклас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.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школьника, правила личной гигиены. Правила здорового питания, полезные продук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.</w:t>
            </w:r>
          </w:p>
          <w:p>
            <w:pPr>
              <w:pStyle w:val="Normal"/>
              <w:rPr/>
            </w:pPr>
            <w:r>
              <w:rPr/>
              <w:t>Синтез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дорогах и улицах, на игровых площад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ирование познавательной цели.</w:t>
            </w:r>
          </w:p>
          <w:p>
            <w:pPr>
              <w:pStyle w:val="Normal"/>
              <w:rPr/>
            </w:pPr>
            <w:r>
              <w:rPr/>
              <w:t>Структурирование знаний.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семья  (10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, профессиональное, жизненное самоопределение.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семье. Уважение старш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в семье. Как я помогаю ма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6ская ориентация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признаков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я малая Родина (9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я жи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определение</w:t>
            </w:r>
          </w:p>
          <w:p>
            <w:pPr>
              <w:pStyle w:val="Normal"/>
              <w:rPr/>
            </w:pPr>
            <w:r>
              <w:rPr/>
              <w:t>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Выбор оснований и критериев для сравнения, сериации, классификации объек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родного города, улица, на которой находится шк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 целью выделения признаков</w:t>
            </w:r>
          </w:p>
          <w:p>
            <w:pPr>
              <w:pStyle w:val="Normal"/>
              <w:rPr/>
            </w:pPr>
            <w:r>
              <w:rPr/>
              <w:t>Подведение под понят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родного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е оценивание;</w:t>
            </w:r>
          </w:p>
          <w:p>
            <w:pPr>
              <w:pStyle w:val="Normal"/>
              <w:rPr/>
            </w:pPr>
            <w:r>
              <w:rPr/>
              <w:t>Инициативное сотрудничество в поиске и сборе информа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 и природа</w:t>
            </w:r>
            <w:r>
              <w:rPr/>
              <w:t xml:space="preserve"> </w:t>
            </w:r>
            <w:r>
              <w:rPr>
                <w:b/>
              </w:rPr>
              <w:t>(9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до бережно относиться к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мотивация учения, формирование основ гражданской идентичности личности);</w:t>
            </w:r>
          </w:p>
          <w:p>
            <w:pPr>
              <w:pStyle w:val="Normal"/>
              <w:rPr/>
            </w:pPr>
            <w:r>
              <w:rPr/>
              <w:t>Поиск и выделение информа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относится к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ратьях наших меньших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Анализ с целью выделения признаков (существенных, несущественных)</w:t>
            </w:r>
          </w:p>
          <w:p>
            <w:pPr>
              <w:pStyle w:val="Normal"/>
              <w:rPr/>
            </w:pPr>
            <w:r>
              <w:rPr/>
              <w:t>Синтез как составление целого из частей, восполняя недостающие компоненты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. Составление загадок о природе и явл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Коррекция (внесение необходимых дополнений и корректив в план  и способ действия в случае расхождения эталона, реального действия и его продукта).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 и Отечество</w:t>
            </w:r>
            <w:r>
              <w:rPr/>
              <w:t xml:space="preserve"> </w:t>
            </w:r>
            <w:r>
              <w:rPr>
                <w:b/>
              </w:rPr>
              <w:t>(9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те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в которой я жи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  Формулирование познавательной цели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управляет государством и для чего это нужн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мотивация учения, формирование основ гражданской идентичности личности)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Доказательство;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искусство (4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изведениями известных русских художников и композитор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 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труд (5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люди трудя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мотивация учения, формирование основ гражданской идентичности личности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ится ли ученик, учась в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мотивация учения, формирование основ гражданской идентичности личности).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обязанности в школе и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мотивация учения, формирование основ гражданской идентичности личности).</w:t>
            </w:r>
          </w:p>
          <w:p>
            <w:pPr>
              <w:pStyle w:val="Normal"/>
              <w:rPr/>
            </w:pPr>
            <w:r>
              <w:rPr/>
              <w:t>Смыслообразования</w:t>
            </w:r>
            <w:r>
              <w:rPr>
                <w:b/>
              </w:rPr>
              <w:t xml:space="preserve"> </w:t>
            </w:r>
            <w:r>
              <w:rPr/>
              <w:t>(«какое значение, смысл имеет для меня учение», и уметь находить ответ на него).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хочу всё знать. Я и закон (10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законами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Разрешение конфликтов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ослушные граждане – хорошо или плох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Разрешение конфликтов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ля детей и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  <w:r>
              <w:rPr>
                <w:b/>
              </w:rPr>
              <w:t xml:space="preserve"> </w:t>
            </w:r>
            <w:r>
              <w:rPr/>
              <w:t>(определение цели, функций участников, способов взаимодействия).</w:t>
            </w:r>
          </w:p>
          <w:p>
            <w:pPr>
              <w:pStyle w:val="Normal"/>
              <w:rPr/>
            </w:pPr>
            <w:r>
              <w:rPr/>
              <w:t>Анализ с целью выделения признаков (существенных, несущественных)</w:t>
            </w:r>
          </w:p>
          <w:p>
            <w:pPr>
              <w:pStyle w:val="Normal"/>
              <w:rPr/>
            </w:pPr>
            <w:r>
              <w:rPr/>
              <w:t>Синтез как составление целого из частей, восполняя недостающие компоненты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выборы и для чего они нужн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ние проблемы; </w:t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Управление поведением партнёра точностью выражать свои мысли</w:t>
            </w:r>
            <w:r>
              <w:rPr>
                <w:b/>
              </w:rPr>
              <w:t xml:space="preserve"> </w:t>
            </w:r>
            <w:r>
              <w:rPr/>
              <w:t>(контроль, коррекция, оценка действий партнёра умение с достаточной полнотой и точностью выражать свои мысли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программе «Я - гражданин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3599"/>
        <w:gridCol w:w="1080"/>
        <w:gridCol w:w="35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</w:rPr>
              <w:t xml:space="preserve">«Я и семья» </w:t>
            </w:r>
            <w:r>
              <w:rPr/>
              <w:t xml:space="preserve"> </w:t>
            </w:r>
            <w:r>
              <w:rPr>
                <w:b/>
              </w:rPr>
              <w:t>(8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семья нужна каждому челове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, профессиональное, жизненное самоопределение.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ячейка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 у всех детей есть сем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дыхают члены семьи в выходной д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.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Я и природа»</w:t>
            </w:r>
            <w:r>
              <w:rPr/>
              <w:t xml:space="preserve"> </w:t>
            </w:r>
            <w:r>
              <w:rPr>
                <w:b/>
              </w:rPr>
              <w:t xml:space="preserve">(8 часа)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равственно-этического оценивания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сего живого дл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ние проблемы; </w:t>
            </w:r>
          </w:p>
          <w:p>
            <w:pPr>
              <w:pStyle w:val="Normal"/>
              <w:rPr/>
            </w:pPr>
            <w:r>
              <w:rPr/>
              <w:t>Планирование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ая при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– что это такое и для чего они нуж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  <w:r>
              <w:rPr>
                <w:b/>
              </w:rPr>
              <w:t xml:space="preserve"> </w:t>
            </w:r>
            <w:r>
              <w:rPr/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rPr/>
            </w:pPr>
            <w:r>
              <w:rPr/>
              <w:t>Синтез как составление целого из частей, восполняя недостающие компоненты;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Normal"/>
              <w:rPr/>
            </w:pPr>
            <w:r>
              <w:rPr/>
              <w:t>Коррекция (внесение необходимых дополнений и корректив в план  и способ действия в случае расхождения эталона, реального действия и его продукта).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Я и Отечество» </w:t>
            </w:r>
            <w:r>
              <w:rPr/>
              <w:t xml:space="preserve"> </w:t>
            </w:r>
            <w:r>
              <w:rPr>
                <w:b/>
              </w:rPr>
              <w:t>(8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  <w:r>
              <w:rPr>
                <w:b/>
              </w:rPr>
              <w:t xml:space="preserve"> </w:t>
            </w:r>
            <w:r>
              <w:rPr/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могу сделать для своей Родины сей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Планирование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Normal"/>
              <w:rPr/>
            </w:pPr>
            <w:r>
              <w:rPr/>
              <w:t>Прогнозирование</w:t>
            </w:r>
            <w:r>
              <w:rPr>
                <w:b/>
              </w:rPr>
              <w:t xml:space="preserve"> </w:t>
            </w:r>
            <w:r>
              <w:rPr/>
              <w:t>(предвосхищение результатаи уровня усвоения, его временных характеристик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ное государ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Анализ с целью выделения признаков (существенных, несущественных)</w:t>
            </w:r>
          </w:p>
          <w:p>
            <w:pPr>
              <w:pStyle w:val="Normal"/>
              <w:rPr/>
            </w:pPr>
            <w:r>
              <w:rPr/>
              <w:t>Синтез как составление целого из частей, восполняя недостающие компоненты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что это так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  <w:r>
              <w:rPr>
                <w:b/>
              </w:rPr>
              <w:t xml:space="preserve"> </w:t>
            </w:r>
            <w:r>
              <w:rPr/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rPr/>
            </w:pPr>
            <w:r>
              <w:rPr/>
              <w:t>Планирование (определение последовательности промежуточных целей с учётом конечного результата; составление плана и последовательности действий)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Я и здоровый образ жизни» </w:t>
            </w:r>
            <w:r>
              <w:rPr/>
              <w:t xml:space="preserve"> </w:t>
            </w:r>
            <w:r>
              <w:rPr>
                <w:b/>
              </w:rPr>
              <w:t>(8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, как сохранить 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 граждане – сильное государство.  Как уберечь своё здор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  <w:r>
              <w:rPr>
                <w:b/>
              </w:rPr>
              <w:t xml:space="preserve"> </w:t>
            </w:r>
            <w:r>
              <w:rPr/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и прогулки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ние проблемы; </w:t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 проблем творческого и поискового характе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гнозирование (предвосхищение результата и уровня усвоения, его временных характеристик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нужно заниматься спорт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.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Я и искусство» </w:t>
            </w:r>
            <w:r>
              <w:rPr/>
              <w:t xml:space="preserve">  </w:t>
            </w:r>
            <w:r>
              <w:rPr>
                <w:b/>
              </w:rPr>
              <w:t>(8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кусство. Литература народов России: сказки, пословицы, миф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мотивация учения, формирование основ гражданской идентичности личности).</w:t>
            </w:r>
          </w:p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ртинами известных художников и музыкальными произвед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и труд»  (8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моих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я</w:t>
            </w:r>
            <w:r>
              <w:rPr>
                <w:b/>
              </w:rPr>
              <w:t xml:space="preserve"> </w:t>
            </w:r>
            <w:r>
              <w:rPr/>
              <w:t>(«какое значение, смысл имеет для меня учение», и уметь находить ответ на него).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  <w:r>
              <w:rPr>
                <w:b/>
              </w:rPr>
              <w:t xml:space="preserve"> </w:t>
            </w:r>
            <w:r>
              <w:rPr/>
              <w:t>(определение цели, функций участников, способов взаимодействия).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одителей, бабушек, дедуш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я</w:t>
            </w:r>
            <w:r>
              <w:rPr>
                <w:b/>
              </w:rPr>
              <w:t xml:space="preserve"> </w:t>
            </w:r>
            <w:r>
              <w:rPr/>
              <w:t>(«какое значение, смысл имеет для меня учение», и уметь находить ответ на него).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.</w:t>
            </w:r>
          </w:p>
          <w:p>
            <w:pPr>
              <w:pStyle w:val="Normal"/>
              <w:rPr/>
            </w:pPr>
            <w:r>
              <w:rPr/>
              <w:t>Управление поведением партнёра точностью выражать свои мысли</w:t>
            </w:r>
            <w:r>
              <w:rPr>
                <w:b/>
              </w:rPr>
              <w:t xml:space="preserve"> </w:t>
            </w:r>
            <w:r>
              <w:rPr/>
              <w:t>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 ли нужно труд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мотивация учения, формирование основ гражданской идентичности личности)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ли профессия нравиться челове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.</w:t>
            </w:r>
          </w:p>
          <w:p>
            <w:pPr>
              <w:pStyle w:val="Normal"/>
              <w:rPr/>
            </w:pPr>
            <w:r>
              <w:rPr/>
              <w:t>Разрешение конфликтов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Я и друзья» </w:t>
            </w:r>
            <w:r>
              <w:rPr/>
              <w:t xml:space="preserve"> </w:t>
            </w:r>
            <w:r>
              <w:rPr>
                <w:b/>
              </w:rPr>
              <w:t>(6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у человека может быть друзей. Сколько может продлиться друж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.</w:t>
            </w:r>
          </w:p>
          <w:p>
            <w:pPr>
              <w:pStyle w:val="Normal"/>
              <w:rPr/>
            </w:pPr>
            <w:r>
              <w:rPr/>
              <w:t>Разрешение конфликтов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друга называют верным, что такое вер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  <w:r>
              <w:rPr>
                <w:b/>
              </w:rPr>
              <w:t xml:space="preserve"> </w:t>
            </w:r>
            <w:r>
              <w:rPr/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rPr/>
            </w:pPr>
            <w:r>
              <w:rPr/>
              <w:t>Планирование (определение последовательности промежуточных целей с учётом конечного результата; составление плана и последовательности действий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ежливого общения. Важно ли при общении следить за мимикой и жест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Анализ с целью выделения признаков (существенных, несущественных)</w:t>
            </w:r>
          </w:p>
          <w:p>
            <w:pPr>
              <w:pStyle w:val="Normal"/>
              <w:rPr/>
            </w:pPr>
            <w:r>
              <w:rPr/>
              <w:t>Синтез как составление целого из частей, восполняя недостающие компоненты;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хочу всё знать» (6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вере, духовности, религиозной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равственно-этического оценивания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хочу всё знать. Я и закон (8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РФ – «Конститу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Разрешение конфликтов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думывает законы и для ч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Разрешение конфликтов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такие депутаты, как ими становят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ние проблемы; </w:t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Управление поведением партнёра точностью выражать свои мысли</w:t>
            </w:r>
            <w:r>
              <w:rPr>
                <w:b/>
              </w:rPr>
              <w:t xml:space="preserve"> </w:t>
            </w:r>
            <w:r>
              <w:rPr/>
              <w:t>(контроль, коррекция, оценка действий партнёра умение с достаточной полнотой и точностью выражать свои мысли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программе «Я - гражданин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3600"/>
        <w:gridCol w:w="108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</w:rPr>
              <w:t xml:space="preserve">«Я живу в России» </w:t>
            </w:r>
            <w:r>
              <w:rPr/>
              <w:t xml:space="preserve"> </w:t>
            </w:r>
            <w:r>
              <w:rPr>
                <w:b/>
              </w:rPr>
              <w:t>(1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карт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Знаково-символические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  <w:r>
              <w:rPr>
                <w:b/>
              </w:rPr>
              <w:t xml:space="preserve"> </w:t>
            </w:r>
            <w:r>
              <w:rPr/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rPr/>
            </w:pPr>
            <w:r>
              <w:rPr/>
              <w:t>Планирование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ное государ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Анализ с целью выделения признаков (существенных, несущественных)</w:t>
            </w:r>
          </w:p>
          <w:p>
            <w:pPr>
              <w:pStyle w:val="Normal"/>
              <w:rPr/>
            </w:pPr>
            <w:r>
              <w:rPr/>
              <w:t>Синтез как составление целого из частей, восполняя недостающие компонент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 (расы, языки, религия, разность традиций, обычаев – на отдельных пример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здники (общероссийские, национальные, региональные – на отдельных примера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  <w:r>
              <w:rPr>
                <w:b/>
              </w:rPr>
              <w:t xml:space="preserve"> </w:t>
            </w:r>
            <w:r>
              <w:rPr/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 России, ребёнка – младшего школьника (на отдельных примера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Управление поведением партнёра точностью выражать свои мысли</w:t>
            </w:r>
            <w:r>
              <w:rPr>
                <w:b/>
              </w:rPr>
              <w:t xml:space="preserve"> </w:t>
            </w:r>
            <w:r>
              <w:rPr/>
              <w:t>(контроль, коррекция, оценка действий партнёра умение с достаточной полнотой и точностью выражать свои мысли)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Без прошлого нет настоящего и будущего»</w:t>
            </w:r>
            <w:r>
              <w:rPr/>
              <w:t xml:space="preserve"> </w:t>
            </w:r>
            <w:r>
              <w:rPr>
                <w:b/>
              </w:rPr>
              <w:t>(1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самое необычное существо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мотивация учения, формирование основ гражданской идентичности личности).</w:t>
            </w:r>
          </w:p>
          <w:p>
            <w:pPr>
              <w:pStyle w:val="Normal"/>
              <w:rPr/>
            </w:pPr>
            <w:r>
              <w:rPr/>
              <w:t xml:space="preserve">Формулирование проблемы; </w:t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настоящего с прошл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  <w:r>
              <w:rPr>
                <w:b/>
              </w:rPr>
              <w:t xml:space="preserve"> </w:t>
            </w:r>
            <w:r>
              <w:rPr/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rPr/>
            </w:pPr>
            <w:r>
              <w:rPr/>
              <w:t>Планирование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происхождении мира, становлении человека (научная и религиозно-мифологическая верс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  <w:r>
              <w:rPr>
                <w:b/>
              </w:rPr>
              <w:t xml:space="preserve"> </w:t>
            </w:r>
            <w:r>
              <w:rPr/>
              <w:t>(определение цели, функций участников, способов взаимодействия).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.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древних славян, древних греков, библейские предст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далёкая Россия становится близкой» (1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кресить прошл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ние проблемы; </w:t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Подведение под понятие, выведение следстви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Подведение под понятие, выведение следстви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Подведение под понятие, выведение следстви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и фами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rPr/>
            </w:pPr>
            <w:r>
              <w:rPr/>
              <w:t>- анализ с целью выделения признаков (существенных, несуществ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информа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пространство в истории (хронология, историческая кар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ние проблемы; </w:t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ия и мир» (2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другие страны мира (историческая карта мир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 – наш общий до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rPr/>
            </w:pPr>
            <w:r>
              <w:rPr/>
              <w:t>Управление поведением партнёра точностью выражать свои мысли</w:t>
            </w:r>
            <w:r>
              <w:rPr>
                <w:b/>
              </w:rPr>
              <w:t xml:space="preserve"> </w:t>
            </w:r>
            <w:r>
              <w:rPr/>
              <w:t>(контроль, коррекция, оценка действий партнёра умение с достаточной полнотой и точностью выражать свои мысл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света» (искусство, наука, культура – на примере России и ряда других стран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  <w:r>
              <w:rPr>
                <w:b/>
              </w:rPr>
              <w:t xml:space="preserve"> </w:t>
            </w:r>
            <w:r>
              <w:rPr/>
              <w:t>(определение цели, функций участников, способов взаимодействия).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.</w:t>
            </w:r>
          </w:p>
          <w:p>
            <w:pPr>
              <w:pStyle w:val="Normal"/>
              <w:rPr/>
            </w:pPr>
            <w:r>
              <w:rPr/>
              <w:t>Управление поведением партнёра точностью выражать свои мысли</w:t>
            </w:r>
            <w:r>
              <w:rPr>
                <w:b/>
              </w:rPr>
              <w:t xml:space="preserve"> </w:t>
            </w:r>
            <w:r>
              <w:rPr/>
              <w:t>(контроль, коррекция, оценка действий партнёра умение с достаточной полнотой и точностью выражать свои мысл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ие проблемы (сохранение мира и здоровья, экологическое сознание), их прогнозирование и преодоление с использованием опыта, уроков ис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Управление поведением партнёра точностью выражать свои мысли</w:t>
            </w:r>
            <w:r>
              <w:rPr>
                <w:b/>
              </w:rPr>
              <w:t xml:space="preserve"> </w:t>
            </w:r>
            <w:r>
              <w:rPr/>
              <w:t>(контроль, коррекция, оценка действий партнёр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Синтез как составление целого из частей, восполняя недостающие компоненты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программе «Я - гражданин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1080"/>
        <w:gridCol w:w="3420"/>
        <w:gridCol w:w="1080"/>
        <w:gridCol w:w="72"/>
        <w:gridCol w:w="3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м мне история?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шлого к будущ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яя Русь 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их соседи. Образование Древнерусского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, Киевская Русь, Владимир Мономах, Ярослав Мудр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Москвы, Юрий Долгорукий. Культура древности, родной край в древности (в отдельных примера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о-татарское нашествие. Борьба против монголо-тат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усь и Александр Невский. Невская битва и битва на Чудском оз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. Дмитрий Донс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сковское государство </w:t>
            </w:r>
            <w:r>
              <w:rPr/>
              <w:t xml:space="preserve"> </w:t>
            </w:r>
            <w:r>
              <w:rPr>
                <w:b/>
              </w:rPr>
              <w:t>(12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усский царь Иван Грозный. расширение границ государства. Жизнь и быт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ёд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я</w:t>
            </w:r>
            <w:r>
              <w:rPr>
                <w:b/>
              </w:rPr>
              <w:t xml:space="preserve"> </w:t>
            </w:r>
            <w:r>
              <w:rPr/>
              <w:t>(«какое значение, смысл имеет для меня учение», и уметь находить ответ на нег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утные време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 от иноземных захватчиков в начале XVII века. Минин и Пожар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  <w:r>
              <w:rPr>
                <w:b/>
              </w:rPr>
              <w:t xml:space="preserve"> </w:t>
            </w:r>
            <w:r>
              <w:rPr/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усанин. Степан Раз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</w:t>
            </w:r>
          </w:p>
          <w:p>
            <w:pPr>
              <w:pStyle w:val="Normal"/>
              <w:rPr/>
            </w:pPr>
            <w:r>
              <w:rPr/>
              <w:t>Выбор оснований  и критериев для сравнения, сериации, классификации объ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, быт и культура России в XVII ве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империя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тр </w:t>
            </w:r>
            <w:r>
              <w:rPr>
                <w:lang w:val="en-US"/>
              </w:rPr>
              <w:t>I</w:t>
            </w:r>
            <w:r>
              <w:rPr/>
              <w:t xml:space="preserve"> и преобразования в России (в армии, на флоте, в образовании, в быту). Новая столиц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би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  <w:r>
              <w:rPr>
                <w:b/>
              </w:rPr>
              <w:t xml:space="preserve"> </w:t>
            </w:r>
            <w:r>
              <w:rPr/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петровская Ро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</w:t>
            </w:r>
          </w:p>
          <w:p>
            <w:pPr>
              <w:pStyle w:val="Normal"/>
              <w:rPr/>
            </w:pPr>
            <w:r>
              <w:rPr/>
              <w:t>Выбор оснований  и критериев для сравнения, сериации, классификации объ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 II. М. Ломоносов. А. Сув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</w:t>
            </w:r>
          </w:p>
          <w:p>
            <w:pPr>
              <w:pStyle w:val="Normal"/>
              <w:rPr/>
            </w:pPr>
            <w:r>
              <w:rPr/>
              <w:t>Выбор оснований  и критериев для сравнения, сериации, классификации объ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я</w:t>
            </w:r>
            <w:r>
              <w:rPr>
                <w:b/>
              </w:rPr>
              <w:t xml:space="preserve"> </w:t>
            </w:r>
            <w:r>
              <w:rPr/>
              <w:t>(«какое значение, смысл имеет для меня учение», и уметь находить ответ на него)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1Х век России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. Бородинское сражение. М. Куту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  <w:r>
              <w:rPr>
                <w:b/>
              </w:rPr>
              <w:t xml:space="preserve"> </w:t>
            </w:r>
            <w:r>
              <w:rPr/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1 и декабри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о второй половине Х1Х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</w:t>
            </w:r>
          </w:p>
          <w:p>
            <w:pPr>
              <w:pStyle w:val="Normal"/>
              <w:rPr/>
            </w:pPr>
            <w:r>
              <w:rPr/>
              <w:t>Выбор оснований  и критериев для сравнения, сериации, классификации объ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го оценивания</w:t>
            </w:r>
            <w:r>
              <w:rPr>
                <w:b/>
              </w:rPr>
              <w:t xml:space="preserve"> </w:t>
            </w:r>
            <w:r>
              <w:rPr/>
              <w:t>(оценивание усваиваемого содержания, исходя из социальных и личностных ценностей, обеспечивающее личностный моральный выбо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быт, культур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  <w:r>
              <w:rPr>
                <w:b/>
              </w:rPr>
              <w:t xml:space="preserve"> </w:t>
            </w:r>
            <w:r>
              <w:rPr/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 – ХХ1 век. История и современность (20 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Российской империи. Падение царской власти. Октябрьская революция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</w:t>
            </w:r>
          </w:p>
          <w:p>
            <w:pPr>
              <w:pStyle w:val="Normal"/>
              <w:rPr/>
            </w:pPr>
            <w:r>
              <w:rPr/>
              <w:t>Выбор оснований  и критериев для сравнения, сериации, классификации объект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  <w:r>
              <w:rPr>
                <w:b/>
              </w:rPr>
              <w:t xml:space="preserve"> </w:t>
            </w:r>
            <w:r>
              <w:rPr/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-герои. Герои фронта и тыл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</w:t>
            </w:r>
          </w:p>
          <w:p>
            <w:pPr>
              <w:pStyle w:val="Normal"/>
              <w:rPr/>
            </w:pPr>
            <w:r>
              <w:rPr/>
              <w:t>Выбор оснований  и критериев для сравнения, сериации, классификации объект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становление хозяйства страны. Достижения науки и техник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  <w:r>
              <w:rPr>
                <w:b/>
              </w:rPr>
              <w:t xml:space="preserve"> </w:t>
            </w:r>
            <w:r>
              <w:rPr/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космического пространств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 </w:t>
            </w:r>
            <w:r>
              <w:rPr/>
              <w:t>(инициативное сотрудничество в поиске и сборе информации)</w:t>
            </w:r>
          </w:p>
          <w:p>
            <w:pPr>
              <w:pStyle w:val="Normal"/>
              <w:rPr/>
            </w:pPr>
            <w:r>
              <w:rPr/>
              <w:t>Оценка (выделение и осознание учащимися того, что уже усвоено и что ещё подлежит усвоению, осознание качества и уровня усвоения)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</w:t>
            </w:r>
          </w:p>
          <w:p>
            <w:pPr>
              <w:pStyle w:val="Normal"/>
              <w:rPr/>
            </w:pPr>
            <w:r>
              <w:rPr/>
              <w:t>Выбор оснований  и критериев для сравнения, сериации, классификации объект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оссия – государственное устройство (Российская Федерация, президент, правительство, Федеральное собрание). Государственные символы (герб, гимн, флаг)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pacing w:val="-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01:00Z</dcterms:created>
  <dc:creator>Admin</dc:creator>
  <dc:description/>
  <cp:keywords/>
  <dc:language>en-US</dc:language>
  <cp:lastModifiedBy>сергей</cp:lastModifiedBy>
  <cp:lastPrinted>2011-03-11T18:43:00Z</cp:lastPrinted>
  <dcterms:modified xsi:type="dcterms:W3CDTF">2014-09-08T15:37:00Z</dcterms:modified>
  <cp:revision>51</cp:revision>
  <dc:subject/>
  <dc:title>Муниципальное общеобразовательное учреждение</dc:title>
</cp:coreProperties>
</file>