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раздничной развлекательной программы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«Сюрпризы осен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организатор Ц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– Осень: Родионов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 Вишневский В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– Бок: Ложкаре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оператор: Скотников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ня 2009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: 30 октября 200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ЦД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 Сюрпризы осе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: досуговое мероприятие массов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здание праздничного настроения, обогащение внутреннего мира детей, реализация стремления детей к коллективному творчеству, расширение кругоз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накомство с автором и героями сказки « Карлсон  живет на крыш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уважения к тру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ание чувства коллективизма и взаимовыру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тие творческих возможностей детей с помощью различных видов искусства(хореография, вокал, музыка, спор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участников :от 5 до 1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и атрибу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нцертные костю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кань для тан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квизит для проведения игр (зонты ,овощи, фрукт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дписи пословиц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гощения для го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пло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адкие призы для участников представления и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СО: магнитофон, ди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сцены и 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ары, надпись, лис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ставление сценар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бор музыкального сопрово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пись муз. фон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петиционная работа с учащими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готовка костю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готовка атрибу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формление зала и сц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радостного, праздничного настроения всем участникам и зрител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учение эмоционального удовлетворения учащихся от совместной творче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гащение знаний детей о осени, приметах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творческих объединений- участников празд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кальный коллектив « Почему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ик- оформитель: Кравчук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рганизовать детский праздник. 1000 идей для ваших детей \Сост.К.Г.Берсеньева.-М.,2006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Праздничный калейдоскоп .1-4 классы: утренники, КВН, театрализованные шоу, игры, посиделки/ авт.- сост. Е.В.Шаталова. -Волгоград: Учитель,200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юрпризы осе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украшен осенними листьями, цветами, ягодами . Появляется ведущая в образе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Здравствуйте, ребята! Вы меня узнали?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сень</w:t>
      </w:r>
    </w:p>
    <w:p>
      <w:pPr>
        <w:pStyle w:val="Normal"/>
        <w:rPr/>
      </w:pPr>
      <w:r>
        <w:rPr>
          <w:rStyle w:val="StrongEmphasis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. А вы знаете, что происходит осенью? Осенью день становится короче, погода уже не такая жаркая, как летом, природа как бы засыпает, все деревья одеты в золотой наряд. Многие птицы улетают в теплые края, некоторые животные засыпают- Еще это время сбора урожая. И начало учебного года, а у нас с вами все происходит наоборот. Я вижу что вы начали хорошо учиться. А кто хорошо учится тот хорошо и отдыхает. И я вам предлагаю от души повеселиться на моем празднике осен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ень представляет члено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ебята разбиваются на две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вы разбились на команды, вам дается одна минута на то, чтобы придумать название своей команды и выбрать капитана. Время пош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кончании минуты говорят название команд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ют своего капитан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 xml:space="preserve">Теперь каждая команда имеет название и капитана. И наконец можно начинать наше соревнование. Но перед тем, как начать, хочу напомнить жюри, что во всех наших конкурсах выигравшая команда получает 1 балл. Итак, первый конкурс. Ой а я же совсем забыла! Чтобы веселее было соревноваться я пригласила своих друзей, но они выйдут только если вы угадаете – кто они…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ень: задает загадку про герое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д музыку вбегают Карлсон и Фрекен-Бок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рлсон: Привет ребята! Поздравляю вас с осенними каникулам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рекен: Карлсон ты же забыл зачем мы сюда пришл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рлсон: Как забыл ничего я не забыл…мы пришли сюда есть варение и плюшк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рекен: Ты всю перепута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Карлсон: Как перепутал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Фрекен: Нет мы же пришли сюда помогать ребятам игра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ень: Ребята ,а  наши друзья появились здесь не просто чтобы вам помочь и порадовать нас но для этого есть еще и очень важный повод, в этом году весь мир празднует очень важное событие  </w:t>
      </w:r>
      <w:r>
        <w:rPr>
          <w:rStyle w:val="Emphasis"/>
          <w:bCs/>
          <w:i w:val="false"/>
          <w:sz w:val="28"/>
          <w:szCs w:val="28"/>
        </w:rPr>
        <w:t xml:space="preserve">Мир празднует 100-летний юбилей Астрид Линдгрен, создательницы полюбившихся нам с детства сказок, таких как: «Карлсон, который живет на крыше» и «Пеппи Длинныйчулок». </w:t>
      </w:r>
      <w:r>
        <w:rPr>
          <w:sz w:val="28"/>
          <w:szCs w:val="28"/>
        </w:rPr>
        <w:t xml:space="preserve">Астрид Анна Эмилия Линдгрен родилась 14 ноября 1907 года в небольшом городке в Швеции - Виммербю. В 1945 году появилась на свет знаменитая сказка о шаловливой девочке - «Пеппи Длинныйчулок». Чуть позже была написана сказка о «мужчине, в полном расцвете сил» - Карлсоне. Произведения писательницы переведены на 91 язык мира, и по сей день пользуются огромной популярностью. </w:t>
      </w:r>
    </w:p>
    <w:p>
      <w:pPr>
        <w:pStyle w:val="Style15"/>
        <w:rPr/>
      </w:pPr>
      <w:r>
        <w:rPr>
          <w:sz w:val="28"/>
          <w:szCs w:val="28"/>
        </w:rPr>
        <w:t>Карлсон: Вот видите ,друзья , какое важное у меня событие ну и конечно по этому поводу полагается – пошалить согласны ребя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ень: Итак первый конкурс - конкурс загад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 кого одна ног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 и та без башмака? (гриб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ле сереж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оненьких ножках? (коло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оит матреш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дной нож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тана, запутана? (капус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ьи это на гряд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енькие пят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ною зеленею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осенью краснеют? (тома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 сижу в своей темнице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краскою нали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мой ярки цв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красит винегрет? (свекл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ежкой – черн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ом – бел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вает горька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тя и спелая? (редь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нялся на грядке зонти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зря его не тронь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среди других растений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главный для солений? (Укроп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у меня веселый тез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жизнь играет на подмостках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думщик шуток и забав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– растение для приправ (Петруш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ружные ребятк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лись в початки (Кукуруз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ртится Антошка на одной нож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солнце стоит, туда и он глядит? (подсолну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тый Деми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ь день на солнышко глядит? (подсолнух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определяет победителя и выигравшей команде присуждает бал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: А сейчас следующий конкур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ждая команда получит слова, из которых нужно составить известную пословицу. Какая команда быстрее и правильнее составит пословицу — та и победит в этом конкурсе (Осень раздает одной команде карточки со словами: осень, весна, цветами, красна, а, пирогами. Другой команде со словами: осенью, что, припасешь, весне, к, бере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на красна цветами, а осень —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о припасешь осенью — береги к вес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ень вручает, после решения жюри, желудь или каштан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ыигравше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>Вот вы какие умные! Молодцы! А теперь угадайте загаданные  мной предметы. Эти предметы вам хорошо знакомы, вы с ними встречаетесь каждый день в школе и когда делаете урок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ень задает по очереди командам загадк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кур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птички на каждой страничке Молчат, ожидают, когда их прочитаю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рному белым пишут то и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ут тряпицей — чиста страниц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 на доск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друзья, так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ю вся семь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ерк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рашка, озор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уселась на ст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этой балов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 я единиц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рк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ьной сумке я ле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учишься, скаж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фигура не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подо мной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спросить, что собер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не обойдешься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вопроса. 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трудной кн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умные братишки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их, но братья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ют все на свет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ему работу дашь, Зря трудился карандаш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-я кома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ик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я длинная такая, хвост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екрет: любит всех она лентя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е лентяи — нет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-я коман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йка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ге стоит одной, Крутит, вертит головой. Нам показывает страны, Реки, горы,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команда: Глобус. Осень награждает победителей эт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ам придется немного потрудиться. Вам будет нужно кое-что написать. Сейчас капитан выберет одного человека, который будет писать, а остальные будут ему подсказывать. Ну вот, все приготовились, и я говорю задание; какая команда напишет больше названий школьных наук за время звучания песни, та и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ая игра –« кто ско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едставьте, что к вам пришли гости и вам нужно угостить их фруктами из вашего сада, но на улице идет дождь. Что же делать? Я прошу капитанов выбрать по пять человек из своей команды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Капитаны каждой команды выбирают по 5 человек. В центре комнаты ставят 2 стула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, когда участники выбраны, объясняю задание. Обе команды выстраиваются в ряд, готовясь к эстафете. У первых участников в руках раскрытые зонты, они бегут с ними вокруг стула, затем передают зонты следующим участникам эстафеты. Быстрейшая команда побеждает и получает балл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оманды соревнуются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Видите, как можно весело собирать 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богата не только овощами и фруктами , но и важнейшим продуктом на столе – это хлебом. Давайте же встретим 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вучит  музыка. Выходит девочка с кара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фоне музыки звучат 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й, мягкий, пропе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мяненный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с горбушкой золо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ел из 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ь и девочка угощают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Осенью многие животные засыпают и отдыхают чтобы набраться сил к   весне, птицы улетают в теплые страны, а мы не будем впадать в спячку и для вас праздничная дискотека!!! А наше жюри в это время подведет итоги наши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ОТ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, дружно танцевали. Просто замечательные команды. А теперь решающее слово жюри. Жюри объявляет победившую команду. Осень вручает обеим командам – дипломы об уча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с вами! Команда ..., не расстраивайтесь, что проиграли. Вы все молодцы. Не получилось сейчас, получится потом. Все вы показали, что не боитесь трудностей, с легкостью преодолевает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ам наказ: берегите природу, не обижайте птиц и зверей, ведь они ваши младшие братья. Гуляйте, любуйтесь красотой осени. И тогда природа вокруг вас станет вашим лучшим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ень берет поднос с фруктами и раздает их всем детям,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лена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ребята.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ходит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ец детского праздника сюрпризы осе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2:00Z</dcterms:created>
  <dc:creator>User</dc:creator>
  <dc:description/>
  <cp:keywords/>
  <dc:language>en-US</dc:language>
  <cp:lastModifiedBy>2</cp:lastModifiedBy>
  <cp:lastPrinted>2009-10-19T12:31:00Z</cp:lastPrinted>
  <dcterms:modified xsi:type="dcterms:W3CDTF">2013-04-30T09:54:00Z</dcterms:modified>
  <cp:revision>6</cp:revision>
  <dc:subject/>
  <dc:title/>
</cp:coreProperties>
</file>