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Органы цветковых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_______ 6_______ класса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ункции листа: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стым называется лист, имеющий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ложным называется лист, имеющий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жилкования: 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кожицы листа: </w:t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4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ая структура в кожице листа выполняет функцию газообмена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ящая система листа – это:  </w:t>
      </w:r>
    </w:p>
    <w:p>
      <w:pPr>
        <w:pStyle w:val="Normal"/>
        <w:numPr>
          <w:ilvl w:val="5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5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какой стороне листа расположено больше устьиц у светолюбивых растений____</w:t>
      </w:r>
    </w:p>
    <w:p>
      <w:pPr>
        <w:pStyle w:val="Normal"/>
        <w:numPr>
          <w:ilvl w:val="0"/>
          <w:numId w:val="1"/>
        </w:numPr>
        <w:rPr/>
      </w:pPr>
      <w:r>
        <w:rPr/>
        <w:t>На какой стороне листа расположены устьица у водных растений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чему листья у кактусов превратились в колючки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выполняют видоизменённые листья-усики у гороха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е насекомоядное растение вам известно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стеблей: 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возраст дерева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клетки перерезают, чтобы получить берёзовый сок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ую часть ствола дерева используют при изготовлении мебели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клетки ствола дерева являются мёртвыми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9:00Z</dcterms:created>
  <dc:creator>key</dc:creator>
  <dc:description/>
  <cp:keywords/>
  <dc:language>en-US</dc:language>
  <cp:lastModifiedBy>FuckYouBill</cp:lastModifiedBy>
  <cp:lastPrinted>2011-01-31T21:20:00Z</cp:lastPrinted>
  <dcterms:modified xsi:type="dcterms:W3CDTF">2014-02-04T19:32:00Z</dcterms:modified>
  <cp:revision>5</cp:revision>
  <dc:subject/>
  <dc:title>Проверочная работа по теме « Лист»</dc:title>
</cp:coreProperties>
</file>