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ЕН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ья опять закружил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сень у нас на дворе наступи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оделась в свой яркий наря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ёлтые липы повсюду сто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как красиво, нарядно сегодня в нашем зале! Сколько кругом разноцветных листьев! Осень – очень красивое время года. Все кругом словно золото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разднике может произойти всё, что угодно. Вот мн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узнать, вы видели когда-нибудь осенний ле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м на свете прожить без чуде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с повсюду встречаю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, волшебный, сказочный ле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гости к себе приглаша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тся ветер под песни дожд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под ноги нам броси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расивая эта пор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 нам опять чудо-осен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хотите на него посмотре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м пора отправляться в дорогу. Садитесь на поез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хал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узыка «Поезд», дети друг за другом идут  по зал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мы и приехали на полянку в осенний лес. Садите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ите и полюбуйтесь осенним пейзаж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где, же осен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на забыла к нам дорог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лами, может бы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калась немножк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сень позов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тебя мы в гости жд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дружно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: Осень, тебя мы в гости жде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с букетом осенних листьев под музыку обходит зал, останавливает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Как Вы славно веселитес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руз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енний, в день чудес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видеть вас друз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сень золота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 мои друз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мечтала о встрече с вами 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лушай, Осень, какие стихи ребята для тебя приготовил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дит осень в нашем пар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осень всем подар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ы красные – Рябин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розовый – Оси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онтик жёлтый - Топол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осень дарит нам!!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Если на деревьях листья пожелтел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рай далёкий птицы улете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бо хмурое, если дождик льёт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года осенью зовё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рит осень чуд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щё каки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аряжены л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пки золот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е сидят гурь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 опя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паук, ловкач как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т сеть куда – 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 жухлая т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ной чаще ноч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нятные слова до утра бормочут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Осен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ашем зале мы устрои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оящий листопа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закружатся листоч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летят, летят, летят.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Игра с листочками " Найди пару"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Стих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ным сарафаном землю укрыв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шагает осень золот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и в лесу, и светло и вес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украшения осень здесь развеси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ень – по утрам моро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ах желтый листоп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коло бер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ковром леж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лет прозрачно си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ах белый и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Закружится надо м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з листьев озор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он хор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акой ещё найдё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без нача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под ним я ст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ясали как друз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из листьев и 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с листьям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Осен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етелись листочки, опали на землю и укрыли её разноцветным ковром. Солнышко совсем мало согревает нас своими лучами, ему всё время хочется спрятаться за тучку. И ветер такой холодный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а дверью слышится, как кто-то чихает, под музыку А.Барыкина "Коммунальная квартира" вбегает тётушка Слякоть и брызгает детей вод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ляко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на праздник торопилас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так славно нарядилас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могу вас развесели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щедро одар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Ведущ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орогая гостья, очень странн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 себя ведёте на празднике у нас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ен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увствую я, что-то тут не ладно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кратите брызгать воду на ребят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ляко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й-ой-ой! Скажите-ка на милос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у немного сырость разве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чему ж ты, Осень, удивилас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ждик ты, наверно, не ждала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жной стала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знаёшься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-то скоро посмеёшься (в сторону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Осень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у ладно тебе уже, Слякоть, не обижайся, я так торопилась к ребятам на праздник, что совсем забыла про теб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лякоть: </w:t>
      </w:r>
      <w:r>
        <w:rPr>
          <w:color w:val="000000"/>
        </w:rPr>
        <w:t>Ну конечно, как же это осень и без слякоти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 праздник так давайте споём весёлую песню про «Осень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й как весело! А о чём ты задумалас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яко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тут посоветовали огород вскопать овощи посадить. А зачем они нужны, ведь конфеты то вкусней? И тортики, и печень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ень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ебята, а знаете ли вы, что нужно есть чтобы быть здоровыми? (Лук, чеснок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ой овощ поддерживает хорошее зрение? (Морковь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ой овощ помогает нам расти? ( Капуст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ой овощ укрепляет кости? (Редиск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 какого овоща можно получить сахар? (Свек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обращается к Слякоти:</w:t>
      </w:r>
      <w:r>
        <w:rPr>
          <w:rFonts w:cs="Times New Roman" w:ascii="Times New Roman" w:hAnsi="Times New Roman"/>
          <w:sz w:val="24"/>
          <w:szCs w:val="24"/>
        </w:rPr>
        <w:t xml:space="preserve"> Понят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ляко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Уг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 xml:space="preserve">Осень  </w:t>
      </w:r>
      <w:r>
        <w:rPr>
          <w:color w:val="000000"/>
        </w:rPr>
        <w:t>- Вот тебе и угу!!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ляко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 я игру знаю с овощами…. Ребята давайте попробуем пронести на этих красивых ложках картошку вокруг стульчика, и постараемся не уронить ее на по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ие ловкие детишки!!!!!!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А я для вас приготовила загадки, слушайте вниматель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 нашей грядке, выросли заг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е, да круглые, вот такие крупные, летом зеленеют, а осенью краснеют. (Помид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на этой грядке, горькие загадки, 33 одежки все без засте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раздевает, тот слезы проливает. (Лу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на этой грядке, длинные загадки. В этой грядке Дед-мороз, прячет летом длинный нос. (Морков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на этой грядке, толстые загадки. Сам алый, сахар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 зеленый, бархатный. (Арбуз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мные детишки, все загадки мои отгад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ляко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ень, милая, сад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ми пой и весели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есенку споют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ебе стихи прочтут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Осень подойдет неслыш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танет у вор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ет листик вишни,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у упадет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ая при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нас уходит ле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Вот вторая: куст малины-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тях белой паутины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ится в полдень т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короче станет 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ют обла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пасмурной р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Третья верная прим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ень рядом где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 на поляны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т белые туманы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ж, точно ж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е дож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ой затянут проси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ступила ос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Ходит осень по ле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ками и ки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ревьям и кустам,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краску лисью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высокий порыж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 ос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гряные уже ягоды рябин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Лес, точно терем распис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золотой, багря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д солнечной поля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вороженный тишиной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кленами сине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м, то здесь в ли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ы в небо, что око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пахнет дубом и сос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то высох он от сол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тихою вд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пестрый терем свой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Пожелтела вся трава, в золоте бере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нет рыжая тропа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и да ро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красок не жале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 ярким цве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 музыку дожд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лет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ень - славная пора.</w:t>
        <w:br/>
        <w:t>Любит осень детвора.</w:t>
        <w:br/>
        <w:t>Сливы, груши, виноград-</w:t>
        <w:br/>
        <w:t>Всё поспело для ребят.</w:t>
        <w:br/>
        <w:t>В огороде тоже урожай-</w:t>
        <w:br/>
        <w:t>Всё, что хочешь, собирай!</w:t>
        <w:br/>
        <w:t>Огурцы и помидоры,</w:t>
        <w:br/>
        <w:t>Есть морковка и салат,</w:t>
        <w:br/>
        <w:t>Лук на грядке,</w:t>
        <w:br/>
        <w:t>Перец сладкий</w:t>
        <w:br/>
        <w:t>И капусты целый ряд.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Кружит осень листоп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 ветру лет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зметнуться, упад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лист и там, и т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ми земля укры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м как шарфом обв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жит цветной кове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я весь прос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Осень хмурая наст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ик мор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х дней как небыва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ё тоскует всё грус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ень: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милые друзья! Так счастлива и благодарна 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я хочу с вами поиграть. Вы готовы? Игра называется «Собери ши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лякоть - </w:t>
      </w:r>
      <w:r>
        <w:rPr>
          <w:rFonts w:cs="Times New Roman" w:ascii="Times New Roman" w:hAnsi="Times New Roman"/>
          <w:color w:val="000000"/>
          <w:sz w:val="24"/>
          <w:szCs w:val="24"/>
        </w:rPr>
        <w:t>А я тебе помогу. Раскидывает шишки и раздает корзинки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С ШИШ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ень :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е весело сегод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а празднике у В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якот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ько радости сегод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ги так и тянет в пля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й девчонки, эй мальчишк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ляшем с осенью, не слышу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БАРБАР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ень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нам пора прощаться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с осенний возвращать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ут ведь нас еще де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видания, детвор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 наш утренник окончен, Хочу вам пожелать быть здоровыми, сильными и весёлыми и хорошо отдохнуть на осенних каникулах. До новых</w:t>
      </w:r>
      <w:r>
        <w:rPr>
          <w:rFonts w:cs="Times New Roman" w:ascii="Times New Roman" w:hAnsi="Times New Roman"/>
        </w:rPr>
        <w:t xml:space="preserve"> встреч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00:00Z</dcterms:created>
  <dc:creator>Vecherka</dc:creator>
  <dc:description/>
  <cp:keywords/>
  <dc:language>en-US</dc:language>
  <cp:lastModifiedBy>Lena </cp:lastModifiedBy>
  <dcterms:modified xsi:type="dcterms:W3CDTF">2015-03-11T19:00:00Z</dcterms:modified>
  <cp:revision>2</cp:revision>
  <dc:subject/>
  <dc:title/>
</cp:coreProperties>
</file>