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ХАБАРИЦ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ГОСТЯХ У ИГРУШ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занятий по программе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юби свой кра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атериалы для использования в ООШ, СОШ, УД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4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шелова Ольга Фёдор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Хабари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                                                                                                      стр. 3-5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«В гостях у игрушки»                                                            стр.6-12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«В гостях у игрушки»                                                          стр.13-16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                                                                                                  стр. 16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                                                                                         стр.17-18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                                                                                         стр.19-29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                                                                                         стр.30-37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условиях введения федеральных государственных образовательных стандартов  начального общего образования  второго поколения, образовательному учреждению приходится пересматривать содержание воспитания в школ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 организационной задачей образовательного  учреждения становиться расширение образовательной среды на основе интеграции для достижения трех групп результатов, зафиксированных в Федеральном государственном образовательном стандарте начального общего образования. В достижении личностных результатов немаловажную роль играет 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щение к ценностям, накопленным и свято хранимым человечеством в мировой культуре,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по включ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а в культурно-историческое пространство, что создаёт почву для осознания им себя как субъекта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зейная педагогика / Б.А.Столяров. – М: Высшая школа, 2004.)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зейная деятельность имеет, несомненно, большое значение в организации учебно-воспитательного процесса.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й музей   становится  центром  углубленного изучения истории родного кр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азработана комплексная программа патриотического воспитания младших школьников «Люби свой край» (автор Шишелова О.Ф., 2011 год).  Она реализуется во внеурочной деятельности на базе школьного музея с учетом музейных принципов работы и на основе музейных педагогических технолог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ть условия для духовно-нравственного развития и воспитания обучающихся и формирования универсальных учебных действий средствами музейных педагогических технологий  на основе краеведения и музеевед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Люби свой край»  предполагает эффективное осуществление классным руководителем начальных классов деятельности, направленной на   создание в классном коллективе системы этнокультурного воспитания, главной ценностью которого является воспитание нравственно здоровой, культурной личности, гражданина и патрио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9 направлений. Одно из направлен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«Традиции» </w:t>
      </w:r>
      <w:r>
        <w:rPr>
          <w:rFonts w:cs="Times New Roman" w:ascii="Times New Roman" w:hAnsi="Times New Roman"/>
          <w:sz w:val="28"/>
          <w:szCs w:val="28"/>
        </w:rPr>
        <w:t>включает  разделы: «Праздники», «Усть-цилемский фольклор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цилемский фолькл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храним традиции наших предков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темы: </w:t>
      </w:r>
      <w:r>
        <w:rPr>
          <w:rFonts w:cs="Times New Roman" w:ascii="Times New Roman" w:hAnsi="Times New Roman"/>
          <w:i/>
          <w:sz w:val="28"/>
          <w:szCs w:val="28"/>
        </w:rPr>
        <w:t>Практическая. Традиции, фольклор, «Горка», «горочные», «игрищечные» и «посидочные»  песни, танцы, игры. Детский фольклор устьцилём. Театрализованный музейный урок: знакомство с усть-цилемским фольклор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занятия по данной теме представлены в методической разработке «В гостях у игрушки». В ходе занятий учащиеся знакомятся с  народными усть-цилемскими традициями, в частности, с народной усть-цилемской игрой «Бараньи». Оба занятия сопровождаются презентациями. И разработки занятий, и презентации можно использовать без доработок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, связанная с играми, особенно интересна детям младшего возраста. Научившись  игре в «Бараньи», они с удовольствием передают свой опыт, сохраняя народные традиции своей малой Родины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самоорганизации и организации совместной деятельности с другими школьниками, опыт управления другими людьми, ч</w:t>
      </w:r>
      <w:r>
        <w:rPr>
          <w:rFonts w:cs="Times New Roman" w:ascii="Times New Roman" w:hAnsi="Times New Roman"/>
          <w:sz w:val="28"/>
          <w:szCs w:val="28"/>
        </w:rPr>
        <w:t>то показывает высокие воспитательные результа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ограммы «Люби свой край» создаются методические разработки занятий, праздников и других мероприятий. Эти материалы могут реализовываться и другими краеведческими, этнокультурными  программами, направленными на воспитание любви к своей малой Родине – Усть-Цилемскому краю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Усть-цилемский фольклор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игрушки» (2 часа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народными усть-цилемскими традициям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сть-цилемской народной игрой «Бараньи»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радициями предков; воспитание общительности, коммуникативност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памяти, умений сравнивать, сопоставлять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изирующие:</w:t>
      </w:r>
      <w:r>
        <w:rPr>
          <w:rFonts w:cs="Times New Roman" w:ascii="Times New Roman" w:hAnsi="Times New Roman"/>
          <w:sz w:val="28"/>
          <w:szCs w:val="28"/>
        </w:rPr>
        <w:t xml:space="preserve"> психотерапия, приобщение к нормам и ценностям обще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зличать виды игр; играть в усть-цилемскую народную игру «Бараньи»; работать по инструкции; делать выводы из изученного материала; работать в групп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игра «Бараньи» (количество костей должно быть достаточным для 3-х групп), музыкальное сопровождение к плясовой игре «Зеваха», инструкция «Игра в «Бараньи»»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«Мои любимые игрушки»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, «Усть-цилемская народная игра «Бараньи»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(Обе презентации начинать со 2 слай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умеющих играть в «Бараньи». Если дети разновозрастные, на занятии рассадить так, чтобы в группах были дети разных возрастов; если есть дети, которым знакома игра,  назначить их помощниками ведущего в разные групп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расставлена для организации работы в 3-х групп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м занятии на 3-х столах стоят  по коробке с барашками, по инструкции «</w:t>
      </w:r>
      <w:r>
        <w:rPr>
          <w:rFonts w:cs="Times New Roman" w:ascii="Times New Roman" w:hAnsi="Times New Roman"/>
          <w:i/>
          <w:sz w:val="28"/>
          <w:szCs w:val="28"/>
        </w:rPr>
        <w:t>Игра «Бараньи»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5-6 классов и старше для организации проектной деятельности по теме «Сохраним традиции наших предков. (Усть-цилемские игры)» возможно использование первой части  занятия с последующей работой над проектом и презентацие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 1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. Самоопределение к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Рада приветствовать  вас на очередном музейном занятии. Вижу, что вы готовы к дружной работе  в группах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 и фиксация затруднения в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Чтобы узнать, о чём сегодня мы будем говорить, я предлагаю отгадать загадки. Читаем хором и отгадывае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ксты загадок выводим на экран, дети отгадывают.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2, 3, 4, 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Эти чудо-кирпичи я в подарок получи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сложу из них – сломаю, всё сначала начинаю.</w:t>
      </w:r>
      <w:r>
        <w:rPr>
          <w:i/>
        </w:rPr>
        <w:t xml:space="preserve">                             (Кубики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Зверь забавный сшит из плюша: есть и лапы, есть и уш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ёду зверю дай немного и устрой ему берлогу.                                  (Мишка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Тра-та-та, тра-та-та, сверху кожа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зу тоже,  в середине пустота.                                                    (Барабан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Одноног Ивашка - расписная рубашка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ь, плясать – мастак, а стоять никак.                                  (Волчок, юла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Бьют его рукой и палкой. Никому его не жалк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за что беднягу бьют? А за то, что он надут.                                     (Мяч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Его держу за поводок, хотя он вовсе не щенок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он сорвался с поводка и улетел за облака.                       (Воздушный шарик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Он и стройный, и красивый, у него густая грива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ль, нельзя на нём промчаться, только можно покачаться. (Конь-качалка)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Ростом разные подружки, но похожи друг на друж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ни сидят друг в дружке, а всего одна игрушка.                     (Матрёшки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, читаем. Это..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6) </w:t>
      </w:r>
      <w:r>
        <w:rPr>
          <w:rFonts w:cs="Times New Roman" w:ascii="Times New Roman" w:hAnsi="Times New Roman"/>
          <w:sz w:val="28"/>
          <w:szCs w:val="28"/>
        </w:rPr>
        <w:t xml:space="preserve">Мишка, барабан, волчок, юла, мяч, воздушный шарик, конь-качалка, матрёшк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эти предметы одним словом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это игрушки. Кто из вас любит играть? Поднимите руку. А у кого из вас есть любимые игрушки, игры?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, что у всех есть любимые игрушки или игры. </w:t>
      </w:r>
    </w:p>
    <w:p>
      <w:pPr>
        <w:pStyle w:val="Normal"/>
        <w:spacing w:lineRule="auto" w:line="254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ка учебной задач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ак как вы думаете, о чём мы сегодня поговорим?  Да,  наше занятие будет посвящено игра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се ли из вас задумывались над тем, зачем люди придумывают игры для людей всех возрастов, создают всё новые игрушки?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эти  вопросы мы сегодня с вами и ответим. 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ие проекта выхода из затруд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“открытие” детьми нового зн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итаем  вопросы, обсуждаем в группах и отвечаем. Первой  группе 1-й вопрос, второй - следующий, третьей группе – 3-й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)</w:t>
      </w:r>
      <w:r>
        <w:rPr>
          <w:rFonts w:cs="Times New Roman" w:ascii="Times New Roman" w:hAnsi="Times New Roman"/>
          <w:sz w:val="28"/>
          <w:szCs w:val="28"/>
        </w:rPr>
        <w:t xml:space="preserve"> Послушаем ваши ответы на заданные вопросы. Замечательно. А сейчас мы отдохнём, как наши предки отдыхали, играя «Зеваху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 Плясовая игра «Зевах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 или полукруг, ведущий в центре. Он, пританцовывая, ходит по кругу и выбирает партнёра для танца: подходит к одному из участников игры, топает ногой, приглашая на танец. (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ют подготовленные дети. Учим, чтобы мальчик приглашал девочку, а девочки мальчиков.) </w:t>
      </w:r>
      <w:r>
        <w:rPr>
          <w:rFonts w:cs="Times New Roman" w:ascii="Times New Roman" w:hAnsi="Times New Roman"/>
          <w:sz w:val="28"/>
          <w:szCs w:val="28"/>
        </w:rPr>
        <w:t>Выбрав партнёра, ведущий разворачивается в противоположную сторону и ведёт приглашённого игрока за собой, приглашая следующего. Затем все разворачиваются, и ведущим становится первый приглашённый. Музыка обрывается, когда в игру вовлечено нечётное количество игроков, и танцоры должны быстро образовать пары. Тот, кто останется без пары, считается проигравшим и по правилам игры должен выполнить какое-нибудь задание. Например, спеть частушку, «поймать мышей» (пробежать вдоль игроков, раскрутив по полу поясок; игроки должны перепрыгнуть через поясок), «привезти дров» (прижавшись лбом к стене, постучать, склоняя быстро голову).</w:t>
      </w:r>
    </w:p>
    <w:p>
      <w:pPr>
        <w:pStyle w:val="Normal"/>
        <w:spacing w:lineRule="auto" w:line="278"/>
        <w:ind w:right="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е закрепление во внешней речи.</w:t>
      </w:r>
    </w:p>
    <w:p>
      <w:pPr>
        <w:pStyle w:val="Normal"/>
        <w:spacing w:lineRule="auto" w:line="278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имание на экран. Ответ на первый вопрос.</w:t>
      </w:r>
      <w:r>
        <w:rPr>
          <w:rFonts w:cs="Times New Roman" w:ascii="Times New Roman" w:hAnsi="Times New Roman"/>
          <w:i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9) </w:t>
      </w:r>
      <w:r>
        <w:rPr>
          <w:rFonts w:cs="Times New Roman" w:ascii="Times New Roman" w:hAnsi="Times New Roman"/>
          <w:sz w:val="28"/>
          <w:szCs w:val="28"/>
        </w:rPr>
        <w:t>Читае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 – это вещицы, сделанные для забавы, игры или потехи».</w:t>
        <w:br/>
        <w:t>(Из словаря В. И. Даля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внимательно фотографию. Что на ней запечатлено? Чем занимаются дети? Какие у них игрушки? Какого возраста девочки? Как они одеты? Где они играют? Внимательно рассмотрите фон. Как вы думаете, где сделан снимок и когда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видим, на стёклах окон наклеены полоски бумаги. Значит, это было в годы войны или сразу после войны. А какой войны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нова убеждаемся в том, что реликвии, вещи, предметы из прошлого о многом могут рассказать.    О чём нам рассказывает эта фотография, эта реликвия? (О том, что во все времена, даже в годы войны,  человеку   нужна радость. И именно игры и  игрушки делают нашу жизнь более радостной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ть ли музеи игрушек, мы увидим на следующих страницах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  <w:r>
        <w:rPr>
          <w:rFonts w:eastAsia="+mn-ea;Times New Roman" w:cs="+mn-cs" w:ascii="Arial" w:hAnsi="Arial"/>
          <w:b/>
          <w:bCs/>
          <w:i/>
          <w:iCs/>
          <w:color w:val="FF0000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зывается, такие музеи е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один из них.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удожественно-педагогический Музей игрушки РАО, Сергиев Посад, Московская обла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н был открыт в Москве в 1920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1931 году музей был переведён в подмосковный город Загорск (Сергиев Посад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ателем музея и его директором был  Николай Дмитриевич Бартрам – художник, собиратель, настоящий знаток русского народного искусства и игрушки.  Дети называли его «дядей Музеем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3)</w:t>
      </w:r>
      <w:r>
        <w:rPr>
          <w:rFonts w:eastAsia="+mn-ea;Times New Roman" w:cs="+mn-cs" w:ascii="Arial" w:hAnsi="Arial"/>
          <w:b/>
          <w:bCs/>
          <w:i/>
          <w:iCs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десь можно было потрудиться, самому сделать игрушку – для этого выделялась специальная мастерская.</w:t>
      </w:r>
    </w:p>
    <w:p>
      <w:pPr>
        <w:pStyle w:val="Style18"/>
        <w:spacing w:lineRule="auto" w:line="360"/>
        <w:jc w:val="both"/>
        <w:rPr>
          <w:rFonts w:ascii="Arial" w:hAnsi="Arial" w:eastAsia="+mn-ea;Times New Roman" w:cs="+mn-cs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  <w:r>
        <w:rPr>
          <w:rFonts w:eastAsia="+mn-ea;Times New Roman" w:cs="+mn-cs" w:ascii="Arial" w:hAnsi="Arial"/>
          <w:b/>
          <w:bCs/>
          <w:i/>
          <w:iCs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Особенно   привлекали в музей спектакли кукольного театра «Петрушки», где выступали со своими куклами настоящие актёры, участники народных представлений.</w:t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5)</w:t>
      </w:r>
      <w:r>
        <w:rPr>
          <w:rFonts w:eastAsia="+mn-ea;Times New Roman" w:cs="+mn-cs" w:ascii="Arial" w:hAnsi="Arial"/>
          <w:b/>
          <w:bCs/>
          <w:i/>
          <w:i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никальное учреждение представлял Музей игрушки. Это была и выставка, и театральное зрелище, и творческая мастерская, и место детских игр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+mn-ea;Times New Roman" w:cs="+mn-cs" w:ascii="Arial" w:hAnsi="Arial"/>
          <w:bCs/>
          <w:i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же в конце прошлого века народную игрушку начали активно коллекционировать. Сейчас она хранится в самых больших музеях страны: в Эрмитаже и Русском музее, в Российском этнографическом музее и Историческом музе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залах музея посетителей ожидают новые впечатления – встречи с игрушками разных времён и народ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Эти встречи волнуют, возвращая нас в далёкое прошлое, в историю культуры, в детство наших предков, наших бабушек и дедушек.</w:t>
      </w:r>
    </w:p>
    <w:p>
      <w:pPr>
        <w:pStyle w:val="Normal"/>
        <w:spacing w:lineRule="auto" w:line="278"/>
        <w:ind w:right="4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с самопроверкой по этало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 сейчас мы окунёмся в далёкое детство наших прадедушек, прабабушек, наших предков, которые жили задолго до нас на нашей усть-цилемской земле. Какие усть-цилемские народные игры вам знакомы? Обсудите в группах. Назовите усть-цилемские народные иг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звали некоторые усть-цилемские народные игры, любимую вами игру «Колечко» не забыли. Это замечательно. А вот в сборнике «Детский фольклор Усть-Цильмы», составителем которого является  Татьяна Ивановна Дронова (материалы для данной работы собирали старшие дети в Усть-Цильме), названо достаточно много игр наших предков.  Прочитаем только некоторые их наз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ь-цилемские народные игры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ы-потешки, молчанки, дразнилки (игра-перебранка), скороговорки, загадки, считалки и др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вижные: бача, лапта, 12 палочек, рюха, грехи, свинки, прятанком, чехарда и др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идочные игры: ручеёк, мигалочки, вечорка, фанты, зеваха, по разуму и др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льные: бараньи (барашки) и др.</w:t>
      </w:r>
    </w:p>
    <w:p>
      <w:pPr>
        <w:pStyle w:val="Normal"/>
        <w:spacing w:lineRule="auto" w:line="278"/>
        <w:ind w:right="4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ие в систему знаний и повторе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увидим сюжет занятия в нашей школе на тему  «Как играли наши бабушки». Посмотрите внимательно. Какие из названных усть-цилемских игр продемонстрированы в данном эпизод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19 – видео. Необходимо навести курсор на изображение и щёлкнуть по левой части мышки 1 раз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е игры вы увидели? Да, это игры для самых маленьких - игры-потешки. </w:t>
      </w:r>
    </w:p>
    <w:p>
      <w:pPr>
        <w:pStyle w:val="Normal"/>
        <w:spacing w:lineRule="auto" w:line="266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Рефлекс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занятия)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бята, подходит к концу наше занятие, а мне хочется продемонстрировать один из экспонатов нашей музейной комнаты. Он находится в шкафу, на полочке, в жестяной  интересно расписанной банке с крышк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ведущий достаёт экспонат на глазах у детей).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может находиться внутри этой упаковки? (</w:t>
      </w:r>
      <w:r>
        <w:rPr>
          <w:rFonts w:cs="Times New Roman" w:ascii="Times New Roman" w:hAnsi="Times New Roman"/>
          <w:i/>
          <w:sz w:val="28"/>
          <w:szCs w:val="28"/>
        </w:rPr>
        <w:t>Предположения детей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здесь хранится замечательная народная усть-цилемская настольная игра «Бараньи» или по-другому её называли «Барашки»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ыпает бараньи кости на столе).  </w:t>
      </w:r>
      <w:r>
        <w:rPr>
          <w:rFonts w:cs="Times New Roman" w:ascii="Times New Roman" w:hAnsi="Times New Roman"/>
          <w:sz w:val="28"/>
          <w:szCs w:val="28"/>
        </w:rPr>
        <w:t xml:space="preserve">Кому из вас хочется узнать, как играли в «Бараньи»  и научиться играть в «Барашки»?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о, сегодня, я думаю, вы все задумались над важной ролью игр, игрушек в жизни человека, узнали, что существуют музеи игрушек и вспомнили некоторые игры наших предков. А вот на следующем занятии мы научимся с вами играть в «Бараньи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0)</w:t>
      </w:r>
      <w:r>
        <w:rPr>
          <w:rFonts w:eastAsia="+mj-ea" w:cs="+mj-cs" w:ascii="Arial" w:hAnsi="Arial"/>
          <w:b/>
          <w:bCs/>
          <w:i/>
          <w:iCs/>
          <w:color w:val="000000"/>
          <w:sz w:val="88"/>
          <w:szCs w:val="8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ите свои игрушки, бережно храните, ухаживайте за ними. В старину считалось,  если с игрушками обращаться небрежно и неряшливо, то не миновать неприятностей.  А чем усерднее ребёнок играет, тем больше в семье благополучия и достатка будет. Помните об этом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асибо всем за внимание!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игрушки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. Самоопределение к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Все ли готовы к очередному музейному занятию? Похлопайте в ладоши, если да. Замечательно. Мне приятно работать в таком дружном коллективе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 и фиксация затруднения в деятель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 чём мы говорили на прошлом занятии? Что вам особенно запомнилось?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ы решили с вами научиться играть в усть-цилемскую народную игру «Бараньи». А что это за игра? Вспомните, ведь игры бывают разные. Если мы будем играть в «Третий лишний», а в эту игру играли ещё ваши родители, то мы скажем, что играем в подвижную игру. Если сядем за стол играть в лото, то скажем, что играем в настольную игру.  «Зеваха» - плясовая игра, «Колечко» - посидочная. Так что же мы скажем про игру в «Бараньи»? Да, это настольная игр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 Игра эта замечательна уже тем, что пользовалась большой популярностью и у детей, и у молодёжи, и у взрослых. Играли семьями в зимнее время, вечерами, особенно во время постов, когда развлечения недопустимы и на вечорках ни попеть, ни поплясать нельзя было. Но многие ли умеют сейчас играть в «Бараньи»?</w:t>
      </w:r>
    </w:p>
    <w:p>
      <w:pPr>
        <w:pStyle w:val="Normal"/>
        <w:spacing w:lineRule="auto" w:line="360"/>
        <w:ind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ка учебной задач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в наше время, когда можно поиграть в компьютерные игры, посмотреть телевизор, нужны ли настольные игры? Чем они увлекательны? У вас на столах стоят  старинные металлические коробки с крышками, раньше в них хранили чай, а после барашки для игры в «Бараньи». Есть инструкции для игры. Попробуем разобраться в игре?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ие проекта выхода из затруд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“открытие” детьми нового зн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ак и на прошлом занятии, вы сидите тремя большими дружными группами. Представьте, что вы в кругу большой семьи, а у наших предков семьи были большие. В одном доме часто жили представители четырёх поколений. Возьмитесь все за руки, пожмите друг другу руки… и начинаем наше знакомство с игр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sz w:val="28"/>
          <w:szCs w:val="28"/>
        </w:rPr>
        <w:t>«Барашки» - это кости из коленных суставов ове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фиксировалось четыре положения, каждое из которых имело своё назван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1 положение. Если барашка стояла на боку и верхняя сторона её была гладкая без вмятины – это «</w:t>
      </w:r>
      <w:r>
        <w:rPr>
          <w:rFonts w:cs="Times New Roman" w:ascii="Times New Roman" w:hAnsi="Times New Roman"/>
          <w:b/>
          <w:sz w:val="28"/>
          <w:szCs w:val="28"/>
        </w:rPr>
        <w:t>са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 xml:space="preserve">2 положение. Если кость поставить на другой бок, то там имеется два углубления – эта сторона называется </w:t>
      </w:r>
      <w:r>
        <w:rPr>
          <w:rFonts w:cs="Times New Roman" w:ascii="Times New Roman" w:hAnsi="Times New Roman"/>
          <w:b/>
          <w:sz w:val="28"/>
          <w:szCs w:val="28"/>
        </w:rPr>
        <w:t>«молох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3 положение. Барашка, расположенная лёжа выпуклой стороной вверх, – </w:t>
      </w:r>
      <w:r>
        <w:rPr>
          <w:rFonts w:cs="Times New Roman" w:ascii="Times New Roman" w:hAnsi="Times New Roman"/>
          <w:b/>
          <w:sz w:val="28"/>
          <w:szCs w:val="28"/>
        </w:rPr>
        <w:t>«чист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 xml:space="preserve">4 положение. Барашка, расположенная противоположной стороной третьего положения, - </w:t>
      </w:r>
      <w:r>
        <w:rPr>
          <w:rFonts w:cs="Times New Roman" w:ascii="Times New Roman" w:hAnsi="Times New Roman"/>
          <w:b/>
          <w:sz w:val="28"/>
          <w:szCs w:val="28"/>
        </w:rPr>
        <w:t>«ра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м, что первые две позиции являлись определяющими при распределении очерёдности игроков. Так, «сак» считался главной фигурой, а «молоха» - второстепенной. Три «молохи» равнялись одному «саку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>Повторим. 1 положение – это… («сак»). 2 положение – это… («молоха»). 3 положение – это… («чиста»). 4 положение – это…(«рак»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>Главная фигура - это… («сак»). Второстепенная фигура- это… («молоха»). Три «молохи» равняются… (одному «саку»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игр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10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лее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ясняет ход игры, а участники выполняют действия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ыпаем барашки в одну кучку на стол и берём кости из общей кучи по равному количеству, например, по шесть. Остаётся общий запасни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очереди бросаем барашки на стол и смотрим, у кого больше «саков» и «молох», тот начинает игру, забирая кости у всех игрок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в все кости вмест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11, 12) </w:t>
      </w:r>
      <w:r>
        <w:rPr>
          <w:rFonts w:cs="Times New Roman" w:ascii="Times New Roman" w:hAnsi="Times New Roman"/>
          <w:sz w:val="28"/>
          <w:szCs w:val="28"/>
        </w:rPr>
        <w:t>он раскатывает барашки по столу и начинает их выбивать (щёлкать): «сак» в «сака», «молоху» в «молоху», «чиста» в «чисту», «рака» в «рак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кость, игрок забирает одну из барашек себе, складывает их в стороне, отдельно от тех костей, что в игре. Если игрок, щёлкнув, попадает в третью барашку или промахивается, то ход передаётся другом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sz w:val="28"/>
          <w:szCs w:val="28"/>
        </w:rPr>
        <w:t xml:space="preserve">Ребята, все встали. Послушайте, когда игрок щёлкает, остальные приговаривают, желая сопернику промаха.  Сейчас мы, маршируя на месте, запомним эти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шка мимо, кошка в двух, кошка сразу в четырёх». </w:t>
      </w:r>
      <w:r>
        <w:rPr>
          <w:rFonts w:cs="Times New Roman" w:ascii="Times New Roman" w:hAnsi="Times New Roman"/>
          <w:i/>
          <w:sz w:val="28"/>
          <w:szCs w:val="28"/>
        </w:rPr>
        <w:t>(Повторяем 5 раз.)</w:t>
      </w:r>
    </w:p>
    <w:p>
      <w:pPr>
        <w:pStyle w:val="Normal"/>
        <w:spacing w:lineRule="auto" w:line="278"/>
        <w:ind w:right="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е закрепление во внешней реч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игру. Следующий игрок, соединив барашки, вновь раскатывает их по столу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барашки будут выбиты, игроки вновь берут кости из общего запасника (до тех пор, пока все кости не будут введены в игру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у каждого игрока образуется свой запасник, из которого в дальнейшем брали кости для иг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гроки смотрели, у кого меньше всех барашек. Например, у одного игрока пять барашек, а у другого семь. У кого-то всего три. Значит, все игроки берут по три барашки и раскидывают. У кого «сак» или «молоха», тот забирает все барашки и начинает щёлка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игра тогда, когда один игрок перещёлкает все барашки и заберёт их себе.</w:t>
      </w:r>
    </w:p>
    <w:p>
      <w:pPr>
        <w:pStyle w:val="Normal"/>
        <w:spacing w:lineRule="auto" w:line="278"/>
        <w:ind w:right="4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с самопроверкой по этало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играют, пользуясь инструкцией и обращаясь за помощью к ведущему)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6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Рефлекс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занятия).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 игрой время пролетело незаметно. Мне хочется узнать, понравилась ли вам игра наших предков? Замечательно. Ребята,  я познакомила вас с игрой, которую узнала от своих дедушки и бабушки, мне бы очень хотелось, чтобы эта игра сохранилась, чтобы о ней знали и через 100 лет. Как вы думаете, это возможно? Что для этого нужно делать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 беречь, сохранять и передавать следующим поколениям традиции наших предко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6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электронные ресурс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йн Г.Л. Игрушечных дел мастера.- Москва, Просвещение, 1994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фольклор Усть-Цильмы»/ составитель Т. И. Дронова. Сыктывкар, 200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цов С.  Всю жизнь я играю в куклы.- Малыш,  198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ирнов Н.И. И …оживают куклы. -Москва, Просвещение,  198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http</w:t>
      </w: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=картинка</w:t>
        </w:r>
      </w:hyperlink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yshared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lid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148843/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струкция к игре «Бараньи» («Барашки»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цилемская народная игра «Бараньи» - это настольная иг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льзовалась большой популярностью и у детей, и у молодёжи, и у взрослых. Играли семьями в зимнее время вечерами, особенно во время постов, когда развлечения недопустимы и на вечорках ни попеть, ни поплясать нельзя было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рашки»</w:t>
      </w:r>
      <w:r>
        <w:rPr>
          <w:rFonts w:cs="Times New Roman" w:ascii="Times New Roman" w:hAnsi="Times New Roman"/>
          <w:sz w:val="28"/>
          <w:szCs w:val="28"/>
        </w:rPr>
        <w:t xml:space="preserve"> - это кости из коленных суставов ове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фиксировалось четыре положения, каждое из которых имело своё назван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оложение.</w:t>
      </w:r>
      <w:r>
        <w:rPr>
          <w:rFonts w:cs="Times New Roman" w:ascii="Times New Roman" w:hAnsi="Times New Roman"/>
          <w:sz w:val="28"/>
          <w:szCs w:val="28"/>
        </w:rPr>
        <w:t xml:space="preserve"> Если барашка стояла на боку и верхняя сторона её была гладкая без вмятины – это «</w:t>
      </w:r>
      <w:r>
        <w:rPr>
          <w:rFonts w:cs="Times New Roman" w:ascii="Times New Roman" w:hAnsi="Times New Roman"/>
          <w:b/>
          <w:sz w:val="28"/>
          <w:szCs w:val="28"/>
        </w:rPr>
        <w:t>са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положение.</w:t>
      </w:r>
      <w:r>
        <w:rPr>
          <w:rFonts w:cs="Times New Roman" w:ascii="Times New Roman" w:hAnsi="Times New Roman"/>
          <w:sz w:val="28"/>
          <w:szCs w:val="28"/>
        </w:rPr>
        <w:t xml:space="preserve"> Если кость поставить на другой бок, то там имеется два углубления – эта сторона называется </w:t>
      </w:r>
      <w:r>
        <w:rPr>
          <w:rFonts w:cs="Times New Roman" w:ascii="Times New Roman" w:hAnsi="Times New Roman"/>
          <w:b/>
          <w:sz w:val="28"/>
          <w:szCs w:val="28"/>
        </w:rPr>
        <w:t>«молох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положение.</w:t>
      </w:r>
      <w:r>
        <w:rPr>
          <w:rFonts w:cs="Times New Roman" w:ascii="Times New Roman" w:hAnsi="Times New Roman"/>
          <w:sz w:val="28"/>
          <w:szCs w:val="28"/>
        </w:rPr>
        <w:t xml:space="preserve"> Барашка, расположенная лёжа выпуклой стороной вверх, – </w:t>
      </w:r>
      <w:r>
        <w:rPr>
          <w:rFonts w:cs="Times New Roman" w:ascii="Times New Roman" w:hAnsi="Times New Roman"/>
          <w:b/>
          <w:sz w:val="28"/>
          <w:szCs w:val="28"/>
        </w:rPr>
        <w:t>«чиста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оложение.</w:t>
      </w:r>
      <w:r>
        <w:rPr>
          <w:rFonts w:cs="Times New Roman" w:ascii="Times New Roman" w:hAnsi="Times New Roman"/>
          <w:sz w:val="28"/>
          <w:szCs w:val="28"/>
        </w:rPr>
        <w:t xml:space="preserve"> Барашка, расположенная противоположной стороной третьего положения, - </w:t>
      </w:r>
      <w:r>
        <w:rPr>
          <w:rFonts w:cs="Times New Roman" w:ascii="Times New Roman" w:hAnsi="Times New Roman"/>
          <w:b/>
          <w:sz w:val="28"/>
          <w:szCs w:val="28"/>
        </w:rPr>
        <w:t>«ра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е позиции являются определяющими при распределении очерёдности игроков. Так, «сак» считался главной фигурой, а «молоха» - второстепенной. Три «молохи» равнялись одному «саку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игры.</w:t>
      </w:r>
      <w:r>
        <w:rPr>
          <w:rFonts w:cs="Times New Roman" w:ascii="Times New Roman" w:hAnsi="Times New Roman"/>
          <w:sz w:val="28"/>
          <w:szCs w:val="28"/>
        </w:rPr>
        <w:t xml:space="preserve"> Высыпаем барашки в одну кучку на стол и берём кости из общей кучи по равному количеству, например, по шесть. Остаётся общий запасни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очереди бросаем барашки на стол и смотрим, у кого больше «саков» и «молох», тот начинает игру, забирая кости у всех игро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в все кости вместе, он раскатывает барашки по столу и начинает их выбивать (щёлкать): «сак» в «сака», «молоху» в «молоху», «чиста» в «чисту», «рака» в «рак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кость, игрок забирает одну из барашек себе, складывает их в стороне, отдельно от тех костей, что в игре. Если игрок, щёлкнув, попадает в третью барашку или промахивается, то ход передаётся другом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грок щёлкает, остальные приговаривают, желая сопернику промаха: «Кошка мимо, кошка в двух, кошка сразу в четырёх»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игрок,</w:t>
      </w:r>
      <w:r>
        <w:rPr>
          <w:rFonts w:cs="Times New Roman" w:ascii="Times New Roman" w:hAnsi="Times New Roman"/>
          <w:sz w:val="28"/>
          <w:szCs w:val="28"/>
        </w:rPr>
        <w:t xml:space="preserve"> соединив барашки, вновь раскатывает их по столу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да все барашки будут выбиты, игроки вновь берут кости</w:t>
      </w:r>
      <w:r>
        <w:rPr>
          <w:rFonts w:cs="Times New Roman" w:ascii="Times New Roman" w:hAnsi="Times New Roman"/>
          <w:sz w:val="28"/>
          <w:szCs w:val="28"/>
        </w:rPr>
        <w:t xml:space="preserve"> из общего запасника (до тех пор, пока все кости не будут введены в игру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гры у каждого игрока образуется свой запасник, из которого в дальнейшем берут кости для игр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игроки смотрят, у кого меньше всех барашек. Например, у одного игрока пять барашек, а у другого семь. У кого-то всего три. Значит, все игроки берут по три барашки и раскидывают. У кого «сак» или «молоха», тот забирает все барашки и начинает щёлка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нчивается игра</w:t>
      </w:r>
      <w:r>
        <w:rPr>
          <w:rFonts w:cs="Times New Roman" w:ascii="Times New Roman" w:hAnsi="Times New Roman"/>
          <w:sz w:val="28"/>
          <w:szCs w:val="28"/>
        </w:rPr>
        <w:t xml:space="preserve"> тогда, когда один игрок перещёлкает все барашки и заберёт их себ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q=&#1082;&#1072;&#1088;&#1090;&#1080;&#1085;&#1082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9:00Z</dcterms:created>
  <dc:creator>Admin</dc:creator>
  <dc:description/>
  <cp:keywords/>
  <dc:language>en-US</dc:language>
  <cp:lastModifiedBy>сод123</cp:lastModifiedBy>
  <cp:lastPrinted>2013-02-01T13:20:00Z</cp:lastPrinted>
  <dcterms:modified xsi:type="dcterms:W3CDTF">2015-03-09T06:14:00Z</dcterms:modified>
  <cp:revision>12</cp:revision>
  <dc:subject/>
  <dc:title/>
</cp:coreProperties>
</file>