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УТЕШЕСТВИЕ В СТРАНУ ЗНАНИЙ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Цель.</w:t>
      </w:r>
      <w:r>
        <w:rPr>
          <w:rFonts w:cs="Arial" w:ascii="Arial" w:hAnsi="Arial"/>
          <w:i/>
        </w:rPr>
        <w:t xml:space="preserve"> Создать праздничное настроение 1 сентября. Формировать у учащихся стремление к активной интеллектуальной деятельности. Воспитывать умение общаться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Оборудование.</w:t>
      </w:r>
      <w:r>
        <w:rPr>
          <w:rFonts w:cs="Arial" w:ascii="Arial" w:hAnsi="Arial"/>
        </w:rPr>
        <w:t xml:space="preserve"> Буратино, конверт с загадками и буквами, листочки с именами, губки, краски и вод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мероприят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Учитель. </w:t>
      </w:r>
      <w:r>
        <w:rPr>
          <w:rFonts w:cs="Arial" w:ascii="Arial" w:hAnsi="Arial"/>
        </w:rPr>
        <w:t xml:space="preserve">Какие вы счастливые, ребята! И до чего хорошие, нарядные! Сегодня вы уже не дошколята, сегодня вы уже ученики! В этой волшебной комнате, которая называется классом, вы каждый день будете получать особенные подарки. Но это не игрушки, не конфеты. Это знания. И сегодня мы отправимся в дальнее путешествие по стране Знаний на этом поезде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поезд можете садиться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Этот поезд быстро мчитс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границы до границы –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тепям до синих го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зелёный семафор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чнём наше путешествие со знакомства. Кто запомнил, как меня зовут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ас так много, а мне хочется познакомиться с вами. Скажите, ребята, герой какой сказки произносил такие слова: «Я не волшебник, я только учусь…» и начинал творить чудеса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ети.</w:t>
      </w:r>
      <w:r>
        <w:rPr>
          <w:rFonts w:cs="Arial" w:ascii="Arial" w:hAnsi="Arial"/>
        </w:rPr>
        <w:t xml:space="preserve"> Маленький паж из сказки «Золушк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Учитель. </w:t>
      </w:r>
      <w:r>
        <w:rPr>
          <w:rFonts w:cs="Arial" w:ascii="Arial" w:hAnsi="Arial"/>
        </w:rPr>
        <w:t xml:space="preserve">Я, ребята, тоже ещё только учусь творить чудеса. Вот и сейчас мне хочется вас чем-нибудь удивить и порадовать. У меня нет волшебной палочки, как у феи, но я немножко волшебница. Сейчас вместе с вами мы сотворим небольшое чудо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(Закрашиваем листочки акварельными красками с именами, записанные парафином. Дети встают, чьё имя проявилось.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Учитель. </w:t>
      </w:r>
      <w:r>
        <w:rPr>
          <w:rFonts w:cs="Arial" w:ascii="Arial" w:hAnsi="Arial"/>
        </w:rPr>
        <w:t xml:space="preserve">Вот мы и познакомились! А наш поезд делает остановку. Кто нас встречает? Отгадайте!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 отца был мальчик странный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мпатичный, деревянный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любил папаша сына –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Шалунишку … </w:t>
      </w:r>
      <w:r>
        <w:rPr>
          <w:rFonts w:cs="Arial" w:ascii="Arial" w:hAnsi="Arial"/>
          <w:i/>
        </w:rPr>
        <w:t>(Буратино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авильно! Это Буратино из сказки Алексея Николаевича Толстого «Золотой ключик, или Приключения Буратино!»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(Картинка Буратино, в руках письмо с загадками.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уратино принёс ещё буквы. Назовите их. Составьте слово. (ШКОЛА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Я хочу поиграть с вами в игру «БУДЬ ВНИМАТЕЛЬНЫМ». Я буду задавать вопросы, а вы хором отвечайте «Я», если согласны, и молчите, если не согласн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то любит шоколад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то любит мармелад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то любит груши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то не моет уши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то любит мороженое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то любит пирожное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то любит смеяться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то любит драться?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олодцы, какие вы внимательные и сообразительные.  А теперь давайте решать задач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и пушистых кошеч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леглись в лукошечк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ут одна к ним прибежала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колько вместе кошек стало? (4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есть весёлых медвежа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малиной в лес спеша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 один малыш устал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товарищей отста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 теперь ответ найди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колько мишек впереди? (5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пенёчков пять грибоч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од ёлкой тр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колько будет всех грибочков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у-ка, нам скажи! (8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олодцы! Посмотрите вокруг, как уютно, чисто в нашем классе. Всё это сделано для вас, и мы надеемся, что вы будете пом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и вещи не расту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делать вещи нужен тру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андаш, тетрадь, перо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рту, доску, стол, окно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нижку, сумку – береги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е ломай, не мни, не рв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Заканчивается наш первый урок. Вы показали, что готовы к школе и можете носить звание учеников и учениц 1 класса. Но наше путешествие не кончается, мы будем путешествовать по стране Знаний долго, долго. До свидания!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32:00Z</dcterms:created>
  <dc:creator>USER</dc:creator>
  <dc:description/>
  <dc:language>en-US</dc:language>
  <cp:lastModifiedBy>USER</cp:lastModifiedBy>
  <dcterms:modified xsi:type="dcterms:W3CDTF">2012-01-09T13:32:00Z</dcterms:modified>
  <cp:revision>2</cp:revision>
  <dc:subject/>
  <dc:title/>
</cp:coreProperties>
</file>