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Останина Светлана Константиновна, учитель биологии</w:t>
      </w:r>
    </w:p>
    <w:p>
      <w:pPr>
        <w:pStyle w:val="Normal"/>
        <w:spacing w:lineRule="auto" w:line="360" w:before="280" w:after="280"/>
        <w:jc w:val="right"/>
        <w:rPr>
          <w:b/>
          <w:b/>
        </w:rPr>
      </w:pPr>
      <w:r>
        <w:rPr>
          <w:b/>
        </w:rPr>
        <w:t>Муниципальное общеобразовательное бюджетное учреждение «Сясьстройская средняя общеобразовательная школа №1»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</w:rPr>
        <w:t>ПРОБЛЕМЫ И ПУТИ ИХ РЕШЕНИЯ  В ПРЕПОДАВАНИИ БИОЛОГИИ ПРИ ПЕРЕХОДЕ НА СТАНДАРТЫ ВТОРОГО ПОКОЛЕНИЯ В ОСНОВНОЙ ШКОЛ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</w:t>
      </w:r>
      <w:r>
        <w:rPr/>
        <w:t xml:space="preserve">Мы живем в  обществе, которое характеризуется стремительным развитием науки и техники, созданием новых информационных технологий, коренным образом преобразующих нашу жизнь. Начиная с конца 80-х годов </w:t>
      </w:r>
      <w:r>
        <w:rPr>
          <w:lang w:val="en-US"/>
        </w:rPr>
        <w:t>XX</w:t>
      </w:r>
      <w:r>
        <w:rPr/>
        <w:t xml:space="preserve"> века, постепенно нарастает неудовлетворённость  результатами, полученными в процессе школьного образования, их неадекватностью современным требованиями и ожиданиям. Ориентирами школьного образования были конкретные знания и умения  по отдельным учебным предметам. Перемены, происходящие в современном обществе, требуют ускоренного совершенствования образовательного пространства, определение целей образования, учитывающих государственные, социальные и личностные потребности и интересы.[2] Задача современной школы уже не может состоять в том, чтобы просто передавать знания, умения и навыки от учителя к ученику. Таким образом, появилась необходимость в реформирование системы  образования. 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, формировать алгоритм её решения, контролировать процесс и оценивать полученный результат, т.е. научить учиться. Все это должно стать залогом успешной адаптации в стремительно меняющемся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</w:t>
      </w:r>
      <w:r>
        <w:rPr/>
        <w:t xml:space="preserve">В 2012-2013 учебном году наша школа вступила в эксперимент по апробации ФГОС второго поколения в пятых классах. Согласно новому стандарту изучение биологии  начинается теперь не с шестого, а с пятого класса. Стандартом также определены требования к личностным, метапредметным и предметным результатам освоения учебного предмета. </w:t>
      </w:r>
      <w:r>
        <w:rPr>
          <w:lang w:val="en-US"/>
        </w:rPr>
        <w:t>[4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нание основных принципов и правил отношения к живой природе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формированность познавательных интересов и мотивов, направленных на изучение живой природы; эстетического отношения к живым объект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давать определения понятиям, классифицировать, наблюдать, проводить опы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360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spacing w:lineRule="auto" w:line="360"/>
        <w:rPr/>
      </w:pPr>
      <w:r>
        <w:rPr>
          <w:u w:val="single"/>
        </w:rPr>
        <w:t>1. В познавательной (интеллектуальной) сфере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грибов, бактерий, лишайников) и процессов (обмен веществ, питание, дыхание, рост, размножение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ъяснение роли биологии в практической деятельности людей; роли различных организмов в жизни человека; происхождение растений и основные этапы развития растительного мир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личение на таблицах частей клетки, растений разных отделов, съедобных и ядовитых гриб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равнение биологических объектов, умение делать выводы и умозаключения на основе сравн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явление приспособлений организмов к среде обит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владение методами биологической науки: наблюдение и описание биологических объектов; постановка биологических опытов и объяснение их результатов.</w:t>
      </w:r>
    </w:p>
    <w:p>
      <w:pPr>
        <w:pStyle w:val="Normal"/>
        <w:spacing w:lineRule="auto" w:line="360"/>
        <w:rPr/>
      </w:pPr>
      <w:r>
        <w:rPr>
          <w:u w:val="single"/>
        </w:rPr>
        <w:t>2. В ценностно-ориентационной сфере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нание основных правил поведения в природ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нализ и оценка последствий деятельности человека в природе.</w:t>
      </w:r>
    </w:p>
    <w:p>
      <w:pPr>
        <w:pStyle w:val="Normal"/>
        <w:spacing w:lineRule="auto" w:line="360"/>
        <w:rPr/>
      </w:pPr>
      <w:r>
        <w:rPr>
          <w:u w:val="single"/>
        </w:rPr>
        <w:t>3. В сфере трудовой деятельности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нание и соблюдение правил работы в кабинете биолог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блюдение правил работы с биологическими приборами и инструментами (препаровальные иглы, лупы, микроскопы).</w:t>
      </w:r>
    </w:p>
    <w:p>
      <w:pPr>
        <w:pStyle w:val="Normal"/>
        <w:spacing w:lineRule="auto" w:line="360"/>
        <w:rPr/>
      </w:pPr>
      <w:r>
        <w:rPr>
          <w:u w:val="single"/>
        </w:rPr>
        <w:t>4. В сфере физической деятельности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своение приемов оказания первой помощи при отравлении ядовитыми грибами.</w:t>
      </w:r>
    </w:p>
    <w:p>
      <w:pPr>
        <w:pStyle w:val="Normal"/>
        <w:spacing w:lineRule="auto" w:line="360"/>
        <w:rPr/>
      </w:pPr>
      <w:r>
        <w:rPr>
          <w:u w:val="single"/>
        </w:rPr>
        <w:t>5. В эстетической сфере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явление эстетических достоинств объектов живой прир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стижение данных результатов становится возможным благодаря формированию системы универсальных учебных действий (УУД). [1] В примерной программе основного общего образования определены личностные, регулятивные, познавательные и коммуникативные универсальные учебные действия, обеспечивающие способность к самостоятельному усвоению новых знаний и умений обучающихся, а</w:t>
      </w:r>
      <w:r>
        <w:rPr>
          <w:bCs/>
        </w:rPr>
        <w:t xml:space="preserve"> </w:t>
      </w:r>
      <w:r>
        <w:rPr/>
        <w:t>в основе развития УУД  лежит системно-деятельностный подход.</w:t>
      </w:r>
      <w:r>
        <w:rPr>
          <w:bCs/>
        </w:rPr>
        <w:t xml:space="preserve"> [</w:t>
      </w:r>
      <w:r>
        <w:rPr>
          <w:bCs/>
          <w:lang w:val="en-US"/>
        </w:rPr>
        <w:t>3]</w:t>
      </w:r>
      <w:r>
        <w:rPr>
          <w:bCs/>
        </w:rPr>
        <w:t xml:space="preserve">    </w:t>
      </w:r>
    </w:p>
    <w:p>
      <w:pPr>
        <w:pStyle w:val="C6c34"/>
        <w:shd w:fill="FFFFFF" w:val="clear"/>
        <w:spacing w:lineRule="auto" w:line="360"/>
        <w:jc w:val="both"/>
        <w:rPr>
          <w:b/>
          <w:b/>
        </w:rPr>
      </w:pPr>
      <w:r>
        <w:rPr>
          <w:rStyle w:val="C5"/>
          <w:sz w:val="28"/>
          <w:szCs w:val="28"/>
        </w:rPr>
        <w:t xml:space="preserve">         </w:t>
      </w:r>
      <w:r>
        <w:rPr>
          <w:rStyle w:val="C5"/>
        </w:rPr>
        <w:t>Так предписывают новые стандарты. Что же получается на практике?</w:t>
      </w:r>
      <w:r>
        <w:rPr/>
        <w:t xml:space="preserve">  Вот перечень </w:t>
      </w:r>
      <w:r>
        <w:rPr>
          <w:b/>
        </w:rPr>
        <w:t>проблем</w:t>
      </w:r>
      <w:r>
        <w:rPr/>
        <w:t>, которые возникли на начальном этапе освоения ФГОС в пятом классе</w:t>
      </w:r>
      <w:r>
        <w:rPr>
          <w:rStyle w:val="C5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 xml:space="preserve"> </w:t>
      </w:r>
      <w:r>
        <w:rPr>
          <w:b/>
        </w:rPr>
        <w:t>Выбор учебников</w:t>
      </w:r>
      <w:r>
        <w:rPr/>
        <w:t>. Для учителей, впервые начинающих работать по новым стандартам в пятом классе, выбрать учебники по своему усмотрению не представилось возможным, так как бюджетные деньги, выделенные,  для этой цели пришли в январе 2011 года, когда учебники всех линий находились в разработке. Соответственно пришлось заказать линию того автора, по которому работала ранее (Пасечник В.В., издательство «Дрофа»), хотя не все в этой линии устраивает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b/>
        </w:rPr>
        <w:t>Соответствие новых учебников требованиям ФГОС</w:t>
      </w:r>
      <w:r>
        <w:rPr/>
        <w:t>. Когда, наконец – то учебник вышел в свет, появилась возможность его оценить. Оказалось, что он не совсем соответствуют ожиданиям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стоинства учеб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остатки учебника</w:t>
            </w:r>
          </w:p>
        </w:tc>
      </w:tr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 xml:space="preserve">Введение дает правильное представление о биологи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Хорошо иллюстрированный, много фотографий, сх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/>
            </w:pPr>
            <w:r>
              <w:rPr/>
              <w:t>Тексты параграфов структурирован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80" w:after="0"/>
              <w:rPr/>
            </w:pPr>
            <w:r>
              <w:rPr/>
              <w:t>Удобный форм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Некоторые определения даны очень сложно для пятиклассн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>Мало разноуровневых зад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80" w:after="0"/>
              <w:jc w:val="both"/>
              <w:rPr/>
            </w:pPr>
            <w:r>
              <w:rPr/>
              <w:t>Практически не встречаются задания на развитие УУД</w:t>
            </w:r>
          </w:p>
        </w:tc>
      </w:tr>
    </w:tbl>
    <w:p>
      <w:pPr>
        <w:pStyle w:val="Normal"/>
        <w:spacing w:lineRule="auto" w:line="360" w:before="280" w:after="0"/>
        <w:ind w:left="360" w:hanging="0"/>
        <w:jc w:val="both"/>
        <w:rPr/>
      </w:pPr>
      <w:r>
        <w:rPr/>
        <w:t xml:space="preserve">      </w:t>
      </w:r>
      <w:r>
        <w:rPr/>
        <w:t>Кроме того, методические рекомендации и  электронное приложение к учебнику вышли в широкий доступ в середине мая текущего года, когда учебный год подошел к концу. Рисунки в рабочей тетради не соответствуют рисункам учебника. Возникает вопрос, как Министерство образования рекомендует УМК и ставит гриф соответствия ФГОС?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b/>
        </w:rPr>
        <w:t>Технология урока</w:t>
      </w:r>
      <w:r>
        <w:rPr/>
        <w:t>. Конечно, возникают вопросы о том, какова технология современного урока? Как достичь личностных, метапредметных и предметных результатов обучения, изучая биологию 1 час в неделю? Как формировать универсальные учебные действия?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b/>
        </w:rPr>
        <w:t>Оценка результатов</w:t>
      </w:r>
      <w:r>
        <w:rPr/>
        <w:t>. Как оценивать личностные, метапредметные и предметные результаты, если существующие технологии оценивают знания, умения и навыки? Как будет меняться структура ГИА И ЕГЭ?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верное, самое трудное для успешной работы по новым стандартам – желание учителя меняться и решать, поставленные перед ним задачи. Но проблемы возникают не потому, что не хочется перестраиваться, а потому, что трудно перестроиться за короткий промежуток времени. Поставленные условия заставили по-новому взглянуть на процесс обучения и активно искать </w:t>
      </w:r>
      <w:r>
        <w:rPr>
          <w:b/>
        </w:rPr>
        <w:t>пути решения</w:t>
      </w:r>
      <w:r>
        <w:rPr/>
        <w:t xml:space="preserve"> поставленных проблем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/>
        </w:rPr>
        <w:t>Курсы повышения квалификации</w:t>
      </w:r>
      <w:r>
        <w:rPr/>
        <w:t>. Прохождение предметных курсов повышения квалификации, посвященных переходу на ФГОС, помогло разобраться в теории ФГОС, определить модель современного урока, познакомиться с вариантами оценивания результатов обучения;</w:t>
      </w:r>
    </w:p>
    <w:p>
      <w:pPr>
        <w:pStyle w:val="Heading3"/>
        <w:numPr>
          <w:ilvl w:val="0"/>
          <w:numId w:val="2"/>
        </w:numPr>
        <w:spacing w:lineRule="atLeast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работка собственной рабочей программы </w:t>
      </w:r>
      <w:r>
        <w:rPr>
          <w:b w:val="false"/>
          <w:sz w:val="24"/>
          <w:szCs w:val="24"/>
        </w:rPr>
        <w:t>по биологии для 5-ого класса в соответствии с требованиями ФГОС;</w:t>
      </w:r>
    </w:p>
    <w:p>
      <w:pPr>
        <w:pStyle w:val="Heading3"/>
        <w:spacing w:lineRule="atLeast" w:line="360"/>
        <w:ind w:firstLine="720"/>
        <w:jc w:val="both"/>
        <w:rPr>
          <w:b w:val="false"/>
          <w:b w:val="false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8) планируемые результаты изучения учебного предмета, курса. [5]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/>
        </w:rPr>
        <w:t xml:space="preserve">Применение на уроках активных методов обучения. </w:t>
      </w:r>
      <w:r>
        <w:rPr/>
        <w:t>К ним относятся методы проблемного обучения; разные формы совместной работы (групповой, парной); использование  ИКТ и другие. ИКТ в процессе обучения биологии не только повышает его эффективность, делает более наглядным, насыщенным, но и способствует развитию у школьников различных общеучебных умений, повышает качество обучения, облегчает работу на уроке. Мультимедийные анимационные модели позволяют сформировать в сознании учащегося целостную картину биологического процесса, интерактивные модели дают возможность самостоятельно «конструировать» процесс, исправлять свои ошибки, самообучаться. В отличие от обычных технических средств обучения ИКТ позволяют не только насытить обучающегося большим количеством готовых, строго отобранных соответствующим образом организованных знаний, но и развивать интеллектуальные, творческие</w:t>
      </w:r>
      <w:r>
        <w:rPr>
          <w:sz w:val="28"/>
          <w:szCs w:val="28"/>
        </w:rPr>
        <w:t xml:space="preserve"> </w:t>
      </w:r>
      <w:r>
        <w:rPr/>
        <w:t>способности учащихся, их умение</w:t>
      </w:r>
      <w:r>
        <w:rPr>
          <w:sz w:val="28"/>
          <w:szCs w:val="28"/>
        </w:rPr>
        <w:t xml:space="preserve"> </w:t>
      </w:r>
      <w:r>
        <w:rPr/>
        <w:t>самостоятельно приобретать новые знания, работать с различными источниками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b/>
        </w:rPr>
        <w:t>Создание программы формирования универсальных учебных</w:t>
      </w:r>
      <w:r>
        <w:rPr/>
        <w:t xml:space="preserve"> </w:t>
      </w:r>
      <w:r>
        <w:rPr>
          <w:b/>
        </w:rPr>
        <w:t xml:space="preserve">действий </w:t>
      </w:r>
      <w:r>
        <w:rPr/>
        <w:t>для всей школы</w:t>
      </w:r>
      <w:r>
        <w:rPr>
          <w:b/>
        </w:rPr>
        <w:t xml:space="preserve">, </w:t>
      </w:r>
      <w:r>
        <w:rPr/>
        <w:t>рабочей группой</w:t>
      </w:r>
      <w:r>
        <w:rPr>
          <w:b/>
        </w:rPr>
        <w:t xml:space="preserve"> </w:t>
      </w:r>
      <w:r>
        <w:rPr/>
        <w:t>из учителей-предметников и учителей начальной школы под руководством администрации. Такая программа позволит избежать разногласий и обеспечит системно-деятельностный подх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моей работы  я пришла к выводу, что новый стандарт, обозначив требования к образовательным результатам, предоставляет почву для новых идей и новых творческих находок, не ограничивает учителя в выборе средств и методов преподавания. Но пока стандарты апробируются, не стоит отбрасывать прежние методы работы и находить им применение наряду с новыми педагогическими технологиями в новой образовательной среде. В заключении хочется сказать, что стандарты второго поколения – одна из важных образовательных тем сегодня, которая вызывает, и будет вызывать еще множество вопросов, а чтобы работа по внедрению ФГОС прошла плодотворно, необходимо выработать механизм поэтапных действий по изменению уже сложившейся образовательной систем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ind w:left="810" w:firstLine="720"/>
        <w:jc w:val="both"/>
        <w:rPr/>
      </w:pPr>
      <w:r>
        <w:rPr/>
        <w:t>Асмолов А.Г., Бурменская Г.В., Володарская И.А и др. Формирование универсальных учебных действий в основной школе: от действия к мысли. Система заданий: пособие для учителя/ Под ред. Асмолова А.Г. – 2-е изд. – М.: Просвещение. 2011. – 159 с.</w:t>
      </w:r>
    </w:p>
    <w:p>
      <w:pPr>
        <w:pStyle w:val="Normal"/>
        <w:numPr>
          <w:ilvl w:val="0"/>
          <w:numId w:val="6"/>
        </w:numPr>
        <w:spacing w:lineRule="auto" w:line="360"/>
        <w:ind w:left="810" w:firstLine="720"/>
        <w:jc w:val="both"/>
        <w:rPr/>
      </w:pPr>
      <w:r>
        <w:rPr/>
        <w:t>Козлова В.В., Кондакова А.М. Фундаментальной ядро содержания общего образования. – М.: Просвещение, 2009. – 48 с.</w:t>
      </w:r>
    </w:p>
    <w:p>
      <w:pPr>
        <w:pStyle w:val="Normal"/>
        <w:numPr>
          <w:ilvl w:val="0"/>
          <w:numId w:val="6"/>
        </w:numPr>
        <w:spacing w:lineRule="auto" w:line="360"/>
        <w:ind w:left="810" w:firstLine="720"/>
        <w:jc w:val="both"/>
        <w:rPr/>
      </w:pPr>
      <w:r>
        <w:rPr/>
        <w:t>Примерная основная образовательная программа образовательного учреждения. Основная школа. – М.: Просвещение, 2011. – 454 с.</w:t>
      </w:r>
    </w:p>
    <w:p>
      <w:pPr>
        <w:pStyle w:val="Normal"/>
        <w:numPr>
          <w:ilvl w:val="0"/>
          <w:numId w:val="6"/>
        </w:numPr>
        <w:spacing w:lineRule="auto" w:line="360"/>
        <w:ind w:left="810" w:firstLine="720"/>
        <w:jc w:val="both"/>
        <w:rPr/>
      </w:pPr>
      <w:r>
        <w:rPr/>
        <w:t>Примерные программы по учебным предметам. Биология. 5-9 классы: - М.: Просвещение. 2011. – 54 с.</w:t>
      </w:r>
    </w:p>
    <w:p>
      <w:pPr>
        <w:pStyle w:val="Normal"/>
        <w:numPr>
          <w:ilvl w:val="0"/>
          <w:numId w:val="6"/>
        </w:numPr>
        <w:spacing w:lineRule="auto" w:line="360"/>
        <w:ind w:left="810" w:firstLine="720"/>
        <w:jc w:val="both"/>
        <w:rPr/>
      </w:pPr>
      <w:r>
        <w:rPr/>
        <w:t>Федеральный государственный стандарт Основного общего образования. – М.: Просвещение, 2011. – 50 с.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26c5">
    <w:name w:val="c26 c5"/>
    <w:basedOn w:val="Style13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basedOn w:val="Style13"/>
    <w:qFormat/>
    <w:rPr>
      <w:rFonts w:eastAsia="Calibri;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3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6c34">
    <w:name w:val="c6 c34"/>
    <w:basedOn w:val="Normal"/>
    <w:qFormat/>
    <w:pPr>
      <w:spacing w:before="90" w:after="90"/>
    </w:pPr>
    <w:rPr/>
  </w:style>
  <w:style w:type="paragraph" w:styleId="C6c34c28">
    <w:name w:val="c6 c34 c28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6c25c36">
    <w:name w:val="c6 c25 c36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;Arial"/>
      <w:sz w:val="28"/>
      <w:szCs w:val="28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31:00Z</dcterms:created>
  <dc:creator>СВЕТЛАНА</dc:creator>
  <dc:description/>
  <cp:keywords/>
  <dc:language>en-US</dc:language>
  <cp:lastModifiedBy>СВЕТЛАНА</cp:lastModifiedBy>
  <dcterms:modified xsi:type="dcterms:W3CDTF">2013-11-17T19:56:00Z</dcterms:modified>
  <cp:revision>3</cp:revision>
  <dc:subject/>
  <dc:title>ПРОБЛЕМЫ И ПУТИ РЕШЕНИЯ  ПРЕПОДАВАНИЯ БИОЛОГИИ ПРИ ПЕРЕХОДЕ НА СТАНДАРТЫ ВТОРОГО ПОКОЛЕНИЯ В ОСНОВНОЙ ШКОЛЕ</dc:title>
</cp:coreProperties>
</file>