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380365</wp:posOffset>
            </wp:positionV>
            <wp:extent cx="2838450" cy="1880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2281" r="2332" b="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«Россия - Родина моя».</w:t>
      </w:r>
    </w:p>
    <w:p>
      <w:pPr>
        <w:pStyle w:val="Normal"/>
        <w:spacing w:lineRule="auto" w:line="24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Россия! – Слово – то какое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Звонкое и чистое!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Как родниковая вод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Крепкое, как алмаз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Нежное, как берёз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лайд1)     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 xml:space="preserve">Дорогое, как мама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будем говорить о нашей Родине. Мы поговорим о том, за что надо любить и беречь свою Родину, с чего начинается Родина. Родина, Отчизна, Отечество – эти слова мы произносим с гордостью, пишем их с большой буквы. Ими мы называем свою страну. А Родина для каждого из нас начинается  с дет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Родина?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у я спрос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увшись, мама повела руко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аша Родина, милая Росс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другой на свете Родины так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Род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ебята зн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мир прекрасный, добрый и больш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любимая ты, страна ро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другой на свете Родины так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дце ты у кажд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а – Росс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е берёзки, колос налит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тебя красивее, нет другой на св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ы та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же появилось такое название – Россия? В стародревние времена её называли Русью. Русь, как полагают учёные, произошло от слова «русло». Русло – это ложе реки, по которому она течёт меж берегов! Русь – страна рек и озёр. Русь – светлое место. Это страна света, солнца, добрых людей. Русских ещё называют россами, а страну, где они живут – Росс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нас всех, здесь присутствующи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-Мы все – россия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ребята, как понимаете слово «Родина»? Что Родина для каждого из на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а, поля, луга, деревья, небо, облако, мой дом, мой двор, мои родители, мои друзь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Вам задам вопрос. Ответьте м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Родиной зовё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, где мы с тобой живё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берёзки у дорог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орой мы ид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Родиной зовё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в небе голуб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ушистый золотис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 за праздничным ст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Родиной зовё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й, где мы с тобой растё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рубиновые звёзды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ы Мира – над Кремл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а Род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я, Российская Федер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сия – самая большая страна на свете. Границы России проходят и по суше и по воде.   (слайд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0" cy="15189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45135</wp:posOffset>
            </wp:positionV>
            <wp:extent cx="1143000" cy="862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Наша Родина – Россия. Страна, в которой мы родились, живём и учимся. А как называется главный город нашей страны? Вы узнаете, разгадав реб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1231900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9415</wp:posOffset>
            </wp:positionH>
            <wp:positionV relativeFrom="paragraph">
              <wp:posOffset>1270</wp:posOffset>
            </wp:positionV>
            <wp:extent cx="921385" cy="695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д                </w:t>
      </w:r>
      <w:r>
        <w:rPr>
          <w:rFonts w:cs="Times New Roman" w:ascii="Times New Roman" w:hAnsi="Times New Roman"/>
          <w:b/>
          <w:sz w:val="72"/>
          <w:szCs w:val="72"/>
        </w:rPr>
        <w:t>,  ,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 Москва) (слайд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11910</wp:posOffset>
            </wp:positionV>
            <wp:extent cx="1778000" cy="1339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0" cy="1360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Москва?   (2 ребу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0</wp:posOffset>
            </wp:positionH>
            <wp:positionV relativeFrom="paragraph">
              <wp:posOffset>13970</wp:posOffset>
            </wp:positionV>
            <wp:extent cx="1327150" cy="4260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100</w:t>
      </w: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лица) 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003300" cy="889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300</wp:posOffset>
            </wp:positionH>
            <wp:positionV relativeFrom="paragraph">
              <wp:posOffset>88900</wp:posOffset>
            </wp:positionV>
            <wp:extent cx="749300" cy="1066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А что является символом нашего государства?    (3 ребус)  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,</w:t>
        <w:tab/>
      </w:r>
      <w:r>
        <w:rPr>
          <w:rFonts w:cs="Times New Roman" w:ascii="Times New Roman" w:hAnsi="Times New Roman"/>
          <w:sz w:val="28"/>
          <w:szCs w:val="28"/>
        </w:rPr>
        <w:t xml:space="preserve">(Кремль)   (слайд 5) 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мль – это сердце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0850</wp:posOffset>
            </wp:positionH>
            <wp:positionV relativeFrom="paragraph">
              <wp:posOffset>128905</wp:posOffset>
            </wp:positionV>
            <wp:extent cx="2745105" cy="3792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79222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ловно гордый хлеб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траны в руке.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ый город – Кремль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скве – реке.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ремлённый в синь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 град и весь: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й России сын!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мль со всех сторон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ён стеной!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тена – Москвой!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сква – сираной!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гордый хлеб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траны в руке,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ый город – Кремль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сква-р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ребята, отгадайте загадку: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295910</wp:posOffset>
            </wp:positionV>
            <wp:extent cx="1987550" cy="2298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«Стоит дерево, цветом зелено. В этом дереве четыре угодья: первое – больным на здоровье, второе – свет от тьмы да тепло от стужи, третье – дряхлым пеленанье, а четвёртое – жаждущим родник. Что это?» 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рёза)   (слайд 6)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ёзу издавна считают символом России, символом Родины. Россия и берёзка – эти два понятия нераздели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е это милое, очаровательное дерево! Ни одно из деревьев не вмещает столько понятий и сравнений. Всматриваясь в берёзовый лес (слайд 7), вспоминаешь трудовые мозолистые руки наших людей. Молодые берёзки напоминают девочек, стройных, с гибкой талией, с русыми к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4100" cy="14351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Да, Россия и берёзка – эти 2 слова слиты воедино. И где бы ни росла русская берёза, везде она людям радость, везде она людям – свет. Какое сердце не отзовётся, глядя на нашу берёзку! Это же сама Россия, милая Родина наша гордыми и светлыми очами смотрит в мир! И будет стоять она вечно, как наш народ, как наша земля!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 Петра Кудрявце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  (в русском наряд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ая берёза, милая сест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расти, не бойся звона то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ая берёза, - птицы по ветвя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ебя в обиду никому не д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ая берёза, мой поклон теб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 судьбе России и в моей судьб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ая берёз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зем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чаль, и радость, и любовь мо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6900</wp:posOffset>
            </wp:positionH>
            <wp:positionV relativeFrom="paragraph">
              <wp:posOffset>829310</wp:posOffset>
            </wp:positionV>
            <wp:extent cx="2252345" cy="15011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Каждый человек своего рода – первооткрыватель. Он идёт к старым, как мир, истинам, своим путём; и каждый человек, вступая в жизнь, открывает для себя великое слово – </w:t>
      </w:r>
      <w:r>
        <w:rPr>
          <w:rFonts w:cs="Times New Roman" w:ascii="Times New Roman" w:hAnsi="Times New Roman"/>
          <w:b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>! Но в начале пути у нас у каждого есть своя малая Родина, та, с которой начинается любовь! Как называется ваша малая Род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песня «С чего начинается Родина»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на, Родимый край, родная природа – это мы ощущаем с детства. Мы взрослеем, растём, вместе с нами растёт, ширится понятие «Родина». Мы начинаем ощущать себя частицей своего на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дорого мир большой и трудны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нём – моей Отчизны сы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лон с ней мечтою чуд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йти до избранных верш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до конца в походе с не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не все тяготы лег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сех врагов её сильн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и враги – её враг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я причастен к гордой си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этом мире – богатыр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, Москв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, Росс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, моя любимая Ту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раздам вам пословицы о Родине, но они рассыпались. Вы должны собрать пословицу, прочитать и объяснить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i/>
          <w:color w:val="009900"/>
          <w:sz w:val="28"/>
          <w:szCs w:val="28"/>
        </w:rPr>
        <w:t>1)Всякому мила своя стор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i/>
          <w:color w:val="009900"/>
          <w:sz w:val="28"/>
          <w:szCs w:val="28"/>
        </w:rPr>
        <w:t>2)Жить – Родине слу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i/>
          <w:color w:val="009900"/>
          <w:sz w:val="28"/>
          <w:szCs w:val="28"/>
        </w:rPr>
        <w:t>3)Родина – мать, умей за неё посто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i/>
          <w:color w:val="009900"/>
          <w:sz w:val="28"/>
          <w:szCs w:val="28"/>
        </w:rPr>
        <w:t>4)Родина краше солнца, дороже зол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i/>
          <w:color w:val="009900"/>
          <w:sz w:val="28"/>
          <w:szCs w:val="28"/>
        </w:rPr>
        <w:t>5)Для Родины своей ни сил, ни жизни не жал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Россию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 России друг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её тишину и пок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бо и солнц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хлеб на стол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одное окон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абытом сел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323215</wp:posOffset>
            </wp:positionV>
            <wp:extent cx="6362700" cy="47758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Берегите Россию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неё нам не ж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гите её, чтобы вечно ей бы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9380</wp:posOffset>
            </wp:positionH>
            <wp:positionV relativeFrom="paragraph">
              <wp:posOffset>-30480</wp:posOffset>
            </wp:positionV>
            <wp:extent cx="6958330" cy="96697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6978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У СОШ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Великую землю,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Любимую землю,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Где мы родились и живём,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Мы Родиной светлой,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Мы Родиной нашей,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70C0"/>
          <w:sz w:val="28"/>
          <w:szCs w:val="28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>Мы Родиной милой зовём.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Классный час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«Россия – Родина моя».</w:t>
      </w:r>
    </w:p>
    <w:p>
      <w:pPr>
        <w:pStyle w:val="Normal"/>
        <w:spacing w:lineRule="auto" w:line="240" w:before="0" w:after="200"/>
        <w:jc w:val="center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  <w:drawing>
          <wp:inline distT="0" distB="0" distL="0" distR="0">
            <wp:extent cx="5560695" cy="4182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3:00Z</dcterms:created>
  <dc:creator>1</dc:creator>
  <dc:description/>
  <dc:language>en-US</dc:language>
  <cp:lastModifiedBy>school N4</cp:lastModifiedBy>
  <cp:lastPrinted>2011-03-22T22:42:00Z</cp:lastPrinted>
  <dcterms:modified xsi:type="dcterms:W3CDTF">2015-02-28T08:53:00Z</dcterms:modified>
  <cp:revision>2</cp:revision>
  <dc:subject/>
  <dc:title/>
</cp:coreProperties>
</file>