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и коррекционных приемов на уроках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.Г.Лапоухова, учитель математи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КОУ «Нижнечирская С(к)О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созданы условия для обучения и воспитания детей с ограниченными возможностями здоровья, у которых наблюдается слабость внимания, памяти, недостаточность темпа и подвижности психических процессов, повышенная психическая истощаемость, эмоциональная неустойчивость, но при этом потенциально сохранены возможности интеллектуального развития. И перед учителями стоит главная задача: активизировать познавательную деятельность ребят, формировать навыки и умения учебной деятельности, выработать положительную учебную мотивацию, формировать интерес к кажд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ая работа с детьми, испытывающими трудности в усвоении математики, возможна при использовании в преподавании специальных коррекционных приемов, дифференцированном подходе к детям, с учетом особенностей их психического и эмоцион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спеха важен стиль работы учителя, который бы характеризовался словами «доброжелательное сотрудничество», мотивацией учения должен быть не страх получить плохую оценку, а поощрения, похвала за малейшее про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можешь», - напоминает учитель ученику. «Он может», - должен напоминать коллектив ребят. «Я могу», - наконец делает вывод сам ученик, и эта вера в возможность победы придает ему новы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ого урока необходимо вырабатывать у каждого ученика верный стереотип поведения ученика на занятиях. Это и правильно организованное рабочее место, и четкие полные записи в тетрадях, и обязательные записи домашнего задания. Основа успеха урока – последовательность и систематичность, поэтому схему урока желательно не 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нают, что урок математики начинается с проверки домашнего задания, когда каждый ученик может рассказать о трудностях, возникших у него при выполнении того или иного номера, и с помощью своих товарищей и учителя получить полный ответ на свои вопросы. Затем следует объяснение нового материала или повторение, отработка полученных ранее навыков и умений. Домашнее задание обязательно дается с учетом разобранных на уроке примеров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уроке необходимо часть времени уделять устному счету, так как хорошо развитые навыки устного счета являются одним из условий успешного обучения ребят в старших классах. А если при этом использовать различные виды устного счета («беглый счет», «равный счет», «счет-дополнение», «лесенка», «молчанка», «эстафета», «цепочка»), то он воспринимается ребятами как интересная игра и они сами внимательно следят за ответами друг друга. Это способствует оживлению работы класса, быстрому настрою на дальнейшую работу, способствует созданию ситуации успеха, вселяет уверенность ученика в своих знаниях и желание узнать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ет выполняется или фронтальной устной работой класса, когда учитель читает задание, а дети поднятием руки дают устные ответы, или письменным математическим диктантом, когда дети считают в уме, а записывают только одн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ая работа дает возможность учителю убедиться в усвоении вычислительных навыков учащихся по какой-то определенной теме и в соответствии с этим планировать дальнейш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ный счет включаются и примеры, и текстовые задачи, и геометрические задачи, и задания на сообразительность — в этом отношении он является хорошей математической базой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этапом урока является  устная работа, когда можно задействовать большое количество учеников, которые могут вслух сопровождать все действия словесными отчетами, комментировать решения примеров и задач, а сам урок становится более эмоциональным и динам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же, важно выделить пару минут для устных задач, направленных на развитие логики и сообразительности, интуиции и пространственного воображения – всего того, что обычно называется математическим мышлением. Именно при решении таких задач мозг учится работать эффективнее, и удивительнее всего то, что и задачи других типов («обычная математика») начинают «даваться легче». Необходимо постоянно искать и использовать виды заданий, максимально возбуждающие активность ребят, пробуждающие у них потребность в познавательной деятельности, требующие для их выполнения разнообраз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результаты при закреплении нового материала даст использование на уроках специальных тетрадей с заданиями для обучения и развития учащихся, где ненавязчиво, наряду с формированием математических знаний, у ребят развивается логическое мышление, расширяется кругозор, они узнают интересные факты из других областей знаний, посредство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подвижность во время урока негативно влияют на здоровье учащихся. Учитывая это, не надо требовать от учеников сохранения неподвижной позы в течение вс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и — естественный элемент урока, который обусловлен физиологическими потребностями в двигательной активности детей. Они помогают снять статическое утомление различных мышц, ослабить умственное напряжение, снять зрительное утомление. Часто упражнения для физминутки органически вплетаются в канву урока. 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ая форма заданий привлекает учащихся, ориентирует на четкую, последовательную и аккуратную деятельность. Занимательный математический материал рассматривается как одно из средств, обеспечивающих рациональную взаимосвязь работы педагога на занятиях и вне их. Такой материал можно включать в основную часть занятия по формированию элементарных математических представлений или использовать в конце его, когда наблюдается снижение умственной активности детей. Так, головоломки целесообразны при закреплении представлений о геометрических фигурах, их преобразовании. Загадки, задачи-шутки уместны в ходе обучения решению арифметических задач, действий над числами, при формировании представлений 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математические игры можно использовать и для организации самостоя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шения задач на смекалку, головоломок дети учатся планировать свои действия, обдумывать их, искать ответ, догадываться о результате, проявляя при этом творчество. Такая работа активизирует мыслительную деятельность ребенка, развивает у него качества, необходимые для профессионального мастерства, в какой бы сфере потом он ни тр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ренкова, Е. Лучшие задачки для детей от 3 до 6 лет. Развиваем логику и мышление. - М.: РИПОЛ КЛАССИК. ДОМ. </w:t>
      </w:r>
      <w:r>
        <w:rPr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век, 2007. - 189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а, З.А. Игровые занимательные задачи. - М.: Просвещение, 1990. - 9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чева, Г.Н. Устный счет. 1-5 классы. - Ростов- на — Дону:БАРО, 2008.-54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еницкий, Н.Ню Сахаров, И.П. Забавная арифметика. - М.: Просвещение, 2008.-14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урина, С.Е. Математика. 5-9 классы. Коррекционно-развивающие задания и упражнения.-Волгоград:Учитель,2009.-121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октистова, В.Ф. Образовательные здоровьесберегающие технологии.- Волгоград: Учитель, 2009.-121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ипенко, Т.И. Современный урок в коррекционном классе.- Волгоград: Учитель, 2013.-130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5:00Z</dcterms:created>
  <dc:creator>Admin</dc:creator>
  <dc:description/>
  <cp:keywords/>
  <dc:language>en-US</dc:language>
  <cp:lastModifiedBy>Рита</cp:lastModifiedBy>
  <dcterms:modified xsi:type="dcterms:W3CDTF">2014-10-19T11:40:00Z</dcterms:modified>
  <cp:revision>2</cp:revision>
  <dc:subject/>
  <dc:title> Разновидности коррекционных приемов на уроках математики</dc:title>
</cp:coreProperties>
</file>