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111"/>
        <w:gridCol w:w="308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слай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ыступ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лайд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аемые члены государственной аттестационной комиссии, вашему вниманию предлагается выпускная квалификационная работа на тему «Педагогическая система детского хорового коллектива как средство эстетического воспитания ребенк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процессе работы мы рассмотрели теоретические основы становления и развития </w:t>
            </w:r>
            <w:r>
              <w:rPr>
                <w:b/>
                <w:color w:val="000000"/>
              </w:rPr>
              <w:t>дидактических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воспитательных</w:t>
            </w:r>
            <w:r>
              <w:rPr>
                <w:color w:val="000000"/>
              </w:rPr>
              <w:t xml:space="preserve"> систем, в трудах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. В. Занкова, Д. Б. Эльконина и В. В. Давыдова,  М. М. Махмутова, П. Я. Эрдниева, </w:t>
            </w:r>
            <w:r>
              <w:rPr>
                <w:i/>
                <w:color w:val="000000"/>
              </w:rPr>
              <w:t xml:space="preserve">Л.И. Новиковой, Л.В. Байбородовой, ЕВ. Бондаревской, З.И. Васильевой, Б.3. Вульфова, А В. Гавилина, О С. Газмана, О.В. Заславской, </w:t>
            </w:r>
            <w:r>
              <w:rPr>
                <w:i/>
              </w:rPr>
              <w:t>И. П. Иванова,</w:t>
            </w:r>
            <w:r>
              <w:rPr>
                <w:i/>
                <w:color w:val="000000"/>
              </w:rPr>
              <w:t xml:space="preserve"> В.А. Караковского, И.А. Колесниковой, Л.Н. Куликовой, Ю.С Мануйлова, С.Л. Паладьева, А.Г. Пашкова, Л.А. Пиковой, В.Л. Полукарова, С.Д. Полякова, Н.Л. Селивановой, А.М. Сидоркина, Е.Н.Степанова, Ю.П. Сокольникова, Л.Ф. Спирина, Н.М.Таланчука и др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эстетического воспитания в трудах А.С.Макаренко и В.А.Сухомлинского и др., а также различные вопросы, связанные с детским хоровым пением разработанные следующими автор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Ю. Б. Алиевым (1965), Д. Е. Огородновым(1981); работы посвященные воспитанию и охране детского голоса–В. А. Багадурова (1954), Е. М. Малининой (1967), В. В. Емельянова( 1991), формированию певческих навыков – А. Г. Менабени (1987), Г. П. Стуловой (1992), Л. А. Венгрус (2000)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воей работе мы акцентируем внимание на эстетическом воспитании в педагогической системе детского хорового объединения, как системному подх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этим можно определить </w:t>
            </w:r>
            <w:r>
              <w:rPr>
                <w:b/>
                <w:bCs/>
              </w:rPr>
              <w:t>цель работы</w:t>
            </w:r>
            <w:r>
              <w:rPr/>
              <w:t xml:space="preserve">: выявить пути и способы эстетического воспитания учащихся в педагогической системе детского хорового коллектива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кт исследования</w:t>
            </w:r>
            <w:r>
              <w:rPr/>
              <w:t>: процесс эстетического воспитания ребенка в педагогической системе детского хорового коллекти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мет: </w:t>
            </w:r>
            <w:r>
              <w:rPr/>
              <w:t>пути и способы эстетического воспитания ребенка в педагогической системе детского хорового коллектив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, объект и предмет определили необходимость решения следующих </w:t>
            </w:r>
            <w:r>
              <w:rPr>
                <w:b/>
                <w:bCs/>
              </w:rPr>
              <w:t>задач</w:t>
            </w:r>
            <w:r>
              <w:rPr/>
              <w:t xml:space="preserve">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зучить теоретические основы работы педагогической системы по эстетическому воспитанию;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Изучить содержание эстетического воспитания школьников средствами вокально-хорового искусства. 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рганизовать и проанализировать работу с детским хоровым объединением как с педагогической системой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Гипотеза: </w:t>
            </w:r>
            <w:r>
              <w:rPr/>
              <w:t>образовательная и</w:t>
            </w:r>
            <w:r>
              <w:rPr>
                <w:b/>
                <w:bCs/>
              </w:rPr>
              <w:t xml:space="preserve"> </w:t>
            </w:r>
            <w:r>
              <w:rPr/>
              <w:t>воспитательная работа, организованная в целостной педагогической системе, предполагающей единство составляющих ее компонентов дает более высокие результаты в индивидуально-личностном воспитании ребенка и в развитии коллектив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Новизна</w:t>
            </w:r>
            <w:r>
              <w:rPr>
                <w:i/>
                <w:color w:val="000000"/>
              </w:rPr>
              <w:t xml:space="preserve"> исследования состоит в методической разработке и практической организации работы детского хорового объединения как педагогической системы с целью эстетического воспитания детей в системе дополнительного образования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актическая значимость</w:t>
            </w:r>
            <w:r>
              <w:rPr>
                <w:i/>
                <w:color w:val="000000"/>
              </w:rPr>
              <w:t xml:space="preserve"> работы состоит в методической помощи по обобщению опыта учащимся, студентам педагогических вузов, училищ и вузов культуры и искусств, в подходах к организации педагогической системы детского хорового коллекти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Методы исследования: </w:t>
            </w:r>
            <w:r>
              <w:rPr>
                <w:i/>
              </w:rPr>
              <w:t>изучение психолого-педагогической и музыкально-методической литературы по теме исследования, изучение теории педагогических систем, анализ, синтез, обобщение, разработка программы, создание педагогической системы детского хорового объединения, проведение и описание опытно-экспериментальной работы педагога с детским хоровым коллективом как с педагогической системой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>В первой главе</w:t>
            </w:r>
            <w:r>
              <w:rPr/>
              <w:t xml:space="preserve"> мы рассмотрели теоретические вопросы феномена педагогических систем в теории педагогики, выделив различные толкования этого термина  как явления; структуру педагогической системы и взаимодействие ее компонентов; а также возможное влияние педагогической системы на становление и развитие личности ребенка, уделив особое внимание особенностям эстетического воспитания и организации его в системе дополнительного образова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ы изучили подходы к рассмотрению педагогических систем, рассматривающих дидактические и воспитательные системы. Как наиболее общий подход к организации педагогических систем, представлен Л.Ф. Спириным. Этот же подход более приемлем для применения в работе учреждения дополнительного образова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>Вторая глава</w:t>
            </w:r>
            <w:r>
              <w:rPr/>
              <w:t xml:space="preserve"> посвящена описанию опытно-экспериментальной работы с детским хоровым коллективом, как педагогической системой с целью эстетического воспитания ребенк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нципиальное отличие дополнительного образования от общего заключается в том, что, благодаря отсутствию жестких образовательных стандартов, работающие в его системе педагоги имеют возможность трансформировать передаваемые учащимся способы деятельности (знания-умения-навыки) из цели обучения в средство развития способностей учащихся - познавательных, личностных, духовно-нравственны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ираясь на теорию педагогических систем Спирина, мы разработали авторскую комплексную образовательную программу хоровой студии «Радуга» Дома детского творчества им. Саши Ковалева г. Североморска и создали педагогическую систему детского хорового объединения.</w:t>
            </w:r>
            <w:r>
              <w:rPr>
                <w:b/>
                <w:bCs/>
              </w:rPr>
              <w:t xml:space="preserve"> Целью</w:t>
            </w:r>
            <w:r>
              <w:rPr/>
              <w:t xml:space="preserve"> нашей педагогической деятельности является не только научить детей красиво и правильно исполнять произведения, но и способствовать эстетическому развитию личност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система с целевой ориентацией эстетического воспитания личности создается на основе взаимодействия педагогов, детей и родителей, т.е. коллектива объединенного достижения поставленной цели. Вокально-исполнительская деятельность становится источником педагогических целей и средством воспитания одновременно. Поэтому хоровое объединение в этом случае можно считать педагогической систем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 цель достигается посредством учебно-воспитательного процесса организованного в созданном хоровом объединении, где обучение носит комплексный характер, включая три аспекта: пение, обучение игре на музыкальном инструменте (фортепиано, гитара), музыкальную грамот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Ведущая идея программы обучения детей </w:t>
            </w:r>
            <w:r>
              <w:rPr/>
              <w:t>предполагает создание комфортной среды педагогического общения, развитие способностей и творческого потенциала ребенка посредством полученных знаний, художественных и жизненно-необходимых навыков, целостное восприятие культуры, а также духовное, творческое и эстетическое развитие и самоопределение личности, ее подготовка к активной социальной жизн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Концентрическое построение программы </w:t>
            </w:r>
            <w:r>
              <w:rPr/>
              <w:t xml:space="preserve">предполагает постепенное расширение и углубление знаний, совершенствование творческих умений и навыков детей от одной ступени к другой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иод базового обучения – 7 лет. Возраст учащихся: 7 – 17 лет. Период обучения состоит из трех этапов:I этап – 1-2 год обучения – начальное обучение, освоение первоначальных навыков. II этап – 3-5 годы обучения – этап основного обучения. </w:t>
            </w:r>
            <w:r>
              <w:rPr>
                <w:i/>
                <w:color w:val="000000"/>
              </w:rPr>
              <w:t>III – 6-7 год обучения – этап музыкального совершенствования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>Содержание программы включает в себя традиционные компонен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вческая установка, Навыки дыхания, Звукообразование, Дикция, Строй, Ансамбль, Дирижерский жест, Музыкальная грамота, Внеучебная работа, Концертная деятельность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есь комплекс развивающих, обучающих и воспитательных задач решается в процессе совместного творческого труда через организацию общения, во время занятий и репетиций, в ходе выпуска концертных программ и отдельных номеров. Педагогическая система дает необходимые результаты в воспитании, обучении, развитии детей, если в ней обеспечена активная позиция семьи, сформирован коллектив родителей, организованно его взаимодействие с педагогом и ученико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истема образовательного и воспитательного процесса складывается на основе взаимодействия педагога, воспитанников и родителе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заимодействие субъектов  педагогического  процесса (обмен деятельностями) своей конечной целью имеет присвоение воспитанниками опыта,  накопленного человечеством во всем его многообразии, т.е воспитания. 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ставной частью педагогической системы также является управление коллективом. Все же это преимущество остается за педагогами, обеспечивающими образовательный процесс обучения хоровому пению в системе дополнительного образова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чреждения дополнительного образования располагают значительными возможностями для развития мотивации обучающихся к познанию, приобретению новых умений и навыков. За это время они получают стимул, и дома продолжают начатую деятельность, обсуждают с родителями содержание новых песен, и свои умения, что особо важно, не по принуждению педагогов и родителей, а самостоятельно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002 года хоровой коллектив стал открытой системой, тесно сотрудничает с кадетскими классами муниципального образовательного учреждения общеобразовательной школы-интерната, ежегодно принимает участие в праздновании «Посвящение в кадеты»; «Посвящение в нахимовцы» при губернаторе Мурманской област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Артистами Ансамбля песни и пляски Северного Флота мы организуем совместные мероприятия и проведение концертов «Парад школьных отрядов», ежегодные концерты городского конкурса «Учитель года», юбилейные программы различных коллектив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Шефские  выступления на боевых кораблях для поддержания боевого духа матросов срочной службы и личного состава, оказывая мощное воздействие на воспитание подрастающего покол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я разнохарактерные произведения, дети учатся мыслить и переживать, они задумываются о тексте, и сама музыка становится частью их жизни. Постепенно они проникаются сознанием того, что музыка, прежде всего, раскрывает о человеке, о людях, выражает их чувства и мысли, рисует их характеры; отражает их поступки, - словом, воплощает все то, что связано с человеком, учит вниманию и доброму отношению друг к друг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отражаются не только на развитии речи, дикции и в целом на поведении, но и физиологических факторах: поскольку пение напрямую связано с дыханием, идет профилактика простудных заболеваний и физического оздоровления детей в природно-климатических условиях Крайнего Север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ультатом качества практической хоровой </w:t>
            </w:r>
            <w:r>
              <w:rPr>
                <w:b/>
                <w:bCs/>
                <w:color w:val="000000"/>
              </w:rPr>
              <w:t xml:space="preserve">деятельности </w:t>
            </w:r>
            <w:r>
              <w:rPr>
                <w:bCs/>
                <w:color w:val="000000"/>
              </w:rPr>
              <w:t>коллектив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огут служить концертные выступления с показом отдельных номеров, а также всей программы в целом, и активное участие в различных исполнительских конкурса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ятельность хорового коллектива неоднократно освещалась средствами массовой информ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ерез соприкосновение с классической музыкой, с замечательным поэтическим текстом, и постоянной пропагандой музыки, как великих композиторов, так и произведений военно-патриотической тематики, поскольку Североморск является городом военных моряков и эта тема для детей очень актуальна, обсуждением этих произведений, у детей меняется мировоззрение и  отношение к жизни. Для них становятся на первый план такие ценности как: любовь, доброта, радость, искренность, сочувствие, душевная деликатность, героизм, патриотизм и т.д. Более осмысленно представляют отношение к окружающему миру. И теперь им становится неинтересна, та «бесполезная» и «однодневная» музыка, которую они слышат в повседневной жизни. Дети теряют в ней потребность, видят разницу между «прекрасным и безобразным», и начинают тянуться к лучшим образцам мировой классики и произведениям  героико-патриотического направл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я конкретные результаты работы в достижениях своих детей, родители заинтересованы в том, чтобы их ребенок посещал хоровую студию и конечно, выражают огромную благодарность педагогам за то, что их дети, пусть пока маленькие, но уже звездочки, которые светят в огромном мире замечательных и прекрасных творений классического искусств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казывает анализ теории и практики организации учебно-воспитательного процесса, наиболее эффективно он протекает при организации работы в условиях педагогической системы, при соблюдении требований к ее созданию и функционированию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аким образом, в процессе работы мы доказали </w:t>
            </w:r>
            <w:r>
              <w:rPr>
                <w:b/>
                <w:color w:val="000000"/>
              </w:rPr>
              <w:t>гипотезу</w:t>
            </w:r>
            <w:r>
              <w:rPr>
                <w:color w:val="000000"/>
              </w:rPr>
              <w:t>, что образовательная и воспитательная работа, организованная в целостной педагогической системе, предполагающей единство составляющих ее компонентов дает более высокие результаты в индивидуально-личностном воспитании ребенка и в развитии коллекти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ключении отметим, что создание педагогической системы построенной на четкой концепции, определении целей и задач, на достижение которых направлена общая деятельность коллектива педагогов, детей и родителей, отбор содержания данной деятельности и выход с результатами работы на связь со средой повышает эффективность педагогической работ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i/>
                <w:i/>
              </w:rPr>
            </w:pPr>
            <w:r>
              <w:rPr>
                <w:i/>
              </w:rPr>
              <w:t>Воспитание у детей любви к искусству – есть высшая педагогическая стратегия и педагогическая мудрость. Обладая мощной силой непосредственного эмоционального воздействия, музыка на протяжении всей истории человечества играла и играет значительную общественную и культурно-воспитательную роль, а эстетическому воспитанию отведено особое место: довести до совершенства гармонию человеческих чувств, взглядов, вкусов, сформировать представление об эстетическом идеале. И мы как педагоги, помогаем детям в достижении этой цели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лагодарю за внимание!!!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бственный стиль"/>
    <w:basedOn w:val="Normal"/>
    <w:qFormat/>
    <w:pPr>
      <w:spacing w:before="120" w:after="120"/>
      <w:jc w:val="center"/>
    </w:pPr>
    <w:rPr>
      <w:rFonts w:ascii="Blackadder ITC" w:hAnsi="Blackadder ITC" w:cs="Blackadder ITC"/>
      <w:szCs w:val="32"/>
    </w:rPr>
  </w:style>
  <w:style w:type="paragraph" w:styleId="Style16">
    <w:name w:val="собственный стиль"/>
    <w:basedOn w:val="Style15"/>
    <w:qFormat/>
    <w:pPr>
      <w:spacing w:before="240" w:after="240"/>
      <w:ind w:left="567" w:hanging="0"/>
      <w:jc w:val="left"/>
    </w:pPr>
    <w:rPr>
      <w:i/>
      <w:caps/>
      <w:emboss/>
      <w:color w:val="33CCCC"/>
      <w:szCs w:val="24"/>
      <w:vertAlign w:val="subscript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8:00Z</dcterms:created>
  <dc:creator>lib</dc:creator>
  <dc:description/>
  <cp:keywords/>
  <dc:language>en-US</dc:language>
  <cp:lastModifiedBy>Andrei</cp:lastModifiedBy>
  <dcterms:modified xsi:type="dcterms:W3CDTF">2013-03-20T10:08:00Z</dcterms:modified>
  <cp:revision>3</cp:revision>
  <dc:subject/>
  <dc:title>Уважаемые члены государственной аттестационной комиссии, вашему вниманию предлагается выпускная квалификационная работа на тему «Педагогическая система детского хорового коллектива как средство эстетического воспитания ребенка»</dc:title>
</cp:coreProperties>
</file>