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b/>
          <w:sz w:val="28"/>
          <w:szCs w:val="28"/>
        </w:rPr>
        <w:t>Праздник-иг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най правила дорожного движени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о безопасности на дорогах; воспитывать сознательность в использовании правил дорожного движения; познакомить с названиями дорожных знаков; повторить правила переход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трите свои ладошки. Приложите теперь их к щёчкам. Чувствуете тепло?.. Тепло – это значит, жизнь. Жизнь – это самое дорогое, что есть у каждого из нас. Жизнь надо беречь. Наши новые знания помогут вам её сохранить. И так… будьте внима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уда мы попали, вы не знаете? И я не знаю. А это что? Письмо какое-то… (Читает.) </w:t>
      </w:r>
      <w:r>
        <w:rPr>
          <w:i/>
          <w:sz w:val="28"/>
          <w:szCs w:val="28"/>
        </w:rPr>
        <w:t>«Мы, жители страны дорожных знаков, находимся в беде. Мы попали в плен к Неумейке. И теперь у нас в стране происходят постоянные аварии. Помогите н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, наверно, скажет к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колдо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волшеб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илось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счезли пере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лачут пеше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ыберут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не светоф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ое в этом г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, зелён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 нём и толку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как думаете? Нужны ли правила дорожного движения? Зач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.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жиданно вбегает Неумейка и злорадно вскри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! Помощи захотели! Не будет им никакой помощи! Да и кто им поможет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ы поможем. Ребята, поможем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i/>
          <w:sz w:val="28"/>
          <w:szCs w:val="28"/>
        </w:rPr>
        <w:t>Неумейка.</w:t>
      </w:r>
      <w:r>
        <w:rPr>
          <w:sz w:val="28"/>
          <w:szCs w:val="28"/>
        </w:rPr>
        <w:t xml:space="preserve"> А вы кто таки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Это самые отважные и умные ребя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умейка.</w:t>
      </w:r>
      <w:r>
        <w:rPr>
          <w:sz w:val="28"/>
          <w:szCs w:val="28"/>
        </w:rPr>
        <w:t xml:space="preserve"> Помочь захотели? Никогда вам не удастся помочь! Не получите вы светофор и дорожные знаки, я их хорошо спрятал. Путь туда длинный и трудный и никакими знаками не указан. </w:t>
      </w:r>
      <w:r>
        <w:rPr>
          <w:i/>
          <w:sz w:val="28"/>
          <w:szCs w:val="28"/>
        </w:rPr>
        <w:t>(Уходит.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ы не испугались его? Тогда мы не будем терять времени даром и отправимся в путь. </w:t>
      </w:r>
      <w:r>
        <w:rPr>
          <w:i/>
          <w:sz w:val="28"/>
          <w:szCs w:val="28"/>
        </w:rPr>
        <w:t>(Дети маршируют на месте и поют песню «Улица мира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ча, входит дорожный знак. </w:t>
      </w:r>
      <w:r>
        <w:rPr>
          <w:i/>
          <w:sz w:val="28"/>
          <w:szCs w:val="28"/>
        </w:rPr>
        <w:t>(На груди у него перевёрнутый дорожный зна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дорожный знак. Меня заколдовал Неумейка. Я никому не могу показать правила дорожного движения. Я смогу открыться только тогда, когда вы отгадаете эти загадки. </w:t>
      </w:r>
    </w:p>
    <w:p>
      <w:pPr>
        <w:pStyle w:val="Normal"/>
        <w:rPr/>
      </w:pPr>
      <w:r>
        <w:rPr>
          <w:sz w:val="28"/>
          <w:szCs w:val="28"/>
        </w:rPr>
        <w:t>1) Широка в ширину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ато длинна в длину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вода и глубина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бетонная она</w:t>
      </w:r>
      <w:r>
        <w:rPr>
          <w:b/>
          <w:i/>
          <w:sz w:val="28"/>
          <w:szCs w:val="28"/>
        </w:rPr>
        <w:t>.                    (Дорога)</w:t>
      </w:r>
    </w:p>
    <w:p>
      <w:pPr>
        <w:pStyle w:val="Normal"/>
        <w:rPr/>
      </w:pPr>
      <w:r>
        <w:rPr>
          <w:sz w:val="28"/>
          <w:szCs w:val="28"/>
        </w:rPr>
        <w:t>2) В два ряда дома стоя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, двадцать, сто подря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 на друга глядят.                </w:t>
      </w:r>
      <w:r>
        <w:rPr>
          <w:b/>
          <w:i/>
          <w:sz w:val="28"/>
          <w:szCs w:val="28"/>
        </w:rPr>
        <w:t>(Улица)</w:t>
      </w:r>
    </w:p>
    <w:p>
      <w:pPr>
        <w:pStyle w:val="Normal"/>
        <w:rPr/>
      </w:pPr>
      <w:r>
        <w:rPr>
          <w:sz w:val="28"/>
          <w:szCs w:val="28"/>
        </w:rPr>
        <w:t>3) Маленькие домики по улице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ьчиков и девочек домики везут.        </w:t>
      </w:r>
      <w:r>
        <w:rPr>
          <w:b/>
          <w:i/>
          <w:sz w:val="28"/>
          <w:szCs w:val="28"/>
        </w:rPr>
        <w:t>(Автобус)</w:t>
      </w:r>
    </w:p>
    <w:p>
      <w:pPr>
        <w:pStyle w:val="Normal"/>
        <w:rPr/>
      </w:pPr>
      <w:r>
        <w:rPr>
          <w:sz w:val="28"/>
          <w:szCs w:val="28"/>
        </w:rPr>
        <w:t>4) Стоит на перекрёст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линном сапоге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чело трёхглаз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ой ноге</w:t>
      </w:r>
      <w:r>
        <w:rPr>
          <w:b/>
          <w:i/>
          <w:sz w:val="28"/>
          <w:szCs w:val="28"/>
        </w:rPr>
        <w:t>.            (Светофо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ый знак.</w:t>
      </w:r>
      <w:r>
        <w:rPr>
          <w:sz w:val="28"/>
          <w:szCs w:val="28"/>
        </w:rPr>
        <w:t xml:space="preserve"> Узнаёте меня? </w:t>
      </w:r>
      <w:r>
        <w:rPr>
          <w:i/>
          <w:sz w:val="28"/>
          <w:szCs w:val="28"/>
        </w:rPr>
        <w:t>(На груди открывается знак «Пешеходный переход»)</w:t>
      </w:r>
      <w:r>
        <w:rPr>
          <w:sz w:val="28"/>
          <w:szCs w:val="28"/>
        </w:rPr>
        <w:t xml:space="preserve"> Где вы можете меня встретить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нам не меш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не играть, не кататься,</w:t>
        <w:br/>
        <w:t>Если хочешь здоровым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умейка.</w:t>
      </w:r>
      <w:r>
        <w:rPr>
          <w:sz w:val="28"/>
          <w:szCs w:val="28"/>
        </w:rPr>
        <w:t xml:space="preserve"> Вижу, что вы сообразительные ребята. А сможете ли вы сказать, что разрешается, а что запрещается? (</w:t>
      </w:r>
      <w:r>
        <w:rPr>
          <w:i/>
          <w:sz w:val="28"/>
          <w:szCs w:val="28"/>
        </w:rPr>
        <w:t>игра «Разрешается – запрещает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пекты, и бульва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каясь, не зевая, </w:t>
        <w:br/>
        <w:t>Проходи скорей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зайцем, как извест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упить старушке место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вперёд 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при красном свете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ёном даже дет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ешае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умейка.</w:t>
      </w:r>
      <w:r>
        <w:rPr>
          <w:sz w:val="28"/>
          <w:szCs w:val="28"/>
        </w:rPr>
        <w:t xml:space="preserve"> Ладно. Берите свои знаки. Зачем они мне? Пусть лучше людям сл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8"/>
          <w:szCs w:val="28"/>
        </w:rPr>
        <w:t xml:space="preserve">Парад знаков. </w:t>
      </w:r>
      <w:r>
        <w:rPr>
          <w:i/>
          <w:sz w:val="28"/>
          <w:szCs w:val="28"/>
        </w:rPr>
        <w:t>(Дети представляют знаки дорожного движения, рассказывают о них)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е пешеходов запрещено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лосипедная дорожка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е на велосипедах запрещено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ъезд запрещён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шеходный переход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земный пешеходный переход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шеходн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рассказывает о других знаках дорожного движения и ГИБД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наки и табличка ГИБДД на дос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как правильно переходить дор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игра «Перейди дорог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доски начерчена дорога, дети учатся правильно её переход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умейка, отгадай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азищами мор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ам помогает</w:t>
      </w:r>
    </w:p>
    <w:p>
      <w:pPr>
        <w:pStyle w:val="Normal"/>
        <w:rPr/>
      </w:pPr>
      <w:r>
        <w:rPr>
          <w:sz w:val="28"/>
          <w:szCs w:val="28"/>
        </w:rPr>
        <w:t xml:space="preserve">И тебе может помочь!       </w:t>
      </w:r>
      <w:r>
        <w:rPr>
          <w:b/>
          <w:i/>
          <w:sz w:val="28"/>
          <w:szCs w:val="28"/>
        </w:rPr>
        <w:t>(Светофо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умейка.</w:t>
      </w:r>
      <w:r>
        <w:rPr>
          <w:sz w:val="28"/>
          <w:szCs w:val="28"/>
        </w:rPr>
        <w:t xml:space="preserve"> Ребята, чтобы светофор вернулся, надо произнести несколько волшебных слов: «Светофор, отзовись! К нам скорее возврати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заклинание хором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ветофор.</w:t>
      </w:r>
      <w:r>
        <w:rPr>
          <w:sz w:val="28"/>
          <w:szCs w:val="28"/>
        </w:rPr>
        <w:t xml:space="preserve"> 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и скорей, шоф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глаз глядит в уп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оги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н грозный напу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дальше не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дал шофёр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глянул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зелё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«Ехать можно, путь открыт».</w:t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ветофор проводит игру н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если я буду показывать зелёный свет – шагайте на месте, жёлтый – хлопайте в ладоши, а красный – спокойно сто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ёлтый и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всех глядит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ок оживл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кое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ки идут и де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ут и не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для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 и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ивают нам шофё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одожд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й свет – дорог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ёлтый – 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зелё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игроков собирают три разрезанные картинки светофора, на которых ярким цветом изображён либо красный, либо жёлтый, либо зелёный сигнал. После выполнения задания, игроки комментируют значения цветов светоф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не играть, не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доровым ты хочешь оста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Да –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ая в городе езда?                  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наешь движения?          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зелёный горит, вот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             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в трамвай, но не взял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ступать полагается?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, преклонные очен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сто в трамвае уступишь ей?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яю ты подсказал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ты помог ему этим?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водится итог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исполняют песню «Дорога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ые часы: 1 класс /Авт.-сост. Т.Н.Максимова. – М.:ВАК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ябцева И.Ю., Жданова Л.Ф. Приходите к нам на праздник: Сборник                       сценариев для детей. Ярославль: Академия развития, 2000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1:00Z</dcterms:created>
  <dc:creator>User</dc:creator>
  <dc:description/>
  <cp:keywords/>
  <dc:language>en-US</dc:language>
  <cp:lastModifiedBy>admin</cp:lastModifiedBy>
  <dcterms:modified xsi:type="dcterms:W3CDTF">2015-02-27T16:36:00Z</dcterms:modified>
  <cp:revision>5</cp:revision>
  <dc:subject/>
  <dc:title>1</dc:title>
</cp:coreProperties>
</file>