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margin">
                  <wp:align>center</wp:align>
                </wp:positionV>
                <wp:extent cx="7555865" cy="9247505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040" cy="9247680"/>
                          <a:chOff x="0" y="0"/>
                          <a:chExt cx="7556040" cy="9247680"/>
                        </a:xfrm>
                      </wpg:grpSpPr>
                      <wpg:grpSp>
                        <wpg:cNvGrpSpPr/>
                        <wpg:grpSpPr>
                          <a:xfrm>
                            <a:off x="0" y="5866920"/>
                            <a:ext cx="7556040" cy="338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720"/>
                              <a:ext cx="7550640" cy="282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2680"/>
                                <a:ext cx="4418280" cy="227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8280" y="0"/>
                                <a:ext cx="2147040" cy="28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5320" y="0"/>
                                <a:ext cx="985680" cy="28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03640" y="532080"/>
                              <a:ext cx="2552040" cy="231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560" y="0"/>
                              <a:ext cx="2468160" cy="336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2531160" cy="338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2440"/>
                              <a:ext cx="1285920" cy="30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240" y="172440"/>
                              <a:ext cx="3723480" cy="30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080" y="345960"/>
                              <a:ext cx="2541240" cy="27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11320" y="0"/>
                            <a:ext cx="5332680" cy="5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urier New" w:hAnsi="Courier New" w:eastAsia="Courier New" w:cs="Courier New"/>
                                  <w:color w:val="808080"/>
                                  <w:lang w:val="ru-RU" w:bidi="ar-SA"/>
                                </w:rPr>
                                <w:t>МБОУ СОШ №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8600" y="6935400"/>
                            <a:ext cx="308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 xml:space="preserve">2013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1320" y="609120"/>
                            <a:ext cx="5332680" cy="51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Courier New" w:hAnsi="Courier New" w:eastAsia="Courier New" w:cs="Courier New"/>
                                  <w:color w:val="1F497D"/>
                                  <w:lang w:val="ru-RU" w:bidi="ar-SA"/>
                                </w:rPr>
                                <w:t>Конспект внеклассного мероприятия по биолог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4F81BD"/>
                                  <w:lang w:val="ru-RU" w:bidi="ar-SA"/>
                                </w:rPr>
                                <w:t xml:space="preserve">Тема :                   Наркотики:употребление, злоупотребление, болезн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urier New" w:hAnsi="Courier New" w:eastAsia="Courier New" w:cs="Courier New"/>
                                  <w:color w:val="808080"/>
                                  <w:lang w:val="ru-RU" w:bidi="ar-SA"/>
                                </w:rPr>
                                <w:t>Учитель  : Садовская Л.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0.15pt;width:594.95pt;height:728.15pt" coordorigin="3,3" coordsize="11899,14563">
                <v:group id="shape_0" style="position:absolute;left:3;top:9242;width:11899;height:5324">
                  <v:group id="shape_0" style="position:absolute;left:3;top:9640;width:11891;height:4443">
                    <v:shape id="shape_0" coordsize="7132,2863" path="m0,0l17,2863l7132,2578l7132,200l0,0xe" fillcolor="#a7bfde" stroked="f" o:allowincell="f" style="position:absolute;left:3;top:10101;width:6957;height:3582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d3dfee" stroked="f" o:allowincell="f" style="position:absolute;left:6961;top:9640;width:3380;height:4442;mso-wrap-style:none;v-text-anchor:middle;mso-position-horizontal:center;mso-position-horizontal-relative:page;mso-position-vertical:center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a7bfde" stroked="f" o:allowincell="f" style="position:absolute;left:10342;top:9640;width:1551;height:4442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7883;top:10080;width:4018;height:3646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4012;top:9242;width:3886;height:5302;mso-wrap-style:none;v-text-anchor:middle;mso-position-horizontal:center;mso-position-horizontal-relative:page;mso-position-vertical:center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26;top:9242;width:3985;height:5323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d3dfee" stroked="f" o:allowincell="f" style="position:absolute;left:25;top:9514;width:2024;height:4820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a7bfde" stroked="f" o:allowincell="f" style="position:absolute;left:2035;top:9514;width:5863;height:4800;mso-wrap-style:none;v-text-anchor:middle;mso-position-horizontal:center;mso-position-horizontal-relative:page;mso-position-vertical:center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d3dfee" stroked="f" o:allowincell="f" style="position:absolute;left:7899;top:9787;width:4001;height:4295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53;top:3;width:8397;height:870;mso-wrap-style:square;v-text-anchor:top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urier New" w:hAnsi="Courier New" w:eastAsia="Courier New" w:cs="Courier New"/>
                            <w:color w:val="808080"/>
                            <w:lang w:val="ru-RU" w:bidi="ar-SA"/>
                          </w:rPr>
                          <w:t>МБОУ СОШ №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6;top:10925;width:4858;height:1232;mso-wrap-style:square;v-text-anchor:top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 xml:space="preserve">201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3;top:962;width:8397;height:8167;mso-wrap-style:square;v-text-anchor:bottom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Courier New" w:hAnsi="Courier New" w:eastAsia="Courier New" w:cs="Courier New"/>
                            <w:color w:val="1F497D"/>
                            <w:lang w:val="ru-RU" w:bidi="ar-SA"/>
                          </w:rPr>
                          <w:t>Конспект внеклассного мероприятия по биолог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4F81BD"/>
                            <w:lang w:val="ru-RU" w:bidi="ar-SA"/>
                          </w:rPr>
                          <w:t xml:space="preserve">Тема :                   Наркотики:употребление, злоупотребление, болезнь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urier New" w:hAnsi="Courier New" w:eastAsia="Courier New" w:cs="Courier New"/>
                            <w:color w:val="808080"/>
                            <w:lang w:val="ru-RU" w:bidi="ar-SA"/>
                          </w:rPr>
                          <w:t>Учитель  : Садовская Л.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40"/>
          <w:szCs w:val="40"/>
        </w:rPr>
        <w:t>Цель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Формировать у подростков отрицательное отношение</w:t>
        <w:br/>
        <w:t>к наркотикам формировать умение сказать «нет» на предложение</w:t>
        <w:br/>
        <w:t>«что-то» попробовать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4"/>
          <w:szCs w:val="44"/>
        </w:rPr>
        <w:t>Форма проведен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нтерактивная иг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Оборудование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звание игры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тенгазета «Правда и ложь о наркотиках»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исунки и плакаты о вреде наркотиков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фераты о вреде наркотических средств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Ход мероприятия.</w:t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</w:rPr>
        <w:t>Вводное слово о наркотиках</w:t>
      </w:r>
      <w:r>
        <w:rPr>
          <w:rFonts w:cs="Times New Roman" w:ascii="Times New Roman" w:hAnsi="Times New Roman"/>
        </w:rPr>
        <w:t>.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Тверской области выявлено более 20000 наркоманов, она</w:t>
        <w:br/>
        <w:t>занимает по их количеству одно из первых мест в Росс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44"/>
          <w:szCs w:val="44"/>
        </w:rPr>
        <w:t>Вопрос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акие ассоциации вызывает у вас слова «наркотик» и</w:t>
        <w:br/>
        <w:t>«наркоман»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елим доску пополам мелом и записываем на одной стороне</w:t>
        <w:br/>
        <w:t>положительные ассоциации, на другой - отрицательны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44"/>
          <w:szCs w:val="44"/>
        </w:rPr>
        <w:t>Вопрос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Есть ли среди ваших знакомых «наркоманы»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бсуждаем следующие вопросы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обенности поведения и черты личности тех, кто</w:t>
        <w:br/>
        <w:t>употребляет наркотики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чему «наркоман» старается быть «интересным»? Может</w:t>
        <w:br/>
        <w:t>«угостить» наркотиком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чего «наркоману» нужны новые знакомства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общение ученика о наркотиках.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гра «Марионетка».</w:t>
      </w:r>
    </w:p>
    <w:p>
      <w:pPr>
        <w:pStyle w:val="Style1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40"/>
          <w:szCs w:val="40"/>
        </w:rPr>
        <w:t>Цель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пределить, что может чувствовать человек, когда он не</w:t>
        <w:br/>
        <w:t>свободен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Участники должны разбиться на тройки. Каждой тройке дается задание: два участника должны играть роль кукловода - полностью управлять всеми</w:t>
        <w:br/>
        <w:t>движениями куклы-марионетки, один участник будет играть роль куклы. Каждый участник должен побывать в роли куклы. Для каждой тройки расставляются два стула на расстоянии 1,5-3 метра. Цель «кукловодов» - перевести «куклу» с одного стула на другой. При этом человек, который играет «куклу», не должен сопротивляться тому, что с ним делают «кукловоды». Очень важно, чтобы на месте «куклы» побывал каждый участник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  <w:szCs w:val="40"/>
        </w:rPr>
        <w:t>Обсуждени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sz w:val="32"/>
          <w:szCs w:val="32"/>
        </w:rPr>
        <w:t xml:space="preserve">Что чувствовали участники во время игры, когда были в роли «куклы»?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 Понравилось ли им это чувство, комфортно ли им было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 Хотелось ли что-либо сделать самому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гра «История про Машу».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44"/>
          <w:szCs w:val="44"/>
        </w:rPr>
        <w:t xml:space="preserve">Цель. </w:t>
      </w:r>
      <w:r>
        <w:rPr>
          <w:rFonts w:cs="Times New Roman" w:ascii="Times New Roman" w:hAnsi="Times New Roman"/>
          <w:sz w:val="32"/>
          <w:szCs w:val="32"/>
        </w:rPr>
        <w:t>Выяснение взглядов участников на данную проблему. анализ действий, совершаемых героями рассказ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Выяснение взглядов учеников на проблему.Моделирование наиболее оптимальных стратегий действи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4"/>
          <w:szCs w:val="44"/>
        </w:rPr>
        <w:t>Материалы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стория, лист ватмана, маркер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сех участников методом простой жеребьевки делят на 3-4 команды (расчет на 1-3 или 1-4). Затем зачитывается история из жизни подростков. Участников просят оценить действия и поведение героев по 10-бальной шкале с точки зрения их эффективности и морально-этических норм. Полученные</w:t>
        <w:br/>
        <w:t>результаты сводят в одну таблицу и анализируют. Каждая из команд зачитывает полученные в групповом обсуждении рейтинги, кратко, что послужило причиной появления именно этого результат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тория про Машу (к теме «Наркозависимоть»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ля и Маша любят друг друга. Они учатся в одном классе. Однажды Коля во время дискотеки завел Машу в класс и предложил ей попробовать наркотик. Он объяснил ей, что начал недавно колоться, ему очень нравится, и он хочет, чтобы ей тоже было хорошо. Маша отказалась от предложения и убежала из школы. Всю ночь она думала, что ей делать, и в итоге решила рассказать все своей однокласснице Свете, у которой брат недавно погиб под колесами мотоцикла, за рулем которого был наркоман. Света обещала все устроить и решить проблему. Она рассказывает все классному руководителю, а та - директору школы.</w:t>
        <w:br/>
        <w:t>Родителей Коли вызывают и рассказывают о сыне. Колю кладут в закрытый стационар на лечение. Никто из класса, даже Маша, не приходит к нему. Только друг Ваня не изменил своего отношения к другу и навещает его. Когда Коля вышел из больницы, он решил, что наркотики он употреблять больше не будет, но и с Машей поддерживать отношения тоже не собираетс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На примере обсуждения истории видн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насколько сложно:</w:t>
      </w:r>
      <w:r>
        <w:rPr>
          <w:rFonts w:cs="Times New Roman" w:ascii="Times New Roman" w:hAnsi="Times New Roman"/>
          <w:sz w:val="32"/>
          <w:szCs w:val="32"/>
        </w:rPr>
        <w:br/>
        <w:t xml:space="preserve">   -  отказать близкому человеку,</w:t>
        <w:br/>
        <w:t xml:space="preserve">   -  принять самостоятельное решение,</w:t>
        <w:br/>
        <w:t xml:space="preserve">   -  сделать правильный выбор,</w:t>
        <w:br/>
        <w:t xml:space="preserve">   -  определить, какой выбор правильный,</w:t>
        <w:br/>
        <w:t xml:space="preserve">   -  отказаться от дискриминирующей позици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общение ученика об уголовной ответственности за хранение употребление и распространение наркотиков.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пражнение «Отказ».</w:t>
      </w:r>
    </w:p>
    <w:p>
      <w:pPr>
        <w:pStyle w:val="Style1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4"/>
          <w:szCs w:val="44"/>
        </w:rPr>
        <w:t>Цель</w:t>
      </w:r>
      <w:r>
        <w:rPr>
          <w:rFonts w:cs="Times New Roman" w:ascii="Times New Roman" w:hAnsi="Times New Roman"/>
        </w:rPr>
        <w:t xml:space="preserve"> :  </w:t>
      </w:r>
      <w:r>
        <w:rPr>
          <w:rFonts w:cs="Times New Roman" w:ascii="Times New Roman" w:hAnsi="Times New Roman"/>
          <w:sz w:val="32"/>
          <w:szCs w:val="32"/>
        </w:rPr>
        <w:t>Дать возможность участникам овладеть навыками</w:t>
        <w:br/>
        <w:t>уверенного отказа от наркотиков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Группа делится на 3 подгруппы. Каждой группе предлагается одна из ситуац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Одноклассник (сосед, лидер двора) -просит разрешения приготовить наркотик у тебя дом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дноклассник (сосед, лидер двора) просит оставить какие-то вещ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дноклассник (сосед, лидер двора) просит солгать его родителям, что какая-то его вещь лежит у теб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40"/>
          <w:szCs w:val="40"/>
        </w:rPr>
        <w:t>Задание подгруппам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течение 7 мин. Придумать как можно больше аргументов для отказа в этой ситуации. После этого каждая подгруппа «проигрывает» свою ситуацию перед остальными участниками. Один играет роль «уговаривающего», другой - «отказывающегося». Ведущий предлагает использовать в каждой ситуации 3 стиля отказа: уверенный, агрессивный, неуверенный. Каждый стиль демонстрирует только один участник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Комментарий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если ведущий чувствует, что роль уговаривающего может быть исполнена участниками недостаточно хорошо, он может сыграть ее с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алее следует обсуждение необходимости приобретения таких навыков, влияния тех или иных форм отказа на дальнейшие отношения. Дискутируется вопрос о сложностях и преимуществах ответственного поведени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ключение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та со стенгазетой «Правда и ложь о наркотиках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6z0">
    <w:name w:val="WW8Num6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B98D3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50"/>
      <w:szCs w:val="50"/>
      <w:u w:val="none"/>
    </w:rPr>
  </w:style>
  <w:style w:type="character" w:styleId="235pt0pt">
    <w:name w:val="Основной текст + 23;5 pt;Интервал 0 pt"/>
    <w:basedOn w:val="Style15"/>
    <w:qFormat/>
    <w:rPr>
      <w:color w:val="000000"/>
      <w:spacing w:val="0"/>
      <w:w w:val="100"/>
      <w:position w:val="0"/>
      <w:sz w:val="47"/>
      <w:sz w:val="47"/>
      <w:szCs w:val="47"/>
      <w:vertAlign w:val="baseline"/>
      <w:lang w:val="ru-RU"/>
    </w:rPr>
  </w:style>
  <w:style w:type="character" w:styleId="11">
    <w:name w:val="Основной текст (11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49"/>
      <w:szCs w:val="49"/>
      <w:u w:val="none"/>
    </w:rPr>
  </w:style>
  <w:style w:type="character" w:styleId="111">
    <w:name w:val="Основной текст (11) + Полужирный"/>
    <w:basedOn w:val="11"/>
    <w:qFormat/>
    <w:rPr>
      <w:b/>
      <w:bCs/>
      <w:color w:val="000000"/>
      <w:w w:val="100"/>
      <w:position w:val="0"/>
      <w:sz w:val="49"/>
      <w:vertAlign w:val="baseline"/>
      <w:lang w:val="ru-RU"/>
    </w:rPr>
  </w:style>
  <w:style w:type="character" w:styleId="12">
    <w:name w:val="Основной текст (1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121">
    <w:name w:val="Заголовок №1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58"/>
      <w:szCs w:val="58"/>
      <w:u w:val="none"/>
    </w:rPr>
  </w:style>
  <w:style w:type="character" w:styleId="13">
    <w:name w:val="Основной текст (1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31">
    <w:name w:val="Основной текст (13)"/>
    <w:basedOn w:val="13"/>
    <w:qFormat/>
    <w:rPr>
      <w:color w:val="000000"/>
      <w:spacing w:val="0"/>
      <w:w w:val="100"/>
      <w:position w:val="0"/>
      <w:sz w:val="19"/>
      <w:u w:val="single"/>
      <w:vertAlign w:val="baseline"/>
      <w:lang w:val="ru-RU"/>
    </w:rPr>
  </w:style>
  <w:style w:type="character" w:styleId="14">
    <w:name w:val="Основной текст (1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9LucidaSansUnicode85pt0pt">
    <w:name w:val="Основной текст (9) + Lucida Sans Unicode;8;5 pt;Не полужирный;Интервал 0 pt"/>
    <w:basedOn w:val="9"/>
    <w:qFormat/>
    <w:rPr>
      <w:rFonts w:ascii="Lucida Sans Unicode" w:hAnsi="Lucida Sans Unicode" w:eastAsia="Lucida Sans Unicode" w:cs="Lucida Sans Unicode"/>
      <w:b w:val="false"/>
      <w:bCs w:val="false"/>
      <w:color w:val="000000"/>
      <w:spacing w:val="-10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WW9LucidaSansUnicode85pt0pt">
    <w:name w:val="WW-Основной текст (9) + Lucida Sans Unicode;8;5 pt;Не полужирный;Интервал 0 pt"/>
    <w:basedOn w:val="9"/>
    <w:qFormat/>
    <w:rPr>
      <w:rFonts w:ascii="Lucida Sans Unicode" w:hAnsi="Lucida Sans Unicode" w:eastAsia="Lucida Sans Unicode" w:cs="Lucida Sans Unicode"/>
      <w:b w:val="false"/>
      <w:bCs w:val="false"/>
      <w:color w:val="000000"/>
      <w:spacing w:val="-10"/>
      <w:w w:val="100"/>
      <w:position w:val="0"/>
      <w:sz w:val="17"/>
      <w:sz w:val="17"/>
      <w:szCs w:val="17"/>
      <w:vertAlign w:val="baseline"/>
      <w:lang w:val="ru-RU"/>
    </w:rPr>
  </w:style>
  <w:style w:type="character" w:styleId="15">
    <w:name w:val="Основной текст (15)_"/>
    <w:basedOn w:val="Style14"/>
    <w:qFormat/>
    <w:rPr>
      <w:rFonts w:ascii="Comic Sans MS" w:hAnsi="Comic Sans MS" w:eastAsia="Comic Sans MS" w:cs="Comic Sans MS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">
    <w:name w:val="Основной текст (8)_"/>
    <w:basedOn w:val="Style1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9"/>
      <w:szCs w:val="19"/>
      <w:u w:val="none"/>
    </w:rPr>
  </w:style>
  <w:style w:type="character" w:styleId="81">
    <w:name w:val="Основной текст (8)"/>
    <w:basedOn w:val="8"/>
    <w:qFormat/>
    <w:rPr>
      <w:color w:val="000000"/>
      <w:w w:val="100"/>
      <w:position w:val="0"/>
      <w:sz w:val="19"/>
      <w:vertAlign w:val="baseline"/>
      <w:lang w:val="ru-RU"/>
    </w:rPr>
  </w:style>
  <w:style w:type="character" w:styleId="8ComicSansMS10pt0pt">
    <w:name w:val="Основной текст (8) + Comic Sans MS;10 pt;Полужирный;Интервал 0 pt"/>
    <w:basedOn w:val="8"/>
    <w:qFormat/>
    <w:rPr>
      <w:rFonts w:ascii="Comic Sans MS" w:hAnsi="Comic Sans MS" w:eastAsia="Comic Sans MS" w:cs="Comic Sans MS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WW8">
    <w:name w:val="WW-Основной текст (8)"/>
    <w:basedOn w:val="8"/>
    <w:qFormat/>
    <w:rPr>
      <w:color w:val="000000"/>
      <w:w w:val="100"/>
      <w:position w:val="0"/>
      <w:sz w:val="19"/>
      <w:u w:val="single"/>
      <w:vertAlign w:val="baseline"/>
      <w:lang w:val="ru-RU"/>
    </w:rPr>
  </w:style>
  <w:style w:type="character" w:styleId="9LucidaSansUnicode85pt1pt">
    <w:name w:val="Основной текст (9) + Lucida Sans Unicode;8;5 pt;Не полужирный;Интервал 1 pt"/>
    <w:basedOn w:val="9"/>
    <w:qFormat/>
    <w:rPr>
      <w:rFonts w:ascii="Lucida Sans Unicode" w:hAnsi="Lucida Sans Unicode" w:eastAsia="Lucida Sans Unicode" w:cs="Lucida Sans Unicode"/>
      <w:b w:val="false"/>
      <w:bCs w:val="false"/>
      <w:color w:val="000000"/>
      <w:spacing w:val="20"/>
      <w:w w:val="100"/>
      <w:position w:val="0"/>
      <w:sz w:val="17"/>
      <w:sz w:val="17"/>
      <w:szCs w:val="17"/>
      <w:vertAlign w:val="baseline"/>
      <w:lang w:val="ru-RU"/>
    </w:rPr>
  </w:style>
  <w:style w:type="character" w:styleId="16">
    <w:name w:val="Основной текст (16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9pt">
    <w:name w:val="Основной текст (9) + 9 pt;Не полужирный;Курсив"/>
    <w:basedOn w:val="9"/>
    <w:qFormat/>
    <w:rPr>
      <w:b w:val="false"/>
      <w:bCs w:val="false"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17">
    <w:name w:val="Основной текст (1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785pt">
    <w:name w:val="Основной текст (17) + 8;5 pt;Полужирный"/>
    <w:basedOn w:val="17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10">
    <w:name w:val="Основной текст (10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985pt">
    <w:name w:val="Основной текст (9) + 8;5 pt"/>
    <w:basedOn w:val="9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543" w:before="2280" w:after="0"/>
      <w:jc w:val="both"/>
    </w:pPr>
    <w:rPr>
      <w:rFonts w:ascii="Times New Roman" w:hAnsi="Times New Roman" w:eastAsia="Times New Roman" w:cs="Times New Roman"/>
      <w:spacing w:val="-20"/>
      <w:sz w:val="50"/>
      <w:szCs w:val="50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 w:before="180" w:after="2280"/>
      <w:jc w:val="center"/>
    </w:pPr>
    <w:rPr>
      <w:rFonts w:ascii="Times New Roman" w:hAnsi="Times New Roman" w:eastAsia="Times New Roman" w:cs="Times New Roman"/>
      <w:spacing w:val="-20"/>
      <w:sz w:val="49"/>
      <w:szCs w:val="49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0" w:before="0" w:after="960"/>
    </w:pPr>
    <w:rPr>
      <w:rFonts w:ascii="Times New Roman" w:hAnsi="Times New Roman" w:eastAsia="Times New Roman" w:cs="Times New Roman"/>
      <w:sz w:val="8"/>
      <w:szCs w:val="8"/>
    </w:rPr>
  </w:style>
  <w:style w:type="paragraph" w:styleId="123">
    <w:name w:val="Заголовок №1 (2)"/>
    <w:basedOn w:val="Normal"/>
    <w:qFormat/>
    <w:pPr>
      <w:shd w:fill="FFFFFF" w:val="clear"/>
      <w:spacing w:lineRule="atLeast" w:line="0" w:before="960" w:after="2280"/>
      <w:jc w:val="center"/>
      <w:outlineLvl w:val="0"/>
    </w:pPr>
    <w:rPr>
      <w:rFonts w:ascii="Times New Roman" w:hAnsi="Times New Roman" w:eastAsia="Times New Roman" w:cs="Times New Roman"/>
      <w:spacing w:val="-20"/>
      <w:sz w:val="58"/>
      <w:szCs w:val="58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0" w:before="0" w:after="42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224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600" w:after="24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151">
    <w:name w:val="Основной текст (15)"/>
    <w:basedOn w:val="Normal"/>
    <w:qFormat/>
    <w:pPr>
      <w:shd w:fill="FFFFFF" w:val="clear"/>
      <w:spacing w:lineRule="exact" w:line="271" w:before="240" w:after="0"/>
    </w:pPr>
    <w:rPr>
      <w:rFonts w:ascii="Comic Sans MS" w:hAnsi="Comic Sans MS" w:eastAsia="Comic Sans MS" w:cs="Comic Sans MS"/>
      <w:b/>
      <w:bCs/>
      <w:sz w:val="20"/>
      <w:szCs w:val="20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71"/>
      <w:jc w:val="both"/>
    </w:pPr>
    <w:rPr>
      <w:rFonts w:ascii="Lucida Sans Unicode" w:hAnsi="Lucida Sans Unicode" w:eastAsia="Lucida Sans Unicode" w:cs="Lucida Sans Unicode"/>
      <w:spacing w:val="-10"/>
      <w:sz w:val="19"/>
      <w:szCs w:val="19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 w:before="600" w:after="240"/>
      <w:jc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171">
    <w:name w:val="Основной текст (17)"/>
    <w:basedOn w:val="Normal"/>
    <w:qFormat/>
    <w:pPr>
      <w:shd w:fill="FFFFFF" w:val="clear"/>
      <w:spacing w:lineRule="exact" w:line="204" w:before="180" w:after="360"/>
    </w:pPr>
    <w:rPr>
      <w:rFonts w:ascii="Times New Roman" w:hAnsi="Times New Roman" w:eastAsia="Times New Roman" w:cs="Times New Roman"/>
      <w:sz w:val="19"/>
      <w:szCs w:val="19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09" w:before="360" w:after="36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07:00Z</dcterms:created>
  <dc:creator>Учитель  : Садовская Л.И.</dc:creator>
  <dc:description/>
  <dc:language>en-US</dc:language>
  <cp:lastModifiedBy>Михаил</cp:lastModifiedBy>
  <dcterms:modified xsi:type="dcterms:W3CDTF">2013-11-07T13:09:00Z</dcterms:modified>
  <cp:revision>3</cp:revision>
  <dc:subject>Тема :                   Наркотики:употребление, злоупотребление, болезнь </dc:subject>
  <dc:title>Конспект внеклассного мероприятия по биологии</dc:title>
</cp:coreProperties>
</file>