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Cs/>
          <w:sz w:val="48"/>
          <w:szCs w:val="48"/>
        </w:rPr>
        <w:t xml:space="preserve">   </w:t>
      </w:r>
      <w:r>
        <w:rPr>
          <w:rFonts w:cs="Arial" w:ascii="Arial" w:hAnsi="Arial"/>
          <w:bCs/>
          <w:sz w:val="48"/>
          <w:szCs w:val="48"/>
        </w:rPr>
        <w:t>Анализ работы хореографического                               кружка «Ровесник»</w:t>
      </w:r>
      <w:r>
        <w:rPr>
          <w:rFonts w:cs="Arial" w:ascii="Arial" w:hAnsi="Arial"/>
          <w:b/>
          <w:bCs/>
          <w:sz w:val="48"/>
          <w:szCs w:val="48"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36"/>
          <w:szCs w:val="36"/>
        </w:rPr>
        <w:t>МБОУ  гимназия № 1.</w:t>
      </w:r>
    </w:p>
    <w:p>
      <w:pPr>
        <w:pStyle w:val="Normal"/>
        <w:spacing w:before="280" w:after="28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                                    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      </w:t>
      </w:r>
      <w:r>
        <w:rPr>
          <w:rFonts w:cs="Arial" w:ascii="Arial" w:hAnsi="Arial"/>
          <w:bCs/>
          <w:sz w:val="36"/>
          <w:szCs w:val="36"/>
        </w:rPr>
        <w:t>за 2011-2012 учебный  год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Работа хореографического кружка «Ровесник» осуществлялась на основе разработанной программы календарного планирования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ю преподавания искусства хореографии являлось первостепенное воспитание нравственно- эстетических чувств, формирование познавательного интереса и любви к танцу. Раскрытие художественно- творческих, музыкально- двигательных способностей, творческой активности, самостоятельности, упорства и трудолюбия учащихся гимназии №1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дачами занятий являлось формирование у учащихся танцевальных умений и навыков на основе освоения программного материала.  Используя разнообразные и доступные движения классического, народного, эстрадного танца, на занятиях создавался современный танцевальный репертуар, имеющий цель воспитания культурно- образованной лично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грамма кружка «Ровесник» была рассчитана на один год обучения детей школьного возраста, принятых в танцевальный коллектив без специального отбора. Дети были разделены на  группы:  (8-9 классы)  и  (10-11 классы). Занятия проводились четыре раза в неделю, где учащиеся студии осваивали навыки и элементы танцев различной направленно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чащиеся за время обучения познакомились с разными жанрами хореографического искусства: классическим, современным (эстрадным), народным танцем, получили представление о выразительности танцевальных движений,  легкости, силе, гр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Между участниками хореографической студии установились дружелюбные, товарищеские отношения. Они с радостью посещали занятия, своими танцами радовали зрителей на концертах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Результатом работы кружка «Ровесник» стали концерты, фестивали, «Пушкинские балы» как  школьного, так и городского уровня, где  принимали </w:t>
      </w:r>
      <w:r>
        <w:rPr>
          <w:rFonts w:cs="Arial" w:ascii="Arial" w:hAnsi="Arial"/>
          <w:i/>
          <w:sz w:val="20"/>
          <w:szCs w:val="20"/>
          <w:u w:val="single"/>
        </w:rPr>
        <w:t>активное</w:t>
      </w:r>
      <w:r>
        <w:rPr>
          <w:rFonts w:cs="Arial" w:ascii="Arial" w:hAnsi="Arial"/>
          <w:i/>
          <w:sz w:val="20"/>
          <w:szCs w:val="20"/>
        </w:rPr>
        <w:t xml:space="preserve"> участие учащиеся гимназии №1.</w:t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0"/>
      </w:tblGrid>
      <w:tr>
        <w:trPr>
          <w:trHeight w:val="529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  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звание танцевального номера.</w:t>
            </w:r>
          </w:p>
        </w:tc>
      </w:tr>
      <w:tr>
        <w:trPr>
          <w:trHeight w:val="529" w:hRule="atLeast"/>
        </w:trPr>
        <w:tc>
          <w:tcPr>
            <w:tcW w:w="9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школьного уровня: </w:t>
            </w:r>
          </w:p>
        </w:tc>
      </w:tr>
      <w:tr>
        <w:trPr>
          <w:trHeight w:val="529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ень знаний»  1.09.2011 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вальс»  11к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ень учителя»  30.09.11 г.  Юбилей гимназии - 40 лет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зка» , «Школьная полька», «т-ц Юношей», «Учительский вальс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 «Посвящение в старшеклассники»  11.11.11 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-Посвящение», «Кантри-ковбои», «Школьные годы», «т-ц Юношей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«Новый Год»  27.12.11 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-тройка», «Снежинок хоровод», «Леткис», «Зимний вальс». (5-6кл; 7-8кл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«Новый Год»  29.12.11 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-ц со стульями», «Богатырская сила», «Цыплята», «Лунный вальс» (9,10,11кл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«Пушкинский Бал» 1.03.2012 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нез», «Очаровательный вальс», «Полька-знакомство», «Барыня», «Мазурка», «Экосез», «Лунный вальс». (9,10,11кл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7. «8 МАРТА»  7.03.12г.                         МБОУ гимназия №1.                             «Рок-н-ролл», «Экосез»,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гатырская сила».                                          </w:t>
            </w:r>
          </w:p>
        </w:tc>
      </w:tr>
      <w:tr>
        <w:trPr>
          <w:trHeight w:val="558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«Пушкинский Бал».  30.03.12 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ыня», «Голубая волна», «Полька-ручеек» (3кл.) «Полька-прыжок», «Вальс» (4кл.) «Русский плясовой», «Полька-тройка», «Вальс», «Полька-ручеек» (5кл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«Звездный хоровод»  фестиваль танца 22.04.12  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ный дом офицеров г.о.Краснознаменск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ровательный вальс», «Богатырская сила», «Бал-Маскарад» (10,11кл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Последний звонок» 25.05.12г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ский вальс», «Мама-первое слово», «Нам не жить друг без друга», «Прощальный вальс» (11кл.)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Выпускной бал для 4 классов»  26.05.1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Вальс Анастасия», «Полька-прыжок», «Леткис».</w:t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«Выпускной Бал»  25.06.12г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низонный дом офицеров   г.о. Краснознамен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олонез», «Мамин вальс», «В роще калина», «Кантри-ковбои», «Т-ц Юношей», «Богатырская сила», «Очаровательный вальс», «Дивная мечта», «Твист-папы», «Будешь нашим королем», «Учительский вальс»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По оценке самих ребят, кружок помог им расширить свой кругозор и дал возможность проявить свои творческие способности, как и предполагалось в ожидаемых результатах программой круж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целом работу танцевального кружка  считаю удовлетворительной. Предлагаю внести поправки в программу кружка  и продолжить работу на следующий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9:00Z</dcterms:created>
  <dc:creator>user</dc:creator>
  <dc:description/>
  <cp:keywords/>
  <dc:language>en-US</dc:language>
  <cp:lastModifiedBy>user</cp:lastModifiedBy>
  <cp:lastPrinted>2011-05-26T23:26:00Z</cp:lastPrinted>
  <dcterms:modified xsi:type="dcterms:W3CDTF">2013-03-31T09:58:00Z</dcterms:modified>
  <cp:revision>14</cp:revision>
  <dc:subject/>
  <dc:title>   Анализ работы танцевального кружка</dc:title>
</cp:coreProperties>
</file>