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1.получила задание ответить на вопросы: Нужна для прорастания семян вода? Как поступает вода в с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Наша группа «Вода» в разговоре с растениями задала вопрос семенам: Нужна вам для прорастания вода?</w:t>
      </w:r>
    </w:p>
    <w:p>
      <w:pPr>
        <w:pStyle w:val="Normal"/>
        <w:rPr/>
      </w:pPr>
      <w:r>
        <w:rPr/>
        <w:t xml:space="preserve"> </w:t>
      </w:r>
      <w:r>
        <w:rPr/>
        <w:t>Чтобы получить ответ мы взяли два стакана. На дно стаканов положили 10 семян огурцов . В первом стакане семена оставили сухими. Во второй на дно положили влажную марлю. Через три дня в стакане, где была вода, семена проросли. В стакане без воды семена не изменились.</w:t>
      </w:r>
    </w:p>
    <w:p>
      <w:pPr>
        <w:pStyle w:val="Normal"/>
        <w:rPr/>
      </w:pPr>
      <w:r>
        <w:rPr/>
        <w:t>Вывод для прорастания семян нужна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№ 2. получила задание ответить на вопрос: Нужен семенам воздух  для прораста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еник: Как поступает вода в семя? </w:t>
      </w:r>
    </w:p>
    <w:p>
      <w:pPr>
        <w:pStyle w:val="Normal"/>
        <w:rPr/>
      </w:pPr>
      <w:r>
        <w:rPr/>
        <w:t xml:space="preserve"> </w:t>
      </w:r>
      <w:r>
        <w:rPr/>
        <w:t>Мы взяли 1о семян огурцов. 5 из обмазали пластилином, а пять оставили  без изменений и положили на влажную марлю . семена которые не были обмазаны пластилином проросли, а другие нет, потому что пластилин закрыл микропиле, через которые семена ды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Через маленькое отверстие семявход (микропиле) семя дышит, через него внутрь семени поступает вода, после чего семя набухает и про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Для продолжения разговора с семенами приглашаю группу «Температура» </w:t>
      </w:r>
    </w:p>
    <w:p>
      <w:pPr>
        <w:pStyle w:val="Normal"/>
        <w:rPr/>
      </w:pPr>
      <w:r>
        <w:rPr/>
        <w:t>Группа № 3  получила задание ответить на вопрос: Нужен для прорастания семян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Наша группа определяла, влияют ли температурные условия на прорастание семян.</w:t>
      </w:r>
    </w:p>
    <w:p>
      <w:pPr>
        <w:pStyle w:val="Normal"/>
        <w:rPr/>
      </w:pPr>
      <w:r>
        <w:rPr/>
        <w:t xml:space="preserve"> </w:t>
      </w:r>
      <w:r>
        <w:rPr/>
        <w:t>Для этого взяли два стакана с семенами огурцов . На дно каждого стакана налили немного воды, чтобы семена могли прорасти. Один стакан поместили в тёплое место, другой – на холод, в холодильник. Когда семена, помещённые в тёплое место, проросли, сравнили их с семенами, выставленными на холод. Мы увидели, что на холоде семена не проросли.</w:t>
      </w:r>
    </w:p>
    <w:p>
      <w:pPr>
        <w:pStyle w:val="Normal"/>
        <w:rPr/>
      </w:pPr>
      <w:r>
        <w:rPr/>
        <w:t>Вывод: семена прорастают только в теп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4 получила задание ответить на вопрос: Нужен для прорастания семян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В разговоре с семенами фасоли, задали вопрос : Нужен для прорастания семян свет?</w:t>
      </w:r>
    </w:p>
    <w:p>
      <w:pPr>
        <w:pStyle w:val="Normal"/>
        <w:rPr/>
      </w:pPr>
      <w:r>
        <w:rPr/>
        <w:t xml:space="preserve"> </w:t>
      </w:r>
      <w:r>
        <w:rPr/>
        <w:t>Чтобы получить ответ на вопрос мы взяли два стакана, и в каждый поместили 5 семян огурцов . Затем один стакан поместили в темноту ( в шкаф), другой – оставили на свету. Через четыре дня получили ответ. Семена которые содержались в темноте, развивались лучше и проросло их больше, чем на свету.</w:t>
      </w:r>
    </w:p>
    <w:p>
      <w:pPr>
        <w:pStyle w:val="Normal"/>
        <w:rPr/>
      </w:pPr>
      <w:r>
        <w:rPr/>
        <w:t xml:space="preserve"> </w:t>
      </w:r>
      <w:r>
        <w:rPr/>
        <w:t>Вывод:  Для прорастания семян свет не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руппа № 5 получила задание определить всхожесть семян.   </w:t>
      </w:r>
    </w:p>
    <w:p>
      <w:pPr>
        <w:pStyle w:val="Normal"/>
        <w:rPr/>
      </w:pPr>
      <w:r>
        <w:rPr/>
        <w:t xml:space="preserve">Ученик: Для определения всхожести семян  я отсчитал 10 семян огурцов  подряд, без выбора, разложил на мокрой марле . Если проросли все10 семян-значит 100% всхожесть.9-вхожесть90%.8-80%,и т.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7:00Z</dcterms:created>
  <dc:creator>Primary</dc:creator>
  <dc:description/>
  <cp:keywords/>
  <dc:language>en-US</dc:language>
  <cp:lastModifiedBy>Primary</cp:lastModifiedBy>
  <dcterms:modified xsi:type="dcterms:W3CDTF">2013-02-12T16:55:00Z</dcterms:modified>
  <cp:revision>8</cp:revision>
  <dc:subject/>
  <dc:title>Группа № 1</dc:title>
</cp:coreProperties>
</file>