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ЫЙ МИР БИСЕ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8-15 лет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рок реализации – 3 года.</w:t>
      </w:r>
    </w:p>
    <w:p>
      <w:pPr>
        <w:pStyle w:val="Normal"/>
        <w:spacing w:lineRule="auto" w:line="360"/>
        <w:ind w:left="56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664" w:hanging="0"/>
        <w:rPr>
          <w:sz w:val="36"/>
          <w:szCs w:val="36"/>
        </w:rPr>
      </w:pPr>
      <w:r>
        <w:rPr>
          <w:sz w:val="36"/>
          <w:szCs w:val="36"/>
        </w:rPr>
        <w:t>Автор-составитель:</w:t>
      </w:r>
    </w:p>
    <w:p>
      <w:pPr>
        <w:pStyle w:val="Normal"/>
        <w:spacing w:lineRule="auto" w:line="360"/>
        <w:ind w:left="5664" w:hanging="0"/>
        <w:rPr>
          <w:sz w:val="36"/>
          <w:szCs w:val="36"/>
        </w:rPr>
      </w:pPr>
      <w:r>
        <w:rPr>
          <w:sz w:val="36"/>
          <w:szCs w:val="36"/>
        </w:rPr>
        <w:t>Сиухина Людмила Николаевна</w:t>
      </w:r>
    </w:p>
    <w:p>
      <w:pPr>
        <w:pStyle w:val="Normal"/>
        <w:spacing w:lineRule="auto" w:line="360"/>
        <w:ind w:left="5664" w:hanging="0"/>
        <w:rPr>
          <w:sz w:val="36"/>
          <w:szCs w:val="36"/>
        </w:rPr>
      </w:pPr>
      <w:r>
        <w:rPr>
          <w:sz w:val="36"/>
          <w:szCs w:val="36"/>
        </w:rPr>
        <w:t>педагог дополнительного образования</w:t>
      </w:r>
    </w:p>
    <w:p>
      <w:pPr>
        <w:pStyle w:val="Normal"/>
        <w:spacing w:lineRule="auto" w:line="360"/>
        <w:ind w:left="5664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Корг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«Волшебный мир бисер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исполни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У «Коргон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иухина Людмила Никола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программы: </w:t>
      </w:r>
      <w:r>
        <w:rPr>
          <w:sz w:val="28"/>
          <w:szCs w:val="28"/>
        </w:rPr>
        <w:t>МОУ «Коргонская СОШ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евые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количество обучающихся в группе 8-1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от 8 до 1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ва раза в неделю по два  часа с десятиминутной переме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приема является жела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развития творческих способностей ребенка, возможности самореализации и саморазвития юной личности посредством работы с бис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3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автор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ая направленность: </w:t>
      </w:r>
      <w:r>
        <w:rPr>
          <w:sz w:val="28"/>
          <w:szCs w:val="28"/>
        </w:rPr>
        <w:t>художественно-эстетическ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ровень освоения программы: </w:t>
      </w:r>
      <w:r>
        <w:rPr>
          <w:sz w:val="28"/>
          <w:szCs w:val="28"/>
        </w:rPr>
        <w:t>развивающий («Сказка из бисера»), углубленный («Бижутерия из бисера»), допрофессиональный («Бисер и дизайн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ы организации обучения: </w:t>
      </w:r>
      <w:r>
        <w:rPr>
          <w:sz w:val="28"/>
          <w:szCs w:val="28"/>
        </w:rPr>
        <w:t>работа в малых группах, индивидуальное об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4-5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 обучения…………………………………………………6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и и технологии обучения и воспитания ………………….7-1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год обучения «Сказка из бисера»………………………..11-13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год обучения «Бижутерия из бисера»……………………14-17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ий год обучения «Бисер и дизайн»…………………………..18-2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………21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...22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сероплетение – один из старинных видов рукоделия. Изделия из бисера были известны еще в Древнем Египте. Оттуда бисероплетение распространилось по всему миру. Многие народы украшали бисером свои национальные костюмы и предметы домашнего обихода. Русский народ – не исключение. «Золотым веком» бисерного рукоделия по праву называют XIX век, когда этот вид рукоделия достиг небывалого расцвета. В ХХ в. он был незаслуженно забыт, и лишь в последнее его десятилетие началось стремительное возрождение этого искусства. Бисерное рукоделие становится одним из самых любимых и модных видов народного творчества. Появились новые материалы, новые формы работы с бисером, издано много литературы по бисероплетению, вырос интерес среди молодежи и подростков к работе с бисером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ыт показывает, что овладеть искусством бисероплетения самостоятельно довольно трудно, но занятия по данной программе под руководством педагога призваны помочь детям успешно освоить этот вид рукоделия. </w:t>
      </w:r>
    </w:p>
    <w:p>
      <w:pPr>
        <w:pStyle w:val="2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ограмма актуальна</w:t>
      </w:r>
      <w:r>
        <w:rPr>
          <w:sz w:val="28"/>
          <w:szCs w:val="28"/>
        </w:rPr>
        <w:t xml:space="preserve">, поскольку  предполагает формирование ценностных эстетических ориентиров, художественно-эстетической оценки и овладение основами творческой деятельности, ведь плетение бисером – это очень увлекательное занятие, которое наполняет жизнь ребенка радостью творчества, возможностью реализовать свои самые смелые идеи собственными рукам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одна особенность программы – ее обобщенность. В ней представлены практически все известные формы работы с бисером – плетение, ткачество,  создание объемных композиций из бисера на проволочной основе и на леске, оплетение предметов бисером. Это дает возможность раскрыть детям все богатство и красоту бисерного рукоделия, делает занятия более разнообразными и интересными. При этом учтены материальные трудности, с которыми сталкиваются все, кто работает с бисером. В программе запланированы изделия, требующие минимальн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иматься бисероплетением могут и девочки, и мальчики. Специального отбора детей для занятий не требуется. Попробовать свои возможности могут все желающие. Самое главное, чтобы ребенок обладал такими качествами как терпение и усидчивость. Хотя из  опыта работы можно  привести примеры, когда очень активные и подвижные дети с удовольствием плетут бисером, это занятие их очень успокаивает и снимает нервное напряжение.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Волшебный мир бисера» является авторской, в ней обобщен опыт   по обучению детей разного возраста искусству бисероплетения на занятиях кружка в детско-подростковом клубе г.Усть-Каменогорска (Республика Казахстан). После поступления на работу в Коргонскую школу Республики Алтай, было выявлено, что у детей нет возможности посещать занятия в школах искусств и творческих объединениях, практически нет выбора в дополнительных занятиях, так как село является отдаленным. При этом техническое оснащение новой школы открывает большие возможности и перспективы для развития дополнительного образования. Поэтому,  была создана программа, которая заинтересовала детей и их родителей, так как занятие бисероплетением для них стало новым и привлекательным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может быть использована в работе руководителями кружков по декоративно-прикладному творчеству в системе дополнительного образования и частично учителями технологии. И может быть реализована в кружковой и студийной работе, с детьми в возрасте от 8 до 15 лет, в общеобразовательных школах, в детских творческих центрах. «Ознакомительный курс» по бисерному рукоделию рекомендуется в пришкольных и загородных оздоровительных лагер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 рассчитана на 3 года обучения. Занятия проводятся в группах по 8-10 человек 2 раза в неделю по 2 часа (всего 140 часов в год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создание условий для развития творческих способностей ребенка, возможности самореализации и саморазвития юной личности посредством работы с бисером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</w:rPr>
        <w:t>Задачи обучения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bCs/>
          <w:i/>
          <w:sz w:val="28"/>
          <w:szCs w:val="28"/>
        </w:rPr>
        <w:t>Образовательные</w:t>
      </w:r>
      <w:r>
        <w:rPr>
          <w:b/>
          <w:spacing w:val="-2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воспитанников с историей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ыми направлениями развития бисерного рукодел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детей владеть различными материалами, инструментами и приспособлениями, необходимыми при работе с бисер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ить технологии изготовления различных изделий из бисера;</w:t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оспитывать трудолюбие, аккуратность, терпение,  стремление доводить начатое дело до конц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развивать художественный вкус, мелкую моторику рук, глазомер, образное и логическое мышление.</w:t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ые: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благоприятную атмосферу для неформального общения детей, увлеченных общим дел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детей интересно и полезно организовывать свой досуг, ориентировать на дальнейшее познание и творчество в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Методики и технологии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трех основных компонентов деятельности современного педагог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 педагогического процесс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и дифференцированного подход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и, что предполагает возможность педагогу в рамках данной программы достичь поставленных целей и решить педагогические задачи, а также дать возможность каждому ребенку раскрыть свои способности и реализоваться в творческой деятельности.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b/>
          <w:sz w:val="28"/>
          <w:szCs w:val="28"/>
        </w:rPr>
        <w:t>Методические рекомендации по организации учебно-воспитательного процес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е главное для педагога в работе с детьми – умение направить воспитанников на такую деятельность, чтобы они ощутили свою самостоятельность, успешность, удовольствие от творческого процесса. При этом  необходимо учитывать:</w:t>
      </w:r>
    </w:p>
    <w:p>
      <w:pPr>
        <w:pStyle w:val="Normal"/>
        <w:autoSpaceDE w:val="false"/>
        <w:spacing w:lineRule="auto" w:line="360"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едущие виды деятельности в различных возрастных группах учащихся:</w:t>
      </w:r>
    </w:p>
    <w:p>
      <w:pPr>
        <w:pStyle w:val="Normal"/>
        <w:autoSpaceDE w:val="false"/>
        <w:spacing w:lineRule="auto" w:line="360"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требности, интересы учащихся;</w:t>
      </w:r>
    </w:p>
    <w:p>
      <w:pPr>
        <w:pStyle w:val="Normal"/>
        <w:autoSpaceDE w:val="false"/>
        <w:spacing w:lineRule="auto" w:line="360"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ровень развития первичного коллектива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4) уровень развития и самооценку ребенка, его социальный стату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метод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(беседа, объяснение, практические упражнения, учебная демонстрация 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й поддерж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 позитивную деятель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и самоанализ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форм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Индивидуальные занятия – по каждой теме предполагается несколько изделий на выбор, выполненных в одной технике, но разных по степени сложности. Это дает возможность воспитанникам оценить свои силы и сделать выбор по своему желанию и возможностям.  Продолжительность работы по каждому разделу для отдельно взятого воспитанника строго не регламентируется, так как уровень подготовки учащихся, их способности и свободное время разные. У каждого воспитанника свой временной маршру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– применяется в проектной деятельности обучающихся, в подготовке к конкурсам и выставкам. При работе в группе ребенок ощущает свою значимость в общем деле, свою индивидуальность в исполняемой роли; воспитывает в себе чувство ответственности в выполнении каких-либо поручений, обязаннос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формы работы – совместные праздники, вечера отдыха, походы и экскурсии, работа с родителями. Данные формы работы направлены на сплочение детей в один дружный, работоспособный творческий коллектив.</w:t>
      </w:r>
    </w:p>
    <w:p>
      <w:pPr>
        <w:pStyle w:val="Normal"/>
        <w:keepNext w:val="true"/>
        <w:autoSpaceDE w:val="false"/>
        <w:spacing w:lineRule="auto" w:line="36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проверки уровня знаний, умений и навыков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ыставки, конкурс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, организованная на ранней стадии обучения (октябрь, ноябрь), и итоговая (в конце учебного года) покажет возрастание уровня выразительности и творческой свободы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срез или устный опрос – для выявления усвоения терминологии.</w:t>
      </w:r>
    </w:p>
    <w:p>
      <w:pPr>
        <w:pStyle w:val="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результаты.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Прогнозируемыми результатами реализации программы являются: получение детьми новых знаний, не укладывающихся в рамки школьных программ, выработка умений и навыков в избранном виде деятельности, формирование творческой индивидуальности. Кроме побед на конкурсах и участия в выставках, с овладением мастерства бисероплетения у детей появляется возможность обрести знания, умения и навыки до профессиональной деятельности и реальную возможность заработать личные  деньги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амым главным результатом станет то, что  многие дети откроют в себе  творческие способности, смогут реализовать их в любимом деле и обретут уверенность в себе, почувствуют свою значимость через одобрение окружающих людей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отслеживания результатов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агностика прогнозируемых результатов</w:t>
      </w:r>
      <w:r>
        <w:rPr>
          <w:sz w:val="28"/>
          <w:szCs w:val="28"/>
        </w:rPr>
        <w:t xml:space="preserve"> производится в соответствии с листом оценки (табл.1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изкий уровен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улевой уровень</w:t>
      </w:r>
      <w:r>
        <w:rPr>
          <w:sz w:val="28"/>
          <w:szCs w:val="28"/>
        </w:rPr>
        <w:t xml:space="preserve"> – качество не проявляетс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. Лист оценки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6553"/>
        <w:gridCol w:w="1804"/>
      </w:tblGrid>
      <w:tr>
        <w:trPr>
          <w:trHeight w:val="4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0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бисероплет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0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приспособлениями и инструментам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0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подбирать необходимый материал в соответствии с замыслом работ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0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хнические умения и навыки плетения из бисер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0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«читать» готовые  схемы, применять их в работ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0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схемы и использовать их в авторских работах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0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конкурентно способные авторские издел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0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из бисер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Создание условий для развития индивидуальных особенностей личности ребенка через обучение основам бисероплет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курса: </w:t>
      </w:r>
      <w:r>
        <w:rPr>
          <w:sz w:val="28"/>
          <w:szCs w:val="28"/>
        </w:rPr>
        <w:t xml:space="preserve">На первом году обучения, двигаясь от простого к сложному, педагог учит детей «читать» схему изделия, самостоятельно подбирать бисер по цвету и калибру, выполнять простые изделия.  </w:t>
      </w:r>
      <w:r>
        <w:rPr>
          <w:b/>
          <w:i/>
          <w:sz w:val="28"/>
          <w:szCs w:val="28"/>
        </w:rPr>
        <w:t>Уровень освоения: общеразвивающ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2 часа в неделю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782"/>
        <w:gridCol w:w="1355"/>
        <w:gridCol w:w="1390"/>
        <w:gridCol w:w="14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 «Волшебный мир бисер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ение на проволо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казочных героев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цветов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сказ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ение на лес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зоопар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ая шкатулка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ыставкам и конкурс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раздела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лшебный мир бисера»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 бисероплетения. Основные сведения о бисере-материале. Материалы и инструменты. Техника безопасности при работе с бисером. Полезные советы (см. приложение 4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ение на проволок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проволокой. Отработка техники «параллельного плетения». Разбор и зарисовка схем, подбор матери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сказочных героев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фигурок насекомых, животных, знаков зодиака, сказочных героев Составление компози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цветов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и зарисовка схем. Подбор материалов. Плетение отдельных деталей. Создание композиции. Оформление изделий в рамку, горшочек, вазочку. Плетение цветов в технике «параллельного плетения»: «полевые цветы», «анютины глазки», «камелии», «цветущая ветка», «золотая роза»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ая сказка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 «петельного» и «игольчатого» плетения на проволоке. Создание сувениров «деревце счастья»: «береза», «бонсай», «весеннее», «калина», «осеннее», «сосна». Оформление композиции в цветочном горшоч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 по раздел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 учащихся. Рекомендации для дальнейшего обучения. Выставка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етение на леске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лески как материала. Правила низания на капроновой нити или леске. Как привязать и удлинить леску. Завершение работы, обработка концов леск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о-зоопарк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объемных фигурок различных животных. Составление композиции «Зоопарк». Изготовление брелоков: «крокодильчик», «пчелка», «обезьянка», «паук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шкатулка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 техникой плетения бус и цепочек в одну и две нити: «пупырышки», «цветочки», «крестики», «колечки», «ажурные цепочки». Освоение техник плетения «мозаика», «полотно». Основы ткачества из бисера. Как пришить застежку, как правильно определить необходимую длину изделия. Создание бус, цепочек, браслетов в освоенных техниках плет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 по раздел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 учащихся. Рекомендации для дальнейшего обучения. Выставка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ским коллектив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уголка ТО, чаепитие, игра «Поле чудес», экскурсия в ле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Знакомство с программой творческого объедин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Выставка творческих работ «Семья талантами богата»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и конкурс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выставки, итоговая выставка. Участие в конкурсах по планам МОУ.</w:t>
            </w:r>
          </w:p>
        </w:tc>
      </w:tr>
    </w:tbl>
    <w:p>
      <w:pPr>
        <w:pStyle w:val="Normal"/>
        <w:autoSpaceDE w:val="false"/>
        <w:spacing w:lineRule="auto" w:line="360"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ончании первого года обучения учащиеся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бисер, различать виды бисе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, материалы и приспособления, необходимые в работе с бисер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безопасности труда и личной гигиен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ые техники бисероплетения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лжны уметь: </w:t>
      </w:r>
    </w:p>
    <w:p>
      <w:pPr>
        <w:pStyle w:val="Normal"/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пользоваться необходимыми инструментами и материал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сновными техниками бисероплет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ть со схемой будущего изделия, подбирать необходимые материалы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авливать игрушки, простые украшения из бисера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Бижутерия из бисер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ние условий для  совершенствования мастерства и развития творческой фантазии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обенности курса: </w:t>
      </w:r>
      <w:r>
        <w:rPr>
          <w:sz w:val="28"/>
          <w:szCs w:val="28"/>
        </w:rPr>
        <w:t xml:space="preserve">Второй год занятий основывается на принципе преемственности в обучении, предполагает усложнение материала для дальнейшего развития навыков работы с бисером (см. приложение 4). Отличается он и более глубоким изучением истории и традиций бисерного рукоделия. Дети знакомятся с символикой и особенностями народных бисерных украшений; изучают современную моду на бисерные изделия. Под руководством педагога пытаются сохранять и совершенствовать старинные традиции, включаются в увлекательный поиск новых идей в бисерном дел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своения: углублен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2 часа в неделю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782"/>
        <w:gridCol w:w="1355"/>
        <w:gridCol w:w="1390"/>
        <w:gridCol w:w="14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 «Мир бисерных украшен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почки и брасл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ные украш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ь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оны и медальо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ош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лки для вол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стуки и ворот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е и ожерел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и конкур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раздела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бисерных украшений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искусством плетения украшений из бисера. </w:t>
            </w:r>
            <w:r>
              <w:rPr>
                <w:color w:val="000000"/>
                <w:sz w:val="28"/>
                <w:szCs w:val="28"/>
              </w:rPr>
              <w:t xml:space="preserve">История и современность. </w:t>
            </w:r>
            <w:r>
              <w:rPr>
                <w:sz w:val="28"/>
                <w:szCs w:val="28"/>
              </w:rPr>
              <w:t xml:space="preserve">Материалы и инструменты. </w:t>
            </w:r>
            <w:r>
              <w:rPr>
                <w:color w:val="000000"/>
                <w:sz w:val="28"/>
                <w:szCs w:val="28"/>
              </w:rPr>
              <w:t xml:space="preserve">Организация рабочего места. </w:t>
            </w:r>
            <w:r>
              <w:rPr>
                <w:sz w:val="28"/>
                <w:szCs w:val="28"/>
              </w:rPr>
              <w:t>Техника безопасности при работе с бисером. Полезные сове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почки и брасле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торией появления  цепочек и браслетов. Освоение различных техник плетения  украшений: «мозаика», «сложный крестик», «сетчатое плетение», «вышивка по бисерной сетке». Изготовление украшений в освоенных техниках. </w:t>
            </w:r>
            <w:r>
              <w:rPr>
                <w:i/>
                <w:sz w:val="28"/>
                <w:szCs w:val="28"/>
              </w:rPr>
              <w:t>Работа повышенной степени сложности</w:t>
            </w:r>
            <w:r>
              <w:rPr>
                <w:sz w:val="28"/>
                <w:szCs w:val="28"/>
              </w:rPr>
              <w:t>: «Браслеты в три цепочки», браслеты из коллекции «Дискотек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ные украш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таринной техникой изготовления украшений из бисера – тканьем. Знакомство со станком с нитяной основой и отработка навыка работы на станке. Составление схем для тканых изделий. Изготовление браслетов, бисерных лент на шею, гребней, кулонов на станках. </w:t>
            </w:r>
            <w:r>
              <w:rPr>
                <w:i/>
                <w:sz w:val="28"/>
                <w:szCs w:val="28"/>
              </w:rPr>
              <w:t>Работа повышенной степени слож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дан», «Поя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ьги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личными способами плетения серег: «цветы», «кораллы», «ромбы». Крепление готового изделия к швензе. Подбор материалов. </w:t>
            </w:r>
            <w:r>
              <w:rPr>
                <w:i/>
                <w:sz w:val="28"/>
                <w:szCs w:val="28"/>
              </w:rPr>
              <w:t xml:space="preserve">Работа повышенной степени сложности: </w:t>
            </w:r>
            <w:r>
              <w:rPr>
                <w:sz w:val="28"/>
                <w:szCs w:val="28"/>
              </w:rPr>
              <w:t>серьги «Незнакомк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оны и медальон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торией появления кулонов и медальонов как украшений. Плетение изделий в знакомых техниках: «крестики», «сетчатое плетение», «вышивка по бисерной сетке», техника «объемного плетения». </w:t>
            </w:r>
            <w:r>
              <w:rPr>
                <w:i/>
                <w:sz w:val="28"/>
                <w:szCs w:val="28"/>
              </w:rPr>
              <w:t>Работа повышенной степени сложности:</w:t>
            </w:r>
            <w:r>
              <w:rPr>
                <w:sz w:val="28"/>
                <w:szCs w:val="28"/>
              </w:rPr>
              <w:t xml:space="preserve"> кулон «Бабоч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ош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брошей: «цветочки», «ягодки», «геометрические фигуры». Необходимая фурнитура. Как пришить брошь  к основе. Изготовление модели по выбору. </w:t>
            </w:r>
            <w:r>
              <w:rPr>
                <w:i/>
                <w:sz w:val="28"/>
                <w:szCs w:val="28"/>
              </w:rPr>
              <w:t xml:space="preserve">Работа повышенной степени сложности: </w:t>
            </w:r>
            <w:r>
              <w:rPr>
                <w:sz w:val="28"/>
                <w:szCs w:val="28"/>
              </w:rPr>
              <w:t>броши «Царевна», «Кал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лки для воло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 заколок. Необходимая фурнитура. Как пришить  заколку к застежке. Изготовление модели по выбору. </w:t>
            </w:r>
            <w:r>
              <w:rPr>
                <w:i/>
                <w:sz w:val="28"/>
                <w:szCs w:val="28"/>
              </w:rPr>
              <w:t xml:space="preserve">Работа повышенной степени сложности: </w:t>
            </w:r>
            <w:r>
              <w:rPr>
                <w:sz w:val="28"/>
                <w:szCs w:val="28"/>
              </w:rPr>
              <w:t>заколка «Карме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стуки и воротник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оделями галстуков, выполненными в различных техниках. Выбор модели по желанию детей, составление схемы плетения  и изготовление галсту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хникой плетения воротников: как правильно рассчитать схему и размер изделия, выбрать рисунок и подобрать необходимые оттенки бисера и бусин. </w:t>
            </w:r>
            <w:r>
              <w:rPr>
                <w:i/>
                <w:sz w:val="28"/>
                <w:szCs w:val="28"/>
              </w:rPr>
              <w:t xml:space="preserve">Работа повышенной степени сложности: </w:t>
            </w:r>
            <w:r>
              <w:rPr>
                <w:sz w:val="28"/>
                <w:szCs w:val="28"/>
              </w:rPr>
              <w:t xml:space="preserve">воротники «Шехерезада», «Русалочка», «Незнакомка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е и ожерель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происхождения украшений. Знакомство с современными моделями. Выбор модели ожерелья или колье по желанию. Составление схемы плетения, расчет размера изделия, подбор бисера. Изготовление составных частей. Соединений частей в готовое изделие. По желанию в комплект к ожерелью плетутся серьги и браслет. </w:t>
            </w:r>
            <w:r>
              <w:rPr>
                <w:i/>
                <w:sz w:val="28"/>
                <w:szCs w:val="28"/>
              </w:rPr>
              <w:t xml:space="preserve">Работа повышенной степени сложности: </w:t>
            </w:r>
            <w:r>
              <w:rPr>
                <w:sz w:val="28"/>
                <w:szCs w:val="28"/>
              </w:rPr>
              <w:t>создание авторской работы по т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ским коллектив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уголка Т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чер отды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днодневный пох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Звездный час» по теме: «Моя семья – моя радос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Выставка творческих работ «Подарок для мамы»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ыставкам и конкурса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тавки к праздникам, итоговая выставка. Участие в конкурсах по планам МОУ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ончании второго года обучения учащиес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сторию происхождения искусства плетения бисерных украшений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и плетения украшений – простые и сложные, способы их комбинир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очетания различных видов бисера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ладеть технологией работы с бисером (уметь пришивать замок к готовому изделию, заправлять станок, пришивать готовое изделие к швензам, основам, застежкам и т. д.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итать» схему будущего издел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сложные украшения из бисер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несколько разных способов плетения в своей работ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 виды плетения в готовом издел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учащихся второго года обучения должны отличаться аккуратностью и высоким качеством исполнения. Обучающиеся должны быть готовы к выполнению самостоятельной работы разной степени слож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Бисер и дизай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ние условий для реализации знаний и умений, полученных воспитанниками в процессе обучения бисероплетению и усиления стартовых возможностей личности на рынке труда и профессионального образования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Особенност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содержания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 собственной исследовательской практики над репродуктивным усвоением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амостоятельность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бкость в использовании времени, средств и материал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своения: допрофессиональны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782"/>
        <w:gridCol w:w="1355"/>
        <w:gridCol w:w="1390"/>
        <w:gridCol w:w="14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 «Искусство дизайн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мастер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укеты и панно из бисер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Эксклюзивная бижутер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алфетки из бисер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плетение сосудов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ект «Пасхальные яйца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сессуары из бисер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ыставкам и конкурс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скусство дизайна»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дизайнерского искусства. Изучение возможностей дизайна бисерных издел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 над проектом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6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мой  проекта, составление плана работы, выбор формы и способа презентации результат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66" w:before="60" w:after="0"/>
              <w:jc w:val="both"/>
              <w:rPr/>
            </w:pPr>
            <w:r>
              <w:rPr>
                <w:sz w:val="28"/>
                <w:szCs w:val="28"/>
              </w:rPr>
              <w:t>Работа с информационными источниками; составление эскизов, поиск оптимального решения будущего издел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66" w:before="60" w:after="0"/>
              <w:jc w:val="both"/>
              <w:rPr/>
            </w:pPr>
            <w:r>
              <w:rPr>
                <w:sz w:val="28"/>
                <w:szCs w:val="28"/>
              </w:rPr>
              <w:t>Составление технологии изготовления проекта, подбор инструментов, материалов; создание  изделия;  подготовка презентации результа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бота с  коллектив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работ для оформления помещения школы (студии, клуб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муз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Н «В дружбе мы непобедимы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дивидуальные консульт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арки к праздника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«День открытых дверей»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ыставкам и конкурса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тавки к праздникам,  итоговая выставка. Участие в конкурсах по планам МОУ.</w:t>
            </w:r>
          </w:p>
        </w:tc>
      </w:tr>
    </w:tbl>
    <w:p>
      <w:pPr>
        <w:pStyle w:val="Normal"/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ончании третьего года обучения учащиес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нятий курса: дизайн, проект, презентац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облематизации (формулированию ведущей проблемы и постановке задачи, вытекающей из этой проблемы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ланирования, поиска нужной информации, презентации (самопредъявления) плода свое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амоанализа успешности и результативности решения проблемы проекта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кать нужную информацию, вычленять и усваивать необходимые знания из информационного пол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скизы проект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бирать необходимые инструменты и материалы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конкурентно способные изделия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спешность и результативность решения проблемы проекта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keepNext w:val="true"/>
        <w:autoSpaceDE w:val="false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условия.</w:t>
      </w:r>
    </w:p>
    <w:p>
      <w:pPr>
        <w:pStyle w:val="Normal"/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мещение для занятий:</w:t>
      </w:r>
      <w:r>
        <w:rPr>
          <w:sz w:val="28"/>
          <w:szCs w:val="28"/>
        </w:rPr>
        <w:t xml:space="preserve"> хорошо освещенное, с удобными рабочими местами; наличие стендов и стеллажей для выставочного материала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>Материалы</w:t>
      </w:r>
      <w:r>
        <w:rPr>
          <w:sz w:val="28"/>
          <w:szCs w:val="28"/>
        </w:rPr>
        <w:t>:  бисер и бусины разного размера, цвета и формы; леска; нитки капроновые (белого, черного, телесного и др. цветов); разные виды ткани для основы; бумага бархатная, картон разной толщины для оформления изделий в рамку; тонкая медная проволока; нитки мулине; клей ПВА; лак прозрачный; различные оригинальные материалы (пуговицы, ракушки, камешки и т.д.) для создания нетрадиционных бисерных изделий.</w:t>
      </w:r>
    </w:p>
    <w:p>
      <w:pPr>
        <w:pStyle w:val="2"/>
        <w:spacing w:lineRule="auto" w:line="360"/>
        <w:jc w:val="both"/>
        <w:rPr/>
      </w:pPr>
      <w:r>
        <w:rPr>
          <w:b/>
          <w:i/>
          <w:sz w:val="28"/>
          <w:szCs w:val="28"/>
        </w:rPr>
        <w:t>Инструменты и приспособления</w:t>
      </w:r>
      <w:r>
        <w:rPr>
          <w:sz w:val="28"/>
          <w:szCs w:val="28"/>
        </w:rPr>
        <w:t>: иголки бисерные производства Японии № 11 или 12; ножницы, кусачки, плоскогубцы; станки для ткачества бисером или рамки с прорезями; салфетки из плотной ткани спокойной расцветки (для предотвращения рассыпания бисера по столу); сантиметровая лента для измерения длины изделий; специальная фурнитура (замочки, швензы  и т.д.); прозрачные целлофановые пакетики или маленькие баночки с крышками для хранения бисера; простые и цветные карандаши, ластик для составления эскизов; специальные компьютерные сетки для разных техник плетения.</w:t>
      </w:r>
    </w:p>
    <w:p>
      <w:pPr>
        <w:pStyle w:val="Normal"/>
        <w:keepNext w:val="true"/>
        <w:autoSpaceDE w:val="false"/>
        <w:spacing w:lineRule="auto" w:line="360"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и методические услов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бучающихся в кабинете оформлен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поделок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к для обучающихся и родителей с различной информацией, техникой безопас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, книги, альбомы с фотографиями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для детей и родите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ожко Л.А. Бисер. М.: изд. «Мартин»,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ожко Л.А. Бисер для девочек. М.: изд. «Мартин»,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ва Н.И. Цветы из бисера. Ростов-на-Дону: изд. «Феникс»,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уликова Л.Г., Короткова Л.Ю. Цветы из бисера. М.: изд. Дом МСП, 20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ындина Ю. Фигурки из бисера. М.: изд. «Культура и традиции», 20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ое издание: Модные фенечки из бисера. М.: изд. «Внешсигма», 1999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тература для педагог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Божко Л.А. Бисер. Уроки мастерства. М.:  изд. «Мартин»,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жко Л.А. Изделия из бисера. М.: изд. «Мартин», 200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«Кружковая работа в школе». Волгоград: изд. «Учитель», 2008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Литвинец Э.Н. Забытое искусство. М.: изд. «Знание», 199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етрова З.А., Петров А.А. Модели из бисера: повседневные и вечерние. М.: изд. «Эксмо», 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З.А.Эксклюзивная бижутерия из бисера. Ростов-на-Дону: изд. «Феникс»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ьная Е. Цветы и деревья из бисера. М.: изд. «Мартин», 200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7:00Z</dcterms:created>
  <dc:creator>1</dc:creator>
  <dc:description/>
  <cp:keywords/>
  <dc:language>en-US</dc:language>
  <cp:lastModifiedBy>Master</cp:lastModifiedBy>
  <cp:lastPrinted>2009-09-18T12:48:00Z</cp:lastPrinted>
  <dcterms:modified xsi:type="dcterms:W3CDTF">2013-03-23T08:43:00Z</dcterms:modified>
  <cp:revision>14</cp:revision>
  <dc:subject/>
  <dc:title>МОУ «Коргонская средняя общеобразовательная школа» </dc:title>
</cp:coreProperties>
</file>