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рамках реализации программы ФГОС  нового второго поколения мы должны решить несколько важных задач и одна из них наиболее главная это развитие личностного интереса к предмету, приводящее к достижению личностных результа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слайд 1       Структура ФГОС предусматривает основные требования: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к результатам основной образовательной программы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требования к структуре ООП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требования к условиям реализации ООП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лайд 2        В требованиях  к условиям реализации ООП предусматривается 3 группы результатов :личностные, метапредметные, предметны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слайд 3  В современной  системе образовательного стандарта и ФГОС нового поколения образовательный результат имеет отличительные особенности.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ни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лучает готовую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форма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нслирует  информа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ГОС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ый образовательный  результа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ени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яет: поиск, выбор, анализ, систематизацию и презентацию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ует деятельность ученика в инновационной образовательной сред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4 Отличительные особенности ФГОС изменения требования к результатам стандарь 2004 г предусматривал ЗУНы (знания,умения,навыки) стандарт нового 2 поколения УУД (универсальные учебные действия)-это личностные,метапредметные и предметные результат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Таким образом, установленные стандартом новые требования к результатам обучающихся вызывают необходимость в изменении образования на основе принципа метапредметности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ир, в котором мы живем, предельно сложен, но в то же время органичен и целостен. Чтобы понимать его,  недостаточно знаний, полученных не только в школе, но и в нескольких вузах. А все потому, что мы в течение многих лет изучаем разрозненные дисциплины, не выделяя никакой связи между ними. Сегодня есть надежда, что ситуация кардинально изменится с введением в школе новых стандартов общего образования, в которых в качестве нового методологического подхода заложено требование к метапредметным результатам обуч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Слайд  5   Что же такое метапредметность? </w:t>
      </w:r>
      <w:r>
        <w:rPr>
          <w:rFonts w:cs="Times New Roman" w:ascii="Times New Roman" w:hAnsi="Times New Roman"/>
          <w:sz w:val="28"/>
          <w:szCs w:val="28"/>
        </w:rPr>
        <w:t xml:space="preserve">Под метапредметными результатами понимаются универсальные способы действий – познавательные, коммуникативные – и способы регуляции своей деятельности, включая планирование, контроль и коррекц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способы действий осваиваются обучающимися на базе одного, нескольких или всех учебных предметов и применяются учащимися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х стандартах метапредметным результатам уделено особое внимание, поскольку именно они обеспечивают более качественную подготовку учащихся к самостоятельному решению проблем, с которыми встречается каждый день человек на разных этапах своего жизненного пути в условиях быстро меняющегося общества.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лайд  6 Каким образом консолидировать усилия педагогов по формированию единого образовательного пространства, способствующего достижению метарезультатов?</w:t>
      </w:r>
    </w:p>
    <w:p>
      <w:pPr>
        <w:pStyle w:val="TextBody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этого возможно использование следующих средств и форм обучения: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ы,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е программы,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курсы (элективные, по выбору и т.д.),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й урок,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ый урок + метапредметная тема,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е задания,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предметные проблемные ситуации,</w:t>
      </w:r>
    </w:p>
    <w:p>
      <w:pPr>
        <w:pStyle w:val="TextBody"/>
        <w:spacing w:lineRule="auto" w:line="276"/>
        <w:ind w:left="70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, надпредметные проекты.</w:t>
      </w:r>
    </w:p>
    <w:p>
      <w:pPr>
        <w:pStyle w:val="TextBody"/>
        <w:spacing w:lineRule="auto" w:line="276"/>
        <w:ind w:left="707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Слайд 7 Формирование метапредметных компетентностей происходит при использовании в образовательном процессе определ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технологий обучения и воспитания: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его мышления;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ритического мышления через письмо и чтение;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З;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ий компонент личностно-развивающего урока;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проектов;</w:t>
      </w:r>
    </w:p>
    <w:p>
      <w:pPr>
        <w:pStyle w:val="TextBody"/>
        <w:spacing w:lineRule="auto" w:line="276" w:before="0" w:after="0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ельская деятельность;</w:t>
      </w:r>
    </w:p>
    <w:p>
      <w:pPr>
        <w:pStyle w:val="TextBody"/>
        <w:spacing w:lineRule="auto" w:line="276"/>
        <w:ind w:left="70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ьюторские технологии 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</w:rPr>
        <w:t>слайд 8    Метапредметные образовательные результаты предполагают, что у обучающихся будут развиты: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ий действительности;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основных интеллектуальных операций: форм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генерировать идеи и определять средства, необходимые для их реализации;</w:t>
      </w:r>
    </w:p>
    <w:p>
      <w:pPr>
        <w:pStyle w:val="TextBody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TextBody"/>
        <w:spacing w:lineRule="auto" w:line="27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использование различных источников для получения информации</w:t>
      </w:r>
    </w:p>
    <w:p>
      <w:pPr>
        <w:pStyle w:val="Normal"/>
        <w:spacing w:lineRule="auto" w:line="276"/>
        <w:ind w:left="707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Биология – это  научная дисциплина, которая интегрируется со многими предметами школьного курса, с химией, физикой, астрономией, географией, литературой, математикой.  </w:t>
      </w:r>
    </w:p>
    <w:p>
      <w:pPr>
        <w:pStyle w:val="Normal"/>
        <w:spacing w:lineRule="auto" w:line="276"/>
        <w:ind w:left="70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 как в школах развита профильность, то ученики  старших классов как правило уже определились с выбором ,а ученики среднего звена отдают предпочтение тому или иному предмету. Именно поэтому, чтобы заинтересовать ученика ,развить у него личностный интерес и предметные результаты ,необходимо включать в рабочие программы интегрированные  уроки ,где можно показать взаимосвязь с другими предметами и опираясь на знания этих наук ,учитель может в полном объеме представить учащимся объект изучения, доказать проблему с разных учебных дисциплин  и таким образом достигнуть более глубокого осмысления изучаемого явления.</w:t>
      </w:r>
    </w:p>
    <w:p>
      <w:pPr>
        <w:pStyle w:val="Normal"/>
        <w:spacing w:lineRule="auto" w:line="276"/>
        <w:ind w:left="70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я метапредметные  проекты  в  урок, или используя их на занятиях метапредметного курса, педагог решает задачу усвоения обучающимися учебного материала различных предметов в процессе решения практической или исследовательской задачи, познавательной проблем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70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проекты учащихся на темы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1.«Исследования дальтонизма среди учащихся школы № 89» (биология  -история), метапредметные проекты включают и межпредметные связи и проведение интегрированных уроков, где может проходить целый метапредметный урок,или быть включено метапредметное задани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«Путешествие Ч.Дарвина на корабле Бигль» (биология -география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3.Исследовательская работа «Простейшие» (зоология -история) и другие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актически любую тему учитель может сделать метапредметной,а значить       и использовать проектную деятельность учащихся.</w:t>
      </w:r>
    </w:p>
    <w:p>
      <w:pPr>
        <w:pStyle w:val="Normal"/>
        <w:spacing w:lineRule="auto" w:line="276"/>
        <w:ind w:left="70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 10     Интегрированные уроки, межпредметные связи ,которые использовались и используются достаточно активно в школах на мой взгляд,являются звеном одной цепочки действующей по усложняющейся схеме:межпредметный урок -интегрированный урок — метапредметный урок.</w:t>
      </w:r>
    </w:p>
    <w:p>
      <w:pPr>
        <w:pStyle w:val="Normal"/>
        <w:spacing w:lineRule="auto" w:line="276"/>
        <w:ind w:left="707" w:right="0" w:hanging="0"/>
        <w:jc w:val="both"/>
        <w:rPr/>
      </w:pPr>
      <w:bookmarkStart w:id="0" w:name="container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затрудняются самостоятельно обобщать и применять знания из нескольких предметов. Вот почему желательно проводить  такие уроки, чтобы помочь школьникам создать целостное восприятие изучаемых предметов, явлений, процесс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слайд 11     В связи с  формированием метапредметных результатов предъявляются  и новые требования к профессиональной деятельности и  успешности учителя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елю необходимо знать особенности устройства своего предмета, методы его конфигурирования  с другими предметами и зоны его прорывного развит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ю нужно осваивать  и  применять новые  современные технологи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ое трудное для учителя – изменить свою роль, стать модератором, тьютором, мотиватором, учить детей «учиться»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Метапредметные подходы в образовании и, соответственно, метапредметные образовательные технологии были разработаны  для того, чтобы решить проблему разобщенности, расколотости, оторванности друг от друга разных научных дисциплин и, как следствие,  учебных предмет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/>
          <w:i w:val="false"/>
          <w:iCs w:val="false"/>
          <w:sz w:val="28"/>
          <w:szCs w:val="28"/>
        </w:rPr>
        <w:t>Способ оценки метапредметных результатов предполагает не репродуцированную обучающимся информацию, а самостоятельно созданный им образовательный продукт, имеющий прикладную ценность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ion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Mangal" w:cs="Times New Roman"/>
      <w:color w:val="000000"/>
      <w:kern w:val="2"/>
      <w:sz w:val="36"/>
      <w:szCs w:val="36"/>
      <w:lang w:val="ru-RU" w:eastAsia="zh-CN" w:bidi="hi-IN"/>
    </w:rPr>
  </w:style>
  <w:style w:type="paragraph" w:styleId="Style20">
    <w:name w:val="?????? ?? ????????"/>
    <w:basedOn w:val="Style19"/>
    <w:qFormat/>
    <w:pPr>
      <w:suppressAutoHyphens w:val="true"/>
    </w:pPr>
    <w:rPr/>
  </w:style>
  <w:style w:type="paragraph" w:styleId="Style21">
    <w:name w:val="?????? ? ?????"/>
    <w:basedOn w:val="Style19"/>
    <w:qFormat/>
    <w:pPr>
      <w:suppressAutoHyphens w:val="true"/>
    </w:pPr>
    <w:rPr/>
  </w:style>
  <w:style w:type="paragraph" w:styleId="Style22">
    <w:name w:val="?????? ??? ???????"/>
    <w:basedOn w:val="Style19"/>
    <w:qFormat/>
    <w:pPr>
      <w:suppressAutoHyphens w:val="true"/>
    </w:pPr>
    <w:rPr/>
  </w:style>
  <w:style w:type="paragraph" w:styleId="Style23">
    <w:name w:val="?????"/>
    <w:basedOn w:val="Style19"/>
    <w:qFormat/>
    <w:pPr>
      <w:suppressAutoHyphens w:val="true"/>
    </w:pPr>
    <w:rPr/>
  </w:style>
  <w:style w:type="paragraph" w:styleId="Style24">
    <w:name w:val="???????? ?????"/>
    <w:basedOn w:val="Style19"/>
    <w:qFormat/>
    <w:pPr>
      <w:suppressAutoHyphens w:val="true"/>
    </w:pPr>
    <w:rPr/>
  </w:style>
  <w:style w:type="paragraph" w:styleId="Style25">
    <w:name w:val="???????????? ?????? ?? ??????"/>
    <w:basedOn w:val="Style19"/>
    <w:qFormat/>
    <w:pPr>
      <w:suppressAutoHyphens w:val="true"/>
    </w:pPr>
    <w:rPr/>
  </w:style>
  <w:style w:type="paragraph" w:styleId="Style26">
    <w:name w:val="?????? ?????? ? ????????"/>
    <w:basedOn w:val="Style19"/>
    <w:qFormat/>
    <w:pPr>
      <w:suppressAutoHyphens w:val="true"/>
      <w:ind w:left="0" w:right="0" w:firstLine="340"/>
    </w:pPr>
    <w:rPr/>
  </w:style>
  <w:style w:type="paragraph" w:styleId="Style27">
    <w:name w:val="????????"/>
    <w:basedOn w:val="Style19"/>
    <w:qFormat/>
    <w:pPr>
      <w:suppressAutoHyphens w:val="true"/>
    </w:pPr>
    <w:rPr/>
  </w:style>
  <w:style w:type="paragraph" w:styleId="1">
    <w:name w:val="???????? 1"/>
    <w:basedOn w:val="Style19"/>
    <w:qFormat/>
    <w:pPr>
      <w:suppressAutoHyphens w:val="true"/>
      <w:jc w:val="center"/>
    </w:pPr>
    <w:rPr/>
  </w:style>
  <w:style w:type="paragraph" w:styleId="2">
    <w:name w:val="???????? 2"/>
    <w:basedOn w:val="Style19"/>
    <w:qFormat/>
    <w:pPr>
      <w:suppressAutoHyphens w:val="true"/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uppressAutoHyphens w:val="true"/>
      <w:spacing w:before="238" w:after="119"/>
    </w:pPr>
    <w:rPr/>
  </w:style>
  <w:style w:type="paragraph" w:styleId="11">
    <w:name w:val="????????? 1"/>
    <w:basedOn w:val="Style19"/>
    <w:qFormat/>
    <w:pPr>
      <w:suppressAutoHyphens w:val="true"/>
      <w:spacing w:before="238" w:after="119"/>
    </w:pPr>
    <w:rPr/>
  </w:style>
  <w:style w:type="paragraph" w:styleId="21">
    <w:name w:val="????????? 2"/>
    <w:basedOn w:val="Style19"/>
    <w:qFormat/>
    <w:pPr>
      <w:suppressAutoHyphens w:val="true"/>
      <w:spacing w:before="238" w:after="119"/>
    </w:pPr>
    <w:rPr/>
  </w:style>
  <w:style w:type="paragraph" w:styleId="Style29">
    <w:name w:val="????????? ?????"/>
    <w:basedOn w:val="Style19"/>
    <w:qFormat/>
    <w:pPr>
      <w:suppressAutoHyphens w:val="true"/>
    </w:pPr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  <w:textAlignment w:val="baseline"/>
    </w:pPr>
    <w:rPr>
      <w:rFonts w:ascii="Mangal" w:hAnsi="Mangal" w:eastAsia="Mangal" w:cs="Times New Roman"/>
      <w:color w:val="000000"/>
      <w:kern w:val="2"/>
      <w:sz w:val="56"/>
      <w:szCs w:val="56"/>
      <w:lang w:val="ru-RU" w:eastAsia="zh-CN" w:bidi="hi-IN"/>
    </w:rPr>
  </w:style>
  <w:style w:type="paragraph" w:styleId="LTGliederung2">
    <w:name w:val="???????~LT~Gliederung 2"/>
    <w:basedOn w:val="LTGliederung1"/>
    <w:qFormat/>
    <w:pPr>
      <w:suppressAutoHyphens w:val="true"/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uppressAutoHyphens w:val="true"/>
      <w:spacing w:before="100" w:after="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uppressAutoHyphens w:val="true"/>
    </w:pPr>
    <w:rPr/>
  </w:style>
  <w:style w:type="paragraph" w:styleId="LTGliederung5">
    <w:name w:val="???????~LT~Gliederung 5"/>
    <w:basedOn w:val="LTGliederung4"/>
    <w:qFormat/>
    <w:pPr>
      <w:suppressAutoHyphens w:val="true"/>
    </w:pPr>
    <w:rPr/>
  </w:style>
  <w:style w:type="paragraph" w:styleId="LTGliederung6">
    <w:name w:val="???????~LT~Gliederung 6"/>
    <w:basedOn w:val="LTGliederung5"/>
    <w:qFormat/>
    <w:pPr>
      <w:suppressAutoHyphens w:val="true"/>
    </w:pPr>
    <w:rPr/>
  </w:style>
  <w:style w:type="paragraph" w:styleId="LTGliederung7">
    <w:name w:val="???????~LT~Gliederung 7"/>
    <w:basedOn w:val="LTGliederung6"/>
    <w:qFormat/>
    <w:pPr>
      <w:suppressAutoHyphens w:val="true"/>
    </w:pPr>
    <w:rPr/>
  </w:style>
  <w:style w:type="paragraph" w:styleId="LTGliederung8">
    <w:name w:val="???????~LT~Gliederung 8"/>
    <w:basedOn w:val="LTGliederung7"/>
    <w:qFormat/>
    <w:pPr>
      <w:suppressAutoHyphens w:val="true"/>
    </w:pPr>
    <w:rPr/>
  </w:style>
  <w:style w:type="paragraph" w:styleId="LTGliederung9">
    <w:name w:val="???????~LT~Gliederung 9"/>
    <w:basedOn w:val="LTGliederung8"/>
    <w:qFormat/>
    <w:pPr>
      <w:suppressAutoHyphens w:val="true"/>
    </w:pPr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Mangal" w:cs="Times New Roman"/>
      <w:color w:val="999900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  <w:textAlignment w:val="baseline"/>
    </w:pPr>
    <w:rPr>
      <w:rFonts w:ascii="Mangal" w:hAnsi="Mangal" w:eastAsia="Mangal" w:cs="Times New Roman"/>
      <w:color w:val="000000"/>
      <w:kern w:val="2"/>
      <w:sz w:val="56"/>
      <w:szCs w:val="56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Verdana" w:hAnsi="Verdana" w:eastAsia="Verdana" w:cs="Verdana"/>
      <w:color w:val="000000"/>
      <w:kern w:val="2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Times New Roman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Mangal" w:cs="Times New Roman"/>
      <w:color w:val="999900"/>
      <w:kern w:val="2"/>
      <w:sz w:val="88"/>
      <w:szCs w:val="88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  <w:textAlignment w:val="baseline"/>
    </w:pPr>
    <w:rPr>
      <w:rFonts w:ascii="Mangal" w:hAnsi="Mangal" w:eastAsia="Mangal" w:cs="Times New Roman"/>
      <w:color w:val="000000"/>
      <w:kern w:val="2"/>
      <w:sz w:val="56"/>
      <w:szCs w:val="56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Verdana" w:hAnsi="Verdana" w:eastAsia="Verdana" w:cs="Verdana"/>
      <w:color w:val="000000"/>
      <w:kern w:val="2"/>
      <w:sz w:val="36"/>
      <w:szCs w:val="36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Times New Roman"/>
      <w:color w:val="000000"/>
      <w:kern w:val="2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  <w:textAlignment w:val="baseline"/>
    </w:pPr>
    <w:rPr>
      <w:rFonts w:ascii="Mangal" w:hAnsi="Mangal" w:eastAsia="Mangal" w:cs="Times New Roman"/>
      <w:color w:val="000000"/>
      <w:kern w:val="2"/>
      <w:sz w:val="56"/>
      <w:szCs w:val="56"/>
      <w:lang w:val="ru-RU" w:eastAsia="zh-CN" w:bidi="hi-IN"/>
    </w:rPr>
  </w:style>
  <w:style w:type="paragraph" w:styleId="WW2">
    <w:name w:val="WW-????????? 2"/>
    <w:basedOn w:val="WW1"/>
    <w:qFormat/>
    <w:pPr>
      <w:suppressAutoHyphens w:val="true"/>
      <w:spacing w:before="120" w:after="0"/>
    </w:pPr>
    <w:rPr>
      <w:sz w:val="48"/>
      <w:szCs w:val="48"/>
    </w:rPr>
  </w:style>
  <w:style w:type="paragraph" w:styleId="3">
    <w:name w:val="????????? 3"/>
    <w:basedOn w:val="WW2"/>
    <w:qFormat/>
    <w:pPr>
      <w:suppressAutoHyphens w:val="true"/>
      <w:spacing w:before="100" w:after="0"/>
    </w:pPr>
    <w:rPr>
      <w:sz w:val="40"/>
      <w:szCs w:val="40"/>
    </w:rPr>
  </w:style>
  <w:style w:type="paragraph" w:styleId="4">
    <w:name w:val="????????? 4"/>
    <w:basedOn w:val="3"/>
    <w:qFormat/>
    <w:pPr>
      <w:suppressAutoHyphens w:val="true"/>
    </w:pPr>
    <w:rPr/>
  </w:style>
  <w:style w:type="paragraph" w:styleId="5">
    <w:name w:val="????????? 5"/>
    <w:basedOn w:val="4"/>
    <w:qFormat/>
    <w:pPr>
      <w:suppressAutoHyphens w:val="true"/>
    </w:pPr>
    <w:rPr/>
  </w:style>
  <w:style w:type="paragraph" w:styleId="6">
    <w:name w:val="????????? 6"/>
    <w:basedOn w:val="5"/>
    <w:qFormat/>
    <w:pPr>
      <w:suppressAutoHyphens w:val="true"/>
    </w:pPr>
    <w:rPr/>
  </w:style>
  <w:style w:type="paragraph" w:styleId="7">
    <w:name w:val="????????? 7"/>
    <w:basedOn w:val="6"/>
    <w:qFormat/>
    <w:pPr>
      <w:suppressAutoHyphens w:val="true"/>
    </w:pPr>
    <w:rPr/>
  </w:style>
  <w:style w:type="paragraph" w:styleId="8">
    <w:name w:val="????????? 8"/>
    <w:basedOn w:val="7"/>
    <w:qFormat/>
    <w:pPr>
      <w:suppressAutoHyphens w:val="true"/>
    </w:pPr>
    <w:rPr/>
  </w:style>
  <w:style w:type="paragraph" w:styleId="9">
    <w:name w:val="????????? 9"/>
    <w:basedOn w:val="8"/>
    <w:qFormat/>
    <w:pPr>
      <w:suppressAutoHyphens w:val="true"/>
    </w:pPr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  <w:textAlignment w:val="baseline"/>
    </w:pPr>
    <w:rPr>
      <w:rFonts w:ascii="Mangal" w:hAnsi="Mangal" w:eastAsia="Mangal" w:cs="Times New Roman"/>
      <w:color w:val="000000"/>
      <w:kern w:val="2"/>
      <w:sz w:val="56"/>
      <w:szCs w:val="56"/>
      <w:lang w:val="ru-RU" w:eastAsia="zh-CN" w:bidi="hi-IN"/>
    </w:rPr>
  </w:style>
  <w:style w:type="paragraph" w:styleId="1LTGliederung2">
    <w:name w:val="?????????1~LT~Gliederung 2"/>
    <w:basedOn w:val="1LTGliederung1"/>
    <w:qFormat/>
    <w:pPr>
      <w:suppressAutoHyphens w:val="true"/>
      <w:spacing w:before="120" w:after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suppressAutoHyphens w:val="true"/>
      <w:spacing w:before="100" w:after="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suppressAutoHyphens w:val="true"/>
    </w:pPr>
    <w:rPr/>
  </w:style>
  <w:style w:type="paragraph" w:styleId="1LTGliederung5">
    <w:name w:val="?????????1~LT~Gliederung 5"/>
    <w:basedOn w:val="1LTGliederung4"/>
    <w:qFormat/>
    <w:pPr>
      <w:suppressAutoHyphens w:val="true"/>
    </w:pPr>
    <w:rPr/>
  </w:style>
  <w:style w:type="paragraph" w:styleId="1LTGliederung6">
    <w:name w:val="?????????1~LT~Gliederung 6"/>
    <w:basedOn w:val="1LTGliederung5"/>
    <w:qFormat/>
    <w:pPr>
      <w:suppressAutoHyphens w:val="true"/>
    </w:pPr>
    <w:rPr/>
  </w:style>
  <w:style w:type="paragraph" w:styleId="1LTGliederung7">
    <w:name w:val="?????????1~LT~Gliederung 7"/>
    <w:basedOn w:val="1LTGliederung6"/>
    <w:qFormat/>
    <w:pPr>
      <w:suppressAutoHyphens w:val="true"/>
    </w:pPr>
    <w:rPr/>
  </w:style>
  <w:style w:type="paragraph" w:styleId="1LTGliederung8">
    <w:name w:val="?????????1~LT~Gliederung 8"/>
    <w:basedOn w:val="1LTGliederung7"/>
    <w:qFormat/>
    <w:pPr>
      <w:suppressAutoHyphens w:val="true"/>
    </w:pPr>
    <w:rPr/>
  </w:style>
  <w:style w:type="paragraph" w:styleId="1LTGliederung9">
    <w:name w:val="?????????1~LT~Gliederung 9"/>
    <w:basedOn w:val="1LTGliederung8"/>
    <w:qFormat/>
    <w:pPr>
      <w:suppressAutoHyphens w:val="true"/>
    </w:pPr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Mangal" w:cs="Times New Roman"/>
      <w:color w:val="999900"/>
      <w:kern w:val="2"/>
      <w:sz w:val="88"/>
      <w:szCs w:val="88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  <w:textAlignment w:val="baseline"/>
    </w:pPr>
    <w:rPr>
      <w:rFonts w:ascii="Mangal" w:hAnsi="Mangal" w:eastAsia="Mangal" w:cs="Times New Roman"/>
      <w:color w:val="000000"/>
      <w:kern w:val="2"/>
      <w:sz w:val="56"/>
      <w:szCs w:val="56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textAlignment w:val="baseline"/>
    </w:pPr>
    <w:rPr>
      <w:rFonts w:ascii="Mangal" w:hAnsi="Mangal" w:eastAsia="Mangal" w:cs="Times New Roman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Mangal" w:cs="Times New Roman"/>
      <w:color w:val="FFFFFF"/>
      <w:kern w:val="2"/>
      <w:sz w:val="84"/>
      <w:szCs w:val="84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Times New Roman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suppressAutoHyphens w:val="true"/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textAlignment w:val="baseline"/>
    </w:pPr>
    <w:rPr>
      <w:rFonts w:ascii="Mangal" w:hAnsi="Mangal" w:eastAsia="Mangal" w:cs="Times New Roman"/>
      <w:color w:val="FFFFFF"/>
      <w:kern w:val="2"/>
      <w:sz w:val="84"/>
      <w:szCs w:val="84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  <w:textAlignment w:val="baseline"/>
    </w:pPr>
    <w:rPr>
      <w:rFonts w:ascii="Mangal" w:hAnsi="Mangal" w:eastAsia="Mangal" w:cs="Times New Roman"/>
      <w:color w:val="000000"/>
      <w:kern w:val="2"/>
      <w:sz w:val="64"/>
      <w:szCs w:val="64"/>
      <w:lang w:val="ru-RU" w:eastAsia="zh-CN" w:bidi="hi-IN"/>
    </w:rPr>
  </w:style>
  <w:style w:type="paragraph" w:styleId="WW212">
    <w:name w:val="WW-????????? 212"/>
    <w:basedOn w:val="WW112"/>
    <w:qFormat/>
    <w:pPr>
      <w:suppressAutoHyphens w:val="true"/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Times New Roman"/>
      <w:color w:val="000000"/>
      <w:kern w:val="2"/>
      <w:sz w:val="36"/>
      <w:szCs w:val="36"/>
      <w:lang w:val="ru-RU" w:eastAsia="zh-CN" w:bidi="hi-I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000000"/>
      <w:kern w:val="2"/>
      <w:sz w:val="48"/>
      <w:szCs w:val="48"/>
      <w:lang w:val="ru-RU" w:eastAsia="zh-CN" w:bidi="hi-IN"/>
    </w:rPr>
  </w:style>
  <w:style w:type="paragraph" w:styleId="WW2123">
    <w:name w:val="WW-????????? 2123"/>
    <w:basedOn w:val="WW1123"/>
    <w:qFormat/>
    <w:pPr>
      <w:suppressAutoHyphens w:val="true"/>
      <w:spacing w:before="0" w:after="227"/>
    </w:pPr>
    <w:rPr>
      <w:sz w:val="36"/>
      <w:szCs w:val="36"/>
    </w:rPr>
  </w:style>
  <w:style w:type="paragraph" w:styleId="1LTGliederung1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000000"/>
      <w:kern w:val="2"/>
      <w:sz w:val="48"/>
      <w:szCs w:val="48"/>
      <w:lang w:val="ru-RU" w:eastAsia="zh-CN" w:bidi="hi-IN"/>
    </w:rPr>
  </w:style>
  <w:style w:type="paragraph" w:styleId="1LTGliederung21">
    <w:name w:val="??????? 1~LT~Gliederung 2"/>
    <w:basedOn w:val="1LTGliederung11"/>
    <w:qFormat/>
    <w:pPr>
      <w:suppressAutoHyphens w:val="true"/>
      <w:spacing w:before="0" w:after="227"/>
    </w:pPr>
    <w:rPr>
      <w:sz w:val="36"/>
      <w:szCs w:val="36"/>
    </w:rPr>
  </w:style>
  <w:style w:type="paragraph" w:styleId="1LTGliederung31">
    <w:name w:val="??????? 1~LT~Gliederung 3"/>
    <w:basedOn w:val="1LTGliederung21"/>
    <w:qFormat/>
    <w:pPr>
      <w:suppressAutoHyphens w:val="true"/>
      <w:spacing w:before="0" w:after="170"/>
    </w:pPr>
    <w:rPr/>
  </w:style>
  <w:style w:type="paragraph" w:styleId="1LTGliederung41">
    <w:name w:val="??????? 1~LT~Gliederung 4"/>
    <w:basedOn w:val="1LTGliederung31"/>
    <w:qFormat/>
    <w:pPr>
      <w:suppressAutoHyphens w:val="true"/>
      <w:spacing w:before="0" w:after="113"/>
    </w:pPr>
    <w:rPr>
      <w:sz w:val="32"/>
      <w:szCs w:val="32"/>
    </w:rPr>
  </w:style>
  <w:style w:type="paragraph" w:styleId="1LTGliederung51">
    <w:name w:val="??????? 1~LT~Gliederung 5"/>
    <w:basedOn w:val="1LTGliederung41"/>
    <w:qFormat/>
    <w:pPr>
      <w:suppressAutoHyphens w:val="true"/>
      <w:spacing w:before="0" w:after="57"/>
    </w:pPr>
    <w:rPr>
      <w:sz w:val="40"/>
      <w:szCs w:val="40"/>
    </w:rPr>
  </w:style>
  <w:style w:type="paragraph" w:styleId="1LTGliederung61">
    <w:name w:val="??????? 1~LT~Gliederung 6"/>
    <w:basedOn w:val="1LTGliederung51"/>
    <w:qFormat/>
    <w:pPr>
      <w:suppressAutoHyphens w:val="true"/>
    </w:pPr>
    <w:rPr/>
  </w:style>
  <w:style w:type="paragraph" w:styleId="1LTGliederung71">
    <w:name w:val="??????? 1~LT~Gliederung 7"/>
    <w:basedOn w:val="1LTGliederung61"/>
    <w:qFormat/>
    <w:pPr>
      <w:suppressAutoHyphens w:val="true"/>
    </w:pPr>
    <w:rPr/>
  </w:style>
  <w:style w:type="paragraph" w:styleId="1LTGliederung81">
    <w:name w:val="??????? 1~LT~Gliederung 8"/>
    <w:basedOn w:val="1LTGliederung71"/>
    <w:qFormat/>
    <w:pPr>
      <w:suppressAutoHyphens w:val="true"/>
    </w:pPr>
    <w:rPr/>
  </w:style>
  <w:style w:type="paragraph" w:styleId="1LTGliederung91">
    <w:name w:val="??????? 1~LT~Gliederung 9"/>
    <w:basedOn w:val="1LTGliederung81"/>
    <w:qFormat/>
    <w:pPr>
      <w:suppressAutoHyphens w:val="true"/>
    </w:pPr>
    <w:rPr/>
  </w:style>
  <w:style w:type="paragraph" w:styleId="1LTTitel1">
    <w:name w:val="??????? 1~LT~Titel"/>
    <w:qFormat/>
    <w:pPr>
      <w:widowControl w:val="false"/>
      <w:suppressAutoHyphens w:val="true"/>
      <w:autoSpaceDE w:val="false"/>
      <w:bidi w:val="0"/>
      <w:textAlignment w:val="baseline"/>
    </w:pPr>
    <w:rPr>
      <w:rFonts w:ascii="Mangal" w:hAnsi="Mangal" w:eastAsia="Mangal" w:cs="Times New Roman"/>
      <w:color w:val="000000"/>
      <w:kern w:val="2"/>
      <w:sz w:val="36"/>
      <w:szCs w:val="36"/>
      <w:lang w:val="ru-RU" w:eastAsia="zh-CN" w:bidi="hi-IN"/>
    </w:rPr>
  </w:style>
  <w:style w:type="paragraph" w:styleId="1LTUntertitel1">
    <w:name w:val="??????? 1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1LTNotizen1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1LTHintergrundobjekte1">
    <w:name w:val="??????? 1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1LTHintergrund1">
    <w:name w:val="??????? 1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prsnoveltyLTGliederung1">
    <w:name w:val="Master1-prs-novelty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prsnoveltyLTGliederung2">
    <w:name w:val="Master1-prs-novelty~LT~Gliederung 2"/>
    <w:basedOn w:val="Master1prsnovelty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prsnoveltyLTGliederung3">
    <w:name w:val="Master1-prs-novelty~LT~Gliederung 3"/>
    <w:basedOn w:val="Master1prsnovelty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prsnoveltyLTGliederung4">
    <w:name w:val="Master1-prs-novelty~LT~Gliederung 4"/>
    <w:basedOn w:val="Master1prsnovelty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prsnoveltyLTGliederung5">
    <w:name w:val="Master1-prs-novelty~LT~Gliederung 5"/>
    <w:basedOn w:val="Master1prsnoveltyLTGliederung4"/>
    <w:qFormat/>
    <w:pPr>
      <w:suppressAutoHyphens w:val="false"/>
      <w:spacing w:before="0" w:after="57"/>
    </w:pPr>
    <w:rPr/>
  </w:style>
  <w:style w:type="paragraph" w:styleId="Master1prsnoveltyLTGliederung6">
    <w:name w:val="Master1-prs-novelty~LT~Gliederung 6"/>
    <w:basedOn w:val="Master1prsnoveltyLTGliederung5"/>
    <w:qFormat/>
    <w:pPr>
      <w:suppressAutoHyphens w:val="false"/>
    </w:pPr>
    <w:rPr/>
  </w:style>
  <w:style w:type="paragraph" w:styleId="Master1prsnoveltyLTGliederung7">
    <w:name w:val="Master1-prs-novelty~LT~Gliederung 7"/>
    <w:basedOn w:val="Master1prsnoveltyLTGliederung6"/>
    <w:qFormat/>
    <w:pPr>
      <w:suppressAutoHyphens w:val="false"/>
    </w:pPr>
    <w:rPr/>
  </w:style>
  <w:style w:type="paragraph" w:styleId="Master1prsnoveltyLTGliederung8">
    <w:name w:val="Master1-prs-novelty~LT~Gliederung 8"/>
    <w:basedOn w:val="Master1prsnoveltyLTGliederung7"/>
    <w:qFormat/>
    <w:pPr>
      <w:suppressAutoHyphens w:val="false"/>
    </w:pPr>
    <w:rPr/>
  </w:style>
  <w:style w:type="paragraph" w:styleId="Master1prsnoveltyLTGliederung9">
    <w:name w:val="Master1-prs-novelty~LT~Gliederung 9"/>
    <w:basedOn w:val="Master1prsnoveltyLTGliederung8"/>
    <w:qFormat/>
    <w:pPr>
      <w:suppressAutoHyphens w:val="false"/>
    </w:pPr>
    <w:rPr/>
  </w:style>
  <w:style w:type="paragraph" w:styleId="Master1prsnoveltyLTTitel">
    <w:name w:val="Master1-prs-novelty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prsnoveltyLTUntertitel">
    <w:name w:val="Master1-prs-novelty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prsnoveltyLTNotizen">
    <w:name w:val="Master1-prs-novelty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prsnoveltyLTHintergrundobjekte">
    <w:name w:val="Master1-prs-novelty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prsnoveltyLTHintergrund">
    <w:name w:val="Master1-prs-novelty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WW1234">
    <w:name w:val="WW-?????????1234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">
    <w:name w:val="WW-????????? 11234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">
    <w:name w:val="WW-????????? 21234"/>
    <w:basedOn w:val="WW11234"/>
    <w:qFormat/>
    <w:pPr>
      <w:suppressAutoHyphens w:val="false"/>
      <w:spacing w:before="0" w:after="227"/>
    </w:pPr>
    <w:rPr>
      <w:sz w:val="56"/>
      <w:szCs w:val="56"/>
    </w:rPr>
  </w:style>
  <w:style w:type="paragraph" w:styleId="Graphics">
    <w:name w:val="Graphics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1titleLTGliederung1">
    <w:name w:val="Master1-Layout1-title-?????????-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1titleLTGliederung2">
    <w:name w:val="Master1-Layout1-title-?????????-?????~LT~Gliederung 2"/>
    <w:basedOn w:val="Master1Layout1title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1titleLTGliederung3">
    <w:name w:val="Master1-Layout1-title-?????????-?????~LT~Gliederung 3"/>
    <w:basedOn w:val="Master1Layout1title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1titleLTGliederung4">
    <w:name w:val="Master1-Layout1-title-?????????-?????~LT~Gliederung 4"/>
    <w:basedOn w:val="Master1Layout1title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1titleLTGliederung5">
    <w:name w:val="Master1-Layout1-title-?????????-?????~LT~Gliederung 5"/>
    <w:basedOn w:val="Master1Layout1titleLTGliederung4"/>
    <w:qFormat/>
    <w:pPr>
      <w:suppressAutoHyphens w:val="false"/>
      <w:spacing w:before="0" w:after="57"/>
    </w:pPr>
    <w:rPr/>
  </w:style>
  <w:style w:type="paragraph" w:styleId="Master1Layout1titleLTGliederung6">
    <w:name w:val="Master1-Layout1-title-?????????-?????~LT~Gliederung 6"/>
    <w:basedOn w:val="Master1Layout1titleLTGliederung5"/>
    <w:qFormat/>
    <w:pPr>
      <w:suppressAutoHyphens w:val="false"/>
    </w:pPr>
    <w:rPr/>
  </w:style>
  <w:style w:type="paragraph" w:styleId="Master1Layout1titleLTGliederung7">
    <w:name w:val="Master1-Layout1-title-?????????-?????~LT~Gliederung 7"/>
    <w:basedOn w:val="Master1Layout1titleLTGliederung6"/>
    <w:qFormat/>
    <w:pPr>
      <w:suppressAutoHyphens w:val="false"/>
    </w:pPr>
    <w:rPr/>
  </w:style>
  <w:style w:type="paragraph" w:styleId="Master1Layout1titleLTGliederung8">
    <w:name w:val="Master1-Layout1-title-?????????-?????~LT~Gliederung 8"/>
    <w:basedOn w:val="Master1Layout1titleLTGliederung7"/>
    <w:qFormat/>
    <w:pPr>
      <w:suppressAutoHyphens w:val="false"/>
    </w:pPr>
    <w:rPr/>
  </w:style>
  <w:style w:type="paragraph" w:styleId="Master1Layout1titleLTGliederung9">
    <w:name w:val="Master1-Layout1-title-?????????-?????~LT~Gliederung 9"/>
    <w:basedOn w:val="Master1Layout1titleLTGliederung8"/>
    <w:qFormat/>
    <w:pPr>
      <w:suppressAutoHyphens w:val="false"/>
    </w:pPr>
    <w:rPr/>
  </w:style>
  <w:style w:type="paragraph" w:styleId="Master1Layout1titleLTTitel">
    <w:name w:val="Master1-Layout1-title-?????????-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1titleLTUntertitel">
    <w:name w:val="Master1-Layout1-title-?????????-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1titleLTNotizen">
    <w:name w:val="Master1-Layout1-title-?????????-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1titleLTHintergrundobjekte">
    <w:name w:val="Master1-Layout1-title-?????????-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1titleLTHintergrund">
    <w:name w:val="Master1-Layout1-title-?????????-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2objLTGliederung1">
    <w:name w:val="Master1-Layout2-obj-?????????-?-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2objLTGliederung2">
    <w:name w:val="Master1-Layout2-obj-?????????-?-??????~LT~Gliederung 2"/>
    <w:basedOn w:val="Master1Layout2obj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2objLTGliederung3">
    <w:name w:val="Master1-Layout2-obj-?????????-?-??????~LT~Gliederung 3"/>
    <w:basedOn w:val="Master1Layout2obj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2objLTGliederung4">
    <w:name w:val="Master1-Layout2-obj-?????????-?-??????~LT~Gliederung 4"/>
    <w:basedOn w:val="Master1Layout2obj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2objLTGliederung5">
    <w:name w:val="Master1-Layout2-obj-?????????-?-??????~LT~Gliederung 5"/>
    <w:basedOn w:val="Master1Layout2objLTGliederung4"/>
    <w:qFormat/>
    <w:pPr>
      <w:suppressAutoHyphens w:val="false"/>
      <w:spacing w:before="0" w:after="57"/>
    </w:pPr>
    <w:rPr/>
  </w:style>
  <w:style w:type="paragraph" w:styleId="Master1Layout2objLTGliederung6">
    <w:name w:val="Master1-Layout2-obj-?????????-?-??????~LT~Gliederung 6"/>
    <w:basedOn w:val="Master1Layout2objLTGliederung5"/>
    <w:qFormat/>
    <w:pPr>
      <w:suppressAutoHyphens w:val="false"/>
    </w:pPr>
    <w:rPr/>
  </w:style>
  <w:style w:type="paragraph" w:styleId="Master1Layout2objLTGliederung7">
    <w:name w:val="Master1-Layout2-obj-?????????-?-??????~LT~Gliederung 7"/>
    <w:basedOn w:val="Master1Layout2objLTGliederung6"/>
    <w:qFormat/>
    <w:pPr>
      <w:suppressAutoHyphens w:val="false"/>
    </w:pPr>
    <w:rPr/>
  </w:style>
  <w:style w:type="paragraph" w:styleId="Master1Layout2objLTGliederung8">
    <w:name w:val="Master1-Layout2-obj-?????????-?-??????~LT~Gliederung 8"/>
    <w:basedOn w:val="Master1Layout2objLTGliederung7"/>
    <w:qFormat/>
    <w:pPr>
      <w:suppressAutoHyphens w:val="false"/>
    </w:pPr>
    <w:rPr/>
  </w:style>
  <w:style w:type="paragraph" w:styleId="Master1Layout2objLTGliederung9">
    <w:name w:val="Master1-Layout2-obj-?????????-?-??????~LT~Gliederung 9"/>
    <w:basedOn w:val="Master1Layout2objLTGliederung8"/>
    <w:qFormat/>
    <w:pPr>
      <w:suppressAutoHyphens w:val="false"/>
    </w:pPr>
    <w:rPr/>
  </w:style>
  <w:style w:type="paragraph" w:styleId="Master1Layout2objLTTitel">
    <w:name w:val="Master1-Layout2-obj-?????????-?-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2objLTUntertitel">
    <w:name w:val="Master1-Layout2-obj-?????????-?-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2objLTNotizen">
    <w:name w:val="Master1-Layout2-obj-?????????-?-?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2objLTHintergrundobjekte">
    <w:name w:val="Master1-Layout2-obj-?????????-?-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2objLTHintergrund">
    <w:name w:val="Master1-Layout2-obj-?????????-?-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3secHeadLTGliederung1">
    <w:name w:val="Master1-Layout3-secHead-?????????-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3secHeadLTGliederung2">
    <w:name w:val="Master1-Layout3-secHead-?????????-???????~LT~Gliederung 2"/>
    <w:basedOn w:val="Master1Layout3secHead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3secHeadLTGliederung3">
    <w:name w:val="Master1-Layout3-secHead-?????????-???????~LT~Gliederung 3"/>
    <w:basedOn w:val="Master1Layout3secHead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3secHeadLTGliederung4">
    <w:name w:val="Master1-Layout3-secHead-?????????-???????~LT~Gliederung 4"/>
    <w:basedOn w:val="Master1Layout3secHead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3secHeadLTGliederung5">
    <w:name w:val="Master1-Layout3-secHead-?????????-???????~LT~Gliederung 5"/>
    <w:basedOn w:val="Master1Layout3secHeadLTGliederung4"/>
    <w:qFormat/>
    <w:pPr>
      <w:suppressAutoHyphens w:val="false"/>
      <w:spacing w:before="0" w:after="57"/>
    </w:pPr>
    <w:rPr/>
  </w:style>
  <w:style w:type="paragraph" w:styleId="Master1Layout3secHeadLTGliederung6">
    <w:name w:val="Master1-Layout3-secHead-?????????-???????~LT~Gliederung 6"/>
    <w:basedOn w:val="Master1Layout3secHeadLTGliederung5"/>
    <w:qFormat/>
    <w:pPr>
      <w:suppressAutoHyphens w:val="false"/>
    </w:pPr>
    <w:rPr/>
  </w:style>
  <w:style w:type="paragraph" w:styleId="Master1Layout3secHeadLTGliederung7">
    <w:name w:val="Master1-Layout3-secHead-?????????-???????~LT~Gliederung 7"/>
    <w:basedOn w:val="Master1Layout3secHeadLTGliederung6"/>
    <w:qFormat/>
    <w:pPr>
      <w:suppressAutoHyphens w:val="false"/>
    </w:pPr>
    <w:rPr/>
  </w:style>
  <w:style w:type="paragraph" w:styleId="Master1Layout3secHeadLTGliederung8">
    <w:name w:val="Master1-Layout3-secHead-?????????-???????~LT~Gliederung 8"/>
    <w:basedOn w:val="Master1Layout3secHeadLTGliederung7"/>
    <w:qFormat/>
    <w:pPr>
      <w:suppressAutoHyphens w:val="false"/>
    </w:pPr>
    <w:rPr/>
  </w:style>
  <w:style w:type="paragraph" w:styleId="Master1Layout3secHeadLTGliederung9">
    <w:name w:val="Master1-Layout3-secHead-?????????-???????~LT~Gliederung 9"/>
    <w:basedOn w:val="Master1Layout3secHeadLTGliederung8"/>
    <w:qFormat/>
    <w:pPr>
      <w:suppressAutoHyphens w:val="false"/>
    </w:pPr>
    <w:rPr/>
  </w:style>
  <w:style w:type="paragraph" w:styleId="Master1Layout3secHeadLTTitel">
    <w:name w:val="Master1-Layout3-secHead-?????????-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3secHeadLTUntertitel">
    <w:name w:val="Master1-Layout3-secHead-?????????-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3secHeadLTNotizen">
    <w:name w:val="Master1-Layout3-secHead-?????????-??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3secHeadLTHintergrundobjekte">
    <w:name w:val="Master1-Layout3-secHead-?????????-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3secHeadLTHintergrund">
    <w:name w:val="Master1-Layout3-secHead-?????????-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4twoObjLTGliederung1">
    <w:name w:val="Master1-Layout4-twoObj-???-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4twoObjLTGliederung2">
    <w:name w:val="Master1-Layout4-twoObj-???-???????~LT~Gliederung 2"/>
    <w:basedOn w:val="Master1Layout4twoObj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4twoObjLTGliederung3">
    <w:name w:val="Master1-Layout4-twoObj-???-???????~LT~Gliederung 3"/>
    <w:basedOn w:val="Master1Layout4twoObj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4twoObjLTGliederung4">
    <w:name w:val="Master1-Layout4-twoObj-???-???????~LT~Gliederung 4"/>
    <w:basedOn w:val="Master1Layout4twoObj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4twoObjLTGliederung5">
    <w:name w:val="Master1-Layout4-twoObj-???-???????~LT~Gliederung 5"/>
    <w:basedOn w:val="Master1Layout4twoObjLTGliederung4"/>
    <w:qFormat/>
    <w:pPr>
      <w:suppressAutoHyphens w:val="false"/>
      <w:spacing w:before="0" w:after="57"/>
    </w:pPr>
    <w:rPr/>
  </w:style>
  <w:style w:type="paragraph" w:styleId="Master1Layout4twoObjLTGliederung6">
    <w:name w:val="Master1-Layout4-twoObj-???-???????~LT~Gliederung 6"/>
    <w:basedOn w:val="Master1Layout4twoObjLTGliederung5"/>
    <w:qFormat/>
    <w:pPr>
      <w:suppressAutoHyphens w:val="false"/>
    </w:pPr>
    <w:rPr/>
  </w:style>
  <w:style w:type="paragraph" w:styleId="Master1Layout4twoObjLTGliederung7">
    <w:name w:val="Master1-Layout4-twoObj-???-???????~LT~Gliederung 7"/>
    <w:basedOn w:val="Master1Layout4twoObjLTGliederung6"/>
    <w:qFormat/>
    <w:pPr>
      <w:suppressAutoHyphens w:val="false"/>
    </w:pPr>
    <w:rPr/>
  </w:style>
  <w:style w:type="paragraph" w:styleId="Master1Layout4twoObjLTGliederung8">
    <w:name w:val="Master1-Layout4-twoObj-???-???????~LT~Gliederung 8"/>
    <w:basedOn w:val="Master1Layout4twoObjLTGliederung7"/>
    <w:qFormat/>
    <w:pPr>
      <w:suppressAutoHyphens w:val="false"/>
    </w:pPr>
    <w:rPr/>
  </w:style>
  <w:style w:type="paragraph" w:styleId="Master1Layout4twoObjLTGliederung9">
    <w:name w:val="Master1-Layout4-twoObj-???-???????~LT~Gliederung 9"/>
    <w:basedOn w:val="Master1Layout4twoObjLTGliederung8"/>
    <w:qFormat/>
    <w:pPr>
      <w:suppressAutoHyphens w:val="false"/>
    </w:pPr>
    <w:rPr/>
  </w:style>
  <w:style w:type="paragraph" w:styleId="Master1Layout4twoObjLTTitel">
    <w:name w:val="Master1-Layout4-twoObj-???-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4twoObjLTUntertitel">
    <w:name w:val="Master1-Layout4-twoObj-???-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4twoObjLTNotizen">
    <w:name w:val="Master1-Layout4-twoObj-???-??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4twoObjLTHintergrundobjekte">
    <w:name w:val="Master1-Layout4-twoObj-???-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4twoObjLTHintergrund">
    <w:name w:val="Master1-Layout4-twoObj-???-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5twoTxTwoObjLTGliederung1">
    <w:name w:val="Master1-Layout5-twoTxTwoObj-??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5twoTxTwoObjLTGliederung2">
    <w:name w:val="Master1-Layout5-twoTxTwoObj-?????????~LT~Gliederung 2"/>
    <w:basedOn w:val="Master1Layout5twoTxTwoObj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5twoTxTwoObjLTGliederung3">
    <w:name w:val="Master1-Layout5-twoTxTwoObj-?????????~LT~Gliederung 3"/>
    <w:basedOn w:val="Master1Layout5twoTxTwoObj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5twoTxTwoObjLTGliederung4">
    <w:name w:val="Master1-Layout5-twoTxTwoObj-?????????~LT~Gliederung 4"/>
    <w:basedOn w:val="Master1Layout5twoTxTwoObj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5twoTxTwoObjLTGliederung5">
    <w:name w:val="Master1-Layout5-twoTxTwoObj-?????????~LT~Gliederung 5"/>
    <w:basedOn w:val="Master1Layout5twoTxTwoObjLTGliederung4"/>
    <w:qFormat/>
    <w:pPr>
      <w:suppressAutoHyphens w:val="false"/>
      <w:spacing w:before="0" w:after="57"/>
    </w:pPr>
    <w:rPr/>
  </w:style>
  <w:style w:type="paragraph" w:styleId="Master1Layout5twoTxTwoObjLTGliederung6">
    <w:name w:val="Master1-Layout5-twoTxTwoObj-?????????~LT~Gliederung 6"/>
    <w:basedOn w:val="Master1Layout5twoTxTwoObjLTGliederung5"/>
    <w:qFormat/>
    <w:pPr>
      <w:suppressAutoHyphens w:val="false"/>
    </w:pPr>
    <w:rPr/>
  </w:style>
  <w:style w:type="paragraph" w:styleId="Master1Layout5twoTxTwoObjLTGliederung7">
    <w:name w:val="Master1-Layout5-twoTxTwoObj-?????????~LT~Gliederung 7"/>
    <w:basedOn w:val="Master1Layout5twoTxTwoObjLTGliederung6"/>
    <w:qFormat/>
    <w:pPr>
      <w:suppressAutoHyphens w:val="false"/>
    </w:pPr>
    <w:rPr/>
  </w:style>
  <w:style w:type="paragraph" w:styleId="Master1Layout5twoTxTwoObjLTGliederung8">
    <w:name w:val="Master1-Layout5-twoTxTwoObj-?????????~LT~Gliederung 8"/>
    <w:basedOn w:val="Master1Layout5twoTxTwoObjLTGliederung7"/>
    <w:qFormat/>
    <w:pPr>
      <w:suppressAutoHyphens w:val="false"/>
    </w:pPr>
    <w:rPr/>
  </w:style>
  <w:style w:type="paragraph" w:styleId="Master1Layout5twoTxTwoObjLTGliederung9">
    <w:name w:val="Master1-Layout5-twoTxTwoObj-?????????~LT~Gliederung 9"/>
    <w:basedOn w:val="Master1Layout5twoTxTwoObjLTGliederung8"/>
    <w:qFormat/>
    <w:pPr>
      <w:suppressAutoHyphens w:val="false"/>
    </w:pPr>
    <w:rPr/>
  </w:style>
  <w:style w:type="paragraph" w:styleId="Master1Layout5twoTxTwoObjLTTitel">
    <w:name w:val="Master1-Layout5-twoTxTwoObj-??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5twoTxTwoObjLTUntertitel">
    <w:name w:val="Master1-Layout5-twoTxTwoObj-??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5twoTxTwoObjLTNotizen">
    <w:name w:val="Master1-Layout5-twoTxTwoObj-????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5twoTxTwoObjLTHintergrundobjekte">
    <w:name w:val="Master1-Layout5-twoTxTwoObj-??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5twoTxTwoObjLTHintergrund">
    <w:name w:val="Master1-Layout5-twoTxTwoObj-??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6titleOnlyLTGliederung1">
    <w:name w:val="Master1-Layout6-titleOnly-??????-??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6titleOnlyLTGliederung2">
    <w:name w:val="Master1-Layout6-titleOnly-??????-?????????~LT~Gliederung 2"/>
    <w:basedOn w:val="Master1Layout6titleOnly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6titleOnlyLTGliederung3">
    <w:name w:val="Master1-Layout6-titleOnly-??????-?????????~LT~Gliederung 3"/>
    <w:basedOn w:val="Master1Layout6titleOnly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6titleOnlyLTGliederung4">
    <w:name w:val="Master1-Layout6-titleOnly-??????-?????????~LT~Gliederung 4"/>
    <w:basedOn w:val="Master1Layout6titleOnly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6titleOnlyLTGliederung5">
    <w:name w:val="Master1-Layout6-titleOnly-??????-?????????~LT~Gliederung 5"/>
    <w:basedOn w:val="Master1Layout6titleOnlyLTGliederung4"/>
    <w:qFormat/>
    <w:pPr>
      <w:suppressAutoHyphens w:val="false"/>
      <w:spacing w:before="0" w:after="57"/>
    </w:pPr>
    <w:rPr/>
  </w:style>
  <w:style w:type="paragraph" w:styleId="Master1Layout6titleOnlyLTGliederung6">
    <w:name w:val="Master1-Layout6-titleOnly-??????-?????????~LT~Gliederung 6"/>
    <w:basedOn w:val="Master1Layout6titleOnlyLTGliederung5"/>
    <w:qFormat/>
    <w:pPr>
      <w:suppressAutoHyphens w:val="false"/>
    </w:pPr>
    <w:rPr/>
  </w:style>
  <w:style w:type="paragraph" w:styleId="Master1Layout6titleOnlyLTGliederung7">
    <w:name w:val="Master1-Layout6-titleOnly-??????-?????????~LT~Gliederung 7"/>
    <w:basedOn w:val="Master1Layout6titleOnlyLTGliederung6"/>
    <w:qFormat/>
    <w:pPr>
      <w:suppressAutoHyphens w:val="false"/>
    </w:pPr>
    <w:rPr/>
  </w:style>
  <w:style w:type="paragraph" w:styleId="Master1Layout6titleOnlyLTGliederung8">
    <w:name w:val="Master1-Layout6-titleOnly-??????-?????????~LT~Gliederung 8"/>
    <w:basedOn w:val="Master1Layout6titleOnlyLTGliederung7"/>
    <w:qFormat/>
    <w:pPr>
      <w:suppressAutoHyphens w:val="false"/>
    </w:pPr>
    <w:rPr/>
  </w:style>
  <w:style w:type="paragraph" w:styleId="Master1Layout6titleOnlyLTGliederung9">
    <w:name w:val="Master1-Layout6-titleOnly-??????-?????????~LT~Gliederung 9"/>
    <w:basedOn w:val="Master1Layout6titleOnlyLTGliederung8"/>
    <w:qFormat/>
    <w:pPr>
      <w:suppressAutoHyphens w:val="false"/>
    </w:pPr>
    <w:rPr/>
  </w:style>
  <w:style w:type="paragraph" w:styleId="Master1Layout6titleOnlyLTTitel">
    <w:name w:val="Master1-Layout6-titleOnly-??????-??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6titleOnlyLTUntertitel">
    <w:name w:val="Master1-Layout6-titleOnly-??????-??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6titleOnlyLTNotizen">
    <w:name w:val="Master1-Layout6-titleOnly-??????-????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6titleOnlyLTHintergrundobjekte">
    <w:name w:val="Master1-Layout6-titleOnly-??????-??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6titleOnlyLTHintergrund">
    <w:name w:val="Master1-Layout6-titleOnly-??????-??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7blankLTGliederung1">
    <w:name w:val="Master1-Layout7-blank-??????-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7blankLTGliederung2">
    <w:name w:val="Master1-Layout7-blank-??????-?????~LT~Gliederung 2"/>
    <w:basedOn w:val="Master1Layout7blank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7blankLTGliederung3">
    <w:name w:val="Master1-Layout7-blank-??????-?????~LT~Gliederung 3"/>
    <w:basedOn w:val="Master1Layout7blank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7blankLTGliederung4">
    <w:name w:val="Master1-Layout7-blank-??????-?????~LT~Gliederung 4"/>
    <w:basedOn w:val="Master1Layout7blank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7blankLTGliederung5">
    <w:name w:val="Master1-Layout7-blank-??????-?????~LT~Gliederung 5"/>
    <w:basedOn w:val="Master1Layout7blankLTGliederung4"/>
    <w:qFormat/>
    <w:pPr>
      <w:suppressAutoHyphens w:val="false"/>
      <w:spacing w:before="0" w:after="57"/>
    </w:pPr>
    <w:rPr/>
  </w:style>
  <w:style w:type="paragraph" w:styleId="Master1Layout7blankLTGliederung6">
    <w:name w:val="Master1-Layout7-blank-??????-?????~LT~Gliederung 6"/>
    <w:basedOn w:val="Master1Layout7blankLTGliederung5"/>
    <w:qFormat/>
    <w:pPr>
      <w:suppressAutoHyphens w:val="false"/>
    </w:pPr>
    <w:rPr/>
  </w:style>
  <w:style w:type="paragraph" w:styleId="Master1Layout7blankLTGliederung7">
    <w:name w:val="Master1-Layout7-blank-??????-?????~LT~Gliederung 7"/>
    <w:basedOn w:val="Master1Layout7blankLTGliederung6"/>
    <w:qFormat/>
    <w:pPr>
      <w:suppressAutoHyphens w:val="false"/>
    </w:pPr>
    <w:rPr/>
  </w:style>
  <w:style w:type="paragraph" w:styleId="Master1Layout7blankLTGliederung8">
    <w:name w:val="Master1-Layout7-blank-??????-?????~LT~Gliederung 8"/>
    <w:basedOn w:val="Master1Layout7blankLTGliederung7"/>
    <w:qFormat/>
    <w:pPr>
      <w:suppressAutoHyphens w:val="false"/>
    </w:pPr>
    <w:rPr/>
  </w:style>
  <w:style w:type="paragraph" w:styleId="Master1Layout7blankLTGliederung9">
    <w:name w:val="Master1-Layout7-blank-??????-?????~LT~Gliederung 9"/>
    <w:basedOn w:val="Master1Layout7blankLTGliederung8"/>
    <w:qFormat/>
    <w:pPr>
      <w:suppressAutoHyphens w:val="false"/>
    </w:pPr>
    <w:rPr/>
  </w:style>
  <w:style w:type="paragraph" w:styleId="Master1Layout7blankLTTitel">
    <w:name w:val="Master1-Layout7-blank-??????-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7blankLTUntertitel">
    <w:name w:val="Master1-Layout7-blank-??????-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7blankLTNotizen">
    <w:name w:val="Master1-Layout7-blank-??????-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7blankLTHintergrundobjekte">
    <w:name w:val="Master1-Layout7-blank-??????-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7blankLTHintergrund">
    <w:name w:val="Master1-Layout7-blank-??????-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8objTxLTGliederung1">
    <w:name w:val="Master1-Layout8-objTx-??????-?-?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8objTxLTGliederung2">
    <w:name w:val="Master1-Layout8-objTx-??????-?-????????~LT~Gliederung 2"/>
    <w:basedOn w:val="Master1Layout8objTx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8objTxLTGliederung3">
    <w:name w:val="Master1-Layout8-objTx-??????-?-????????~LT~Gliederung 3"/>
    <w:basedOn w:val="Master1Layout8objTx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8objTxLTGliederung4">
    <w:name w:val="Master1-Layout8-objTx-??????-?-????????~LT~Gliederung 4"/>
    <w:basedOn w:val="Master1Layout8objTx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8objTxLTGliederung5">
    <w:name w:val="Master1-Layout8-objTx-??????-?-????????~LT~Gliederung 5"/>
    <w:basedOn w:val="Master1Layout8objTxLTGliederung4"/>
    <w:qFormat/>
    <w:pPr>
      <w:suppressAutoHyphens w:val="false"/>
      <w:spacing w:before="0" w:after="57"/>
    </w:pPr>
    <w:rPr/>
  </w:style>
  <w:style w:type="paragraph" w:styleId="Master1Layout8objTxLTGliederung6">
    <w:name w:val="Master1-Layout8-objTx-??????-?-????????~LT~Gliederung 6"/>
    <w:basedOn w:val="Master1Layout8objTxLTGliederung5"/>
    <w:qFormat/>
    <w:pPr>
      <w:suppressAutoHyphens w:val="false"/>
    </w:pPr>
    <w:rPr/>
  </w:style>
  <w:style w:type="paragraph" w:styleId="Master1Layout8objTxLTGliederung7">
    <w:name w:val="Master1-Layout8-objTx-??????-?-????????~LT~Gliederung 7"/>
    <w:basedOn w:val="Master1Layout8objTxLTGliederung6"/>
    <w:qFormat/>
    <w:pPr>
      <w:suppressAutoHyphens w:val="false"/>
    </w:pPr>
    <w:rPr/>
  </w:style>
  <w:style w:type="paragraph" w:styleId="Master1Layout8objTxLTGliederung8">
    <w:name w:val="Master1-Layout8-objTx-??????-?-????????~LT~Gliederung 8"/>
    <w:basedOn w:val="Master1Layout8objTxLTGliederung7"/>
    <w:qFormat/>
    <w:pPr>
      <w:suppressAutoHyphens w:val="false"/>
    </w:pPr>
    <w:rPr/>
  </w:style>
  <w:style w:type="paragraph" w:styleId="Master1Layout8objTxLTGliederung9">
    <w:name w:val="Master1-Layout8-objTx-??????-?-????????~LT~Gliederung 9"/>
    <w:basedOn w:val="Master1Layout8objTxLTGliederung8"/>
    <w:qFormat/>
    <w:pPr>
      <w:suppressAutoHyphens w:val="false"/>
    </w:pPr>
    <w:rPr/>
  </w:style>
  <w:style w:type="paragraph" w:styleId="Master1Layout8objTxLTTitel">
    <w:name w:val="Master1-Layout8-objTx-??????-?-?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8objTxLTUntertitel">
    <w:name w:val="Master1-Layout8-objTx-??????-?-?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8objTxLTNotizen">
    <w:name w:val="Master1-Layout8-objTx-??????-?-???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8objTxLTHintergrundobjekte">
    <w:name w:val="Master1-Layout8-objTx-??????-?-?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8objTxLTHintergrund">
    <w:name w:val="Master1-Layout8-objTx-??????-?-?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9picTxLTGliederung1">
    <w:name w:val="Master1-Layout9-picTx-???????-?-?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9picTxLTGliederung2">
    <w:name w:val="Master1-Layout9-picTx-???????-?-????????~LT~Gliederung 2"/>
    <w:basedOn w:val="Master1Layout9picTx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9picTxLTGliederung3">
    <w:name w:val="Master1-Layout9-picTx-???????-?-????????~LT~Gliederung 3"/>
    <w:basedOn w:val="Master1Layout9picTx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9picTxLTGliederung4">
    <w:name w:val="Master1-Layout9-picTx-???????-?-????????~LT~Gliederung 4"/>
    <w:basedOn w:val="Master1Layout9picTx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9picTxLTGliederung5">
    <w:name w:val="Master1-Layout9-picTx-???????-?-????????~LT~Gliederung 5"/>
    <w:basedOn w:val="Master1Layout9picTxLTGliederung4"/>
    <w:qFormat/>
    <w:pPr>
      <w:suppressAutoHyphens w:val="false"/>
      <w:spacing w:before="0" w:after="57"/>
    </w:pPr>
    <w:rPr/>
  </w:style>
  <w:style w:type="paragraph" w:styleId="Master1Layout9picTxLTGliederung6">
    <w:name w:val="Master1-Layout9-picTx-???????-?-????????~LT~Gliederung 6"/>
    <w:basedOn w:val="Master1Layout9picTxLTGliederung5"/>
    <w:qFormat/>
    <w:pPr>
      <w:suppressAutoHyphens w:val="false"/>
    </w:pPr>
    <w:rPr/>
  </w:style>
  <w:style w:type="paragraph" w:styleId="Master1Layout9picTxLTGliederung7">
    <w:name w:val="Master1-Layout9-picTx-???????-?-????????~LT~Gliederung 7"/>
    <w:basedOn w:val="Master1Layout9picTxLTGliederung6"/>
    <w:qFormat/>
    <w:pPr>
      <w:suppressAutoHyphens w:val="false"/>
    </w:pPr>
    <w:rPr/>
  </w:style>
  <w:style w:type="paragraph" w:styleId="Master1Layout9picTxLTGliederung8">
    <w:name w:val="Master1-Layout9-picTx-???????-?-????????~LT~Gliederung 8"/>
    <w:basedOn w:val="Master1Layout9picTxLTGliederung7"/>
    <w:qFormat/>
    <w:pPr>
      <w:suppressAutoHyphens w:val="false"/>
    </w:pPr>
    <w:rPr/>
  </w:style>
  <w:style w:type="paragraph" w:styleId="Master1Layout9picTxLTGliederung9">
    <w:name w:val="Master1-Layout9-picTx-???????-?-????????~LT~Gliederung 9"/>
    <w:basedOn w:val="Master1Layout9picTxLTGliederung8"/>
    <w:qFormat/>
    <w:pPr>
      <w:suppressAutoHyphens w:val="false"/>
    </w:pPr>
    <w:rPr/>
  </w:style>
  <w:style w:type="paragraph" w:styleId="Master1Layout9picTxLTTitel">
    <w:name w:val="Master1-Layout9-picTx-???????-?-?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9picTxLTUntertitel">
    <w:name w:val="Master1-Layout9-picTx-???????-?-?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9picTxLTNotizen">
    <w:name w:val="Master1-Layout9-picTx-???????-?-???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9picTxLTHintergrundobjekte">
    <w:name w:val="Master1-Layout9-picTx-???????-?-?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9picTxLTHintergrund">
    <w:name w:val="Master1-Layout9-picTx-???????-?-?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10vertTxLTGliederung1">
    <w:name w:val="Master1-Layout10-vertTx-?????????-?-????????????-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10vertTxLTGliederung2">
    <w:name w:val="Master1-Layout10-vertTx-?????????-?-????????????-?????~LT~Gliederung 2"/>
    <w:basedOn w:val="Master1Layout10vertTx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10vertTxLTGliederung3">
    <w:name w:val="Master1-Layout10-vertTx-?????????-?-????????????-?????~LT~Gliederung 3"/>
    <w:basedOn w:val="Master1Layout10vertTx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10vertTxLTGliederung4">
    <w:name w:val="Master1-Layout10-vertTx-?????????-?-????????????-?????~LT~Gliederung 4"/>
    <w:basedOn w:val="Master1Layout10vertTx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10vertTxLTGliederung5">
    <w:name w:val="Master1-Layout10-vertTx-?????????-?-????????????-?????~LT~Gliederung 5"/>
    <w:basedOn w:val="Master1Layout10vertTxLTGliederung4"/>
    <w:qFormat/>
    <w:pPr>
      <w:suppressAutoHyphens w:val="false"/>
      <w:spacing w:before="0" w:after="57"/>
    </w:pPr>
    <w:rPr/>
  </w:style>
  <w:style w:type="paragraph" w:styleId="Master1Layout10vertTxLTGliederung6">
    <w:name w:val="Master1-Layout10-vertTx-?????????-?-????????????-?????~LT~Gliederung 6"/>
    <w:basedOn w:val="Master1Layout10vertTxLTGliederung5"/>
    <w:qFormat/>
    <w:pPr>
      <w:suppressAutoHyphens w:val="false"/>
    </w:pPr>
    <w:rPr/>
  </w:style>
  <w:style w:type="paragraph" w:styleId="Master1Layout10vertTxLTGliederung7">
    <w:name w:val="Master1-Layout10-vertTx-?????????-?-????????????-?????~LT~Gliederung 7"/>
    <w:basedOn w:val="Master1Layout10vertTxLTGliederung6"/>
    <w:qFormat/>
    <w:pPr>
      <w:suppressAutoHyphens w:val="false"/>
    </w:pPr>
    <w:rPr/>
  </w:style>
  <w:style w:type="paragraph" w:styleId="Master1Layout10vertTxLTGliederung8">
    <w:name w:val="Master1-Layout10-vertTx-?????????-?-????????????-?????~LT~Gliederung 8"/>
    <w:basedOn w:val="Master1Layout10vertTxLTGliederung7"/>
    <w:qFormat/>
    <w:pPr>
      <w:suppressAutoHyphens w:val="false"/>
    </w:pPr>
    <w:rPr/>
  </w:style>
  <w:style w:type="paragraph" w:styleId="Master1Layout10vertTxLTGliederung9">
    <w:name w:val="Master1-Layout10-vertTx-?????????-?-????????????-?????~LT~Gliederung 9"/>
    <w:basedOn w:val="Master1Layout10vertTxLTGliederung8"/>
    <w:qFormat/>
    <w:pPr>
      <w:suppressAutoHyphens w:val="false"/>
    </w:pPr>
    <w:rPr/>
  </w:style>
  <w:style w:type="paragraph" w:styleId="Master1Layout10vertTxLTTitel">
    <w:name w:val="Master1-Layout10-vertTx-?????????-?-????????????-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10vertTxLTUntertitel">
    <w:name w:val="Master1-Layout10-vertTx-?????????-?-????????????-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10vertTxLTNotizen">
    <w:name w:val="Master1-Layout10-vertTx-?????????-?-????????????-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10vertTxLTHintergrundobjekte">
    <w:name w:val="Master1-Layout10-vertTx-?????????-?-????????????-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10vertTxLTHintergrund">
    <w:name w:val="Master1-Layout10-vertTx-?????????-?-????????????-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11vertTitleAndTxLTGliederung1">
    <w:name w:val="Master1-Layout11-vertTitleAndTx-????????????-?????????-?-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Master1Layout11vertTitleAndTxLTGliederung2">
    <w:name w:val="Master1-Layout11-vertTitleAndTx-????????????-?????????-?-?????~LT~Gliederung 2"/>
    <w:basedOn w:val="Master1Layout11vertTitleAndTxLTGliederung1"/>
    <w:qFormat/>
    <w:pPr>
      <w:suppressAutoHyphens w:val="false"/>
      <w:spacing w:before="0" w:after="227"/>
    </w:pPr>
    <w:rPr>
      <w:sz w:val="56"/>
      <w:szCs w:val="56"/>
    </w:rPr>
  </w:style>
  <w:style w:type="paragraph" w:styleId="Master1Layout11vertTitleAndTxLTGliederung3">
    <w:name w:val="Master1-Layout11-vertTitleAndTx-????????????-?????????-?-?????~LT~Gliederung 3"/>
    <w:basedOn w:val="Master1Layout11vertTitleAndTxLTGliederung2"/>
    <w:qFormat/>
    <w:pPr>
      <w:suppressAutoHyphens w:val="false"/>
      <w:spacing w:before="0" w:after="170"/>
    </w:pPr>
    <w:rPr>
      <w:sz w:val="48"/>
      <w:szCs w:val="48"/>
    </w:rPr>
  </w:style>
  <w:style w:type="paragraph" w:styleId="Master1Layout11vertTitleAndTxLTGliederung4">
    <w:name w:val="Master1-Layout11-vertTitleAndTx-????????????-?????????-?-?????~LT~Gliederung 4"/>
    <w:basedOn w:val="Master1Layout11vertTitleAndTxLTGliederung3"/>
    <w:qFormat/>
    <w:pPr>
      <w:suppressAutoHyphens w:val="false"/>
      <w:spacing w:before="0" w:after="113"/>
    </w:pPr>
    <w:rPr>
      <w:sz w:val="40"/>
      <w:szCs w:val="40"/>
    </w:rPr>
  </w:style>
  <w:style w:type="paragraph" w:styleId="Master1Layout11vertTitleAndTxLTGliederung5">
    <w:name w:val="Master1-Layout11-vertTitleAndTx-????????????-?????????-?-?????~LT~Gliederung 5"/>
    <w:basedOn w:val="Master1Layout11vertTitleAndTxLTGliederung4"/>
    <w:qFormat/>
    <w:pPr>
      <w:suppressAutoHyphens w:val="false"/>
      <w:spacing w:before="0" w:after="57"/>
    </w:pPr>
    <w:rPr/>
  </w:style>
  <w:style w:type="paragraph" w:styleId="Master1Layout11vertTitleAndTxLTGliederung6">
    <w:name w:val="Master1-Layout11-vertTitleAndTx-????????????-?????????-?-?????~LT~Gliederung 6"/>
    <w:basedOn w:val="Master1Layout11vertTitleAndTxLTGliederung5"/>
    <w:qFormat/>
    <w:pPr>
      <w:suppressAutoHyphens w:val="false"/>
    </w:pPr>
    <w:rPr/>
  </w:style>
  <w:style w:type="paragraph" w:styleId="Master1Layout11vertTitleAndTxLTGliederung7">
    <w:name w:val="Master1-Layout11-vertTitleAndTx-????????????-?????????-?-?????~LT~Gliederung 7"/>
    <w:basedOn w:val="Master1Layout11vertTitleAndTxLTGliederung6"/>
    <w:qFormat/>
    <w:pPr>
      <w:suppressAutoHyphens w:val="false"/>
    </w:pPr>
    <w:rPr/>
  </w:style>
  <w:style w:type="paragraph" w:styleId="Master1Layout11vertTitleAndTxLTGliederung8">
    <w:name w:val="Master1-Layout11-vertTitleAndTx-????????????-?????????-?-?????~LT~Gliederung 8"/>
    <w:basedOn w:val="Master1Layout11vertTitleAndTxLTGliederung7"/>
    <w:qFormat/>
    <w:pPr>
      <w:suppressAutoHyphens w:val="false"/>
    </w:pPr>
    <w:rPr/>
  </w:style>
  <w:style w:type="paragraph" w:styleId="Master1Layout11vertTitleAndTxLTGliederung9">
    <w:name w:val="Master1-Layout11-vertTitleAndTx-????????????-?????????-?-?????~LT~Gliederung 9"/>
    <w:basedOn w:val="Master1Layout11vertTitleAndTxLTGliederung8"/>
    <w:qFormat/>
    <w:pPr>
      <w:suppressAutoHyphens w:val="false"/>
    </w:pPr>
    <w:rPr/>
  </w:style>
  <w:style w:type="paragraph" w:styleId="Master1Layout11vertTitleAndTxLTTitel">
    <w:name w:val="Master1-Layout11-vertTitleAndTx-????????????-?????????-?-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Master1Layout11vertTitleAndTxLTUntertitel">
    <w:name w:val="Master1-Layout11-vertTitleAndTx-????????????-?????????-?-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64"/>
      <w:szCs w:val="64"/>
      <w:lang w:val="ru-RU" w:eastAsia="zh-CN" w:bidi="hi-IN"/>
    </w:rPr>
  </w:style>
  <w:style w:type="paragraph" w:styleId="Master1Layout11vertTitleAndTxLTNotizen">
    <w:name w:val="Master1-Layout11-vertTitleAndTx-????????????-?????????-?-?????~LT~Notizen"/>
    <w:qFormat/>
    <w:pPr>
      <w:widowControl w:val="false"/>
      <w:suppressAutoHyphens w:val="true"/>
      <w:autoSpaceDE w:val="false"/>
      <w:bidi w:val="0"/>
      <w:ind w:left="340" w:right="0" w:hanging="340"/>
      <w:textAlignment w:val="baseline"/>
    </w:pPr>
    <w:rPr>
      <w:rFonts w:ascii="Mangal" w:hAnsi="Mangal" w:eastAsia="Mangal" w:cs="Times New Roman"/>
      <w:color w:val="auto"/>
      <w:kern w:val="2"/>
      <w:sz w:val="40"/>
      <w:szCs w:val="40"/>
      <w:lang w:val="ru-RU" w:eastAsia="zh-CN" w:bidi="hi-IN"/>
    </w:rPr>
  </w:style>
  <w:style w:type="paragraph" w:styleId="Master1Layout11vertTitleAndTxLTHintergrundobjekte">
    <w:name w:val="Master1-Layout11-vertTitleAndTx-????????????-?????????-?-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Master1Layout11vertTitleAndTxLTHintergrund">
    <w:name w:val="Master1-Layout11-vertTitleAndTx-????????????-?????????-?-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5">
    <w:name w:val="WW-????????? 212345"/>
    <w:basedOn w:val="WW112345"/>
    <w:qFormat/>
    <w:pPr>
      <w:suppressAutoHyphens w:val="false"/>
      <w:spacing w:before="0" w:after="227"/>
    </w:pPr>
    <w:rPr>
      <w:sz w:val="56"/>
      <w:szCs w:val="56"/>
    </w:rPr>
  </w:style>
  <w:style w:type="paragraph" w:styleId="WW123456">
    <w:name w:val="WW-?????????123456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56">
    <w:name w:val="WW-????????? 1123456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56">
    <w:name w:val="WW-????????? 2123456"/>
    <w:basedOn w:val="WW1123456"/>
    <w:qFormat/>
    <w:pPr>
      <w:suppressAutoHyphens w:val="false"/>
      <w:spacing w:before="0" w:after="227"/>
    </w:pPr>
    <w:rPr>
      <w:sz w:val="56"/>
      <w:szCs w:val="56"/>
    </w:rPr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567">
    <w:name w:val="WW-????????? 21234567"/>
    <w:basedOn w:val="WW11234567"/>
    <w:qFormat/>
    <w:pPr>
      <w:suppressAutoHyphens w:val="false"/>
      <w:spacing w:before="0" w:after="227"/>
    </w:pPr>
    <w:rPr>
      <w:sz w:val="56"/>
      <w:szCs w:val="56"/>
    </w:rPr>
  </w:style>
  <w:style w:type="paragraph" w:styleId="WW3">
    <w:name w:val="WW-???????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spacing w:before="176" w:after="176"/>
      <w:ind w:left="635" w:right="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48"/>
      <w:szCs w:val="48"/>
      <w:lang w:val="ru-RU" w:eastAsia="zh-CN" w:bidi="hi-I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hi-I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16"/>
      <w:szCs w:val="16"/>
      <w:lang w:val="ru-RU" w:eastAsia="zh-CN" w:bidi="hi-I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12">
    <w:name w:val="Выделение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13">
    <w:name w:val="Гиперссылка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FF"/>
      <w:kern w:val="2"/>
      <w:sz w:val="24"/>
      <w:szCs w:val="24"/>
      <w:u w:val="single"/>
      <w:lang w:val="ru-RU" w:eastAsia="zh-CN" w:bidi="hi-IN"/>
    </w:rPr>
  </w:style>
  <w:style w:type="paragraph" w:styleId="14">
    <w:name w:val="Просмотренная гиперссылка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800080"/>
      <w:kern w:val="2"/>
      <w:sz w:val="24"/>
      <w:szCs w:val="24"/>
      <w:u w:val="single"/>
      <w:lang w:val="ru-RU" w:eastAsia="zh-CN" w:bidi="hi-I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b/>
      <w:bCs/>
      <w:color w:val="auto"/>
      <w:kern w:val="2"/>
      <w:sz w:val="20"/>
      <w:szCs w:val="20"/>
      <w:lang w:val="ru-RU" w:eastAsia="zh-CN" w:bidi="hi-I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643" w:leader="none"/>
        <w:tab w:val="left" w:pos="1286" w:leader="none"/>
        <w:tab w:val="left" w:pos="1692" w:leader="none"/>
        <w:tab w:val="left" w:pos="1929" w:leader="none"/>
        <w:tab w:val="left" w:pos="2572" w:leader="none"/>
        <w:tab w:val="left" w:pos="3214" w:leader="none"/>
        <w:tab w:val="left" w:pos="3383" w:leader="none"/>
        <w:tab w:val="left" w:pos="3857" w:leader="none"/>
        <w:tab w:val="left" w:pos="4500" w:leader="none"/>
        <w:tab w:val="left" w:pos="5075" w:leader="none"/>
        <w:tab w:val="left" w:pos="5143" w:leader="none"/>
        <w:tab w:val="left" w:pos="5786" w:leader="none"/>
        <w:tab w:val="left" w:pos="6429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15">
    <w:name w:val="Строгий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FF0000"/>
      <w:kern w:val="2"/>
      <w:sz w:val="24"/>
      <w:szCs w:val="24"/>
      <w:lang w:val="ru-RU" w:eastAsia="zh-CN" w:bidi="hi-I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WW12345678">
    <w:name w:val="WW-?????????12345678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5678">
    <w:name w:val="WW-????????? 112345678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5678">
    <w:name w:val="WW-????????? 212345678"/>
    <w:basedOn w:val="WW112345678"/>
    <w:qFormat/>
    <w:pPr>
      <w:suppressAutoHyphens w:val="false"/>
      <w:spacing w:before="0" w:after="227"/>
    </w:pPr>
    <w:rPr>
      <w:sz w:val="56"/>
      <w:szCs w:val="56"/>
    </w:rPr>
  </w:style>
  <w:style w:type="paragraph" w:styleId="WW13">
    <w:name w:val="WW-???????1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56789">
    <w:name w:val="WW-????????? 2123456789"/>
    <w:basedOn w:val="WW1123456789"/>
    <w:qFormat/>
    <w:pPr>
      <w:suppressAutoHyphens w:val="false"/>
      <w:spacing w:before="0" w:after="227"/>
    </w:pPr>
    <w:rPr>
      <w:sz w:val="56"/>
      <w:szCs w:val="56"/>
    </w:rPr>
  </w:style>
  <w:style w:type="paragraph" w:styleId="WW121">
    <w:name w:val="WW-???????12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WW12345678910">
    <w:name w:val="WW-?????????12345678910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5678910">
    <w:name w:val="WW-????????? 112345678910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5678910">
    <w:name w:val="WW-????????? 212345678910"/>
    <w:basedOn w:val="WW112345678910"/>
    <w:qFormat/>
    <w:pPr>
      <w:suppressAutoHyphens w:val="false"/>
      <w:spacing w:before="0" w:after="227"/>
    </w:pPr>
    <w:rPr>
      <w:sz w:val="56"/>
      <w:szCs w:val="56"/>
    </w:rPr>
  </w:style>
  <w:style w:type="paragraph" w:styleId="WW1231">
    <w:name w:val="WW-???????123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suppressAutoHyphens w:val="false"/>
      <w:spacing w:before="0" w:after="227"/>
    </w:pPr>
    <w:rPr>
      <w:sz w:val="56"/>
      <w:szCs w:val="56"/>
    </w:rPr>
  </w:style>
  <w:style w:type="paragraph" w:styleId="WW12341">
    <w:name w:val="WW-???????1234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WW123456789101112">
    <w:name w:val="WW-?????????123456789101112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Times New Roman"/>
      <w:color w:val="auto"/>
      <w:kern w:val="2"/>
      <w:sz w:val="88"/>
      <w:szCs w:val="88"/>
      <w:lang w:val="ru-RU" w:eastAsia="zh-CN" w:bidi="hi-IN"/>
    </w:rPr>
  </w:style>
  <w:style w:type="paragraph" w:styleId="WW1123456789101112">
    <w:name w:val="WW-????????? 1123456789101112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Times New Roman"/>
      <w:color w:val="auto"/>
      <w:kern w:val="2"/>
      <w:sz w:val="63"/>
      <w:szCs w:val="63"/>
      <w:lang w:val="ru-RU" w:eastAsia="zh-CN" w:bidi="hi-IN"/>
    </w:rPr>
  </w:style>
  <w:style w:type="paragraph" w:styleId="WW2123456789101112">
    <w:name w:val="WW-????????? 2123456789101112"/>
    <w:basedOn w:val="WW1123456789101112"/>
    <w:qFormat/>
    <w:pPr>
      <w:suppressAutoHyphens w:val="false"/>
      <w:spacing w:before="0" w:after="227"/>
    </w:pPr>
    <w:rPr>
      <w:sz w:val="56"/>
      <w:szCs w:val="56"/>
    </w:rPr>
  </w:style>
  <w:style w:type="paragraph" w:styleId="WW123451">
    <w:name w:val="WW-???????12345"/>
    <w:qFormat/>
    <w:pPr>
      <w:widowControl w:val="false"/>
      <w:suppressAutoHyphens w:val="true"/>
      <w:autoSpaceDE w:val="false"/>
      <w:bidi w:val="0"/>
      <w:spacing w:before="176" w:after="176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2:00Z</dcterms:created>
  <dc:creator>Ирина Никонорова</dc:creator>
  <dc:description/>
  <dc:language>en-US</dc:language>
  <cp:lastModifiedBy>Учитель</cp:lastModifiedBy>
  <dcterms:modified xsi:type="dcterms:W3CDTF">2013-11-25T11:08:00Z</dcterms:modified>
  <cp:revision>4</cp:revision>
  <dc:subject/>
  <dc:title/>
</cp:coreProperties>
</file>