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t>Муниципальное бюджетное общеобразовательное учреждение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  </w:t>
      </w:r>
      <w:r>
        <w:rPr>
          <w:rStyle w:val="StrongEmphasis"/>
          <w:b w:val="false"/>
          <w:bCs w:val="false"/>
        </w:rPr>
        <w:t xml:space="preserve">средняя общеобразовательная школа №35  г.Белгорода 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массового мероприят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микрорайона (24-го территориального округа)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й Дню города и годовщине освобождения г. Белгоро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емецко-фашистских захватч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и и провели:</w:t>
      </w:r>
    </w:p>
    <w:p>
      <w:pPr>
        <w:pStyle w:val="Normal"/>
        <w:jc w:val="right"/>
        <w:rPr/>
      </w:pPr>
      <w:r>
        <w:rPr/>
        <w:t>руководитель школьного музея Боевой славы</w:t>
      </w:r>
    </w:p>
    <w:p>
      <w:pPr>
        <w:pStyle w:val="Normal"/>
        <w:jc w:val="right"/>
        <w:rPr/>
      </w:pPr>
      <w:r>
        <w:rPr/>
        <w:t>Иванова Надежда Борисовна,</w:t>
      </w:r>
    </w:p>
    <w:p>
      <w:pPr>
        <w:pStyle w:val="Normal"/>
        <w:jc w:val="right"/>
        <w:rPr/>
      </w:pPr>
      <w:r>
        <w:rPr/>
        <w:t>творческая инициативная группа Совета музея</w:t>
      </w:r>
    </w:p>
    <w:p>
      <w:pPr>
        <w:pStyle w:val="Normal"/>
        <w:jc w:val="right"/>
        <w:rPr/>
      </w:pPr>
      <w:r>
        <w:rPr/>
        <w:t>(обучающиеся 9-10 клас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город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оведения праздника микрорайона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Дню города и годовщине освобождения г. Белгоро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емецко-фашистских захватчи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мероприятие проводилось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очения исторической памя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емственности поко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жителей микро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объединения и более те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я друг с д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 началом торжественной линейки </w:t>
      </w:r>
    </w:p>
    <w:p>
      <w:pPr>
        <w:pStyle w:val="Normal"/>
        <w:ind w:left="3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дворе школы звучат песни  о школе, о Белгороде, гости, жители микрорайона, ветераны рассаживаются по местам.</w:t>
      </w:r>
    </w:p>
    <w:p>
      <w:pPr>
        <w:pStyle w:val="Normal"/>
        <w:ind w:left="39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орогой город мой, здравствуй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ой, хоть седой, здравствуй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тебе много лет, здравствуй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славных побед, здравству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.  – </w:t>
      </w:r>
      <w:r>
        <w:rPr>
          <w:sz w:val="28"/>
          <w:szCs w:val="28"/>
        </w:rPr>
        <w:t xml:space="preserve">Добрый день уважаемые жители микрорайона, ветераны, гости! Сегодня мы празднуем большой и великий праздник – День освобождения города Белгород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кануне великого дня - годовщины освобождения Белгорода от немецко-фашистских захватчиков, по всему городу проходят праздники микрорайонов, во время которых чествуют ветеранов Великой Отечественной войны, жители города делятся своими воспоминаниями о прошлом, рассказывают о настоящем, планируют будущ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 нашем празднике присутствуют почётные г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ые уже внесли ощутимую лепту в развитие современного Белгорода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ление гостей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лово предоставляется директору школы Ракитянской Татьяне Николаевне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иректор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.             </w:t>
      </w:r>
      <w:r>
        <w:rPr>
          <w:sz w:val="28"/>
          <w:szCs w:val="28"/>
        </w:rPr>
        <w:t>Шел солдат, утопая в болотах,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ел солдат в огонь, под обстрел,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Родина скажет: «Надо!»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й солдат скажет: «Есть!»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ли все: и мал, и великий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м героев война дала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икто не забыт, и ничто не забыто!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навеки запомним их и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bCs/>
          <w:sz w:val="28"/>
          <w:szCs w:val="28"/>
        </w:rPr>
        <w:t>Мы,  молодые жители  России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новь скупая слеза сторожит тишину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 о жизни мечтали, уходя на войну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олько юных тогда не вернулось назад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дожив, не допев, под гранитом лежат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лядя в вечный огонь – тихой скорби сиянье –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ы послушай святую минуту молчань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чтим, светлую память погибших в этой войне минутой молчания.</w:t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минута молчания. звучит метроном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аво возложить цветы к памятнику учителям и ученикам школы, погибшим в годы Великой Отечественной войны, предоставляется</w:t>
      </w:r>
      <w:r>
        <w:rPr>
          <w:b/>
          <w:sz w:val="28"/>
          <w:szCs w:val="28"/>
        </w:rPr>
        <w:t xml:space="preserve"> 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(Музыка,  возложение цвето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.                   </w:t>
      </w:r>
      <w:r>
        <w:rPr>
          <w:sz w:val="28"/>
          <w:szCs w:val="28"/>
        </w:rPr>
        <w:t>Сорок тре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Горечью полын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 меня пахнул издалек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ерн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угленной равни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идится мне Курская дуга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Горела Белгородская земл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дущий.  </w:t>
      </w:r>
      <w:r>
        <w:rPr>
          <w:sz w:val="28"/>
          <w:szCs w:val="28"/>
        </w:rPr>
        <w:t>В многовековой истории нашего города   есть славные ратные и трудовые страницы. Но такого, что случилось жарким летом 1943 года, еще не помнил древний кра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В тяжкие и героические годы Великой Отечественной войны именно Белгородской земле суждено было стать  ареной исторической битв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т, кто побывал здесь, не забуд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к рванулись немцы на проры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к гремели тысячи оруд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елый город в черный преврати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земля под бомбами стон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опасность городу росл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броня с бронею скрежет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от боли корчились тела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Горела Белгородская земля»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Грозным летом 1943 года к Белгороду, Курску и Орлу были прикованы взоры людей всего мира. Здесь решался исход Великой Отечественной войны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50 дней и ночей шли упорные бои, в которые было втянуто более 4 миллионов человек, свыше 69 тысяч орудий и минометов, более 13 тысяч танков и самоходных орудий и до 12 тысяч боевых самолетов. История войн не знала битв подобного масштаб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Хор ветеранов «Родные напевы» исполняет песню о Курской дуге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Победа над врагом далась нелегко. В этой гигантской битве насмерть стояли солдаты и офицеры нашей армии. За ратные подвиги свыше ста тысяч воинов были награждены орденами и медалями. Сто восемьдесят человек удостоены высшей награды Родины – звания Героя Советского Союз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здним вечером 5 августа 1943 года в московском небе вспыхнули разноцветные огни. Это был первый салют родины в Великой Отечественной войне. Он прогремел в честь войск, одержавших победу на Огненной Курской дуге, и освобождения фашистских оккупантов старинных русских городов Орла и Белгор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.     </w:t>
      </w:r>
      <w:r>
        <w:rPr>
          <w:sz w:val="28"/>
          <w:szCs w:val="28"/>
        </w:rPr>
        <w:t>В привычных сумерках суров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полночным залпам торжеств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рукоплеща победе нов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нимала древняя Моск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И голос праздничных оруд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ердцах взволнованных люд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л отголоском грозных буде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был громом наших батар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   И каждый дом и переулок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и каждым камнем вся Моск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распознавала в этих гулах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ОРЕЛ и БЕЛГОРОД – слова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цертный номер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 тех пор Белгород достойно несет имя города Первого Салюта, а с 2007 года почётное звание «Город воинской славы»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ab/>
        <w:t>Живая память о беспримерном народном подвиге – ветераны войны и труда – свидетели тех грозных военных лет. Слово предоставляется ветерану Великой Отечественной войны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.            </w:t>
      </w:r>
      <w:r>
        <w:rPr>
          <w:sz w:val="28"/>
          <w:szCs w:val="28"/>
        </w:rPr>
        <w:t>Есть на свете города красивые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такой как наш, едва ли есть!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жу снова синие – пресиние.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, река и нежный цвет небе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.             </w:t>
      </w:r>
      <w:r>
        <w:rPr>
          <w:sz w:val="28"/>
          <w:szCs w:val="28"/>
        </w:rPr>
        <w:t>Есть на свете города красивы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Но такой как наш, вам не найти!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 в Белом городе счастливые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ьте нам!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с ними по пути.</w:t>
      </w:r>
    </w:p>
    <w:p>
      <w:pPr>
        <w:pStyle w:val="Normal"/>
        <w:spacing w:lineRule="auto" w:line="360"/>
        <w:ind w:left="141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окальная группа старшеклассников исполняет песню «Белгород – Белгород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Год от года становится наш город краше и современней. И наш территориальный 24-й округ также утопает в зелени и цветах, он благоустроен, имеет современную инфраструкту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Слово предоставляется представителю администрации города_____________________________________________________________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цертный номер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Активное участие в благоустройстве и наведении порядка принимают сами жители нашего микрорайона: они следят за чистотой во дворах и подъездах домов, озеленяют террито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Давайте будем Белгород любит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уничтожайте самое свято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вайте делать все, что в наших силах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Белогорье продолжало ж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слушайтесь… Ведь мы вас попросил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вайте будем Белгород люб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Слово предоставляется  председателю Актива пенсионеров микрорайона №24 Бортвиновой Юлии Алексеевне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цертный ном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Значительное внимание в нашем городе уделяется социальным вопросам: здоровью и благосостоянию белгородцев, особенно подрастающего поколения. В этом году в нашей школе был построен новый стади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Учащиеся нашего города ежедневно получают на  завтрак мед и молоко, лечение на базе профилактических санаториев «1 мая» и «Дубравушка», отдыхают в школьных и загородных оздоровительных лагер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ак показатель благополучия жизни в нашем городе – значительный рост рождаемости. Крепка семья – крепка Россия! Всё больше появляется многодетных семей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цертный номер, выступление воспитанников д/са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ам выпала высокая честь – жить в городе воинской славы, а значит и высокая обязанность быть достойными памяти героического прошлого Белгорода, приумножать славу его своими делами и помыс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Для органов власти нашего города и области главная цель – сделать жизнь людей лучше, качественней, а значит обеспечить каждому белгородцу благоустроенный быт, надежную социальную защиту, работу, достойный заработок и пенсию, что дает человеку возможность чувствовать себя счастливым и быть уверенным в завтрашнем дн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День города, день микрорайона – это наш общий праздник! Так пусть он принесет всем нам самые добрые помыслы и светлые надежды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Жив наш Белгород, жив!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На огнях пылавший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му врагов он пережил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ьму веков, мой пращ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Он стоит к заре лиц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Юный и старин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 дремучим над Донц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еснях соловьи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Город ратны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рудовой…             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бедь величавый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Вольный город твой и мой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русской слав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И стоять ему ве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лодым и сильным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ть и быть ему, по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земля – Россия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Хор ветеранов «Родные напевы» исполняет песни о Белгороде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19:00Z</dcterms:created>
  <dc:creator>Marishka</dc:creator>
  <dc:description/>
  <cp:keywords/>
  <dc:language>en-US</dc:language>
  <cp:lastModifiedBy>Vladimir</cp:lastModifiedBy>
  <cp:lastPrinted>2011-08-03T16:56:00Z</cp:lastPrinted>
  <dcterms:modified xsi:type="dcterms:W3CDTF">2013-02-15T14:23:00Z</dcterms:modified>
  <cp:revision>5</cp:revision>
  <dc:subject/>
  <dc:title>Сценарный план проведения праздника территории, посвященного Дню города и 68-й годовщине освобождения г</dc:title>
</cp:coreProperties>
</file>