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15" w:leader="none"/>
          <w:tab w:val="center" w:pos="3240" w:leader="none"/>
        </w:tabs>
        <w:ind w:left="-900" w:hanging="0"/>
        <w:rPr/>
      </w:pPr>
      <w:r>
        <w:rPr>
          <w:b/>
          <w:bCs/>
        </w:rPr>
        <w:t>Управление  Администрации по социальным вопросам г. Дзержинский  Московская область</w:t>
      </w:r>
      <w:r>
        <w:rPr>
          <w:b/>
          <w:bCs/>
          <w:sz w:val="36"/>
        </w:rPr>
        <w:tab/>
      </w:r>
    </w:p>
    <w:p>
      <w:pPr>
        <w:pStyle w:val="TextBody"/>
        <w:tabs>
          <w:tab w:val="clear" w:pos="708"/>
          <w:tab w:val="left" w:pos="930" w:leader="none"/>
          <w:tab w:val="center" w:pos="3240" w:leader="none"/>
        </w:tabs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Муниципальное образовательное учреждение</w:t>
      </w:r>
    </w:p>
    <w:p>
      <w:pPr>
        <w:pStyle w:val="TextBody"/>
        <w:tabs>
          <w:tab w:val="clear" w:pos="708"/>
          <w:tab w:val="center" w:pos="3240" w:leader="none"/>
          <w:tab w:val="left" w:pos="8222" w:leader="none"/>
        </w:tabs>
        <w:rPr/>
      </w:pPr>
      <w:r>
        <w:rPr>
          <w:b/>
          <w:sz w:val="36"/>
          <w:szCs w:val="32"/>
        </w:rPr>
        <w:t xml:space="preserve">           </w:t>
      </w:r>
      <w:r>
        <w:rPr>
          <w:b/>
          <w:sz w:val="36"/>
          <w:szCs w:val="32"/>
        </w:rPr>
        <w:t xml:space="preserve">дополнительного образования детей </w:t>
      </w:r>
    </w:p>
    <w:p>
      <w:pPr>
        <w:pStyle w:val="TextBody"/>
        <w:tabs>
          <w:tab w:val="clear" w:pos="708"/>
          <w:tab w:val="center" w:pos="3240" w:leader="none"/>
          <w:tab w:val="left" w:pos="8222" w:leader="none"/>
        </w:tabs>
        <w:rPr>
          <w:b/>
          <w:b/>
          <w:bCs/>
          <w:sz w:val="36"/>
          <w:szCs w:val="32"/>
        </w:rPr>
      </w:pPr>
      <w:r>
        <w:rPr>
          <w:b/>
          <w:sz w:val="36"/>
          <w:szCs w:val="32"/>
        </w:rPr>
        <w:t xml:space="preserve">                </w:t>
      </w:r>
      <w:r>
        <w:rPr>
          <w:b/>
          <w:sz w:val="36"/>
          <w:szCs w:val="32"/>
        </w:rPr>
        <w:t>«Детская музыкальная школа»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811"/>
      </w:tblGrid>
      <w:tr>
        <w:trPr/>
        <w:tc>
          <w:tcPr>
            <w:tcW w:w="473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Принято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0" w:after="120"/>
              <w:ind w:left="1071" w:hanging="0"/>
              <w:rPr/>
            </w:pPr>
            <w:r>
              <w:rPr/>
              <w:t xml:space="preserve">                           </w:t>
            </w:r>
            <w:r>
              <w:rPr/>
              <w:t>«Утверждаю»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педсоветом МОУДОД «ДМШ»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0" w:after="120"/>
              <w:ind w:left="930" w:hanging="0"/>
              <w:rPr/>
            </w:pPr>
            <w:r>
              <w:rPr/>
              <w:t xml:space="preserve">                           </w:t>
            </w:r>
            <w:r>
              <w:rPr/>
              <w:t>Директор МОУДОД «ДМШ»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протокол № ____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                                </w:t>
            </w:r>
            <w:r>
              <w:rPr/>
              <w:t>Н.И.Удельнова 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«___»__________2008 г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                                 </w:t>
            </w:r>
            <w:r>
              <w:rPr/>
              <w:t>«___»__________2008 г.</w:t>
            </w:r>
          </w:p>
        </w:tc>
      </w:tr>
    </w:tbl>
    <w:p>
      <w:pPr>
        <w:pStyle w:val="TextBody"/>
        <w:rPr>
          <w:b/>
          <w:b/>
          <w:bCs/>
          <w:sz w:val="32"/>
        </w:rPr>
      </w:pPr>
      <w:r>
        <w:rPr>
          <w:sz w:val="28"/>
        </w:rPr>
        <w:t xml:space="preserve">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48"/>
          <w:szCs w:val="48"/>
        </w:rPr>
        <w:t>Образовательная программа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</w:p>
    <w:p>
      <w:pPr>
        <w:pStyle w:val="TextBody"/>
        <w:rPr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sz w:val="32"/>
        </w:rPr>
        <w:t>по классу саксофона</w:t>
      </w:r>
    </w:p>
    <w:p>
      <w:pPr>
        <w:pStyle w:val="TextBody"/>
        <w:ind w:left="2160" w:hanging="2160"/>
        <w:rPr>
          <w:b/>
          <w:b/>
          <w:bCs/>
          <w:sz w:val="40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40"/>
        </w:rPr>
        <w:t>«От классики до джаза…»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350" w:leader="none"/>
        </w:tabs>
        <w:spacing w:lineRule="auto" w:line="36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</w:t>
      </w:r>
      <w:r>
        <w:rPr>
          <w:b/>
          <w:sz w:val="28"/>
          <w:szCs w:val="28"/>
        </w:rPr>
        <w:t>Срок реализации  7 лет</w:t>
      </w:r>
    </w:p>
    <w:p>
      <w:pPr>
        <w:pStyle w:val="Normal"/>
        <w:tabs>
          <w:tab w:val="clear" w:pos="708"/>
          <w:tab w:val="left" w:pos="570" w:leader="none"/>
          <w:tab w:val="left" w:pos="1200" w:leader="none"/>
        </w:tabs>
        <w:spacing w:lineRule="auto" w:line="360"/>
        <w:ind w:left="-540" w:firstLine="54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озраст обучающихся – с  6-10 лет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2"/>
          <w:szCs w:val="32"/>
        </w:rPr>
        <w:t>Автор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Фетисов Александр Васильевич</w:t>
      </w:r>
    </w:p>
    <w:p>
      <w:pPr>
        <w:pStyle w:val="Normal"/>
        <w:tabs>
          <w:tab w:val="clear" w:pos="708"/>
          <w:tab w:val="left" w:pos="16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подаватель дополнительного образования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. Дзержинский   Московская  область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sz w:val="28"/>
          <w:szCs w:val="28"/>
        </w:rPr>
        <w:t>2008г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sz w:val="36"/>
          <w:szCs w:val="36"/>
        </w:rPr>
        <w:t xml:space="preserve">         </w:t>
      </w:r>
    </w:p>
    <w:p>
      <w:pPr>
        <w:pStyle w:val="2"/>
        <w:ind w:left="2832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2"/>
        <w:ind w:left="28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28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28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28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28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28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21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2"/>
        <w:ind w:left="2124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2"/>
        <w:ind w:right="278" w:hanging="0"/>
        <w:jc w:val="both"/>
        <w:rPr/>
      </w:pPr>
      <w:r>
        <w:rPr/>
        <w:t xml:space="preserve">  </w:t>
      </w:r>
      <w:r>
        <w:rPr/>
        <w:t xml:space="preserve">Дополнительное образование детей – необходимое звено в воспитании многогранной                 личности, в ее образовании, ранней профессиональной ориентации. 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едмет «Специальный класс духовых инструментов» в музыкальной школе является 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ставной частью обеспечения обучения, воспитания и развития дет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ервое место выходит задача воспитания гармонично развитой личности, и только потом - ранняя профессиональная ориентация, создание условий для эффективного развития  детей с высоким уровнем способнос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/>
        <w:t>В данной образовательной программе прослеживается органическая связь между</w:t>
      </w:r>
      <w:r>
        <w:rPr>
          <w:szCs w:val="28"/>
        </w:rPr>
        <w:t xml:space="preserve"> приобретением теоретических знаний, навыков игры, формированием нравственно-волевых качеств и формированием, и развитием музыкальной культуры учащихся посредством </w:t>
      </w:r>
      <w:r>
        <w:rPr/>
        <w:t>включения участников    образовательного процесса в творческую деятельность</w:t>
      </w:r>
    </w:p>
    <w:p>
      <w:pPr>
        <w:pStyle w:val="Normal"/>
        <w:ind w:firstLine="708"/>
        <w:jc w:val="both"/>
        <w:rPr/>
      </w:pPr>
      <w:r>
        <w:rPr/>
        <w:t>Актуальность программы в том, что данная программа предполагает совместную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ждым учеником разработку и последующее самостоятельное выполнение 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дивидуальной программы и плана, которые определяют формы и содержание учебно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ной и практико-ориентированной деятельности, с учётом его склонносте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требностей и индивидуальных психолого-физиологических возмож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ама образовательная программа выступает как средство удовлетвор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требностей ученика ( его личных запросов), родителей  (гарантов интересов ученика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ителя (права на самореализацию и неповторимый стиль профессиональной деятельност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школы (права на собственный имидж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так, </w:t>
      </w:r>
      <w:r>
        <w:rPr>
          <w:b/>
          <w:bCs/>
          <w:szCs w:val="28"/>
        </w:rPr>
        <w:t>цель</w:t>
      </w:r>
      <w:r>
        <w:rPr>
          <w:szCs w:val="28"/>
        </w:rPr>
        <w:t xml:space="preserve"> этой программы – формирование и развитие музыкальной культуры учащихся посредством обучения исполнительской деятельности на духовых инструмента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а входят знания и умения обучаемого, состояние его здоровья,уровень позновате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ятельности, культура личности, жизненная и нравственная позиция, одним сло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ние личности свободной, творчески развитой, социальн-ориентированно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особной к саморазвитию и самореал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рамма ставит такие </w:t>
      </w:r>
      <w:r>
        <w:rPr>
          <w:b/>
          <w:bCs/>
          <w:szCs w:val="28"/>
        </w:rPr>
        <w:t>задачи</w:t>
      </w:r>
      <w:r>
        <w:rPr>
          <w:szCs w:val="28"/>
        </w:rPr>
        <w:t xml:space="preserve"> перед преподавател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ы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8"/>
        </w:rPr>
        <w:t>освоить учащимися общие, исторические и теоретические зн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вивающие: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 xml:space="preserve">сформировать у учащихся нравственно-волевые качества (терпение, настойчивость, внимание, работоспособность)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8"/>
        </w:rPr>
        <w:t xml:space="preserve">освоить учащимися инструмент на определенном профессиональном уровне и приобрести навыки игры (развитие мелкой моторики, владение звуковедением и т.п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ные:</w:t>
      </w:r>
    </w:p>
    <w:p>
      <w:pPr>
        <w:pStyle w:val="21"/>
        <w:numPr>
          <w:ilvl w:val="0"/>
          <w:numId w:val="15"/>
        </w:numPr>
        <w:rPr/>
      </w:pPr>
      <w:r>
        <w:rPr>
          <w:sz w:val="24"/>
        </w:rPr>
        <w:t xml:space="preserve">включить всех участников    образовательного процесса в творческую деятель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агаемая образовательная программа разработана на основе типовой программы</w:t>
      </w:r>
      <w:r>
        <w:rPr>
          <w:rFonts w:cs="Arial Narrow" w:ascii="Arial Narrow" w:hAnsi="Arial Narrow"/>
        </w:rPr>
        <w:t xml:space="preserve"> </w:t>
      </w:r>
      <w:r>
        <w:rPr/>
        <w:t>«</w:t>
      </w:r>
      <w:r>
        <w:rPr>
          <w:b/>
        </w:rPr>
        <w:t>Деревянные духовые инструменты»</w:t>
      </w:r>
      <w:r>
        <w:rPr/>
        <w:t xml:space="preserve"> (флейта, гобой, кларнет, саксофон фагот) МК СССР 1988 г. (программа для детских музыкальных школ и музыкальных отделений школ искусств), с использованием  и обобщением практических наработок в преподавательской и исполнительской деятельности.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В данной образовательной программе откорректирован, учитывая специфику работы учреждения дополнительного образования, объем изучаемого материала, изменен репертуарный список произведений, разработаны технические требования в соответствии с поставленными целями преподавателей.</w:t>
      </w:r>
    </w:p>
    <w:p>
      <w:pPr>
        <w:pStyle w:val="Normal"/>
        <w:ind w:firstLine="708"/>
        <w:jc w:val="both"/>
        <w:rPr/>
      </w:pPr>
      <w:r>
        <w:rPr/>
        <w:t xml:space="preserve">Программа состоит из трех разделов: </w:t>
      </w:r>
      <w:r>
        <w:rPr>
          <w:b/>
          <w:bCs/>
        </w:rPr>
        <w:t xml:space="preserve">первый </w:t>
      </w:r>
      <w:r>
        <w:rPr/>
        <w:t xml:space="preserve">(теоретический) включает темы, актуальные для учащихся на протяжении всего времени обучения в музыкальной школе, а именно историю развития  исполнительского искусства на духовых инструментах, </w:t>
      </w:r>
      <w:r>
        <w:rPr>
          <w:szCs w:val="28"/>
        </w:rPr>
        <w:t>общих и теоретических знаний</w:t>
      </w:r>
      <w:r>
        <w:rPr/>
        <w:t xml:space="preserve">, развитие музыкальных способностей, творческих навыков и музыкального мышления учащихся. </w:t>
      </w:r>
      <w:r>
        <w:rPr>
          <w:b/>
          <w:bCs/>
        </w:rPr>
        <w:t>Второй и третий</w:t>
      </w:r>
      <w:r>
        <w:rPr/>
        <w:t xml:space="preserve"> (практические разделы) выстраивают структуру поэтапного обучения учащихся. Репертуарный план составлен с учетом возраста, физических и музыкальных данных учащихся и включает в себя произведения разного уровня сложности в техническом и художественном плане, но с соблюдением годовых требований по классам.</w:t>
      </w:r>
    </w:p>
    <w:p>
      <w:pPr>
        <w:pStyle w:val="21"/>
        <w:ind w:left="0" w:firstLine="708"/>
        <w:rPr/>
      </w:pPr>
      <w:r>
        <w:rPr>
          <w:sz w:val="24"/>
        </w:rPr>
        <w:t>Данная образовательная программа рассчитана на 7-летние сроки обучения с учетом возрастных и музыкальных данных учащихся, их индивидуальных способностей и психологических особенност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  <w:t>Обучение начинается с 6-10 лет, есть «0» класс, в который принимают с 5-6 лет, п</w:t>
      </w:r>
      <w:r>
        <w:rPr>
          <w:sz w:val="24"/>
          <w:u w:val="single"/>
        </w:rPr>
        <w:t xml:space="preserve">о </w:t>
      </w:r>
      <w:r>
        <w:rPr>
          <w:sz w:val="24"/>
        </w:rPr>
        <w:t>разрешению администрации школы и с согласия родителей на приемных экзаменах</w:t>
      </w:r>
      <w:r>
        <w:rPr>
          <w:sz w:val="24"/>
          <w:u w:val="single"/>
        </w:rPr>
        <w:t xml:space="preserve">. </w:t>
      </w:r>
      <w:r>
        <w:rPr>
          <w:sz w:val="24"/>
        </w:rPr>
        <w:t>Учащиеся на программе 7-летнего срока обучения, 1-2 первых года обучаются на блокфлейте, далее переходят на саксофон. При переходе на саксофон учитывается индивидуальные физические и физиологические особенности учащегося.</w:t>
      </w:r>
    </w:p>
    <w:p>
      <w:pPr>
        <w:pStyle w:val="21"/>
        <w:ind w:left="0" w:hanging="0"/>
        <w:rPr/>
      </w:pPr>
      <w:r>
        <w:rPr>
          <w:sz w:val="24"/>
        </w:rPr>
        <w:tab/>
        <w:t xml:space="preserve">   Основная форма обучения - </w:t>
      </w:r>
      <w:r>
        <w:rPr>
          <w:b/>
          <w:bCs/>
          <w:sz w:val="24"/>
        </w:rPr>
        <w:t>индивидуальный урок 2 раза в неделю по 45 минут,</w:t>
      </w:r>
      <w:r>
        <w:rPr>
          <w:sz w:val="24"/>
        </w:rPr>
        <w:t xml:space="preserve"> воспитательное значение которого трудно переоценить. </w:t>
      </w:r>
    </w:p>
    <w:p>
      <w:pPr>
        <w:pStyle w:val="Normal"/>
        <w:shd w:fill="FFFFFF" w:val="clear"/>
        <w:ind w:right="149" w:hanging="0"/>
        <w:jc w:val="both"/>
        <w:rPr>
          <w:szCs w:val="22"/>
        </w:rPr>
      </w:pPr>
      <w:r>
        <w:rPr/>
        <w:t xml:space="preserve">         </w:t>
      </w:r>
      <w:r>
        <w:rPr/>
        <w:t xml:space="preserve">Аспектам исполнительства на духовых инструментах (саксофоне) в этой программе уделяется много внимания. Рекомендуется преподавателю работать на уроках над исполнительским дыханием и извлечением звука, артикуляцией, требуется освоить положение языка и научиться «работать им совместно с пальцами». Основные методические принципы (постановка корпуса, рук, координация дыхания, языка и пальцев, артикуляция и т.п.), раскрыты в этой программе. </w:t>
      </w:r>
      <w:r>
        <w:rPr>
          <w:color w:val="000000"/>
          <w:szCs w:val="22"/>
        </w:rPr>
        <w:t>В классе духовых инструментов в 1-м классе важным этапом в подготовке учащегося является постановка амбушюра, звукоизвлечение, работа над качеством звука, интонацией, сня</w:t>
        <w:softHyphen/>
        <w:t>тие излишнего мышечного напряжения.</w:t>
      </w:r>
    </w:p>
    <w:p>
      <w:pPr>
        <w:pStyle w:val="Normal"/>
        <w:shd w:fill="FFFFFF" w:val="clear"/>
        <w:ind w:right="154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та над качеством звука, интонацией, ритмом и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.</w:t>
      </w:r>
    </w:p>
    <w:p>
      <w:pPr>
        <w:pStyle w:val="Normal"/>
        <w:shd w:fill="FFFFFF" w:val="clear"/>
        <w:ind w:right="154" w:firstLine="567"/>
        <w:jc w:val="both"/>
        <w:rPr>
          <w:szCs w:val="22"/>
        </w:rPr>
      </w:pPr>
      <w:r>
        <w:rPr>
          <w:color w:val="000000"/>
          <w:szCs w:val="22"/>
        </w:rPr>
        <w:t>В данной программе большое внимание уделяется навыку выработки точной интонации, для этого постоянно развивается музыкальный слух учащегося и чувство самоконтроля. Большее значение для музыкального развития имеет работа с концертмейстером, в данной программе она начинается с самых первых пьес. Исполнение с аккомпанементом укрепляет и  совершенствует интонацию и ритмическую организацию. В дальнейшем, учащиеся учатся играть «под минус», что заставляет добиваться согласованного ансамблевого звучания и четкости выученного материала.</w:t>
      </w:r>
    </w:p>
    <w:p>
      <w:pPr>
        <w:pStyle w:val="3"/>
        <w:rPr>
          <w:sz w:val="24"/>
        </w:rPr>
      </w:pPr>
      <w:r>
        <w:rPr>
          <w:sz w:val="24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выборе этюдов следует также учитывать их художественную и техническую значимость. Изучение этюдов может принимать различные формы, в зависимости от их содержания и учебных задач (ознакомление, чтение нот с листа, разучивание до уровня исполнительской законченности). В работе над гаммами, упражнениями, этюдами и другими вспомогательным материалом, в данной программе, рекомендуется применять различные варианты – штриховые, динамические, ритмические и т.д. При работе над техникой даются  четкие индивидуальные задания и регулярно проверяется их выполнение.</w:t>
      </w:r>
    </w:p>
    <w:p>
      <w:pPr>
        <w:pStyle w:val="Normal"/>
        <w:shd w:fill="FFFFFF" w:val="clear"/>
        <w:ind w:right="144" w:firstLine="567"/>
        <w:jc w:val="both"/>
        <w:rPr>
          <w:szCs w:val="22"/>
        </w:rPr>
      </w:pPr>
      <w:r>
        <w:rPr>
          <w:color w:val="000000"/>
          <w:szCs w:val="22"/>
        </w:rPr>
        <w:t>Учащийся должен приобрести навыки ансамблевой игры. С этой целью в классе по специальности рекомендуется систематически заниматься однородными ансамблями (унисоны, дуэты, трио, чтение нот с листа), большое значение для ученика имеет ансамбль со своим преподавателем.</w:t>
      </w:r>
    </w:p>
    <w:p>
      <w:pPr>
        <w:pStyle w:val="Normal"/>
        <w:shd w:fill="FFFFFF" w:val="clear"/>
        <w:ind w:right="120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ажнейшей задачей в обучении является развитие навыков самостоятельной работы над произведением, которое по трудности должно быть легче произведений, изучаемых по основной программе. В репертуар необходимо включать произведения, доступные по трудности, высокохудожественные по содержанию, форме, стилю и фактуре. </w:t>
      </w:r>
    </w:p>
    <w:p>
      <w:pPr>
        <w:pStyle w:val="Normal"/>
        <w:shd w:fill="FFFFFF" w:val="clear"/>
        <w:ind w:right="120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составлении индивидуального учебного плана учитываются индивидуальные особенности и степень подготовки учащегося. Для учащихся нового приема планы составляются после ознакомления с их возможностями</w:t>
      </w:r>
    </w:p>
    <w:p>
      <w:pPr>
        <w:pStyle w:val="Normal"/>
        <w:shd w:fill="FFFFFF" w:val="clear"/>
        <w:ind w:right="120" w:firstLine="567"/>
        <w:jc w:val="both"/>
        <w:rPr>
          <w:szCs w:val="22"/>
        </w:rPr>
      </w:pPr>
      <w:r>
        <w:rPr>
          <w:color w:val="000000"/>
          <w:szCs w:val="22"/>
        </w:rPr>
        <w:t xml:space="preserve">С самого начала обучения родителям рекомендуется составить режим, выделить удобное место для домашних занятий,  осуществлять контроль при обучении. </w:t>
      </w:r>
    </w:p>
    <w:p>
      <w:pPr>
        <w:pStyle w:val="Normal"/>
        <w:shd w:fill="FFFFFF" w:val="clear"/>
        <w:ind w:right="134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                                           </w:t>
      </w:r>
      <w:r>
        <w:rPr>
          <w:b/>
          <w:bCs/>
          <w:color w:val="000000"/>
          <w:szCs w:val="22"/>
          <w:u w:val="single"/>
        </w:rPr>
        <w:t xml:space="preserve">Контроль и </w:t>
      </w:r>
      <w:r>
        <w:rPr>
          <w:b/>
          <w:color w:val="000000"/>
          <w:szCs w:val="22"/>
          <w:u w:val="single"/>
        </w:rPr>
        <w:t xml:space="preserve">учет </w:t>
      </w:r>
      <w:r>
        <w:rPr>
          <w:b/>
          <w:bCs/>
          <w:color w:val="000000"/>
          <w:szCs w:val="22"/>
          <w:u w:val="single"/>
        </w:rPr>
        <w:t xml:space="preserve">успеваемости 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shd w:fill="FFFFFF" w:val="clear"/>
        <w:ind w:right="24" w:firstLine="567"/>
        <w:jc w:val="both"/>
        <w:rPr>
          <w:szCs w:val="22"/>
        </w:rPr>
      </w:pPr>
      <w:r>
        <w:rPr>
          <w:color w:val="000000"/>
          <w:szCs w:val="22"/>
        </w:rPr>
        <w:t xml:space="preserve">Контроль за работой учащегося осуществляется в форме </w:t>
      </w:r>
      <w:r>
        <w:rPr/>
        <w:t xml:space="preserve">концертных выступлений перед  родителями на родительских собраниях, </w:t>
      </w:r>
      <w:r>
        <w:rPr>
          <w:color w:val="000000"/>
          <w:szCs w:val="22"/>
        </w:rPr>
        <w:t>зачетах, экзаменах, прослушиваниях, контрольных уроках, выступлениях в концертах, конкурсах на лучшее исполнение программ и др.</w:t>
      </w:r>
    </w:p>
    <w:p>
      <w:pPr>
        <w:pStyle w:val="Normal"/>
        <w:shd w:fill="FFFFFF" w:val="clear"/>
        <w:ind w:right="29" w:firstLine="567"/>
        <w:jc w:val="both"/>
        <w:rPr>
          <w:szCs w:val="22"/>
        </w:rPr>
      </w:pPr>
      <w:r>
        <w:rPr>
          <w:color w:val="000000"/>
          <w:szCs w:val="22"/>
        </w:rPr>
        <w:t>Обязательными являются 3-5 выступлений учащегося в год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граммы исполняются учащимися наизусть. </w:t>
      </w:r>
    </w:p>
    <w:p>
      <w:pPr>
        <w:pStyle w:val="Normal"/>
        <w:ind w:firstLine="567"/>
        <w:rPr>
          <w:szCs w:val="22"/>
        </w:rPr>
      </w:pPr>
      <w:r>
        <w:rPr>
          <w:color w:val="000000"/>
        </w:rPr>
        <w:t xml:space="preserve">В </w:t>
      </w:r>
      <w:r>
        <w:rPr>
          <w:szCs w:val="48"/>
        </w:rPr>
        <w:t xml:space="preserve">2 и 4 четверти </w:t>
      </w:r>
      <w:r>
        <w:rPr>
          <w:color w:val="000000"/>
        </w:rPr>
        <w:t>учащийся обязан выступить на экзаменах (зачетах), соответственно требованиям по классам.</w:t>
      </w:r>
      <w:r>
        <w:rPr/>
        <w:t xml:space="preserve"> Участие в отборочных прослушиваниях, концертах, конкурсах приравниваются к выступлению на зачетах и экзаменах.</w:t>
      </w:r>
    </w:p>
    <w:p>
      <w:pPr>
        <w:pStyle w:val="Normal"/>
        <w:shd w:fill="FFFFFF" w:val="clear"/>
        <w:ind w:right="34" w:firstLine="567"/>
        <w:jc w:val="both"/>
        <w:rPr>
          <w:szCs w:val="22"/>
        </w:rPr>
      </w:pPr>
      <w:r>
        <w:rPr>
          <w:color w:val="000000"/>
          <w:szCs w:val="22"/>
        </w:rPr>
        <w:t xml:space="preserve">Контроль за развитием технических навыков осуществляется систематически на технических зачетах </w:t>
      </w:r>
      <w:r>
        <w:rPr/>
        <w:t>(кроме 1 и 7 классов</w:t>
      </w:r>
      <w:r>
        <w:rPr>
          <w:color w:val="000000"/>
          <w:szCs w:val="22"/>
        </w:rPr>
        <w:t xml:space="preserve">), в </w:t>
      </w:r>
      <w:r>
        <w:rPr>
          <w:bCs/>
          <w:szCs w:val="48"/>
        </w:rPr>
        <w:t>1 и 3 четверти,</w:t>
      </w:r>
      <w:r>
        <w:rPr>
          <w:color w:val="000000"/>
          <w:szCs w:val="22"/>
        </w:rPr>
        <w:t xml:space="preserve"> и включает исполнение гамм, одного-двух этюдов в соответствии с требованиями по классам.</w:t>
      </w:r>
    </w:p>
    <w:p>
      <w:pPr>
        <w:pStyle w:val="Normal"/>
        <w:ind w:firstLine="567"/>
        <w:jc w:val="both"/>
        <w:rPr/>
      </w:pPr>
      <w:r>
        <w:rPr>
          <w:color w:val="000000"/>
          <w:szCs w:val="22"/>
        </w:rPr>
        <w:t xml:space="preserve">Сроки проведения экзаменов и количество контрольных уроков определены учебным планом: экзамены </w:t>
      </w:r>
      <w:r>
        <w:rPr>
          <w:szCs w:val="48"/>
        </w:rPr>
        <w:t xml:space="preserve"> -  </w:t>
      </w:r>
      <w:r>
        <w:rPr>
          <w:i/>
          <w:szCs w:val="44"/>
        </w:rPr>
        <w:t xml:space="preserve"> (по семилетке – 1, 4, 7 кл.)</w:t>
      </w:r>
    </w:p>
    <w:p>
      <w:pPr>
        <w:pStyle w:val="Normal"/>
        <w:shd w:fill="FFFFFF" w:val="clear"/>
        <w:ind w:right="38" w:firstLine="567"/>
        <w:jc w:val="both"/>
        <w:rPr>
          <w:szCs w:val="22"/>
        </w:rPr>
      </w:pPr>
      <w:r>
        <w:rPr>
          <w:color w:val="000000"/>
          <w:szCs w:val="22"/>
        </w:rPr>
        <w:t>По результатам этих выступлений выставляется оценка в конце каждой четверти и итоговая в конце года.</w:t>
      </w:r>
    </w:p>
    <w:p>
      <w:pPr>
        <w:pStyle w:val="Normal"/>
        <w:shd w:fill="FFFFFF" w:val="clear"/>
        <w:ind w:right="125" w:firstLine="567"/>
        <w:jc w:val="both"/>
        <w:rPr/>
      </w:pPr>
      <w:r>
        <w:rPr>
          <w:color w:val="000000"/>
          <w:szCs w:val="22"/>
        </w:rPr>
        <w:t xml:space="preserve">В 7-м </w:t>
      </w:r>
      <w:r>
        <w:rPr>
          <w:color w:val="000000"/>
          <w:szCs w:val="22"/>
          <w:u w:val="single"/>
        </w:rPr>
        <w:t>выпускном</w:t>
      </w:r>
      <w:r>
        <w:rPr>
          <w:color w:val="000000"/>
          <w:szCs w:val="22"/>
        </w:rPr>
        <w:t xml:space="preserve"> классе учащийся также обязан сдать технический зачет в 1 четверти, в который входят гаммы, соответственно плану и 1 этюд наизусть, выступить два раза на прослушивании своей выпускной программы и обязательно сдать выпускной экзамен, включающий три пьесы различного характера или одно произведение крупной формы и одну пьесу. </w:t>
      </w:r>
    </w:p>
    <w:p>
      <w:pPr>
        <w:pStyle w:val="Normal"/>
        <w:shd w:fill="FFFFFF" w:val="clear"/>
        <w:ind w:right="125" w:firstLine="567"/>
        <w:jc w:val="both"/>
        <w:rPr/>
      </w:pPr>
      <w:r>
        <w:rPr>
          <w:color w:val="000000"/>
          <w:szCs w:val="22"/>
        </w:rPr>
        <w:t>К началу каждого полугодия преподаватель по специальности составляет для учащегося индивидуальный план. При составлении индивидуального учебного плана учитываются индивидуальные особенности и степень подготовки учащегося. Для учащегося нового приема планы составляются после ознакомления с их возможностями.</w:t>
      </w:r>
    </w:p>
    <w:p>
      <w:pPr>
        <w:pStyle w:val="Normal"/>
        <w:shd w:fill="FFFFFF" w:val="clear"/>
        <w:ind w:right="125" w:firstLine="567"/>
        <w:jc w:val="both"/>
        <w:rPr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В конце учебного года преподаватель представляет отчет о выполнении плана с приложением краткой характеристики работы учащегося.</w:t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shd w:fill="FFFFFF" w:val="clear"/>
        <w:ind w:right="48" w:firstLine="567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21"/>
        <w:ind w:left="283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21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  <w:szCs w:val="24"/>
          <w:u w:val="single"/>
        </w:rPr>
        <w:t>Методические рекомендац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музыкальных школах обучение на любых духовых инструментах, в течение 1-2 лет, начинается с блокфлейты, в основном лишь для ознакомления начинающих музыкантов с такими понятиями как дыхание, звук, штрих и т.д. Эта методика имеет как ряд сторонников среди учителей, так и противников, потому что учащимся приходится изучать в течение 1-2-х лет два разных инструмента, и это касается не только аппликатуры, дыхания, особых приёмов артикуляции и т.п. При обучении игре на блокфлейте не обращается должного внимания на звукоизвлечение, что очень важно при игре на любом духовом инструменте. В итоге получается, что учащийся  привыкает не работать над звуком. В дальнейшем это приводит к проблемам в обучении на духовых инструментах. </w:t>
      </w:r>
    </w:p>
    <w:p>
      <w:pPr>
        <w:pStyle w:val="Normal"/>
        <w:ind w:firstLine="708"/>
        <w:jc w:val="both"/>
        <w:rPr/>
      </w:pPr>
      <w:r>
        <w:rPr/>
        <w:t xml:space="preserve">Среди плюсов методики, включающей первоначальное обучение на блокфлейте, учащегося принимают в музыкальную школу на обучение духовым инструментам, даже если по каким-либо физическим параметрам учащийся не готов. Положительно также то что он привыкает к последовательному нажатию клапанов /отверстий на бл. флейте/ </w:t>
      </w:r>
    </w:p>
    <w:p>
      <w:pPr>
        <w:pStyle w:val="Normal"/>
        <w:ind w:firstLine="708"/>
        <w:jc w:val="both"/>
        <w:rPr/>
      </w:pPr>
      <w:r>
        <w:rPr/>
        <w:t>В данной образовательной программе рассматривается обучение с ознакомлением блокфлейты.</w:t>
      </w:r>
    </w:p>
    <w:p>
      <w:pPr>
        <w:pStyle w:val="Style13"/>
        <w:ind w:firstLine="708"/>
        <w:jc w:val="both"/>
        <w:rPr/>
      </w:pPr>
      <w:r>
        <w:rPr>
          <w:b/>
          <w:color w:val="000000"/>
          <w:szCs w:val="22"/>
        </w:rPr>
        <w:t xml:space="preserve">                                       </w:t>
      </w:r>
    </w:p>
    <w:p>
      <w:pPr>
        <w:pStyle w:val="Style13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</w:t>
      </w:r>
    </w:p>
    <w:p>
      <w:pPr>
        <w:pStyle w:val="Style13"/>
        <w:ind w:firstLine="708"/>
        <w:rPr>
          <w:b/>
          <w:b/>
          <w:u w:val="single"/>
        </w:rPr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u w:val="single"/>
        </w:rPr>
        <w:t>СПЕЦИАЛЬНЫЙ КЛАСС  САКСОФОНА</w:t>
      </w:r>
    </w:p>
    <w:p>
      <w:pPr>
        <w:pStyle w:val="Normal"/>
        <w:jc w:val="both"/>
        <w:rPr/>
      </w:pPr>
      <w:r>
        <w:rPr/>
        <w:tab/>
        <w:t xml:space="preserve">Семейство современных саксофонов состоит из транспонирующих инструментов нотирующихся в скрипичном ключе и звучащих в зависимости от своего строя на соответствующий интервал. Саксофон наделен богатством выразительных возможностей и дара жанрового перевоплощения.  В начале обучения, преподаватель должен ознакомить учащегося с историей возникновения и развития инструмента, его строением, правилами ухода за ним,  объяснить действие и особенности исполнительских приемов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бщая постановка.</w:t>
      </w:r>
      <w:r>
        <w:rPr/>
        <w:t xml:space="preserve"> Складывается из следующих компонентов: положение головы, корпуса, рук, пальцев, ног, а также способ держания инструмента. Корпус и голову следует держать ровно и прямо, без каких-либо отклонений, локти слегка приподняты, чтобы грудная клетка не была сжатой, и дыхание было свободным. Игровая поза должна быть естественна. При игре сидя рекомендуется сидеть прямо на половине стула, без опоры на спинку. Все разновидности саксофонов. За исключением сопранино и сопрано. Располагаются в руках наискосок по туловищу, опираясь на правое бедро. Для общей постановки саксофониста характерен отвод правого локтя несколько назад.   </w:t>
      </w:r>
      <w:r>
        <w:rPr>
          <w:color w:val="000000"/>
          <w:szCs w:val="22"/>
        </w:rPr>
        <w:t xml:space="preserve">Верхняя часть торса должна быть подвижна, но отслеживать наклоны вперед. </w:t>
      </w:r>
    </w:p>
    <w:p>
      <w:pPr>
        <w:pStyle w:val="Normal"/>
        <w:ind w:firstLine="708"/>
        <w:jc w:val="both"/>
        <w:rPr/>
      </w:pPr>
      <w:r>
        <w:rPr/>
        <w:t xml:space="preserve">Сохранить нужную осанку корпуса при игре стоя помогает хорошая опора на ноги. Для этого их лучше развернуть на ширину ступни, носки развернуть и </w:t>
      </w:r>
      <w:r>
        <w:rPr>
          <w:color w:val="000000"/>
          <w:szCs w:val="22"/>
        </w:rPr>
        <w:t>выдвинуть немного вперед</w:t>
      </w:r>
      <w:r>
        <w:rPr/>
        <w:t xml:space="preserve"> ведущую ногу, обращая внимание на</w:t>
      </w:r>
      <w:r>
        <w:rPr>
          <w:color w:val="000000"/>
          <w:szCs w:val="22"/>
        </w:rPr>
        <w:t xml:space="preserve"> индивидуальные особенности. Такая «стойка»  дает большую устойчивость и в тоже время подвижность при игре на инструменте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ыхание.</w:t>
      </w:r>
      <w:r>
        <w:rPr/>
        <w:t xml:space="preserve"> В современной методике обучения игре на духовых инструментах наиболее рациональным типом исполнительского дыхания объявлен грудобрюшной тип дыхания. Между тем, исполнительская практика последних лет показала, что музыканту - духовику можно и нужно использовать все известные типы дыхания: 1. верхнее (</w:t>
      </w:r>
      <w:r>
        <w:rPr>
          <w:i/>
          <w:iCs/>
        </w:rPr>
        <w:t>ключичное</w:t>
      </w:r>
      <w:r>
        <w:rPr/>
        <w:t>), 2. смешанное (</w:t>
      </w:r>
      <w:r>
        <w:rPr>
          <w:i/>
          <w:iCs/>
        </w:rPr>
        <w:t>грудобрюшное</w:t>
      </w:r>
      <w:r>
        <w:rPr/>
        <w:t>), 3. нижнее (</w:t>
      </w:r>
      <w:r>
        <w:rPr>
          <w:i/>
          <w:iCs/>
        </w:rPr>
        <w:t>диафрагмальное</w:t>
      </w:r>
      <w:r>
        <w:rPr/>
        <w:t>), также надо следить, чтобы дыхание было «</w:t>
      </w:r>
      <w:r>
        <w:rPr>
          <w:i/>
          <w:iCs/>
        </w:rPr>
        <w:t>опёртым дыханием</w:t>
      </w:r>
      <w:r>
        <w:rPr/>
        <w:t>», и не только  во время игры cantilena, но и играя быструю музыку. Основная сложность овладения исполнительским дыханием заключается в координации двух дыхательных фаз, отличающихся неравномерностью: быстрым, коротким вдохом и продолжительным, равномерным выдохо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Звукоизвлечение. </w:t>
      </w:r>
      <w:r>
        <w:rPr/>
        <w:t>Извлечение звука на саксофоне происходит в результате непосредственного взаимодействия дыхания, губ, языка, пальцев и слуха исполнителя с инструментом. Совокупность губных и лицевых мышц, участвующих в звукоизвлечени. И их характерное положение вокруг мундштука с тростью образуют особый физиологический комплекс-амбушюр. Основными условиями постановки амбушюра является правильное размещение мундштука на губах. Чтобы создать свободный режим взаимодействия амбушюра с тростью, следует нижнюю челюсть несколько опустить вниз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>Артикуляция</w:t>
      </w:r>
      <w:r>
        <w:rPr/>
        <w:t xml:space="preserve"> - это термин, связанный с работой органов речи (голосовых связок, мягкого нёба, языка, губ, зубов). В музыке артикуляция - это способ исполнения на инструменте последовательности звуков; определяется слитностью или расчлененностью последних. Шкала степеней слитности и расчлененности простирается от </w:t>
      </w:r>
      <w:r>
        <w:rPr>
          <w:i/>
          <w:iCs/>
        </w:rPr>
        <w:t>legatissimo</w:t>
      </w:r>
      <w:r>
        <w:rPr/>
        <w:t xml:space="preserve"> (максимальной слитности звуков) до </w:t>
      </w:r>
      <w:r>
        <w:rPr>
          <w:i/>
          <w:iCs/>
        </w:rPr>
        <w:t>staccatissimo</w:t>
      </w:r>
      <w:r>
        <w:rPr/>
        <w:t xml:space="preserve"> (максимальной расчлененностью звуков, обусловленной сокращением звучания тонов и возникновением паузы между ними, которые сохраняют ритмическую организацию длительностей). В исполнительстве на духовых инструментах артикуляция связанна с функционированием главных артикуляционных органов: языка, губ, дыхания, пальцев и инструмента. В нотной записи артикуляция обозначается (кроме указанных выше)</w:t>
      </w:r>
      <w:r>
        <w:rPr>
          <w:i/>
          <w:iCs/>
        </w:rPr>
        <w:t xml:space="preserve"> legato, staccato,</w:t>
      </w:r>
      <w:r>
        <w:rPr/>
        <w:t xml:space="preserve"> </w:t>
      </w:r>
      <w:r>
        <w:rPr>
          <w:i/>
          <w:iCs/>
        </w:rPr>
        <w:t xml:space="preserve">tenuto, marcato, </w:t>
      </w:r>
      <w:r>
        <w:rPr/>
        <w:t xml:space="preserve">и др. Или графическими знаками - лигами, точками, черточками, клинышками и различными комбинациями этих знаков. Способ исполнения, характер звукоподачи, связанный с типом движения языка и дыхания, называется штрих и, следовательно, должен рассматриваться как явление артикуля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та над звукоизвлечением, как правило, начинается с освоения </w:t>
      </w:r>
      <w:r>
        <w:rPr>
          <w:b/>
          <w:bCs/>
        </w:rPr>
        <w:t>твердой атаки.</w:t>
      </w:r>
      <w:r>
        <w:rPr/>
        <w:t xml:space="preserve"> При извлечении звука этим видом атакировки у саксофониста должно возникнуть ощущение быстрого, энергичного отталкивания передней части языка от площадки трости, при этом следует как бы произносить слоги «та» или «ту». </w:t>
      </w:r>
      <w:r>
        <w:rPr>
          <w:b/>
          <w:bCs/>
        </w:rPr>
        <w:t>Мягкая атака</w:t>
      </w:r>
      <w:r>
        <w:rPr/>
        <w:t xml:space="preserve"> «да» или «ду». </w:t>
      </w:r>
      <w:r>
        <w:rPr>
          <w:b/>
          <w:bCs/>
        </w:rPr>
        <w:t>Вспомогательный вид</w:t>
      </w:r>
      <w:r>
        <w:rPr/>
        <w:t xml:space="preserve"> «туку-туку» или «така-така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Штрихи.</w:t>
      </w:r>
      <w:r>
        <w:rPr/>
        <w:t xml:space="preserve"> В интерпретации музыкального произведения одно из главных     мест принадлежит его штриховому прочтению. Исполнительская трактовка штрихов всегда соответствует традициям, сложившимся в определенный исторический период. Известные отечественные исполнители и педагоги, такие как Ю.Н. Должиков, И.Ф. Пушечников, Р.П. Терехин, в методических работах, посвященных нюансам исполнительского мастерства, значительное внимание уделяют особенностям и характеру штрихообразования. Они выстроили штриховую палитру в определенную систему и включили в нее штрихи, используемые до этого только на струнных инструментах: detache, martele, залигованное staccato, тенутное staccato, двойное staccato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Деташе</w:t>
      </w:r>
      <w:r>
        <w:rPr/>
        <w:t>, по определению Ю.Н. Должикова, «наиболее распространенный в практике нотного письма штрих», который «характеризуется незначительным ослаблением звука к моменту его окончания» и «специального обозначения не имее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  <w:iCs/>
        </w:rPr>
        <w:t>Портато</w:t>
      </w:r>
      <w:r>
        <w:rPr/>
        <w:t xml:space="preserve"> (рortato) обозначается черточкой с лигой над нотами и представляет собой не акцентированный штрих, «исполняется динамически ровно, длительность звука выдерживается до конца, в основном в тихих нюансах»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«staccato»</w:t>
      </w:r>
      <w:r>
        <w:rPr/>
        <w:t xml:space="preserve"> (точка над нотой) характерный штрих, «заключающийся в отрывистом исполнении звуков, резко отделенных друг от друга» – staccatissimo (клинышки над нотой) самый короткий штрих с акцентом предполагает резкое начало и окончание при помощи удара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  <w:iCs/>
        </w:rPr>
        <w:t>Залигованное staccato»,</w:t>
      </w:r>
      <w:r>
        <w:rPr/>
        <w:t xml:space="preserve"> по его же определению, это staccato с мягкой атакой, которое обозначается точками с лигой над нотами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«Тенутное</w:t>
      </w:r>
      <w:r>
        <w:rPr/>
        <w:t xml:space="preserve"> </w:t>
      </w:r>
      <w:r>
        <w:rPr>
          <w:i/>
          <w:iCs/>
        </w:rPr>
        <w:t>staccato</w:t>
      </w:r>
      <w:r>
        <w:rPr/>
        <w:t xml:space="preserve">» - более вязкий штрих, выражающийся в нотной записи в виде точек с черточками над нота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</w:t>
      </w:r>
      <w:r>
        <w:rPr>
          <w:i/>
          <w:iCs/>
        </w:rPr>
        <w:t>Двойное staccato»</w:t>
      </w:r>
      <w:r>
        <w:rPr/>
        <w:t xml:space="preserve"> рассматривается автором как технический прием, облегчающий движение в очень быстрых темпах и исполняется двойным (сложным) ударом язык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«legato»</w:t>
      </w:r>
      <w:r>
        <w:rPr/>
        <w:t>, связный штрих, «языком» подчеркивается только первый звук, подразумевает «плавное скольжение от звук к звуку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«non legato»</w:t>
      </w:r>
      <w:r>
        <w:rPr/>
        <w:t xml:space="preserve"> – «маркированное» legato, где каждый звук подчеркивается толчком дыхания, в зависимости от характера акцентов – non legato (точки под лигой) штрих более ровный и мягкий, чем detache (отсутствие обозначений) характеризуется четким началом звука. 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  <w:iCs/>
        </w:rPr>
        <w:t>marcato»</w:t>
      </w:r>
      <w:r>
        <w:rPr/>
        <w:t xml:space="preserve"> может обозначаться как sforzando (акцент под нотой), характерная особенность штриха резкое акцентированное начало звук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Vibrato. </w:t>
      </w:r>
      <w:r>
        <w:rPr/>
        <w:t>В исполнительской технике на духовых инструментах при звукоизвлечении традиционно используется прием vibrato. Это периодическое изменение высоты, силы и тембра определенного тона, которые воспринимаются на слух, как равномерные пульсации.  Vibrato создается колебательными движениями диафрагмы, управляющей дыханием и давлением воздуха. В процессе обучения внимание должно быть привлечено к сохранению ровности и формы vibrato. Дефекты vibrato - отклонение частоты пульсации в большую или меньшую сторо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tbl>
      <w:tblPr>
        <w:tblW w:w="103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95"/>
        <w:gridCol w:w="1779"/>
        <w:gridCol w:w="1786"/>
        <w:gridCol w:w="1786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Первый 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ой 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Третий 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Четвертый 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Пятый 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Шестой 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Седьмой 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, РЕПЕРТУАРНЫЙ   ПЛАН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7- летняя программа</w:t>
      </w:r>
    </w:p>
    <w:p>
      <w:pPr>
        <w:pStyle w:val="Normal"/>
        <w:spacing w:lineRule="auto" w: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ВВОДНЫЙ.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163"/>
      </w:tblGrid>
      <w:tr>
        <w:trPr>
          <w:trHeight w:val="70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8" w:leader="none"/>
              </w:tabs>
              <w:snapToGrid w:val="false"/>
              <w:ind w:left="-900"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  темы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8" w:leader="none"/>
              </w:tabs>
              <w:snapToGrid w:val="false"/>
              <w:ind w:left="-900"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8" w:leader="none"/>
              </w:tabs>
              <w:snapToGrid w:val="false"/>
              <w:ind w:left="-900" w:righ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тория   развития  исполнительского  искусства  на духовых инструментах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знакомление с видом и звучанием различных духовых  инструментов.</w:t>
            </w:r>
          </w:p>
        </w:tc>
      </w:tr>
      <w:tr>
        <w:trPr>
          <w:trHeight w:val="4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.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азвитие творческих  навыков и образности  музыкального мышления учащихся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БУЧЕНИЕ  В  МЛАДШИХ  КЛАССАХ.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79"/>
      </w:tblGrid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 уроки.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класс.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знакомление с устройством блокфлейты (саксофона), ее строением, правилами ухода за ней.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лементарная  музыкальная  грамота.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становка правильного исполнительского дыхания.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воение  общей постановки.</w:t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воение звукоизвлечения, артикуляции, координация дыхания, языка и пальцев.</w:t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работка точной интонации, чувства самоконтроля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полнение одно-октавных гамм и длинных арпеджио.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полнение первых пьес.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полнение произведений в сопровождении аккомпанемента.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 штрихами: деташе и легато.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 с различной динамик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мерный  репертуар первого года обуч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уровень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-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 xml:space="preserve">.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>.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 xml:space="preserve">.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 xml:space="preserve">.)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 xml:space="preserve">.) + длинное арпеджио (на деташе и легато в </w:t>
      </w:r>
      <w:r>
        <w:rPr>
          <w:i/>
          <w:iCs/>
          <w:sz w:val="22"/>
          <w:szCs w:val="22"/>
        </w:rPr>
        <w:t>1-1,5октавы</w:t>
      </w:r>
      <w:r>
        <w:rPr>
          <w:sz w:val="22"/>
          <w:szCs w:val="22"/>
        </w:rPr>
        <w:t>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Иванов В. «Этюд 163 С- 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ушечников И. «Этюд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Ривчун А. «Этюд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Оленчик И. « Этюд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ем. Н.п. « Ах, мой милый Августин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.н.п.  « Ах вы сени, мои сени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Фр.н.п. «Танец утят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в. нар. пес. «Кукушка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екман Л. «Елоч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итлин В. «Кошеч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ретри А. «Спор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балевский Д. «Наш край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айковский П. «Птичка над моим окошком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царт В.А. «Ария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царт В.А. «Майская песня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тровский «Колыбельная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иский-Корсакоц Н. «Проводы зимы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падавеккиа А. « Добрый жук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аинский  В. «Улыбка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уровень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 xml:space="preserve">.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>.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>.) + длинное арпеджио (на деташе и легато</w:t>
      </w:r>
      <w:r>
        <w:rPr>
          <w:i/>
          <w:iCs/>
          <w:sz w:val="22"/>
          <w:szCs w:val="22"/>
        </w:rPr>
        <w:t xml:space="preserve">  в одну октаву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Иванов В. «Этюд 185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Ривчун А. «Этюд 78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Хинк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 «</w:t>
      </w:r>
      <w:r>
        <w:rPr>
          <w:sz w:val="22"/>
          <w:szCs w:val="22"/>
        </w:rPr>
        <w:t>Этюд</w:t>
      </w:r>
      <w:r>
        <w:rPr>
          <w:sz w:val="22"/>
          <w:szCs w:val="22"/>
          <w:lang w:val="en-US"/>
        </w:rPr>
        <w:t xml:space="preserve"> a-moll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Ривчун А. «Этюд 103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м. н. п. «Спокойная ночь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.н.п. «Ян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.н.п. «Как под горкой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.н.п. «Зай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кр.н.п. «песня лисички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Гедике. А. «Заинь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Грубер Ф. «Колыбельная»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балевский Д. «Про петю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айзель Б. «Кораблик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агиденко М. «Петушок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царт В. А. «Алегретто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вуцкий Л. «Песен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иличеев В. «К пионерам в гости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Фостер С. «Ох, Сусанн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апорин Ю. «Колыбельная»</w:t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38"/>
      </w:tblGrid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класс.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знакомление с устройством саксофона, его строением, правилами ухода за ней.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тановка правильного исполнительского дыхания, корпуса, рук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воение звукоизвлечения, артикуляции, координация дыхания, языка и пальцев.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знакомление со всеми видами дыхания.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репление постановочно-двигательных навыков.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чество звукоизвлечения, артикуляции.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работка точной интонации, чувства самоконтроля.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настройки инструмента.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полнение однооктавных гамм и длинных арпеджио.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пражнения на длину, качество, динамику звука.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намика  звучания.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льнейшее изучение музыкальной грамоты.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 над  музыкальными  произведениями соло и с аккомпанементом. Темп. Характер. Форма.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95" w:leader="none"/>
              </w:tabs>
              <w:rPr/>
            </w:pPr>
            <w:r>
              <w:rPr/>
              <w:t>Исполнение ансамбле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имерный  репертуар второго года обучения.</w:t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 в.</w:t>
      </w:r>
      <w:r>
        <w:rPr>
          <w:sz w:val="22"/>
          <w:szCs w:val="22"/>
        </w:rPr>
        <w:t xml:space="preserve"> -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 xml:space="preserve">.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>.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 xml:space="preserve">.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 xml:space="preserve">.)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 xml:space="preserve">.) + длинное арпеджио (на деташе и легато в </w:t>
      </w:r>
      <w:r>
        <w:rPr>
          <w:i/>
          <w:iCs/>
          <w:sz w:val="22"/>
          <w:szCs w:val="22"/>
        </w:rPr>
        <w:t>1-1,5октавы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ушечников И. «Этюд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Иванов В. «Этюд 17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Иванов  « Этюд</w:t>
      </w:r>
      <w:r>
        <w:rPr>
          <w:sz w:val="22"/>
          <w:szCs w:val="22"/>
          <w:lang w:val="en-US"/>
        </w:rPr>
        <w:t xml:space="preserve"> 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Ривчун А. «Этюд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ушечников И. «Этюд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Шапошникова М. «Этюд 82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Шапошникова М.  «Этюд 84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Иванов В. «Этюд 200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латонов Н. «Этюд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Иванов В.. «Этюд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Должиков Ю. «Этюд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.н.п. «Я на камушке сижу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.н.п. «Ай, на горе дуб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.н.п. «Пастушок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ах И.С. «Менуэт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ах И.С. «Песня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риг Э. «Вальс-каприс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етховен Л. «Сурок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ебер А. «Вальс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ендель Г. «Адажио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линка М. «Жаворонок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2в</w:t>
      </w:r>
      <w:r>
        <w:rPr>
          <w:sz w:val="22"/>
          <w:szCs w:val="22"/>
        </w:rPr>
        <w:t xml:space="preserve">. -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 xml:space="preserve"> нат.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 xml:space="preserve"> нат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 xml:space="preserve"> нат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 xml:space="preserve"> нат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 xml:space="preserve"> нат</w:t>
      </w:r>
      <w:r>
        <w:rPr>
          <w:sz w:val="22"/>
          <w:szCs w:val="22"/>
        </w:rPr>
        <w:t xml:space="preserve">.)  + длинное арпеджио (на деташе и легато </w:t>
      </w:r>
      <w:r>
        <w:rPr>
          <w:i/>
          <w:iCs/>
          <w:sz w:val="22"/>
          <w:szCs w:val="22"/>
        </w:rPr>
        <w:t>в 1-2 октавы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царт В.А. «Вальс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ерселл Г. «Рондо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уман Р. «Пьеска» из «Альбома для юношества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.н.п. «Ходила младешенька по борочку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юссек И. «Старинный танец»        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уберт Ф. «Вальс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айковский П. «Сладкая грез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айковский П. «Колыбельная в бурю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остакович Д. «Вроде марш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ладков Ю. «Песенка Львенка и Черепахи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балевский Д. «Маленькая поль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убенштейн А. «Песня девушек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тровский А. «Спят усталые игрушки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аинский В. «Голубой вагон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ахарах Б. «Капельки дождя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ирпонт П. «Веселые колокольчики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ершвин Дж. «Хлопай в такт»</w:t>
      </w:r>
    </w:p>
    <w:p>
      <w:pPr>
        <w:pStyle w:val="Normal"/>
        <w:numPr>
          <w:ilvl w:val="0"/>
          <w:numId w:val="7"/>
        </w:numPr>
        <w:rPr/>
      </w:pPr>
      <w:r>
        <w:rPr/>
        <w:t>Маккартни П. «Вчера»</w:t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028"/>
      </w:tblGrid>
      <w:tr>
        <w:trPr>
          <w:trHeight w:val="3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Третий  класс.</w:t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80" w:right="-216" w:hanging="600"/>
              <w:rPr/>
            </w:pPr>
            <w:r>
              <w:rPr/>
              <w:t>Дальнейшая работа над качеством звука, интонацией, динамикой.</w:t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80" w:right="-216" w:hanging="600"/>
              <w:rPr/>
            </w:pPr>
            <w:r>
              <w:rPr/>
              <w:t>Снятие мышечного напря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80" w:right="-216" w:hanging="600"/>
              <w:rPr/>
            </w:pPr>
            <w:r>
              <w:rPr/>
              <w:t>Изучения приема вибрато.</w:t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80" w:right="-216" w:hanging="600"/>
              <w:rPr/>
            </w:pPr>
            <w:r>
              <w:rPr/>
              <w:t>Дальнейшая работа над исполнительским дыханием.</w:t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80" w:right="-216" w:hanging="600"/>
              <w:rPr/>
            </w:pPr>
            <w:r>
              <w:rPr/>
              <w:t>Дальнейшая работа над различными видами атаки.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80" w:right="-216" w:hanging="600"/>
              <w:rPr/>
            </w:pPr>
            <w:r>
              <w:rPr/>
              <w:t>Развитие техники, ознакомление с 3-ей октавой.</w:t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80" w:right="-216" w:hanging="600"/>
              <w:rPr/>
            </w:pPr>
            <w:r>
              <w:rPr/>
              <w:t>Исполнение двух октавных гамм и длинных и коротких арпеджио, хроматическая гамма.</w:t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40" w:right="-216" w:hanging="360"/>
              <w:rPr/>
            </w:pPr>
            <w:r>
              <w:rPr/>
              <w:t>Работа над произведениями.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80" w:right="-216" w:hanging="600"/>
              <w:rPr/>
            </w:pPr>
            <w:r>
              <w:rPr/>
              <w:t>Ансамблевая игра.</w:t>
            </w:r>
          </w:p>
        </w:tc>
      </w:tr>
      <w:tr>
        <w:trPr>
          <w:trHeight w:val="3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80" w:right="-216" w:hanging="600"/>
              <w:rPr/>
            </w:pPr>
            <w:r>
              <w:rPr/>
              <w:t>Чтение нот с листа.</w:t>
            </w:r>
          </w:p>
        </w:tc>
      </w:tr>
      <w:tr>
        <w:trPr>
          <w:trHeight w:val="3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80" w:right="-216" w:hanging="600"/>
              <w:rPr/>
            </w:pPr>
            <w:r>
              <w:rPr/>
              <w:t xml:space="preserve">Ознакомление с </w:t>
            </w:r>
            <w:r>
              <w:rPr>
                <w:color w:val="000000"/>
                <w:szCs w:val="22"/>
              </w:rPr>
              <w:t>мелизма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мерный  репертуар третьего года  обучения.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в</w:t>
      </w:r>
      <w:r>
        <w:rPr>
          <w:sz w:val="22"/>
          <w:szCs w:val="22"/>
        </w:rPr>
        <w:t xml:space="preserve">. -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 xml:space="preserve">.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>.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 xml:space="preserve">.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 xml:space="preserve">.)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т</w:t>
      </w:r>
      <w:r>
        <w:rPr>
          <w:sz w:val="22"/>
          <w:szCs w:val="22"/>
        </w:rPr>
        <w:t xml:space="preserve">.) + длинное арпеджио (на деташе и легато в </w:t>
      </w:r>
      <w:r>
        <w:rPr>
          <w:i/>
          <w:iCs/>
          <w:sz w:val="22"/>
          <w:szCs w:val="22"/>
        </w:rPr>
        <w:t>1-1,5октавы</w:t>
      </w:r>
      <w:r>
        <w:rPr>
          <w:sz w:val="22"/>
          <w:szCs w:val="22"/>
        </w:rPr>
        <w:t xml:space="preserve">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хроматическая гамма на деташе и лега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Иванов В. «Этюд 201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латонов Н. «Этюд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Оленчик И. «Этюд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Штарк А. «Этюд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олжиков Ю. «Этюд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сп.н.п. «Полет кондор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т.н.п. «Санта-Лючия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царт В.А. «Ария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царт В.А. «Менуэт» из оперы «Дон-Жуан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царт В.А. «Менуэт» из «Маленькой ночной серенады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ах И.С.. «Менуэт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етховен Л.. «Экосез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елеман Г. «Менуэт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едике А. «Танец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ренский А. «Колыбельная песня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Алябьев А. «Соловей»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2в.</w:t>
      </w:r>
      <w:r>
        <w:rPr>
          <w:sz w:val="22"/>
          <w:szCs w:val="22"/>
        </w:rPr>
        <w:t xml:space="preserve"> -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  </w:t>
      </w:r>
      <w:r>
        <w:rPr>
          <w:i/>
          <w:iCs/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>-3-х видов</w:t>
      </w:r>
      <w:r>
        <w:rPr>
          <w:sz w:val="22"/>
          <w:szCs w:val="22"/>
        </w:rPr>
        <w:t xml:space="preserve"> + длинное арпеджио + короткое арпеджио (на деташе и легато</w:t>
      </w:r>
      <w:r>
        <w:rPr>
          <w:i/>
          <w:iCs/>
          <w:sz w:val="22"/>
          <w:szCs w:val="22"/>
        </w:rPr>
        <w:t xml:space="preserve"> в 1-2октавы)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айдн Й «Менуэт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ен-Санс К. «Лебедь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уман Р. «Смелый наездник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уман Р. «Веселый крестьянин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уберт Ф. «Военный марш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айковский П. «Старинная французская песен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олжиков Ю. «Поль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олжиков Ю. «Галоп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Легран М. «Буду ждать тебя» из к/ф. «Шербургские     зонтики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ершвин Дж. «Хлопай в такт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ичков Ю. «Ариозо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ылик В. «Девичий танец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ерстовский А. «Вальс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Хорнер Дж. «Титаник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Хачатурян А. «Андантино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риг Э. «Песня Сольвейг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Лей Ф. «История любви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ота Н. «Мелодия»</w:t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20"/>
      </w:tblGrid>
      <w:tr>
        <w:trPr>
          <w:trHeight w:val="38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Четвертый  класс.</w:t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альнейшая работа над качеством звука, интонацией, самоконтролем, динамикой.</w:t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крепление приема вибрато.</w:t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Изучения приема </w:t>
            </w:r>
            <w:r>
              <w:rPr>
                <w:szCs w:val="36"/>
              </w:rPr>
              <w:t>2-е стаккато</w:t>
            </w:r>
            <w:r>
              <w:rPr/>
              <w:t>.</w:t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над произведениями.</w:t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учение частей классических сонат и вариаций, как подготовка к разбору крупной формы.</w:t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 различными видами штрихов, усложнение ритмического рисунка.</w:t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альнейшая работа над исполнительским дыханием.</w:t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альнейшее изучение аппликатуры.</w:t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итие техники, ознакомление с 3-ей октавой.</w:t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полнение двух октавных гамм и длинных и коротких арпеджио, хроматическая гамма.</w:t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учение навыку игры «под минус».</w:t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самблевая игра.</w:t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ение нот с ли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имерный  репертуар  четвертого  года  обучения.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в</w:t>
      </w:r>
      <w:r>
        <w:rPr>
          <w:sz w:val="22"/>
          <w:szCs w:val="22"/>
        </w:rPr>
        <w:t xml:space="preserve">. –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>-3-х видов</w:t>
      </w:r>
      <w:r>
        <w:rPr>
          <w:sz w:val="22"/>
          <w:szCs w:val="22"/>
        </w:rPr>
        <w:t xml:space="preserve"> + длинное арпеджио + короткое арпеджио (на деташе и легато </w:t>
      </w:r>
      <w:r>
        <w:rPr>
          <w:i/>
          <w:iCs/>
          <w:sz w:val="22"/>
          <w:szCs w:val="22"/>
        </w:rPr>
        <w:t>в 1,5 и 2 октавы</w:t>
      </w:r>
      <w:r>
        <w:rPr>
          <w:sz w:val="22"/>
          <w:szCs w:val="22"/>
        </w:rPr>
        <w:t xml:space="preserve">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хроматическая гамма на деташе, 2-е стаккато и лега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ушечников И. «Этюд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латонов Н. «Этюд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Оленчик И. «Этюд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Должиков Ю. «Этюд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Келлер Э. «Этюд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Штарк А. «Этюд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Назаров Н. «Этюд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ах И.С.. «Сарабанд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ах И.С. «Сицилиан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царт В.А. «Аллегретто» из оперы «Волшебная флейта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ванц И. «Прелюдия и Гавот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латонов Н. «Вариации на русскую тему»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Шубер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. «Ave Maria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ерголези Д.  «Соната 2 ч»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2в</w:t>
      </w:r>
      <w:r>
        <w:rPr>
          <w:sz w:val="22"/>
          <w:szCs w:val="22"/>
        </w:rPr>
        <w:t xml:space="preserve">. -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>-3-х видов</w:t>
      </w:r>
      <w:r>
        <w:rPr>
          <w:sz w:val="22"/>
          <w:szCs w:val="22"/>
        </w:rPr>
        <w:t xml:space="preserve"> + длинное арпеджио  + короткое арпеджио (на деташе и легато </w:t>
      </w:r>
      <w:r>
        <w:rPr>
          <w:i/>
          <w:iCs/>
          <w:sz w:val="22"/>
          <w:szCs w:val="22"/>
        </w:rPr>
        <w:t>в 1,5 и 2 октавы</w:t>
      </w:r>
      <w:r>
        <w:rPr>
          <w:sz w:val="22"/>
          <w:szCs w:val="22"/>
        </w:rPr>
        <w:t xml:space="preserve">).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ебюсси К. «Девушка с волосами цвета льна»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айковский П. «Подснежник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айковский П. «Песня без слов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айковский П. «Вальс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усоргский М. «Слез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воржак А. «Юмореска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ендельсон Ф. «Весенняя песня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арцхаладзе М. «Весеняя прогул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Цыбин В. «Старинный танец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анчини Г. «Розовая пантера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олжиков Ю. «Шутливая поль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ков Н. «Скерцино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ота Н. «Тема любви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етров А. «Вальс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Ласт Дж. «Одинокий пастух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риго Р. «Поль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акланова Н. «Хоровод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остакович Д. «Вальс-шут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хманинов С. «Не пой, красавица»</w:t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059"/>
      </w:tblGrid>
      <w:tr>
        <w:trPr>
          <w:trHeight w:val="38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 класс.</w:t>
            </w:r>
          </w:p>
        </w:tc>
      </w:tr>
      <w:tr>
        <w:trPr>
          <w:trHeight w:val="3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работа над качеством звука, интонацией, динамикой, игрой под «минус».</w:t>
            </w:r>
          </w:p>
        </w:tc>
      </w:tr>
      <w:tr>
        <w:trPr>
          <w:trHeight w:val="3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жнение ритмических задач.</w:t>
            </w:r>
          </w:p>
        </w:tc>
      </w:tr>
      <w:tr>
        <w:trPr>
          <w:trHeight w:val="38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изучение аппликатуры.</w:t>
            </w:r>
          </w:p>
        </w:tc>
      </w:tr>
      <w:tr>
        <w:trPr>
          <w:trHeight w:val="3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вукоизвлечения, техники игры</w:t>
            </w:r>
          </w:p>
        </w:tc>
      </w:tr>
      <w:tr>
        <w:trPr>
          <w:trHeight w:val="3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ачеством штрихов.</w:t>
            </w:r>
          </w:p>
        </w:tc>
      </w:tr>
      <w:tr>
        <w:trPr>
          <w:trHeight w:val="38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узыкальным произведением. Стиль. Фактура. Артикуляция.</w:t>
            </w:r>
          </w:p>
        </w:tc>
      </w:tr>
      <w:tr>
        <w:trPr>
          <w:trHeight w:val="38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 изучение полифонических пьес и произведений крупной формы.</w:t>
            </w:r>
          </w:p>
        </w:tc>
      </w:tr>
      <w:tr>
        <w:trPr>
          <w:trHeight w:val="3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узыкально-исполнительских приемов.</w:t>
            </w:r>
          </w:p>
        </w:tc>
      </w:tr>
      <w:tr>
        <w:trPr>
          <w:trHeight w:val="3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узыкально-исполнительских терминов. </w:t>
            </w:r>
          </w:p>
        </w:tc>
      </w:tr>
      <w:tr>
        <w:trPr>
          <w:trHeight w:val="3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вух октавных гамм и длинных и коротких арпеджио, хроматическая гамма.</w:t>
            </w:r>
          </w:p>
        </w:tc>
      </w:tr>
      <w:tr>
        <w:trPr>
          <w:trHeight w:val="3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евая игра.</w:t>
            </w:r>
          </w:p>
        </w:tc>
      </w:tr>
      <w:tr>
        <w:trPr>
          <w:trHeight w:val="3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нот с лис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БУЧЕНИЕ  В  СТАРШИХ 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имерный  репертуар  пятого  года  обучения.</w:t>
      </w:r>
    </w:p>
    <w:p>
      <w:pPr>
        <w:pStyle w:val="Normal"/>
        <w:spacing w:lineRule="auto" w:line="360"/>
        <w:ind w:left="1416" w:firstLine="708"/>
        <w:jc w:val="both"/>
        <w:rPr>
          <w:szCs w:val="36"/>
        </w:rPr>
      </w:pPr>
      <w:r>
        <w:rPr>
          <w:b/>
          <w:bCs/>
        </w:rPr>
        <w:t xml:space="preserve">     </w:t>
      </w:r>
      <w:r>
        <w:rPr>
          <w:b/>
          <w:bCs/>
        </w:rPr>
        <w:t>Примерный репертуарный спис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1в. –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>-3-х видов</w:t>
      </w:r>
      <w:r>
        <w:rPr>
          <w:sz w:val="22"/>
          <w:szCs w:val="22"/>
        </w:rPr>
        <w:t xml:space="preserve"> + длинное арпеджио + короткое арпеджио (на деташе, 2-е стаккато и легато </w:t>
      </w:r>
      <w:r>
        <w:rPr>
          <w:i/>
          <w:iCs/>
          <w:sz w:val="22"/>
          <w:szCs w:val="22"/>
        </w:rPr>
        <w:t>в 1,5 и 2 октавы</w:t>
      </w:r>
      <w:r>
        <w:rPr>
          <w:sz w:val="22"/>
          <w:szCs w:val="22"/>
        </w:rPr>
        <w:t xml:space="preserve">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хроматическая гамма на деташе, 2-е стаккато и легато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ушечников И. «Этюд 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латонов Н. «Этюд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Оленчик И. «Этюд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Должиков Ю. «Этюд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Штар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 «</w:t>
      </w:r>
      <w:r>
        <w:rPr>
          <w:sz w:val="22"/>
          <w:szCs w:val="22"/>
        </w:rPr>
        <w:t>Этюд</w:t>
      </w:r>
      <w:r>
        <w:rPr>
          <w:sz w:val="22"/>
          <w:szCs w:val="22"/>
          <w:lang w:val="en-US"/>
        </w:rPr>
        <w:t xml:space="preserve"> A-dur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Назаров Н. «Этюд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Бах И.С. «Сонаты»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царт В.А. «Менуэт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оккерини Л. Менуэт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изе Ж. «Менуэт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оссек Ф. «Тамбурин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елеман Г «Менуэт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ангал Я. «Соната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Телеман Г. «Сонат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асти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2в. -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>-3-х видов</w:t>
      </w:r>
      <w:r>
        <w:rPr>
          <w:sz w:val="22"/>
          <w:szCs w:val="22"/>
        </w:rPr>
        <w:t xml:space="preserve"> + длинное арпеджио  + короткое арпеджио (на деташе, стаккато, легато, 2-е стаккато</w:t>
      </w:r>
      <w:r>
        <w:rPr>
          <w:i/>
          <w:iCs/>
          <w:sz w:val="22"/>
          <w:szCs w:val="22"/>
        </w:rPr>
        <w:t xml:space="preserve"> в 2 и 2,5 октавы)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аршнек А. «Рондо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айдн Й. «Менуэт» из трио для флейты, скрипки и виолончел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изе Ж. «Антракт» из оперы «Кармен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лазунов А. «Гавот» из балета «Барышня-служанка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убинштейн А. «Мелодия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Лядов А. «Прелюдия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Ямпольский Т. «Шут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хманинов С. «Итальянская поль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имский-Корсаков Н. «Песня Индийского гостя» из оперы «Садко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инисало Г. концертные пьесы: «Пейзаж», «Юмореска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ерни В. «Пальцы Руди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етров А. «Две мелодии»</w:t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10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Шестой  класс.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2" w:leader="none"/>
              </w:tabs>
              <w:rPr/>
            </w:pPr>
            <w:r>
              <w:rPr/>
              <w:t>Дальнейшая работа над качеством звука, интонацией, динамикой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2" w:leader="none"/>
              </w:tabs>
              <w:rPr/>
            </w:pPr>
            <w:r>
              <w:rPr/>
              <w:t>Работа над качеством штрихов, ритмом.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2" w:leader="none"/>
              </w:tabs>
              <w:rPr/>
            </w:pPr>
            <w:r>
              <w:rPr/>
              <w:t>Работа над произведениями.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2" w:leader="none"/>
              </w:tabs>
              <w:rPr/>
            </w:pPr>
            <w:r>
              <w:rPr/>
              <w:t>Дальнейшая работа над исполнительским дыханием.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2" w:leader="none"/>
              </w:tabs>
              <w:rPr/>
            </w:pPr>
            <w:r>
              <w:rPr/>
              <w:t>Развитие техники, ознакомление с 3-ей октавой.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2" w:leader="none"/>
              </w:tabs>
              <w:rPr/>
            </w:pPr>
            <w:r>
              <w:rPr/>
              <w:t>Исполнение двух октавных гамм и длинных и коротких арпеджио, хроматическая гамма.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2" w:leader="none"/>
              </w:tabs>
              <w:rPr/>
            </w:pPr>
            <w:r>
              <w:rPr/>
              <w:t>Совершенствование звукоизвлечения, техники игры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2" w:leader="none"/>
              </w:tabs>
              <w:rPr/>
            </w:pPr>
            <w:r>
              <w:rPr/>
              <w:t>Изучение музыкально-исполнительских терминов.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2" w:leader="none"/>
              </w:tabs>
              <w:rPr/>
            </w:pPr>
            <w:r>
              <w:rPr/>
              <w:t>Чтение нот с листа.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10" w:leader="none"/>
              </w:tabs>
              <w:rPr/>
            </w:pPr>
            <w:r>
              <w:rPr/>
              <w:t>Ансамблевая игра.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ный  репертуар  шестого  года 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римерный репертуарный список: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1в.</w:t>
      </w:r>
      <w:r>
        <w:rPr>
          <w:sz w:val="22"/>
          <w:szCs w:val="22"/>
        </w:rPr>
        <w:t xml:space="preserve"> –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g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G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),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>-3-х видов</w:t>
      </w:r>
      <w:r>
        <w:rPr>
          <w:sz w:val="22"/>
          <w:szCs w:val="22"/>
        </w:rPr>
        <w:t xml:space="preserve"> + длинное арпеджио + короткое арпеджио (на деташе, 2-е стаккато и легато </w:t>
      </w:r>
      <w:r>
        <w:rPr>
          <w:i/>
          <w:iCs/>
          <w:sz w:val="22"/>
          <w:szCs w:val="22"/>
        </w:rPr>
        <w:t>в 2 и 2,5 октавы</w:t>
      </w:r>
      <w:r>
        <w:rPr>
          <w:sz w:val="22"/>
          <w:szCs w:val="22"/>
        </w:rPr>
        <w:t xml:space="preserve">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хроматическая гамма на деташе, 2-е стаккато и лега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ушечников И. «Этюд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латонов Н. «Этюд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Оленчик И. «Этюд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Должиков Ю. «Этюд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Штар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 «</w:t>
      </w:r>
      <w:r>
        <w:rPr>
          <w:sz w:val="22"/>
          <w:szCs w:val="22"/>
        </w:rPr>
        <w:t>Этюд</w:t>
      </w:r>
      <w:r>
        <w:rPr>
          <w:sz w:val="22"/>
          <w:szCs w:val="22"/>
          <w:lang w:val="en-US"/>
        </w:rPr>
        <w:t xml:space="preserve"> A-dur»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азаров Н. «Этюд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люк К.В. «Мелодия» из оперы «Орфей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царт В.А. «Турецкое рондо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ендель Г. «Соната № 2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Локателли П. «Соната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асти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Бах И.С. «Соната № 6»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ас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2в.</w:t>
      </w:r>
      <w:r>
        <w:rPr>
          <w:sz w:val="22"/>
          <w:szCs w:val="22"/>
        </w:rPr>
        <w:t xml:space="preserve"> -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     </w:t>
      </w:r>
      <w:r>
        <w:rPr>
          <w:i/>
          <w:iCs/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>-3-х видов</w:t>
      </w:r>
      <w:r>
        <w:rPr>
          <w:sz w:val="22"/>
          <w:szCs w:val="22"/>
        </w:rPr>
        <w:t xml:space="preserve"> + длинное арпеджио  + короткое арпеджио (на деташе, стаккато, легато, 2-е стаккато</w:t>
      </w:r>
      <w:r>
        <w:rPr>
          <w:i/>
          <w:iCs/>
          <w:sz w:val="22"/>
          <w:szCs w:val="22"/>
        </w:rPr>
        <w:t xml:space="preserve"> в 2 и 2,5 октавы)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елеман Г.Ф. «Кантабиле, Аллегро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асиленко С. части сюиты «Весной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хманинов С. «Вокализ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Бах И.С. - Марчелло Б. части «Концерт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Гендель Г. части сона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руодис Ю. «В стиле Шопен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кофьев С. «Танец рыцарей» из балета «Ромео и Джульетт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рамс И. «Венгерский танец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изе Ж. «Менуэт» из сюиты № 2 «Арлезиан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ичков Ю. «Тема с вариациями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Эшпай Я. «Марийские пастушечьи наигрыши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ебюсси К. «Лунный свет»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имский-Корсаков Н. «К солнцу»</w:t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22"/>
      </w:tblGrid>
      <w:tr>
        <w:trPr>
          <w:trHeight w:val="4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ой  класс.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вершенствование исполнительских навыков.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вышение уровня музыкально-художественного мышления учащихся.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ъединение художественного и технического развития учащихся.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глубленная работа над выпускной программой.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одоление волнения при игре на сцене.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олнение гамм на всю аппликатуру, длинных и коротких арпеджио, хроматическая гамма по всему диапазону инструмента.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минантсептаккорды и их обращения во всех мажорных то</w:t>
              <w:softHyphen/>
              <w:t>нальностях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мерный  репертуар  седьмого  года  обучения.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римерный репертуарный список:</w:t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1в.</w:t>
      </w:r>
      <w:r>
        <w:rPr>
          <w:sz w:val="22"/>
          <w:szCs w:val="22"/>
        </w:rPr>
        <w:t xml:space="preserve"> –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g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G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>-3-х видов</w:t>
      </w:r>
      <w:r>
        <w:rPr>
          <w:sz w:val="22"/>
          <w:szCs w:val="22"/>
        </w:rPr>
        <w:t xml:space="preserve"> + длинное арпеджио + короткое арпеджио,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7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обращениями в мажоре (на деташе, 2-е стаккато и легато </w:t>
      </w:r>
      <w:r>
        <w:rPr>
          <w:i/>
          <w:iCs/>
          <w:sz w:val="22"/>
          <w:szCs w:val="22"/>
        </w:rPr>
        <w:t>в 2 и 3 октавы</w:t>
      </w:r>
      <w:r>
        <w:rPr>
          <w:sz w:val="22"/>
          <w:szCs w:val="22"/>
        </w:rPr>
        <w:t xml:space="preserve">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Хроматическая гамма на деташе, двойное стаккато и лега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ушечников И. «Этюд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латонов Н. «Этюд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Оленчик И. «Этюд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Должиков Ю. «Этюд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Штар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 «</w:t>
      </w:r>
      <w:r>
        <w:rPr>
          <w:sz w:val="22"/>
          <w:szCs w:val="22"/>
        </w:rPr>
        <w:t>Этюд</w:t>
      </w:r>
      <w:r>
        <w:rPr>
          <w:sz w:val="22"/>
          <w:szCs w:val="22"/>
          <w:lang w:val="en-US"/>
        </w:rPr>
        <w:t xml:space="preserve"> A-dur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азаров Н. «Этюд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Келл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/>
        </w:rPr>
        <w:t>. «</w:t>
      </w:r>
      <w:r>
        <w:rPr>
          <w:sz w:val="22"/>
          <w:szCs w:val="22"/>
        </w:rPr>
        <w:t>Этюд</w:t>
      </w:r>
      <w:r>
        <w:rPr>
          <w:sz w:val="22"/>
          <w:szCs w:val="22"/>
          <w:lang w:val="en-US"/>
        </w:rPr>
        <w:t xml:space="preserve"> A-dur»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арчелло Б. части сонаты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люк К.В. «Мелодия» из оперы «Орфей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Бах Ф.Э. «Анданте» из концерт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мирнова Г. «Сонатин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закевич А. «Тарантелла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Кванц И. «Концер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Моцарт В.А. «Концер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уберт Ф. «Музыкальный момент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опен Ф. « Ноктюрн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аршнек А. «Сонатин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горный Г. «Экспромт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остакович Д. «Прелюдия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ванц И. «Ариозо и Престо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ванов Н «Украинский танец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Вивальди А. ««Концер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ичков Ю. «Скерцо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лиэр Р. «Вальс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риг Э. «Поэтическая поэм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хманинов С. «Итальянская полька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крябин А. «Ноктюрн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хманинов С. «Маргаритки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2в.</w:t>
      </w:r>
      <w:r>
        <w:rPr>
          <w:sz w:val="22"/>
          <w:szCs w:val="22"/>
        </w:rPr>
        <w:t xml:space="preserve"> - Гамм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)     </w:t>
      </w:r>
      <w:r>
        <w:rPr>
          <w:i/>
          <w:iCs/>
          <w:sz w:val="22"/>
          <w:szCs w:val="22"/>
          <w:lang w:val="en-US"/>
        </w:rPr>
        <w:t>moll</w:t>
      </w:r>
      <w:r>
        <w:rPr>
          <w:i/>
          <w:iCs/>
          <w:sz w:val="22"/>
          <w:szCs w:val="22"/>
        </w:rPr>
        <w:t>-3-х видов</w:t>
      </w:r>
      <w:r>
        <w:rPr>
          <w:sz w:val="22"/>
          <w:szCs w:val="22"/>
        </w:rPr>
        <w:t xml:space="preserve"> + длинное арпеджио  + короткое арпеджио (на деташе, 2-е стаккато</w:t>
      </w:r>
      <w:r>
        <w:rPr>
          <w:i/>
          <w:iCs/>
          <w:sz w:val="22"/>
          <w:szCs w:val="22"/>
        </w:rPr>
        <w:t xml:space="preserve"> в 2 и 3 октавы)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Хроматическая гамма на деташе и легато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Джоликов Ю. «Этюд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Оленчик И. «Этюд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латонов Н. « Этюд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Штарк А. «Этюд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ах И.С. «Сонаты»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</w:p>
    <w:p>
      <w:pPr>
        <w:pStyle w:val="Normal"/>
        <w:numPr>
          <w:ilvl w:val="0"/>
          <w:numId w:val="7"/>
        </w:numPr>
        <w:rPr/>
      </w:pPr>
      <w:r>
        <w:rPr/>
        <w:t>Бизе Ж «Менуэт»</w:t>
      </w:r>
    </w:p>
    <w:p>
      <w:pPr>
        <w:pStyle w:val="Normal"/>
        <w:numPr>
          <w:ilvl w:val="0"/>
          <w:numId w:val="7"/>
        </w:numPr>
        <w:rPr/>
      </w:pPr>
      <w:r>
        <w:rPr/>
        <w:t>Бизе Ж. «Антракт» из оперы «Кармен»</w:t>
      </w:r>
    </w:p>
    <w:p>
      <w:pPr>
        <w:pStyle w:val="Normal"/>
        <w:numPr>
          <w:ilvl w:val="0"/>
          <w:numId w:val="7"/>
        </w:numPr>
        <w:rPr/>
      </w:pPr>
      <w:r>
        <w:rPr/>
        <w:t>Гайдн « менуэт» из трио для флейты, скрипки и виолончели</w:t>
      </w:r>
    </w:p>
    <w:p>
      <w:pPr>
        <w:pStyle w:val="Normal"/>
        <w:numPr>
          <w:ilvl w:val="0"/>
          <w:numId w:val="7"/>
        </w:numPr>
        <w:rPr/>
      </w:pPr>
      <w:r>
        <w:rPr/>
        <w:t>Глюк К.В. «Мелодия» из оперы Орфей</w:t>
      </w:r>
    </w:p>
    <w:p>
      <w:pPr>
        <w:pStyle w:val="Normal"/>
        <w:numPr>
          <w:ilvl w:val="0"/>
          <w:numId w:val="7"/>
        </w:numPr>
        <w:rPr/>
      </w:pPr>
      <w:r>
        <w:rPr/>
        <w:t>Глазунов А. «Гавот» из балета «Барышня-служанка»</w:t>
      </w:r>
    </w:p>
    <w:p>
      <w:pPr>
        <w:pStyle w:val="Normal"/>
        <w:numPr>
          <w:ilvl w:val="0"/>
          <w:numId w:val="7"/>
        </w:numPr>
        <w:rPr/>
      </w:pPr>
      <w:r>
        <w:rPr/>
        <w:t>Груодис Ю. « В стиле Шопена»</w:t>
      </w:r>
    </w:p>
    <w:p>
      <w:pPr>
        <w:pStyle w:val="Normal"/>
        <w:numPr>
          <w:ilvl w:val="0"/>
          <w:numId w:val="7"/>
        </w:numPr>
        <w:rPr/>
      </w:pPr>
      <w:r>
        <w:rPr/>
        <w:t>Дебюсси К. «Лунный свет»</w:t>
      </w:r>
    </w:p>
    <w:p>
      <w:pPr>
        <w:pStyle w:val="Normal"/>
        <w:numPr>
          <w:ilvl w:val="0"/>
          <w:numId w:val="7"/>
        </w:numPr>
        <w:rPr/>
      </w:pPr>
      <w:r>
        <w:rPr/>
        <w:t>Кванц И. «Ариозо и Престо»</w:t>
      </w:r>
    </w:p>
    <w:p>
      <w:pPr>
        <w:pStyle w:val="Normal"/>
        <w:numPr>
          <w:ilvl w:val="0"/>
          <w:numId w:val="7"/>
        </w:numPr>
        <w:rPr/>
      </w:pPr>
      <w:r>
        <w:rPr/>
        <w:t>Керни В. «Пальцы Руди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оцарт В.А. «Концерт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/>
        <w:t>Моцарт В.А. «Турецкое рондо»</w:t>
      </w:r>
    </w:p>
    <w:p>
      <w:pPr>
        <w:pStyle w:val="Normal"/>
        <w:numPr>
          <w:ilvl w:val="0"/>
          <w:numId w:val="7"/>
        </w:numPr>
        <w:rPr/>
      </w:pPr>
      <w:r>
        <w:rPr/>
        <w:t>Петров А. «Две мелодии»</w:t>
      </w:r>
    </w:p>
    <w:p>
      <w:pPr>
        <w:pStyle w:val="Normal"/>
        <w:numPr>
          <w:ilvl w:val="0"/>
          <w:numId w:val="7"/>
        </w:numPr>
        <w:rPr/>
      </w:pPr>
      <w:r>
        <w:rPr/>
        <w:t>Римский-Корсаков Н. «Песня Индийского гостя» из оперы «Садко»</w:t>
      </w:r>
    </w:p>
    <w:p>
      <w:pPr>
        <w:pStyle w:val="Normal"/>
        <w:numPr>
          <w:ilvl w:val="0"/>
          <w:numId w:val="7"/>
        </w:numPr>
        <w:rPr/>
      </w:pPr>
      <w:r>
        <w:rPr/>
        <w:t>Римский-Корсаков Н. «Ксолнцу»</w:t>
      </w:r>
    </w:p>
    <w:p>
      <w:pPr>
        <w:pStyle w:val="Normal"/>
        <w:numPr>
          <w:ilvl w:val="0"/>
          <w:numId w:val="7"/>
        </w:numPr>
        <w:rPr/>
      </w:pPr>
      <w:r>
        <w:rPr/>
        <w:t>Рубинштейн А. «Мелод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елеман Г. «Менуэт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Шостакович Д. «Вальс-шутка» </w:t>
      </w:r>
    </w:p>
    <w:p>
      <w:pPr>
        <w:pStyle w:val="Normal"/>
        <w:numPr>
          <w:ilvl w:val="0"/>
          <w:numId w:val="7"/>
        </w:numPr>
        <w:rPr/>
      </w:pPr>
      <w:r>
        <w:rPr/>
        <w:t>Шуберт Ф. «Музыкальный момент</w:t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709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Содержание   программы.</w:t>
      </w:r>
    </w:p>
    <w:p>
      <w:pPr>
        <w:pStyle w:val="Normal"/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Раздел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  ВВ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 1.</w:t>
      </w:r>
      <w:r>
        <w:rPr>
          <w:u w:val="single"/>
        </w:rPr>
        <w:t xml:space="preserve">  </w:t>
      </w:r>
      <w:r>
        <w:rPr>
          <w:sz w:val="32"/>
        </w:rPr>
        <w:t xml:space="preserve">История   развития  исполнительского  искусства  и </w:t>
      </w:r>
      <w:r>
        <w:rPr>
          <w:sz w:val="32"/>
          <w:szCs w:val="32"/>
        </w:rPr>
        <w:t>педагогики</w:t>
      </w:r>
      <w:r>
        <w:rPr>
          <w:sz w:val="32"/>
        </w:rPr>
        <w:t xml:space="preserve"> на духовых инструме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оль духовых инструментов в музыкальной культуре.</w:t>
      </w:r>
    </w:p>
    <w:p>
      <w:pPr>
        <w:pStyle w:val="Normal"/>
        <w:rPr/>
      </w:pPr>
      <w:r>
        <w:rPr/>
        <w:t xml:space="preserve">Происхождение и развитие духовых инструментов.  Разновидности флейты в Древнем мире и в Средние века. </w:t>
      </w:r>
    </w:p>
    <w:p>
      <w:pPr>
        <w:pStyle w:val="Normal"/>
        <w:rPr/>
      </w:pPr>
      <w:r>
        <w:rPr/>
        <w:t xml:space="preserve">Роль духовых щипковых инструментов в инструментальной культуре ХVIII века. </w:t>
        <w:br/>
        <w:t xml:space="preserve">Флейта в творчестве композиторов венской школы. </w:t>
      </w:r>
    </w:p>
    <w:p>
      <w:pPr>
        <w:pStyle w:val="Normal"/>
        <w:rPr/>
      </w:pPr>
      <w:r>
        <w:rPr/>
        <w:t>Становление и развитие духовой  школы исполнительства.</w:t>
        <w:br/>
        <w:t xml:space="preserve">Век романтизма. Развитие духового репертуара. </w:t>
      </w:r>
    </w:p>
    <w:p>
      <w:pPr>
        <w:pStyle w:val="Normal"/>
        <w:rPr/>
      </w:pPr>
      <w:r>
        <w:rPr/>
        <w:t>Развитие искусства игры на духовых щипковых инструментах.</w:t>
      </w:r>
    </w:p>
    <w:p>
      <w:pPr>
        <w:pStyle w:val="Normal"/>
        <w:rPr/>
      </w:pPr>
      <w:r>
        <w:rPr/>
        <w:t xml:space="preserve">Использование выразительных возможностей саксофонов в оркестре </w:t>
      </w:r>
    </w:p>
    <w:p>
      <w:pPr>
        <w:pStyle w:val="Normal"/>
        <w:rPr/>
      </w:pPr>
      <w:r>
        <w:rPr/>
        <w:t>Исторический аспект становления зарубежной методики обучения игре на саксофоне</w:t>
      </w:r>
    </w:p>
    <w:p>
      <w:pPr>
        <w:pStyle w:val="Normal"/>
        <w:rPr/>
      </w:pPr>
      <w:r>
        <w:rPr/>
        <w:t>Предпосылки и создание педагогических школ.</w:t>
      </w:r>
    </w:p>
    <w:p>
      <w:pPr>
        <w:pStyle w:val="Normal"/>
        <w:rPr/>
      </w:pPr>
      <w:r>
        <w:rPr/>
        <w:t>Формирование национальных исполнительских школ.</w:t>
      </w:r>
    </w:p>
    <w:p>
      <w:pPr>
        <w:pStyle w:val="Normal"/>
        <w:rPr/>
      </w:pPr>
      <w:r>
        <w:rPr/>
        <w:t xml:space="preserve">Российская исполнительская школа. </w:t>
        <w:br/>
        <w:t>Духовые инструменты в изобразительном искусстве и литературе.</w:t>
      </w:r>
    </w:p>
    <w:p>
      <w:pPr>
        <w:pStyle w:val="Normal"/>
        <w:rPr/>
      </w:pPr>
      <w:r>
        <w:rPr/>
        <w:t>Ведущие современные музыканты, определяющие уровень исполнительства на флейте в России и за рубежом:  Ф.В.Степанов,  Н.И. Платонов, В.Н. Цыбина, Ц.И. Чарди, К.Ф. Ватерстраат, Н.Н. Верховский, Р.К. Ламбер, Б.В.Тризна, М. Дебо,  Ж.-П. Рампаль, Ж.Лётрокер, Б.Мартин, М.Крейчи, К.Райнер, Э.Глобил, Я.Рыхлик, О.Флосман, М.Арнольд, Б.Бриттен, Д.Адисон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    </w:t>
      </w:r>
      <w:r>
        <w:rPr>
          <w:sz w:val="32"/>
        </w:rPr>
        <w:t>Ознакомление с видом и звучанием различных духовых  инструментов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</w:t>
      </w:r>
      <w:r>
        <w:rPr/>
        <w:t>Блокфлейта, флейта, саксофон, кларнет и т.п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 3.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Развитие  творческих  навыков  и  образности  музыкального  мышления  учащихся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личные методы развития воображения и стимулирования детского творчества. Первые шаги в сочинении: подбор известных мелодий и песен, словесная передача содержания прослушанной музыки, подбор названия, составление маленького рассказа и т.д. Художественная активность ученика, его образное мышление должны систематически развиваться.</w:t>
      </w:r>
    </w:p>
    <w:p>
      <w:pPr>
        <w:pStyle w:val="Normal"/>
        <w:jc w:val="both"/>
        <w:rPr/>
      </w:pPr>
      <w:r>
        <w:rPr/>
        <w:t>Разучивание и исполнение музыкальных произведений.</w:t>
      </w:r>
    </w:p>
    <w:p>
      <w:pPr>
        <w:pStyle w:val="Normal"/>
        <w:jc w:val="both"/>
        <w:rPr/>
      </w:pPr>
      <w:r>
        <w:rPr/>
        <w:t>Творческое самовыражение во время разучивания  и исполнения музыкального произведения, воспитание с первых уроков потребности в творческом самовыражении.</w:t>
      </w:r>
    </w:p>
    <w:p>
      <w:pPr>
        <w:pStyle w:val="Normal"/>
        <w:jc w:val="both"/>
        <w:rPr/>
      </w:pPr>
      <w:r>
        <w:rPr/>
        <w:t>Игра по слуху. Импровизация – мощный стимул творческого развития, источник больших возможностей для самовыражения.</w:t>
      </w:r>
    </w:p>
    <w:p>
      <w:pPr>
        <w:pStyle w:val="Normal"/>
        <w:jc w:val="both"/>
        <w:rPr/>
      </w:pPr>
      <w:r>
        <w:rPr/>
        <w:t>Чтение с листа, музицирование – сильнейшие средства развития творческих  способностей.</w:t>
      </w:r>
    </w:p>
    <w:p>
      <w:pPr>
        <w:pStyle w:val="Normal"/>
        <w:jc w:val="both"/>
        <w:rPr/>
      </w:pPr>
      <w:r>
        <w:rPr/>
        <w:t>Процесс оценки произведений искусства – творческая работа слушателя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Раздел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  ОБУЧЕНИЕ  В  МЛАДШИХ 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 4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Первые  уро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Начало обучения на блокфлейте (саксофоне) с первых уроков начинается при одновременном использовании рассказов об истории появления и развития духовых инструментов, ознакомления с устройством блокфлейты (флейты, саксофона), его строением, правилами ухода за ним, изучения нотной грамоты, элементарных вопросов теории. Знакомство с аппликатурой  до извлечения первого звука. Особое внимание свободе рук и пальцев. Ознакомление и постановка правильного исполнительского дыхания, амбушюра, аппликатуры, общей постановки рук, ног, корпуса и т.п.  Изучение первых произведений, гамм. Обязательное соответствие нагрузки с возрастными и физиологическими данными учащихся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  5.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Первый  клас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знакомление с устройством блокфлейты (саксофона), его строением, правилами ухода за ним. Развитие музыкально-слуховых представлений и музыкально-образного мышления. Игра ритмических упражнений. Определение длительностей: восьмые, четвертные, половинные. Нотная запись. Метр. Знаки альтерации. Паузы. Динамика. Простые штрихи: деташе и легато. Освоение однооктавных гамм и длинных арпеджио. Контроль за качеством звука, артикуляцией, координацией дыхания, языка и пальцев. Выработка точной интонации, чувства самоконтроля. Знакомство с аппликатурой в 1,5 октавы. Исполнение произведений в сопровождении аккомпанемента.</w:t>
      </w:r>
    </w:p>
    <w:p>
      <w:pPr>
        <w:pStyle w:val="Normal"/>
        <w:jc w:val="both"/>
        <w:rPr/>
      </w:pPr>
      <w:r>
        <w:rPr/>
        <w:t xml:space="preserve">В течение учебного года играются по нотам и наизусть 10-12 музыкальных произведений: народные песни, пьесы песенного и танцевального характера, этюды и ансамбли (с учащимися и преподавателем). Особое внимание  уделяется свободе рук и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Требования к подготовке учащихся:</w:t>
      </w:r>
    </w:p>
    <w:p>
      <w:pPr>
        <w:pStyle w:val="Normal"/>
        <w:jc w:val="both"/>
        <w:rPr/>
      </w:pPr>
      <w:r>
        <w:rPr/>
        <w:t xml:space="preserve">Учащиеся должны  </w:t>
      </w:r>
      <w:r>
        <w:rPr>
          <w:b/>
          <w:bCs/>
        </w:rPr>
        <w:t>знать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вила дыхания, приемы постановки рук на инструменте;</w:t>
      </w:r>
    </w:p>
    <w:p>
      <w:pPr>
        <w:pStyle w:val="Normal"/>
        <w:rPr/>
      </w:pPr>
      <w:r>
        <w:rPr/>
        <w:t xml:space="preserve">– </w:t>
      </w:r>
      <w:r>
        <w:rPr/>
        <w:t>особенности звукоизвлечения по 1 и 2 октаве блокфлейты (саксофоне)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исполнять 10-12 пьес, пройденных за год;</w:t>
      </w:r>
    </w:p>
    <w:p>
      <w:pPr>
        <w:pStyle w:val="Normal"/>
        <w:numPr>
          <w:ilvl w:val="0"/>
          <w:numId w:val="4"/>
        </w:numPr>
        <w:rPr/>
      </w:pPr>
      <w:r>
        <w:rPr/>
        <w:t>1-2 этюда;</w:t>
      </w:r>
    </w:p>
    <w:p>
      <w:pPr>
        <w:pStyle w:val="Normal"/>
        <w:numPr>
          <w:ilvl w:val="0"/>
          <w:numId w:val="4"/>
        </w:numPr>
        <w:rPr/>
      </w:pPr>
      <w:r>
        <w:rPr/>
        <w:t>гаммы и длинные арпеджио до одного знака  в одну октаву на деташе и лег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ЕМА  6.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Второй 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Настройка инструмента. Продолжение работы над постановочно-двигательными навыками, звукоизвлечением и ритмом. Дальнейшее развитие музыкально-образного мышления. Изучение гамм до 2-х ключевых знаков. Динамика звучания. Дальнейшее изучение музыкальной грамоты: длительности, знаки сокращения нотной записи, нота с точкой, сложный размер. Синкопа. Интервалы. Этапы работы над произведением: предварительное ознакомление, дающее представление о темпах, характере, динамике, форме, строении. Разбор произведения. Подбор дыхания в зависимости от фразировки, темпа, артикуляции, от физических особенностей ученика. Контроль над интонацией. Работа над приобретением навыка самоконтроля.</w:t>
      </w:r>
    </w:p>
    <w:p>
      <w:pPr>
        <w:pStyle w:val="Normal"/>
        <w:jc w:val="both"/>
        <w:rPr/>
      </w:pPr>
      <w:r>
        <w:rPr/>
        <w:t>В течение учебного года играются по нотам и наизусть, соло и с аккомпанементом 10-12 различных произведений, включая ансамбли и этюды, упражнения на длину, качество, динамику звук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ля продвинутых учащихся ознакомление с устройством саксофона звукоизвлечением, артикуляцией, координацией дыхания, языка и пальцев. Постановка правильного исполнительского дыхания, амбушюра, аппликатуры, общей постановки рук, ног, корпуса и т.п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Требования к подготовке учащихся: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аммы до 2-х ключевых знаков включительно; </w:t>
      </w:r>
    </w:p>
    <w:p>
      <w:pPr>
        <w:pStyle w:val="Normal"/>
        <w:numPr>
          <w:ilvl w:val="0"/>
          <w:numId w:val="10"/>
        </w:numPr>
        <w:rPr/>
      </w:pPr>
      <w:r>
        <w:rPr/>
        <w:t>постановку рук, ног, корпуса; дыхание, постановку амбушюра, аппликатуру в 1,5 октавы на саксофон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- более свободно играть на инструменте </w:t>
      </w:r>
    </w:p>
    <w:p>
      <w:pPr>
        <w:pStyle w:val="Normal"/>
        <w:rPr/>
      </w:pPr>
      <w:r>
        <w:rPr/>
        <w:t xml:space="preserve">     </w:t>
      </w:r>
      <w:r>
        <w:rPr/>
        <w:t>- подстраивать саксофон</w:t>
      </w:r>
    </w:p>
    <w:p>
      <w:pPr>
        <w:pStyle w:val="Normal"/>
        <w:rPr/>
      </w:pPr>
      <w:r>
        <w:rPr/>
        <w:t xml:space="preserve">     </w:t>
      </w:r>
      <w:r>
        <w:rPr/>
        <w:t>- играть на саксофоне в 1,5 октавы;</w:t>
      </w:r>
    </w:p>
    <w:p>
      <w:pPr>
        <w:pStyle w:val="Normal"/>
        <w:rPr/>
      </w:pPr>
      <w:r>
        <w:rPr/>
        <w:t xml:space="preserve">     </w:t>
      </w:r>
      <w:r>
        <w:rPr/>
        <w:t>- 2-3 этюда</w:t>
      </w:r>
    </w:p>
    <w:p>
      <w:pPr>
        <w:pStyle w:val="Normal"/>
        <w:rPr/>
      </w:pPr>
      <w:r>
        <w:rPr/>
        <w:t xml:space="preserve">     </w:t>
      </w:r>
      <w:r>
        <w:rPr/>
        <w:t>- исполнять индивидуально и в ансамбле не менее 10-12 пьес и 1-2 ансамблей;</w:t>
      </w:r>
    </w:p>
    <w:p>
      <w:pPr>
        <w:pStyle w:val="Normal"/>
        <w:ind w:left="2832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7.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Третий 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азвитие музыкального слуха, чувства ритма, музыкальной памяти при изучении художественных произведений. Дальнейшая работа над исполнительским дыханием (при игре в быстром темпе подключать ключичное дыхание, при кантилене следить за «опертостью» дыхания), различными видами атаки, качеством звука, интонацией, динамикой. Упражнения для развития беглости пальцев, ознакомление с 3-ей октавой. Обучение упражнениям для снятия мышечного напряжения. Освоение приема вибрато. Ознакомление с видами </w:t>
      </w:r>
      <w:r>
        <w:rPr>
          <w:color w:val="000000"/>
          <w:szCs w:val="22"/>
        </w:rPr>
        <w:t>мелизмов</w:t>
      </w:r>
      <w:r>
        <w:rPr/>
        <w:t>. Исполнение двух октавных гамм до 3-х ключевых знаков, длинных и коротких арпеджио, хроматическая гамма. Полифонические элементы в произведениях гомофонного склада. Ученик  в процессе занятий разучивает 1-2 дуэта, 2-3 этюда на различные виды техники и 10-12 пьес. Обучение навыку читки с листа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Требования к подготовке учащихся:</w:t>
      </w:r>
    </w:p>
    <w:p>
      <w:pPr>
        <w:pStyle w:val="Normal"/>
        <w:rPr/>
      </w:pPr>
      <w:r>
        <w:rPr/>
        <w:t xml:space="preserve">К концу обучения уча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гаммы до 3-х ключевых знаков включительно;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звукоизвлечения 3 октавы;</w:t>
      </w:r>
    </w:p>
    <w:p>
      <w:pPr>
        <w:pStyle w:val="Normal"/>
        <w:numPr>
          <w:ilvl w:val="0"/>
          <w:numId w:val="5"/>
        </w:numPr>
        <w:rPr/>
      </w:pPr>
      <w:r>
        <w:rPr/>
        <w:t>прием вибрато;</w:t>
      </w:r>
    </w:p>
    <w:p>
      <w:pPr>
        <w:pStyle w:val="Normal"/>
        <w:numPr>
          <w:ilvl w:val="0"/>
          <w:numId w:val="5"/>
        </w:numPr>
        <w:rPr/>
      </w:pPr>
      <w:r>
        <w:rPr/>
        <w:t>форшлаги, трели и т.п.</w:t>
      </w:r>
      <w:r>
        <w:rPr>
          <w:color w:val="000000"/>
          <w:szCs w:val="22"/>
        </w:rPr>
        <w:t xml:space="preserve"> мелизмы</w:t>
      </w:r>
    </w:p>
    <w:p>
      <w:pPr>
        <w:pStyle w:val="Normal"/>
        <w:rPr/>
      </w:pPr>
      <w:r>
        <w:rPr/>
        <w:t xml:space="preserve">К концу обучения 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нять хроматическую  гамму до </w:t>
      </w:r>
      <w:r>
        <w:rPr>
          <w:i/>
          <w:iCs/>
        </w:rPr>
        <w:t>соль 3-ей октавы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гаммы и арпеджио до 3-х ключевых знаков;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10-12 пьес соло, с аккомпанементом и в ансамбле;</w:t>
      </w:r>
    </w:p>
    <w:p>
      <w:pPr>
        <w:pStyle w:val="Normal"/>
        <w:numPr>
          <w:ilvl w:val="0"/>
          <w:numId w:val="5"/>
        </w:numPr>
        <w:rPr/>
      </w:pPr>
      <w:r>
        <w:rPr/>
        <w:t>2-3 этюда на различные виды техники;</w:t>
      </w:r>
    </w:p>
    <w:p>
      <w:pPr>
        <w:pStyle w:val="Normal"/>
        <w:numPr>
          <w:ilvl w:val="0"/>
          <w:numId w:val="5"/>
        </w:numPr>
        <w:rPr/>
      </w:pPr>
      <w:r>
        <w:rPr/>
        <w:t>демонстрировать способность к читке с лис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8.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Четвертый 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тие музыкально-образного мышления и исполнительских навыков при более высо- ких требованиях к качеству звука, интонации, исполнительскому дыханию и выразительности исполнения.. Ознакомление с приемом </w:t>
      </w:r>
      <w:r>
        <w:rPr>
          <w:szCs w:val="36"/>
        </w:rPr>
        <w:t>2-е стаккато</w:t>
      </w:r>
      <w:r>
        <w:rPr/>
        <w:t>.</w:t>
      </w:r>
      <w:r>
        <w:rPr>
          <w:b/>
        </w:rPr>
        <w:t xml:space="preserve"> </w:t>
      </w:r>
      <w:r>
        <w:rPr/>
        <w:t>Дальнейшая работа над различными видами штрихов. Развитие уверенности и беглости пальцев при игре в 3-ей октаве. Работа над динамикой и ритмом. Изучение произведений разных стилей, в том числе современной музыки. Обучение навыку игры «под минус». Подготовка к изучению крупной формы на основе частей классических сонат и вариаций.</w:t>
      </w:r>
    </w:p>
    <w:p>
      <w:pPr>
        <w:pStyle w:val="Normal"/>
        <w:jc w:val="both"/>
        <w:rPr/>
      </w:pPr>
      <w:r>
        <w:rPr/>
        <w:t>Игра в ансамбле. Освоение большого количества пьес и ансамблей значительно более высокого уровня сложности. В процессе занятий осваиваются  гаммы до 4-х ключевых знаков, длинное и короткое арпеджио, хроматическая гамма. Ученик  в процессе занятий разучивает 2-4 дуэта, 2-3 этюда на различные виды техники и 10-12 пьес. Дальнейшая работа над улучшением читки с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Требования к подготовке учащихся:</w:t>
      </w:r>
    </w:p>
    <w:p>
      <w:pPr>
        <w:pStyle w:val="Normal"/>
        <w:rPr/>
      </w:pPr>
      <w:r>
        <w:rPr/>
        <w:t xml:space="preserve">К концу обучения уча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гаммы до 4-х ключевых знаков включительно (</w:t>
      </w:r>
      <w:r>
        <w:rPr>
          <w:color w:val="000000"/>
          <w:szCs w:val="22"/>
        </w:rPr>
        <w:t>в умеренном движении);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звукоизвлечения 3 октав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ем </w:t>
      </w:r>
      <w:r>
        <w:rPr>
          <w:szCs w:val="36"/>
        </w:rPr>
        <w:t>2-е стаккато</w:t>
      </w:r>
      <w:r>
        <w:rPr/>
        <w:t>;</w:t>
      </w:r>
    </w:p>
    <w:p>
      <w:pPr>
        <w:pStyle w:val="Normal"/>
        <w:rPr/>
      </w:pPr>
      <w:r>
        <w:rPr/>
        <w:t xml:space="preserve">К концу обучения 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нять хроматическую  гамму до </w:t>
      </w:r>
      <w:r>
        <w:rPr>
          <w:i/>
          <w:iCs/>
        </w:rPr>
        <w:t xml:space="preserve">соль 3-ей октавы </w:t>
      </w:r>
      <w:r>
        <w:rPr/>
        <w:t>в подвижном темпе на деташе и легато;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гаммы и арпеджио до 4-х ключевых знаков;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10-12 пьес соло, с аккомпанементом и в ансамбле;</w:t>
      </w:r>
    </w:p>
    <w:p>
      <w:pPr>
        <w:pStyle w:val="Normal"/>
        <w:numPr>
          <w:ilvl w:val="0"/>
          <w:numId w:val="5"/>
        </w:numPr>
        <w:rPr/>
      </w:pPr>
      <w:r>
        <w:rPr/>
        <w:t>2-3 этюда на различные виды техник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/>
        <w:t xml:space="preserve">демонстрировать  </w:t>
      </w:r>
      <w:r>
        <w:rPr>
          <w:color w:val="000000"/>
          <w:szCs w:val="22"/>
        </w:rPr>
        <w:t>навыки</w:t>
      </w:r>
      <w:r>
        <w:rPr/>
        <w:t xml:space="preserve"> читки с </w:t>
      </w:r>
      <w:r>
        <w:rPr>
          <w:color w:val="000000"/>
          <w:szCs w:val="22"/>
        </w:rPr>
        <w:t xml:space="preserve">листа легких пье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аздел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 ОБУЧЕНИЕ  В  СТАРШИХ 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9.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Пятый 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Дальнейшее развитие музыкально-художественного мышления, исполнительских навыков и самостоятельности  с учетом   возрастных особенностей учащихся. Разбор и изучение полифонических пьес и произведений крупной формы. Повышение требовательности к выразительному исполнению. Углубление работы над произведением. Раскрытие сложного образного содержания, изучение структуры произведений, работа над фразировкой, штрихами, особенно стаккато и 2-е стаккато. Изучение музыкально-исполнительской терминологии. Традиционные термины, широко применяемые в музыкальной практике. Дальнейшее освоение 3-ей октавы, пьес и ансамблей более высокого уровня сложности, работа над исполнительским дыханием,  усложнение ритмического рисунка. В процессе занятий осваиваются  гаммы до 5-х ключевых знаков, длинное и короткое арпеджио, хроматическая гамма в среднем и подвижном темпе.</w:t>
      </w:r>
      <w:r>
        <w:rPr>
          <w:color w:val="000000"/>
          <w:szCs w:val="22"/>
        </w:rPr>
        <w:t xml:space="preserve"> Совершенствование в исполнение гамм, ар</w:t>
        <w:softHyphen/>
        <w:t>педжио</w:t>
      </w:r>
      <w:r>
        <w:rPr/>
        <w:t>,</w:t>
      </w:r>
      <w:r>
        <w:rPr>
          <w:color w:val="000000"/>
          <w:szCs w:val="22"/>
        </w:rPr>
        <w:t xml:space="preserve"> на</w:t>
        <w:softHyphen/>
        <w:t>выков чтения с листа, самостоятельного разбора и изучения пьес.</w:t>
      </w:r>
    </w:p>
    <w:p>
      <w:pPr>
        <w:pStyle w:val="Normal"/>
        <w:ind w:firstLine="708"/>
        <w:jc w:val="both"/>
        <w:rPr/>
      </w:pPr>
      <w:r>
        <w:rPr/>
        <w:t>Ученик  в процессе занятий разучивает 2-4 дуэта, 2-3 этюда на различные виды техники и 8-10 пьес различных стилей и музыкальных фор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Требования к подготовке учащихся:</w:t>
      </w:r>
    </w:p>
    <w:p>
      <w:pPr>
        <w:pStyle w:val="Normal"/>
        <w:rPr/>
      </w:pPr>
      <w:r>
        <w:rPr/>
        <w:t xml:space="preserve">К концу обучения уча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гаммы до 5-ти ключевых знаков включительно (</w:t>
      </w:r>
      <w:r>
        <w:rPr>
          <w:color w:val="000000"/>
          <w:szCs w:val="22"/>
        </w:rPr>
        <w:t>в умеренном движении);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звукоизвлечения 3 октавы;</w:t>
      </w:r>
    </w:p>
    <w:p>
      <w:pPr>
        <w:pStyle w:val="Normal"/>
        <w:numPr>
          <w:ilvl w:val="0"/>
          <w:numId w:val="5"/>
        </w:numPr>
        <w:rPr/>
      </w:pPr>
      <w:r>
        <w:rPr/>
        <w:t>различные виды штрихов;</w:t>
      </w:r>
    </w:p>
    <w:p>
      <w:pPr>
        <w:pStyle w:val="Normal"/>
        <w:rPr/>
      </w:pPr>
      <w:r>
        <w:rPr/>
        <w:t xml:space="preserve">К концу обучения 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нять хроматическую  гамму до </w:t>
      </w:r>
      <w:r>
        <w:rPr>
          <w:i/>
          <w:iCs/>
        </w:rPr>
        <w:t xml:space="preserve">си 3-ей октавы </w:t>
      </w:r>
      <w:r>
        <w:rPr/>
        <w:t>в подвижном темпе на деташе и легато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сполнять гаммы и арпеджио до 5-и ключевых знаков;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8-10 пьес соло, с аккомпанементом, под «минус» и в ансамбле;</w:t>
      </w:r>
    </w:p>
    <w:p>
      <w:pPr>
        <w:pStyle w:val="Normal"/>
        <w:numPr>
          <w:ilvl w:val="0"/>
          <w:numId w:val="5"/>
        </w:numPr>
        <w:rPr/>
      </w:pPr>
      <w:r>
        <w:rPr/>
        <w:t>2-3 этюда на различные виды техник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монстрировать  </w:t>
      </w:r>
      <w:r>
        <w:rPr>
          <w:color w:val="000000"/>
          <w:szCs w:val="22"/>
        </w:rPr>
        <w:t>навыки</w:t>
      </w:r>
      <w:r>
        <w:rPr/>
        <w:t xml:space="preserve"> свободной читки с </w:t>
      </w:r>
      <w:r>
        <w:rPr>
          <w:color w:val="000000"/>
          <w:szCs w:val="22"/>
        </w:rPr>
        <w:t>листа пьес (в медленном и умеренном движе</w:t>
        <w:softHyphen/>
        <w:t>нии),</w:t>
      </w:r>
    </w:p>
    <w:p>
      <w:pPr>
        <w:pStyle w:val="Normal"/>
        <w:numPr>
          <w:ilvl w:val="0"/>
          <w:numId w:val="5"/>
        </w:numPr>
        <w:rPr/>
      </w:pPr>
      <w:r>
        <w:rPr/>
        <w:t>демонстрировать владение разновидностями атаки, дыхания, штрих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  10.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Шестой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должение развития музыкального мышления и исполнительских навыков на фоне уси- ления  требовательности  к  осмысленной, углубленной, качественной  подготовке учащихся  в исполнении  высокохудожественных произведений. Совершенствование  качества звука, интонации, динамики.   Освоение динамических  и агогических  особенностей  в исполнении  произведений. Продолжение  изучения  музыкально-исполнительских терминов: графические знаки, буквенные символы. </w:t>
      </w:r>
    </w:p>
    <w:p>
      <w:pPr>
        <w:pStyle w:val="Normal"/>
        <w:ind w:firstLine="708"/>
        <w:jc w:val="both"/>
        <w:rPr/>
      </w:pPr>
      <w:r>
        <w:rPr/>
        <w:t xml:space="preserve">Разучивание пьес и ансамблей высокого уровня сложности. В процессе занятий осваиваются  гаммы до 6-х ключевых знаков длинное и короткое арпеджио, хроматическая гамма в среднем и подвижном темпе. </w:t>
      </w:r>
      <w:r>
        <w:rPr>
          <w:color w:val="000000"/>
          <w:szCs w:val="22"/>
        </w:rPr>
        <w:t>Учащийся должен систематически работать над развитием на</w:t>
        <w:softHyphen/>
        <w:t>выков чтения с листа, самостоятельного разбора и изучения пьес.</w:t>
      </w:r>
    </w:p>
    <w:p>
      <w:pPr>
        <w:pStyle w:val="Normal"/>
        <w:ind w:firstLine="708"/>
        <w:jc w:val="both"/>
        <w:rPr/>
      </w:pPr>
      <w:r>
        <w:rPr/>
        <w:t>Ученик  в процессе занятий разучивает 2-4 дуэта, 2-3 этюда на различные виды техники и 8-10 пье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Требования к подготовке учащихся:</w:t>
      </w:r>
    </w:p>
    <w:p>
      <w:pPr>
        <w:pStyle w:val="Normal"/>
        <w:rPr/>
      </w:pPr>
      <w:r>
        <w:rPr/>
        <w:t xml:space="preserve">К концу обучения уча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гаммы до 6-х ключевых знаков включительно (</w:t>
      </w:r>
      <w:r>
        <w:rPr>
          <w:color w:val="000000"/>
          <w:szCs w:val="22"/>
        </w:rPr>
        <w:t>в умеренном темпе);</w:t>
      </w:r>
    </w:p>
    <w:p>
      <w:pPr>
        <w:pStyle w:val="Normal"/>
        <w:rPr/>
      </w:pPr>
      <w:r>
        <w:rPr/>
        <w:t xml:space="preserve">К концу обучения 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нять хроматическую  гамму до </w:t>
      </w:r>
      <w:r>
        <w:rPr>
          <w:i/>
          <w:iCs/>
        </w:rPr>
        <w:t>си 3-ей октавы</w:t>
      </w:r>
      <w:r>
        <w:rPr/>
        <w:t xml:space="preserve"> в </w:t>
      </w:r>
      <w:r>
        <w:rPr>
          <w:color w:val="000000"/>
          <w:szCs w:val="22"/>
        </w:rPr>
        <w:t xml:space="preserve"> различных штриховых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и ритмических вариантах;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гаммы и арпеджио до 6-и ключевых знаков;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8-10 пьес соло, с аккомпанементом и в ансамбле;</w:t>
      </w:r>
    </w:p>
    <w:p>
      <w:pPr>
        <w:pStyle w:val="Normal"/>
        <w:numPr>
          <w:ilvl w:val="0"/>
          <w:numId w:val="5"/>
        </w:numPr>
        <w:rPr/>
      </w:pPr>
      <w:r>
        <w:rPr/>
        <w:t>2-3 этюда на различные виды техник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монстрировать  </w:t>
      </w:r>
      <w:r>
        <w:rPr>
          <w:color w:val="000000"/>
          <w:szCs w:val="22"/>
        </w:rPr>
        <w:t>навыки</w:t>
      </w:r>
      <w:r>
        <w:rPr/>
        <w:t xml:space="preserve"> свободной читки с </w:t>
      </w:r>
      <w:r>
        <w:rPr>
          <w:color w:val="000000"/>
          <w:szCs w:val="22"/>
        </w:rPr>
        <w:t>листа  (в умеренном движении),</w:t>
      </w:r>
    </w:p>
    <w:p>
      <w:pPr>
        <w:pStyle w:val="Normal"/>
        <w:numPr>
          <w:ilvl w:val="0"/>
          <w:numId w:val="5"/>
        </w:numPr>
        <w:rPr/>
      </w:pPr>
      <w:r>
        <w:rPr/>
        <w:t>демонстрировать владение разновидностями атаки, дыхания, штрихов,</w:t>
      </w:r>
      <w:r>
        <w:rPr>
          <w:color w:val="000000"/>
          <w:szCs w:val="22"/>
        </w:rPr>
        <w:t xml:space="preserve"> мелизмов</w:t>
      </w:r>
      <w:r>
        <w:rPr/>
        <w:t>.</w:t>
      </w:r>
    </w:p>
    <w:p>
      <w:pPr>
        <w:pStyle w:val="Normal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  11.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Седьмой 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учивание произведений высокого уровня сложности для выпускного экзамена.</w:t>
      </w:r>
      <w:r>
        <w:rPr>
          <w:b/>
        </w:rPr>
        <w:t xml:space="preserve"> </w:t>
      </w:r>
      <w:r>
        <w:rPr/>
        <w:t xml:space="preserve">Дальнейшее развитие музыкально-художественного мышления и исполнительских навы- ков, совершенствование техники звукоизвлечения, исполнительского дыхания, атаки  и повышение уровня пальцевой беглости. Единство художественного и технического развития учащихся. Детальная работа над выпускной программой, над технически трудными местами. Подробный анализ произведений: время жизни композитора, стиль, темп, характер, фразировка, кульминация, динамика, аппликатура, фактура, артикуляция, тембральные краски, агогика, особенности мелодии и гармонии, структура произведения, возможные  технические трудности и способы их преодоления. Работа над сценическим волнением. Проигрывание программы целиком перед публикой, для проработки психологического волнения, ощущения взаимосвязи входящих в нее произведений и выработки выносливости. В течение учебного года проработать </w:t>
      </w:r>
      <w:r>
        <w:rPr>
          <w:color w:val="000000"/>
          <w:szCs w:val="22"/>
        </w:rPr>
        <w:t>мажорные, минорные гаммы и арпеджио, доминантсептаккорды и их обращения во всех мажорных то</w:t>
        <w:softHyphen/>
        <w:t>нальностях в различных штриховых и ритмических вариантах; хроматическую гамму</w:t>
      </w:r>
      <w:r>
        <w:rPr/>
        <w:t xml:space="preserve"> по всему диапазону инструмента в среднем и подвижном темпе.</w:t>
      </w:r>
      <w:r>
        <w:rPr>
          <w:color w:val="000000"/>
          <w:szCs w:val="22"/>
        </w:rPr>
        <w:t xml:space="preserve"> Учащийся должен работать над развитием на</w:t>
        <w:softHyphen/>
        <w:t>выков чтения с листа, самостоятельного разбора и изучения пьес.</w:t>
      </w:r>
    </w:p>
    <w:p>
      <w:pPr>
        <w:pStyle w:val="Normal"/>
        <w:ind w:firstLine="708"/>
        <w:jc w:val="both"/>
        <w:rPr/>
      </w:pPr>
      <w:r>
        <w:rPr/>
        <w:t xml:space="preserve">Ученик  в процессе занятий разучивает 1-2 дуэта, 1 этюд и 3 произведения для выпускного экзамена, включая </w:t>
      </w:r>
      <w:r>
        <w:rPr>
          <w:color w:val="000000"/>
          <w:szCs w:val="22"/>
        </w:rPr>
        <w:t xml:space="preserve"> крупную форму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Требования к подготовке учащихся:</w:t>
      </w:r>
    </w:p>
    <w:p>
      <w:pPr>
        <w:pStyle w:val="Normal"/>
        <w:rPr/>
      </w:pPr>
      <w:r>
        <w:rPr/>
        <w:t xml:space="preserve">К концу обучения 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хроматическую  гамму по всему диапазону инструмента в средне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подвижном темпе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2"/>
        </w:rPr>
        <w:t xml:space="preserve">играть мажорные, минорные гаммы и арпеджио, доминант септаккорды и их обращения во всех мажорных тональностях в различных штриховых и ритмических вариантах; </w:t>
      </w:r>
      <w:r>
        <w:rPr/>
        <w:t>исполнять 4-5 пьес соло, с аккомпанементом и в ансамбле;</w:t>
      </w:r>
    </w:p>
    <w:p>
      <w:pPr>
        <w:pStyle w:val="Normal"/>
        <w:numPr>
          <w:ilvl w:val="0"/>
          <w:numId w:val="5"/>
        </w:numPr>
        <w:rPr/>
      </w:pPr>
      <w:r>
        <w:rPr/>
        <w:t>1 этюд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монстрировать  </w:t>
      </w:r>
      <w:r>
        <w:rPr>
          <w:color w:val="000000"/>
          <w:szCs w:val="22"/>
        </w:rPr>
        <w:t>навыки</w:t>
      </w:r>
      <w:r>
        <w:rPr/>
        <w:t xml:space="preserve"> свободной читки с </w:t>
      </w:r>
      <w:r>
        <w:rPr>
          <w:color w:val="000000"/>
          <w:szCs w:val="22"/>
        </w:rPr>
        <w:t>листа  (в умеренном движении),</w:t>
      </w:r>
    </w:p>
    <w:p>
      <w:pPr>
        <w:pStyle w:val="Normal"/>
        <w:numPr>
          <w:ilvl w:val="0"/>
          <w:numId w:val="5"/>
        </w:numPr>
        <w:rPr/>
      </w:pPr>
      <w:r>
        <w:rPr/>
        <w:t>демонстрировать владение разновидностями атаки, дыхания, штрихов,</w:t>
      </w:r>
      <w:r>
        <w:rPr>
          <w:color w:val="000000"/>
          <w:szCs w:val="22"/>
        </w:rPr>
        <w:t xml:space="preserve"> мелизмов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21"/>
        <w:ind w:left="283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нозируемый  результат реализации программы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каждого года результат обучения  фиксируется в учете успеваемости соответственно годовым требованиям по классам.</w:t>
      </w:r>
    </w:p>
    <w:p>
      <w:pPr>
        <w:pStyle w:val="Normal"/>
        <w:jc w:val="both"/>
        <w:rPr/>
      </w:pPr>
      <w:r>
        <w:rPr/>
        <w:t xml:space="preserve">Выпускник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Играть на саксофоне поставленным профессиональным звуком, различными штрихами, разнообразными приемами атаки, использовать исполнительское дыхание.</w:t>
      </w:r>
    </w:p>
    <w:p>
      <w:pPr>
        <w:pStyle w:val="Normal"/>
        <w:jc w:val="both"/>
        <w:rPr/>
      </w:pPr>
      <w:r>
        <w:rPr/>
        <w:t>Играть на саксофоне различные произведения классической и современной музыки до уровня исполнительской законченности, передавать характер произведения и замысел композитора.</w:t>
      </w:r>
    </w:p>
    <w:p>
      <w:pPr>
        <w:pStyle w:val="Normal"/>
        <w:jc w:val="both"/>
        <w:rPr/>
      </w:pPr>
      <w:r>
        <w:rPr/>
        <w:t>Выступать на любых сценах, при любой акустике, бороться со сценическим волнением.</w:t>
      </w:r>
    </w:p>
    <w:p>
      <w:pPr>
        <w:pStyle w:val="Normal"/>
        <w:jc w:val="both"/>
        <w:rPr/>
      </w:pPr>
      <w:r>
        <w:rPr/>
        <w:t>Играть в ансамбле.</w:t>
      </w:r>
    </w:p>
    <w:p>
      <w:pPr>
        <w:pStyle w:val="Normal"/>
        <w:jc w:val="both"/>
        <w:rPr/>
      </w:pPr>
      <w:r>
        <w:rPr/>
        <w:t>Читать с листа несложные произведения из репертуара ДМ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ускник должен </w:t>
      </w: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Элементарную теорию музыки.</w:t>
      </w:r>
    </w:p>
    <w:p>
      <w:pPr>
        <w:pStyle w:val="Normal"/>
        <w:jc w:val="both"/>
        <w:rPr/>
      </w:pPr>
      <w:r>
        <w:rPr/>
        <w:t>Основные  теоретические  знания, позволяющие раскрыть  все многообразие инстр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sz w:val="32"/>
        </w:rPr>
        <w:t xml:space="preserve">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Методическое обеспечение </w:t>
      </w:r>
    </w:p>
    <w:p>
      <w:pPr>
        <w:pStyle w:val="21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В школе должен быть удобный просторный класс со звукоизоляцией, что помогает развить хороший звук при игре на духовых инструментах. 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Настроенное на 440-438 Гц. фортепиано в классе, для игры с аккомпанементом.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Концертный зал, с более мягкой акустикой, для отчетных выступлений.</w:t>
        <w:b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sz w:val="32"/>
          <w:u w:val="single"/>
        </w:rPr>
        <w:t>Рекомендуемая музыкальная, методическая литература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Cs/>
          <w:color w:val="000000"/>
          <w:szCs w:val="22"/>
        </w:rPr>
        <w:t>1.Шапошникова М. «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Хрестоматия для саксофона» 2004г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2. Келлер Э. Этюды, соч. 33, части 2,3. – Будапешт, 1980.  </w:t>
      </w:r>
    </w:p>
    <w:p>
      <w:pPr>
        <w:pStyle w:val="Normal"/>
        <w:rPr>
          <w:bCs/>
          <w:color w:val="000000"/>
          <w:szCs w:val="22"/>
        </w:rPr>
      </w:pPr>
      <w:r>
        <w:rPr>
          <w:color w:val="000000"/>
          <w:szCs w:val="22"/>
        </w:rPr>
        <w:t>3. Сафронов Ф. «Легкие пьесы»-Санкт-Петербург» 2002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4. </w:t>
      </w:r>
      <w:r>
        <w:rPr/>
        <w:t>Оленчик И. Хрестоматия для блокфлейты. — М., «Современная музыка», 2002г.</w:t>
      </w:r>
    </w:p>
    <w:p>
      <w:pPr>
        <w:pStyle w:val="Normal"/>
        <w:rPr/>
      </w:pPr>
      <w:r>
        <w:rPr>
          <w:color w:val="000000"/>
          <w:szCs w:val="22"/>
        </w:rPr>
        <w:t>5. Иванов В. «Школа академической игры на саксофоне» 1ч 2ч и3ч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6. Платонов Н. 20 этюдов. - М., 1968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7.Ривчун А «Школа игры на саксофоне» Москва 2001.</w:t>
      </w:r>
    </w:p>
    <w:p>
      <w:pPr>
        <w:pStyle w:val="Normal"/>
        <w:rPr/>
      </w:pPr>
      <w:r>
        <w:rPr>
          <w:color w:val="000000"/>
          <w:szCs w:val="22"/>
        </w:rPr>
        <w:t xml:space="preserve">8. </w:t>
      </w:r>
      <w:r>
        <w:rPr/>
        <w:t xml:space="preserve">Пушечников. И.Ф. «Школа игры на блокфлейте» </w:t>
      </w:r>
      <w:r>
        <w:rPr>
          <w:color w:val="000000"/>
          <w:szCs w:val="22"/>
        </w:rPr>
        <w:t>М., 1985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9. Пьесы для флейты и фортепиано. /Сост. и ред. Ю.Должиков, М., 1987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0.Пьесы русских композиторов. /Сост. и ред. Ю.Должиков, М., 1991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11.Пьесы для флейты соло. /Сост. И. Ред. Ю.Должиков - М., 1980. </w:t>
      </w:r>
    </w:p>
    <w:p>
      <w:pPr>
        <w:pStyle w:val="Normal"/>
        <w:rPr/>
      </w:pPr>
      <w:r>
        <w:rPr>
          <w:color w:val="000000"/>
          <w:szCs w:val="22"/>
        </w:rPr>
        <w:t xml:space="preserve">12.Хрестоматия педагогического репертуара для флейты,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часть. /Сост. и ред.    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Ю.Должиков - М., 1971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3.Платонов Н. «Школа игры на флейте». - М., 1983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4.Педагогический репертуар для флейты /Сост. и ред. Ю.Должиков. – М., 1982г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5.Старинные сонаты для флейты и фортепиано /Сост. и  ред: Ю.Должиков - М., 1977г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58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16.Учебный репертуар для ДМШ: Флейта. 1 класс – Киев, 1977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587" w:leader="none"/>
        </w:tabs>
        <w:jc w:val="both"/>
        <w:rPr/>
      </w:pPr>
      <w:r>
        <w:rPr>
          <w:color w:val="000000"/>
          <w:szCs w:val="22"/>
        </w:rPr>
        <w:t>17.</w:t>
      </w:r>
      <w:r>
        <w:rPr/>
        <w:t xml:space="preserve"> «Легкие пьесы для двух флейт»</w:t>
      </w:r>
      <w:r>
        <w:rPr>
          <w:color w:val="000000"/>
          <w:szCs w:val="22"/>
        </w:rPr>
        <w:t xml:space="preserve"> /Сост. и. Ред. Ю. Должиков - М., 1988.</w:t>
      </w:r>
    </w:p>
    <w:p>
      <w:pPr>
        <w:pStyle w:val="Style13"/>
        <w:spacing w:before="0" w:after="0"/>
        <w:rPr/>
      </w:pPr>
      <w:r>
        <w:rPr/>
        <w:t>18.</w:t>
      </w:r>
      <w:r>
        <w:rPr>
          <w:color w:val="000000"/>
          <w:szCs w:val="22"/>
        </w:rPr>
        <w:t xml:space="preserve"> Пьесы для флейты и фортепиано «Маленький флейтист». /Сост. и ред. Ю. Литовко, </w:t>
      </w:r>
    </w:p>
    <w:p>
      <w:pPr>
        <w:pStyle w:val="Style13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С-П., 2004.</w:t>
      </w:r>
    </w:p>
    <w:p>
      <w:pPr>
        <w:pStyle w:val="Normal"/>
        <w:rPr>
          <w:bCs/>
          <w:color w:val="000000"/>
          <w:szCs w:val="22"/>
        </w:rPr>
      </w:pPr>
      <w:r>
        <w:rPr/>
        <w:t>19.Альбом популярных пьес для флейты и фортепиано «Лунный свет». — М., «Музыка», 2003г.</w:t>
      </w:r>
    </w:p>
    <w:p>
      <w:pPr>
        <w:pStyle w:val="Normal"/>
        <w:rPr>
          <w:bCs/>
          <w:color w:val="000000"/>
          <w:szCs w:val="22"/>
        </w:rPr>
      </w:pPr>
      <w:r>
        <w:rPr/>
        <w:t>20.«Концертная мозаика» вып.2 пьесы для флейты и фортепиано— С-П.., «Гармония», 2004г.</w:t>
      </w:r>
    </w:p>
    <w:p>
      <w:pPr>
        <w:pStyle w:val="Style13"/>
        <w:spacing w:before="0" w:after="0"/>
        <w:rPr/>
      </w:pPr>
      <w:r>
        <w:rPr/>
        <w:t>21.</w:t>
      </w:r>
      <w:r>
        <w:rPr>
          <w:color w:val="000000"/>
          <w:szCs w:val="22"/>
        </w:rPr>
        <w:t xml:space="preserve"> Пьесы для флейты и фортепиано «Музыка, которую выбираю…». /Сост. и ред. В.Вишневский, - С-П., «Композитор Санкт-Петербург»,  2003.</w:t>
      </w:r>
    </w:p>
    <w:p>
      <w:pPr>
        <w:pStyle w:val="21"/>
        <w:ind w:left="0" w:hanging="0"/>
        <w:rPr/>
      </w:pPr>
      <w:r>
        <w:rPr>
          <w:sz w:val="24"/>
        </w:rPr>
        <w:t xml:space="preserve">22.А. Петров «Две мелодии»/обр. В Соловьев - </w:t>
      </w:r>
      <w:r>
        <w:rPr>
          <w:color w:val="000000"/>
          <w:sz w:val="24"/>
          <w:szCs w:val="22"/>
        </w:rPr>
        <w:t>С-П., «Композитор Санкт-Петербург»,  2003г.</w:t>
      </w:r>
    </w:p>
    <w:p>
      <w:pPr>
        <w:pStyle w:val="21"/>
        <w:ind w:left="0" w:hanging="0"/>
        <w:rPr/>
      </w:pPr>
      <w:r>
        <w:rPr>
          <w:color w:val="000000"/>
          <w:sz w:val="24"/>
          <w:szCs w:val="22"/>
        </w:rPr>
        <w:t>23.</w:t>
      </w:r>
      <w:r>
        <w:rPr>
          <w:color w:val="000000"/>
          <w:szCs w:val="22"/>
        </w:rPr>
        <w:t xml:space="preserve"> «</w:t>
      </w:r>
      <w:r>
        <w:rPr>
          <w:color w:val="000000"/>
          <w:sz w:val="24"/>
          <w:szCs w:val="22"/>
        </w:rPr>
        <w:t>Миниатюры для флейты». /Сост. И. Ред. Ю. Должиков - М., 2000г.</w:t>
      </w:r>
    </w:p>
    <w:p>
      <w:pPr>
        <w:pStyle w:val="Normal"/>
        <w:rPr/>
      </w:pPr>
      <w:r>
        <w:rPr>
          <w:color w:val="000000"/>
          <w:szCs w:val="22"/>
        </w:rPr>
        <w:t>24. «Музыкальная мозаика» вып.2 переложение для блокфлейты и фортепиано</w:t>
      </w:r>
      <w:r>
        <w:rPr/>
        <w:t>— М., «Музыка», 2005г.</w:t>
      </w:r>
    </w:p>
    <w:p>
      <w:pPr>
        <w:pStyle w:val="Normal"/>
        <w:rPr/>
      </w:pPr>
      <w:r>
        <w:rPr/>
        <w:t>25.</w:t>
      </w:r>
      <w:r>
        <w:rPr>
          <w:color w:val="000000"/>
          <w:szCs w:val="22"/>
        </w:rPr>
        <w:t xml:space="preserve"> Хрестоматия для флейты,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часть. /Сост. и ред. Ю. Должиков - </w:t>
      </w:r>
      <w:r>
        <w:rPr/>
        <w:t>М., «Музыка», 2005г.</w:t>
      </w:r>
    </w:p>
    <w:p>
      <w:pPr>
        <w:pStyle w:val="Normal"/>
        <w:rPr/>
      </w:pPr>
      <w:r>
        <w:rPr>
          <w:bCs/>
          <w:color w:val="000000"/>
          <w:szCs w:val="22"/>
        </w:rPr>
        <w:t>26.Сборник пьес, этюдов и ансамблей для блокфлейты.</w:t>
      </w:r>
      <w:r>
        <w:rPr>
          <w:color w:val="000000"/>
          <w:szCs w:val="22"/>
        </w:rPr>
        <w:t xml:space="preserve"> /Сост. и ред. Т.Н.Сторожева - </w:t>
      </w:r>
      <w:r>
        <w:rPr/>
        <w:t>Пенза, ООО фирма «Эмузин», 2004г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21"/>
        <w:ind w:left="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/>
      </w:pPr>
      <w:r>
        <w:rPr>
          <w:sz w:val="24"/>
        </w:rPr>
        <w:t xml:space="preserve">                          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  <w:u w:val="single"/>
        </w:rPr>
        <w:t>Список использованной литературы</w:t>
      </w:r>
    </w:p>
    <w:p>
      <w:pPr>
        <w:pStyle w:val="Normal"/>
        <w:spacing w:before="90" w:after="90"/>
        <w:jc w:val="both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>
          <w:szCs w:val="20"/>
        </w:rPr>
        <w:t xml:space="preserve">Березин В. Духовые инструменты в музыкальной культуре классицизма. – М.: Институт общего среднего образования РАО, 2000. 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/>
        <w:t xml:space="preserve">Гайдамович Т. Мастера игры на духовых инструментах Московской консерватории. — М.: Музыка, 1979.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>
          <w:szCs w:val="20"/>
        </w:rPr>
        <w:t xml:space="preserve">Грубер Р. История музыкальной культуры. Т.1, ч. 1 – 2. – М.; Л.: Госмузиздат, 1941; Т. 2, ч. 1 – 2. – М.; Л. Госмузиздат. – 1959.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/>
        <w:t>Гузий В.М., Леонов В.А. История, теория и практика исполнительства на духовых и ударных инструментах. — Ростов-на-Дону: РОИ АОЗТ «Цветная печать», 1997.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>
          <w:szCs w:val="20"/>
        </w:rPr>
        <w:t xml:space="preserve">Диков Б. Методика обучения игре на духовых инструментах. Изд. 2. – М.: Музыка, 1973.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/>
        <w:t>Должиков Ю.Н Артикуляция и штрихи при игре на флейте. //Вопросы музыкальной педагогики. Вып. 10. – М., 1991.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/>
        <w:t>Должиков Ю. Хрестоматия для флейты. 1-3 класс. — М.,  2001.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>
          <w:szCs w:val="20"/>
        </w:rPr>
        <w:t xml:space="preserve">Кванц И. Опыт наставления по игре на поперечной флейте // Дирижёрское исполнительство. – М.: Музыка, 1975. – С. 10-63.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>
          <w:szCs w:val="20"/>
        </w:rPr>
        <w:t xml:space="preserve">Колин В. Основные этапы развития отечественного кларнетного исполнительства и педагогики. – Владивосток: Изд. Дальневосточного университета, 1993. – С. 242.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>
          <w:szCs w:val="20"/>
        </w:rPr>
        <w:t xml:space="preserve">Левин С. Духовые инструменты в истории музыкальной культуры. – Л.: Музыка, 1973.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Оленчик И. Хрестоматия для блокфлейты. — М., «Современная музыка», 2002г.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/>
        <w:t>Платонов Н. Школа игры на флейте. — М.,  «Музыка», 1996.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/>
        <w:t>Пушечников. И.Ф. «Значение артикуляции на гобое». Методика обучения игре на духовых инструментах (очерки). Вып. 3. – М., 1976.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>
          <w:szCs w:val="20"/>
        </w:rPr>
        <w:t xml:space="preserve">Советский энциклопедический словарь. – М.: Советская энциклопедия, 1980.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/>
        <w:t>Терёхин Р.П., Апатский В.Н. Методика обучения игре на фаготе. – М., 1988.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/>
        <w:t>Тризно Б. Флейта. — М.: Москва, 1964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>
          <w:szCs w:val="20"/>
        </w:rPr>
        <w:t xml:space="preserve">Усов Ю. Состояние методики обучения игре на духовых инструментах и пути дальнейшего её совершенствования // Проблемы музыкальной педагогики (ответственный редактор М.А. Смирнов). – М.: Московская госуд. консерватория, 1981. – С. 89–108.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>
          <w:szCs w:val="20"/>
        </w:rPr>
        <w:t xml:space="preserve">Усов Ю. История отечественного исполнительства на духовых инструментах. – Изд. – 2. – М.: Музыка, 1986.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>
          <w:szCs w:val="20"/>
        </w:rPr>
        <w:t xml:space="preserve">Усов Ю. История зарубежного исполнительства на духовых инструментах. – Изд. 2. – М.: Музыка, 1989.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>
          <w:szCs w:val="20"/>
        </w:rPr>
        <w:t xml:space="preserve">Федотов А. Методика обучения игре на духовых инструментах. – М.: Музыка, 1975.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Cs w:val="20"/>
        </w:rPr>
      </w:pPr>
      <w:r>
        <w:rPr>
          <w:szCs w:val="20"/>
        </w:rPr>
        <w:t xml:space="preserve">Шток К. История музыки. – М.: Изд. Юргенсон, 1917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701" w:right="567" w:gutter="0" w:header="0" w:top="567" w:footer="70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b/>
      <w:bCs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16:00Z</dcterms:created>
  <dc:creator>vuk</dc:creator>
  <dc:description/>
  <cp:keywords/>
  <dc:language>en-US</dc:language>
  <cp:lastModifiedBy>Александр</cp:lastModifiedBy>
  <dcterms:modified xsi:type="dcterms:W3CDTF">2013-03-06T14:11:00Z</dcterms:modified>
  <cp:revision>5</cp:revision>
  <dc:subject/>
  <dc:title>Муниципальное образовательное учреждение</dc:title>
</cp:coreProperties>
</file>