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риентационные интегрированные Элективные курсы по биологии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БИОЭТИ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РАЗВИТИЕ ЭМПАТИИ СРЕДСТВАМИ БИОЭТИКИ)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Normal"/>
        <w:ind w:firstLine="709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РОБЛЕМЫ МЕДИЦИНСКОЙ БИОЭТИКИ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9 класс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6670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МОУ – гимназии №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Алексе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 xml:space="preserve">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Серге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4pt;mso-wrap-distance-left:9.05pt;mso-wrap-distance-right:9.05pt;mso-wrap-distance-top:0pt;mso-wrap-distance-bottom:0pt;margin-top:11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учитель биолог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МОУ – гимназии № 36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Алексе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 xml:space="preserve">Нина </w:t>
                      </w:r>
                    </w:p>
                    <w:p>
                      <w:pPr>
                        <w:pStyle w:val="Normal"/>
                        <w:rPr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2362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4pt;mso-wrap-distance-left:9.05pt;mso-wrap-distance-right:9.05pt;mso-wrap-distance-top:0pt;mso-wrap-distance-bottom:0pt;margin-top:1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ир, в котором мы живем, меняется чрезвычайно быстро. И, возможно, самым значительным событием ХХ</w:t>
      </w:r>
      <w:r>
        <w:rPr>
          <w:sz w:val="28"/>
          <w:lang w:val="en-GB"/>
        </w:rPr>
        <w:t>I</w:t>
      </w:r>
      <w:r>
        <w:rPr>
          <w:sz w:val="28"/>
        </w:rPr>
        <w:t xml:space="preserve"> века будет взлет не технической, а эстетической мысли человека. Пробуждение интереса человека к живым существам, проживающим рядом с ним на этой планете, стало принципиально новой отправной точкой в мировоззрении человека. Столкнувшись в ХХ веке с глобальными экологическими проблемами, им же порожденными, человечество переоценивает свою роль в биосфере и делает попытку применить этические принципы взаимоотношения людей к сфере взаимоотношений с другими ви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ологический кризис вызывается не только техническим прогрессом, но и господствующим антропоцентрическим экологическим сознанием. Для его преодоления необходимо сформировать экологическое сознание экоцентрического типа. 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действие с природой обладает большим психолого-педагогическим потенциалом, который должен быть использован в процессе экологического образования, что позволяет ему стать фактором общего формирования и развития личности. К методам формирования экологических представлений относится метод экологической эмпатии, который обеспечивает формирование субъективного отношения к природе. Основа цивилизованной жизни – это жизнь без насилия и жестокости. Осознание нравственного долга по отношению к окружающим, способности сопереживания другому живому существу. Это основная идея гуманного образования. А эмпатия ко всему живому хорошо формируется при изучении биоэ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мплекс наук, связанных с этической и экологической проблематикой приобретает все более широкое значение в системе научного знания. Это связано с глобальностью экологических и духовно – нравственных проблем в условиях экологического кризиса и смены ценностных приоритетов общества. Поэтому в настоящее время перед школой стоит задача гуманизации образования и воспитания, усиления внимания к формированию у подрастающего поколения этичного, гуманного отношения к живым организмам. Введение биоэтики позволяет изменить характер преподавания биологии в школе: не снижая научности преподавания предмета, «гуманизировать» биологию, дополнить простое изложение фактов элементами этики и философии. Это необходимо потому, что биология – наука о живом, что сразу поднимает вопрос об этике поведения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ить школьников давать этическую оценку научным фактам, рассматривать с этических позиций взаимоотношения человека и других живых форм- вот задача воспитания экологичной личности. Социологи и психологи давно доказали, что через воспитание любви к животным воспитывается добрый и гуманный человек. С другой стороны, давно известно, что принудительные меры, направленные на то, чтобы заставить человека бережно относиться к окружающей природе, бессильны, не могут изменить веками складывавшееся потребительское, варварское отношение к природе. Единственным гарантом бережного отношения к другим формам жизни является добровольное воздержание от причинения вреда животным и растениям, имеющее эмоциональную и этическую основу. Отношение человека к природе – важнейший показатель его цивилизова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ейший аспект воспитания – привитие ребенку доброты и альтруизма. Практика показывает, что для воспитания данных качеств можно успешно использовать взаимоотношения ребенка с животными. Формирование у ребенка доброго отношения к животным – это первый этап воспитания у него этичного отношения к живому. Ребенок постигает необходимость ответственного отношения к другому существу, учится сопереживать, начинает чувствовать себя ответственным за весь окружающий его живой мир, т.е. воспитывается нравственная личность. Гуманизм и доброта – лидирующие черты этой личности. Воспитание идет от частных случаев, от частной этики к широкому ее поним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Биоэтика находится на стыке двух дисциплин: биологии и этики. Как комплексная наука она объединяет биологические, социальные или духовно – нравственные, экологические аспекты изучения взаимоотношений человека с окружающей живой природой.</w:t>
      </w:r>
    </w:p>
    <w:p>
      <w:pPr>
        <w:pStyle w:val="Normal"/>
        <w:ind w:firstLine="709"/>
        <w:jc w:val="both"/>
        <w:rPr/>
      </w:pPr>
      <w:r>
        <w:rPr>
          <w:sz w:val="28"/>
        </w:rPr>
        <w:t>Биоэтика как раздел биологии дополняет сведения о животном мире, раскрывая недостаточно освещенную область знаний – рассудочную и эмоциональную деятельность животных. С другой стороны, биоэтика рассматривает вопросы этического отношения человека к миру природы, учит бережному отношению к живому, формирует такие черты характера, как альтруизм, милосердие.</w:t>
      </w:r>
    </w:p>
    <w:p>
      <w:pPr>
        <w:pStyle w:val="Normal"/>
        <w:ind w:firstLine="709"/>
        <w:jc w:val="both"/>
        <w:rPr/>
      </w:pPr>
      <w:r>
        <w:rPr>
          <w:sz w:val="28"/>
        </w:rPr>
        <w:t>Т.о., биоэтика, как наука об этичном отношении ко всему живому, включает проблемы взаимоотношения людей (в т.ч. проблемы моральной медицины), проблемы взаимоотношений человека и животных (допустимые формы обращения с животными, права человека в отношении животных и его обязанности перед ними) , связь человека с раст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положения биоэтики исходят из того, что животные являются чувствующими существами, способными испытывать страдания и удовольствие, адекватно воспринимающими свои взаимоотношения с окружающей средой. Моральный долг человека – оберегать мир живого на Земле, строить свои отношения с ним на принципах гума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Экологическая направленность программы выражается в привлечении внимания школьников к проблеме защиты жизни на Земле, в усилении эмоциональности материала, в формировании личной заинтересованности в судьбе животных. Программа предусматривает углубление представлений об окружающем мире, раскрывает социальные и этические аспекты взаимоотношений человека с природой. Она ориентирует на обобщение основных знаний, установление связей между ведущими биоэтическими идеями и понятиями с учетом их практического и мировоззренческого зна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Т.о., целью данной программы является формирование через предмет «Биоэтика» интеллектуально развитой, творческой, духовно – нравственной, эмпатийной и гуманной личности, развитие экологического сознания экоцентрического тип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рассчитана на учащихся 9 класса в качестве элективного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ЫЕ ЗАДАЧИ 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ширить и углубить представления о мире, познакомить с особенностями высшей нервной деятельности животных, основами это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ствовать расширению кругозора, более глубокому пониманию окружающего мира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формирование научной картины мира, понимание роли и места человека в биосфере, понимание прав человека в области медицины;</w:t>
      </w:r>
    </w:p>
    <w:p>
      <w:pPr>
        <w:pStyle w:val="Normal"/>
        <w:ind w:firstLine="709"/>
        <w:jc w:val="both"/>
        <w:rPr/>
      </w:pPr>
      <w:r>
        <w:rPr>
          <w:sz w:val="28"/>
        </w:rPr>
        <w:t>дать дополнительные знания в области экологии, ботаники, этологии, показать взаимосвязь биологии с медициной, экологией, литературой, психологией, историей и философией, этикой и эстетикой;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ить видеть красоту, величие и многообразие живой природ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учить разбираться в вопросах прав человека (права пациента, испытуемого), этических проблемах современной медиц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ПИТАТЕЛЬНЫЕ ЗАДАЧИ 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Сформировать эмоциональное, заинтересованное отношение к вопросам защиты жизни на Земле, гуманного отношения к животным и растениям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ть условия для нравственного воспитания на занятиях путем формирования этичного отношения к окружающему миру;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ывать чувство ответственного отношения к другому живому существу, сопереживание, эмпатию, альтруизм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бщить к осмыслению эстетических, этических, правовых норм, ценностей, идеалов и правил, касающихся культуры общения с живыми системами и в области межчеловеческих отно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ствовать усвоению норм и правил экологической этики, научить давать этическую оценку научным фактам, экспериментам и «проблемным ситуациям» в современной клинической практике, воспитать ответственность за человеческую жизнь даже в ее зародышевом состоя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ВАЮЩИЕ ЗАДАЧИ 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вать мыслительные способности учащихся, стремление искать самостоятельное решение проблем, формируя у учащихся умение давать собственные этические оценки собы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вать творческое воображение, эстетическое чувство, способствовать развитию связей между природой и искус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вать умение анализировать информацию, обобщать полученные данные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вать навыки, необходимые для существования в обществе (восприятие жизненной среды, взаимоотношений в обществе и с окружающей живой природой, техника общения и другие элементы психолог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дении элективного курса используются следующие методы обучения: лекции, диспуты, мини-сочинения, эссе, ролевые игры, тренинги, методы создания проблемных ситуаций и частично-поисковые. Запланированы экскурсии в зоопарк или «живой уголок», в зоологический музей и виварий ИвГУ, по экологической тропе, в городской биоценоз, в НИИ материнства и дет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овизна программы заключается в формировании у учеников новой философии отношения к окружающему миру, в комплексном подходе воспитания и развития интеллектуально-творческой и духовно-нравственной личности за счет интегрирования предметов (биологии, истории, философии, искусства, этики, эстетики, медицины и экологии) в некоторых формах и методах обуче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Программа элективного курса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spacing w:val="20"/>
          <w:sz w:val="36"/>
        </w:rPr>
        <w:t>БИОЭТИКА</w:t>
      </w:r>
      <w:r>
        <w:rPr>
          <w:b/>
          <w:sz w:val="28"/>
        </w:rPr>
        <w:t xml:space="preserve"> </w:t>
      </w:r>
      <w:r>
        <w:rPr>
          <w:sz w:val="28"/>
        </w:rPr>
        <w:t>(28 часов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9 класс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32"/>
        </w:rPr>
        <w:t>1 Введение в биоэтику</w:t>
      </w:r>
      <w:r>
        <w:rPr>
          <w:sz w:val="28"/>
        </w:rPr>
        <w:t>. (6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Этика природы и ее понимание.</w:t>
      </w:r>
      <w:r>
        <w:rPr>
          <w:sz w:val="28"/>
        </w:rPr>
        <w:t xml:space="preserve"> (1 час)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Этика в широком смысле, этика в экологическом смысле. Понятие биологической этик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</w:t>
      </w:r>
      <w:r>
        <w:rPr>
          <w:sz w:val="28"/>
        </w:rPr>
        <w:t>: лекция, беседа на тему: «Что считать этичным и не этичным по отношению к человеку?»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Биологическая этика</w:t>
      </w:r>
      <w:r>
        <w:rPr>
          <w:sz w:val="28"/>
        </w:rPr>
        <w:t>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возникновения биоэтики, понятие биологической этики. Цели и задачи биоэтики. Значение эмпатии для воспитания экологичной и гуманной личност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</w:t>
      </w:r>
      <w:r>
        <w:rPr>
          <w:sz w:val="28"/>
        </w:rPr>
        <w:t>: лекция, мини-дискуссия на тему: «Что такое добро и зло по отношению к природе?»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Гуманное отношение к природе</w:t>
      </w:r>
      <w:r>
        <w:rPr>
          <w:sz w:val="28"/>
        </w:rPr>
        <w:t>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Великие гуманисты: ученые, художники, философы, мыслители, писатели и поэты сторонники биоэтики. «Разумное и нравственное всегда совпадают» (Л.Н.Толстой). Критерии отношения к живой природе. Воспитание гуманного отношения к природе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</w:t>
      </w:r>
      <w:r>
        <w:rPr>
          <w:sz w:val="28"/>
        </w:rPr>
        <w:t>: лекция, беседа на тему: «Как вы понимаете мысль Л.Н.Толстого: «Разумное и нравственное всегда совпадают.» по отношению к живой природе?». Творческое задание: «Составьте критерии оценки отношения человека к живой природе»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Этика природопользования.</w:t>
      </w:r>
      <w:r>
        <w:rPr>
          <w:sz w:val="28"/>
        </w:rPr>
        <w:t xml:space="preserve">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блема сохранения жизни на Земле. Пути сохранения планеты от загрязнения и всего живого от истребления. Потребительское отношение к природе и ответственность перед живым на Земле. Значение экологического воспитания населения, развития эмпатии к живым существам на современном этапе развития цивил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</w:t>
      </w:r>
      <w:r>
        <w:rPr>
          <w:sz w:val="28"/>
        </w:rPr>
        <w:t>: Деловая игра: «Моя позиция в экологии». Мини-дискуссия: «Как человечество может преодолеть экологический кризис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Этапы развития биоэтики</w:t>
      </w:r>
      <w:r>
        <w:rPr>
          <w:sz w:val="28"/>
        </w:rPr>
        <w:t>. (2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Взгляды философов древности на животных: анимизм, витализм, механицизм. Развитие отношений человечества к живому миру: эгоцентризм, социоцентризм, антропоцентризм. Универсальная этика А.Швейцера. Биоцентризм как современная концепция отношения человека к окружающему миру. Осуждение жестокости. Права животных. Экоцентрический тип экологического сознания – как главный фактор преодоления экологического кризиса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</w:t>
      </w:r>
      <w:r>
        <w:rPr>
          <w:sz w:val="28"/>
        </w:rPr>
        <w:t>: лекция, деловая игра: «Обладают ли животные равными с человеком правами?». Тренинг эмпатийности: «Спасение дождевого червя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2 </w:t>
      </w:r>
      <w:r>
        <w:rPr>
          <w:b/>
          <w:sz w:val="32"/>
        </w:rPr>
        <w:t>Человек в мире растений</w:t>
      </w:r>
      <w:r>
        <w:rPr>
          <w:b/>
          <w:sz w:val="28"/>
        </w:rPr>
        <w:t xml:space="preserve">. </w:t>
      </w:r>
      <w:r>
        <w:rPr>
          <w:sz w:val="28"/>
        </w:rPr>
        <w:t>(4 часа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Значение растений.</w:t>
      </w:r>
      <w:r>
        <w:rPr>
          <w:sz w:val="28"/>
        </w:rPr>
        <w:t xml:space="preserve">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растений для жизни на Земле. Что растения дают человеку. Многообразие растительного покрова Земли. Легенды и предания о растениях. Растительный мир России и нашего края. Редкие и охраняемые растения. Памятники природы нашего кра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</w:t>
      </w:r>
      <w:r>
        <w:rPr>
          <w:sz w:val="28"/>
        </w:rPr>
        <w:t>: устный журнал: «Легенды и предания о растениях», викторина «Растения нашего края»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дивительное в мире растений</w:t>
      </w:r>
      <w:r>
        <w:rPr>
          <w:sz w:val="28"/>
        </w:rPr>
        <w:t>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тения защищают, предсказывают, предупреждают, исцеляют. Легенды о лекарственных растениях. Растения и бионика. Великаны и карлики в мире растений. Долгожители растительного царства. Занимательная ботаника. Растения в музыке и поэзии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:</w:t>
      </w:r>
      <w:r>
        <w:rPr>
          <w:sz w:val="28"/>
        </w:rPr>
        <w:t xml:space="preserve"> викторина: «Удивительные растения», сообщения учащихся о лекарственных растениях края и правилах их сбо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 защиту флоры мудрой и прекрасной</w:t>
      </w:r>
      <w:r>
        <w:rPr>
          <w:sz w:val="28"/>
        </w:rPr>
        <w:t>. (2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Гуманное отношение к растениям. О заповедниках, национальных парках, ботанических садах и памятниках природы. Экология растений и экологические тропы. Эстетика растений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екомендуемые формы и методы работы:</w:t>
      </w:r>
      <w:r>
        <w:rPr>
          <w:sz w:val="28"/>
        </w:rPr>
        <w:t xml:space="preserve"> лекция, беседа «Что такое гуманность по отношению к растениям и умею ли я быть к ним гуманным». Творческое задание: «Мое любимое растение». Учащиеся описывают или рисуют свое любимое растение под музыкальное сопровождение (П.И.Чайковский «Вальс цветов» из балета «Щелкунчик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КУРСИЯ по экологической троп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3  </w:t>
      </w:r>
      <w:r>
        <w:rPr>
          <w:b/>
          <w:sz w:val="32"/>
        </w:rPr>
        <w:t>Человек и животные</w:t>
      </w:r>
      <w:r>
        <w:rPr>
          <w:sz w:val="28"/>
        </w:rPr>
        <w:t>. (16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рия отношений человека и животных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Отношение к животным в древнем Египте и древнем Риме. Жестокость средних веков. Взгляд на животных в эпоху Возрождения. О вивисекции. История развития гуманного отношения к живым существам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лекция, мини-дискуссия: «Человек, жестокий с животными, будет ли так же жесток к людям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ые религии и животные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Отношение к животным в индуизме, буддизме, иудаизме, исламе, христианстве. Животные в народном творчестве (эпос, фольклор, сказки, легенды, предания). Отношения к животным в разных культурах. «Священные животные»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лекция, мини-диспут о проблемах вегетарианства, ролевая игра «Священные животны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вижение в защиту животных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возникновения движения в защиту животных. Законодательства, защищающие животных. Борьба за гуманизацию экспериментов с участием животных. Современные организации по защите животных от жестокого обращения. Ивановское общество защиты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лекция, творческая работа: «Билль о правах живот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ивотные и развлечения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Жестокие развлечения. Собачьи и петушиные бои, коррида, охота на лис. Животные в цирке и зверинце. Животные и реклама. «Помошники» фотографов. Использование животных и их частей в качестве украшений. Этика использования животных челове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беседа, ролевая игра «Суд зверей», творческая работа по составлению правил использования животных в рекламе, в цирке и т.д., мини-дискуссия «Должна ли быть запрещена коррида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ивотные как чувствующие существа. (4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Нервная система животных, ощущение боли у животных. Сложная система передачи сигналов у животных Возможность контакта с животными. Почему же мы их не понимаем. Почему мы их боимся. Каких животных и почему мы боимся. К каким животным мы испытываем симпатию. Чем это обусловлено. Почему нам симпатичны детеныши. Родительский инстинкт у животных. Любовь и привязанность в мире животных, избирательность отношений. Законы взаимоотношений животных в группе. Умеют ли животные обманывать? Этология животных. Предрассудки по отношению к животным. Этика у животных. Разумное поведение у высших млекопитающих и птиц. Интеллект птиц. Возможность вербального общения с приматами. Рассудочная деятельность приматов, сложность их поведения. Как научиться понимать животных. Этика отношения к животным как к чувствующим существам. Эстетика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лекция, творческие задания «Рассмотри красоту «некрасивого» животного», мини-сочинение «Как я был лягушонком», «Письмо дождевого червя маме», «Почему они нас боятся?». Ролевая игра «Почему враждуют кошка с собакой». Интеллектуальная игра «Перехитри ворон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ловек как представитель животного мира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Анатомические и физиологические черты сходства животного между человеком и животными. Единство живого. Наследственные программы человека как следствие родства с приматами: «Мы с тобой одной крови: ты и я!»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ролевая игра: «Мы с тобой одной крови: ты и я!», мини-диспут «Могут ли животные быть альтруистами?», «Кто в большей степени заслуживает звание альтруиста: человек, дельфин или собака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хота на животных. (1 час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стинкт охотника у человека. Проблемы охоты как спорта в вопросы гуманности. Методы охоты и отлова животных. Фотоохота как альтернатива ох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беседа, составление речи прокурора: «О нарушении прав диких живот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ьскохозяйственные животные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удочная и эмоциональная деятельность сельскохозяйственных животных. Содержание и использование животных в сельском хозяйстве и проблемы этики. Гуманное отношение к содержанию сельскохозяйственных животных. Животноводство и эколог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беседа, викторина «Что ты знаешь о сельскохозяйственных животных?», творческая работа «Конвенция о правах сельскохозяйственных животных», мини-дискуссия «Можем ли мы отказаться от меха и кожи из соображений гуманности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машние и бездомные животные. (2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животных, содержащихся дома. Этика и эстетика домашнего содержания животных. Права домашних животных. Радости и проблемы. Ветеринарная помощь домашним питомцам. Мы в ответе за тех, кого приручили: проблемы бездомных животных. Польза и вред бездомных животных: что же с ними делать? Способы усиления ответственности людей за своих домашних питомцев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беседа, творческая работа по составлению «Семейного договора с домашним животным». «Мозговой штурм»: «Что делать с бездомными животными?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Животные и эксперимент: жертвы науки. (1 час) 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сть экспериментальных животных для науки. Памятники животным – помошникам. Этика экспери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круглый стол: «Нужно ли и можно ли испытывать на животных лекарственные препараты, косметику и бытовую химию?». Викторина «Памятники животны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КУРСИЯ в виварий и на кафедру физиологии человека и животных Ив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ивотные в неволе. (2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зоопарков и национальных парков для сохранения редких видов животных, их изучения и просвещения населения. Гуманность содержания животных. Критерии комфортности существования животного в неволе. Тенденции развития лучших мировых зоопарков. Методы отлова животных в дикой природе. Проблема пополнения цирков и зоопарков. Животные в цирке: проблемы этики и гуманности. Права животных в неволе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беседа, творческая работа по разработке критериев экологичности и гуманности содержания животных в неволе, составление речи адвоката «О защите прав животного в цирке», мини-сочинение «Как я был обезьянкой в цир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КУРСИЯ в зоопарк или «живой уголок» эколого-биологического цен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БЩЕНИЕ ( 2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мы понимаем биоэтику. Значение биоэтики в современном мире. Био-политика, био-законодательство. Этика отношения человечества к жизни на планете. Что может сделать каждый из нас для живого на Земле.</w:t>
      </w:r>
    </w:p>
    <w:p>
      <w:pPr>
        <w:pStyle w:val="Normal"/>
        <w:ind w:firstLine="709"/>
        <w:jc w:val="both"/>
        <w:rPr/>
      </w:pPr>
      <w:r>
        <w:rPr>
          <w:sz w:val="28"/>
        </w:rPr>
        <w:t>ЭКСКУРСИЯ в пригородный лес, парк или сквер для оценки отношения жителей города к живой при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О – ДИАГНОСТИЧЕСКИЕ МАТЕРИАЛЫ ПО КУРС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Темы для сочинений-размышлений и эсс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Почему люди с любовью относятся к одним животным и с неприязнью другим?»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Ты – животное (вид животного может определяться педагогом или выбираться учеником). Опиши свои чувства по отношению к человеку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Имеет ли право человек использовать животных в своих целях?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Несет ли человек этическую ответственность перед миром живого?»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Как ты понимаешь принцип, высказанный Сент-Экзюпери: «Мы в ответе за тех, кого приручили»?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Составь этический кодекс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) содержания дома объекта живой природ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) содержания сельскохозяйственного животног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) содержания животного в зоопарк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) содержания животного в цирк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Укажи обязанности и обязательства человека перед животным, гарантии, меры ответств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Представь, что твой кот (собака, попугай, хомячок) умеет говорить и писать. Составь с ним договор совместного проживания. В договоре предусмотри права и обязанности сторон, их ответственность за соблюдение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Ты адвокат. Выступи с речью в защиту прав: а) домашнего животного; б) животного из зверинца; в) диких животных; г) пушных зверей; д) бездомных животны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Составь конвенцию о правах сельскохозяйственных животных 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кажи, что у животного (могут предлагаться животные разных типов и классов на выбор учителя) сложная нервная система, позволяющая им испытывать боль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Приведи примеры из жизни и литературы, доказывающие, что животные чувствующие существа, способные испытывать страдания и удовольств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Используя свои наблюдения за животными, приведи примеры их высокого интеллекта и этичного или альтруистического по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. Дай этическую оценку взаимоотношений человека и змей (можно брать и других животных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0. Покажи сходство между человеком и человекообразными обезьянами (или другими теплокровными животными) в строении тела, интеллектуальном и эмоциональном поведен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1. Дай этическую оценку такой «детской забаве»: а) разрубание червя лопатой; б) отрывание крыльев мухе; в) стрельба из рогатки в птиц; г) привязывание консервной банки к хвосту собак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РЕКОМЕНДУЕМАЯ ЛИТЕРАТУРА</w:t>
      </w:r>
    </w:p>
    <w:p>
      <w:pPr>
        <w:pStyle w:val="Normal"/>
        <w:ind w:firstLine="709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кимушкин И.И. Причуды природы.-М., 1981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кимушкин И. Невидимые нити природы. –М., 1985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аскин Л.М. Этология стадных животных. М-,1986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русиловская А.И. Жизнь до рождения.-М.,1984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ульванкер В. От кота и до кита.-Л.,1991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еттинг Г. Встречи с Альбертом Швейцером.- М.,1967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оловкин Б.Н. О чем говорят растения.-М.,19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ржимек Б. Дикие животные и человек.- М., 198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ржимек Б. Для диких животных места нет. М.,1978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аррелл Д. Моя семья и другие звери.-М.,1986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аррелл Д. Под пологом пьяного леса. Земля шорохов.-М.,197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ерябоС.Д., Ясвин В.А. Экологическая педагогика и психология. – Ростов-на-Дону ,1996.П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митриев Д.Ю. Человек и животные-М.,1973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решер Б. Витус. Человекообразные обезьяны.-М.,1994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нига для чтения по биологии: Растения: для учащихся 6-7 кл./ сост. Д.И.Трайтак.-М.: Просвещение., 1996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рсунская В., Верзилин Н. В.И.Вернадский.-Л.,198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уликова М.В. Человек и природа: в поисках экологической этики //Наука и ценность.- Новосибирск, 1987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Литинецкий И.Б. Бионика.М., 1976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Литинецкий И. Изобретатель – природа.-М. 1980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Линден Ю. Обезьяны, человек и язык. -М., 1981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ак-Киннон. По сладам рыжей обезьяны.-М., 1985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ннинджер Э. Причудливые деревья.-М., 1970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оуэт Ф. Не кричи: «Волки». Джейн и Гуго ван Лавик – Гудолл. Невинные убийцы. Конрад Лоренц. Человек находит друга.-М., 198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оуэт Ф. Кит на заклание.-Л., 1977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атури Ф. Растения – гениальные инженеры природы.-М.,198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 страницам Красной книги: Растения: Попул. Энцикл. Справ.-Мн.,1987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ерри Р. Мир моржа.-Л., 197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хлин В.К. Общество и живая природа: Краткий очерк истории взаимодействия.- М., 1989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бунаев В. Занимательная зоология.-Л., 1976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ндерсон А.Т. Сокровища животного мира.-М., 1987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имаков Ю.Г. Живые приборы.-М.,1986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етон – Томпсон Э. Животные – герои.-М.,1989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еменова-Тян-Шанская А.М. Мир растений и люди.-Л., 1986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корняков С.М. «Зеленая» родословная.-М., 1989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ловарь по этике// под ред. И.С.Кона.-М., 1981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мирнов А.В. Мир растений.-М¸Мол. Гвардия¸1982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сновский И.П. Живые музеи.-М., 1981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авлова Т.Н. Биоэтика в школе: Пособие для учителя// под редЛ.П.Анастасовой.-М., 1995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рода Ивановской области //под ред. В. Догадаева.-Ярославль, Верх не-Волжское книжное изд., 1976.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ридман Э.П. Занимательная приматология.-М., 1985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Шеффер В. Год кита.-Л., 1981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эрриот Д. О всех созданиях – прекрасных и удивительных.- М., 1987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эрриот Д. О всех созданиях – больших и малых.- М., 1987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Хэрриот Д. И все они – создания природы.-М., 1989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ерноушек М. Психология жизненной среды.- М., 1989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Яблоков А.В. Этические аспекты отношений между человеком и природой//Биология в познании человека.- М., 1989. С. 189-212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ПРИЛОЖЕНИЕ № 1</w:t>
      </w:r>
    </w:p>
    <w:p>
      <w:pPr>
        <w:pStyle w:val="Normal"/>
        <w:ind w:firstLine="709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center"/>
        <w:rPr>
          <w:iCs/>
          <w:spacing w:val="30"/>
          <w:sz w:val="28"/>
        </w:rPr>
      </w:pPr>
      <w:r>
        <w:rPr>
          <w:iCs/>
          <w:spacing w:val="30"/>
          <w:sz w:val="28"/>
        </w:rPr>
        <w:t>АНКЕТА ПО БИОЭТИКЕ</w:t>
      </w:r>
    </w:p>
    <w:p>
      <w:pPr>
        <w:pStyle w:val="Normal"/>
        <w:ind w:firstLine="709"/>
        <w:jc w:val="both"/>
        <w:rPr>
          <w:iCs/>
          <w:spacing w:val="30"/>
          <w:sz w:val="28"/>
        </w:rPr>
      </w:pPr>
      <w:r>
        <w:rPr>
          <w:iCs/>
          <w:spacing w:val="3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оставьте список 5 любимых и 5 нелюбимых животных. Будет ли отношение к ним отличаться?</w:t>
      </w:r>
    </w:p>
    <w:p>
      <w:pPr>
        <w:pStyle w:val="Normal"/>
        <w:ind w:firstLine="709"/>
        <w:jc w:val="both"/>
        <w:rPr/>
      </w:pPr>
      <w:r>
        <w:rPr>
          <w:sz w:val="28"/>
        </w:rPr>
        <w:t>2. Какие у Вас самые приятные и самые неприятные воспоминания о животных?</w:t>
      </w:r>
    </w:p>
    <w:p>
      <w:pPr>
        <w:pStyle w:val="Normal"/>
        <w:ind w:firstLine="709"/>
        <w:jc w:val="both"/>
        <w:rPr/>
      </w:pPr>
      <w:r>
        <w:rPr>
          <w:sz w:val="28"/>
        </w:rPr>
        <w:t>3. Какому из перечисленных животных Вы позволили бы исчезнуть с лица Земли: змея, земляной червь, гигантская панда, человек, ворона, лось?</w:t>
      </w:r>
    </w:p>
    <w:p>
      <w:pPr>
        <w:pStyle w:val="Normal"/>
        <w:ind w:firstLine="709"/>
        <w:jc w:val="both"/>
        <w:rPr/>
      </w:pPr>
      <w:r>
        <w:rPr>
          <w:sz w:val="28"/>
        </w:rPr>
        <w:t>4. Стали бы Вы принимать лекарство, если бы знали, что оно не было испытано на животных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авомерно 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использование диких животных для выступления в цир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для рекламы какого-либо проду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для исследования злокачественного заболе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для помещения их в неволю с целью сохранения ви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для использования их в зоопарках с образовательной цел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для употребления в пищу?</w:t>
      </w:r>
    </w:p>
    <w:p>
      <w:pPr>
        <w:pStyle w:val="Normal"/>
        <w:ind w:firstLine="709"/>
        <w:jc w:val="both"/>
        <w:rPr/>
      </w:pPr>
      <w:r>
        <w:rPr>
          <w:sz w:val="28"/>
        </w:rPr>
        <w:t>Вы видите человека, одетого в пальто из тюленьего меха. Ваша реакция? Будет ли ваша реакция отличаться от первоначальной, если вы узнаете, что он живет в суровом климате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Вы нашли тяжелораненую птицу. Смогли бы вы убить ее с целью избавления от страдани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Смогли бы Вы, погибая от голода убить животное ради пищ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В некоторых странах приемлемо есть крыс или кузнечиков, а в других запрещено есть говядину или свинину. Как Вы считаете, всех ли животных можно употреблять пищу?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акой флакон шампуня Вы выберете в магазине: дорогой, испытанный на животных или более дешевый , но не прошедший таких испытани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Думаете ли Вы, что люди, жестокие по отношению к животным, склонны быть жестокими и с людьм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Смогли бы Вы за 100 рублей убить: муравья, бабочку, котенка, рыбу, обезьяну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Будете ли Вы плакать, если умрет Ваше домашнее животное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Что из перечисленного можно назвать жестокость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трывать крылья бабоч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рызгивать ядом осиное гнезд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ерекармливать кош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отделять собаку от знакомых соба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содержать кур в тесной клетке?</w:t>
      </w:r>
    </w:p>
    <w:p>
      <w:pPr>
        <w:pStyle w:val="Normal"/>
        <w:ind w:firstLine="709"/>
        <w:jc w:val="both"/>
        <w:rPr/>
      </w:pPr>
      <w:r>
        <w:rPr>
          <w:sz w:val="28"/>
        </w:rPr>
        <w:t>15. Вы обнаружили, что Ваш лучший друг жесток с домашним животным. Что Вы будете делать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Что хуж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красть машину или животн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лохо обращаться с котенком или с ребен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озвать животным или мерзавц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докармливать или перекармливать собаку?</w:t>
      </w:r>
    </w:p>
    <w:p>
      <w:pPr>
        <w:pStyle w:val="Normal"/>
        <w:ind w:firstLine="709"/>
        <w:jc w:val="both"/>
        <w:rPr/>
      </w:pPr>
      <w:r>
        <w:rPr>
          <w:sz w:val="28"/>
        </w:rPr>
        <w:t>17. Если бы Вам предложили назвать одно животное священным и обеспечить ему постоянную охрану, какое бы животное Вы выбрали?</w:t>
      </w:r>
    </w:p>
    <w:p>
      <w:pPr>
        <w:pStyle w:val="Normal"/>
        <w:ind w:firstLine="709"/>
        <w:jc w:val="both"/>
        <w:rPr/>
      </w:pPr>
      <w:r>
        <w:rPr>
          <w:sz w:val="28"/>
        </w:rPr>
        <w:t>18. В Вашей власти разрешить одну из проблем в пользу животных, какую Вы выберет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испытывать на них косметические препара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содержать их в тесных клетк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использовать диких животных в цирке?</w:t>
      </w:r>
    </w:p>
    <w:p>
      <w:pPr>
        <w:pStyle w:val="Normal"/>
        <w:ind w:firstLine="709"/>
        <w:jc w:val="both"/>
        <w:rPr/>
      </w:pPr>
      <w:r>
        <w:rPr>
          <w:sz w:val="28"/>
        </w:rPr>
        <w:t>19. Какой Ваш самый лучший поступок по отношению к животным? Самый худший? Если бы было возможно, совершили ли бы Вы эти поступки снова?</w:t>
      </w:r>
    </w:p>
    <w:p>
      <w:pPr>
        <w:pStyle w:val="Normal"/>
        <w:ind w:firstLine="709"/>
        <w:jc w:val="both"/>
        <w:rPr/>
      </w:pPr>
      <w:r>
        <w:rPr>
          <w:sz w:val="28"/>
        </w:rPr>
        <w:t>20. При каких обстоятельствах Вы находите правомерным убить животное: а) нападение тиг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доедливость ком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лоси повреждают молодую поросль деревье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лошадь стала стара для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обака не имеет хозяев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pacing w:val="30"/>
          <w:sz w:val="28"/>
        </w:rPr>
      </w:pPr>
      <w:r>
        <w:rPr>
          <w:bCs/>
          <w:spacing w:val="30"/>
          <w:sz w:val="28"/>
        </w:rPr>
        <w:t>ПРИЛОЖЕНИЕ № 2</w:t>
      </w:r>
    </w:p>
    <w:p>
      <w:pPr>
        <w:pStyle w:val="Normal"/>
        <w:ind w:firstLine="709"/>
        <w:jc w:val="center"/>
        <w:rPr>
          <w:bCs/>
          <w:spacing w:val="30"/>
          <w:sz w:val="28"/>
        </w:rPr>
      </w:pPr>
      <w:r>
        <w:rPr>
          <w:bCs/>
          <w:spacing w:val="30"/>
          <w:sz w:val="28"/>
        </w:rPr>
      </w:r>
    </w:p>
    <w:p>
      <w:pPr>
        <w:pStyle w:val="Normal"/>
        <w:jc w:val="center"/>
        <w:rPr>
          <w:bCs/>
          <w:iCs/>
          <w:spacing w:val="30"/>
          <w:sz w:val="28"/>
        </w:rPr>
      </w:pPr>
      <w:r>
        <w:rPr>
          <w:bCs/>
          <w:iCs/>
          <w:spacing w:val="30"/>
          <w:sz w:val="28"/>
        </w:rPr>
        <w:t>СЕМЕЙНЫЙ ДОГОВОР С ДОМАШНИМ ЖИВОТНЫМ</w:t>
      </w:r>
    </w:p>
    <w:p>
      <w:pPr>
        <w:pStyle w:val="Normal"/>
        <w:ind w:firstLine="709"/>
        <w:jc w:val="both"/>
        <w:rPr>
          <w:bCs/>
          <w:iCs/>
          <w:spacing w:val="30"/>
          <w:sz w:val="28"/>
        </w:rPr>
      </w:pPr>
      <w:r>
        <w:rPr>
          <w:bCs/>
          <w:iCs/>
          <w:spacing w:val="30"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ункты догов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а стор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нности стор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сторон за соблюдение пунктов данного догов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еры воздействия (санк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оощр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чание: физические наказания и другие меры воздействия, унижающие личность не допуск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ИЛЛЬ О ПРАВ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 Билль о правах кота» (приводится в качестве примера).</w:t>
      </w:r>
    </w:p>
    <w:p>
      <w:pPr>
        <w:pStyle w:val="Normal"/>
        <w:ind w:firstLine="709"/>
        <w:jc w:val="both"/>
        <w:rPr/>
      </w:pPr>
      <w:r>
        <w:rPr>
          <w:sz w:val="28"/>
        </w:rPr>
        <w:t>1. Моя персона не потерпит ограничений в свободе передвижения (кроме тех, что явно направлены на защиту моего физического благополуч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оя персона не будет пытаться овладеть чисто собачьими навы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Моя персона не потерпит, чтобы над ней громко смеялись в процессе обучения, какую бы глупость она не сдел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Мое право – точить когти, чтобы защищать себя и свою соб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ое право – защищать свою территорию при вторжении на нее чужой кошки без моего на то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 Я имею право на безопасность своей кроватке, ванночке, у своих игрушек и право защищать эти вещи от необоснованного обсле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е следует сдвигать меня с моего места во время отдыха без достаточных на то ос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и при каких обстоятельствах я не должен быть наказан ударом, шлепком и т.п., в противном случае я имею право пустить в ход когти и зу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упаться я должен только в случае жесткой необход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редостерегаю всех моих знакомых, взрослых и детей от того, чтобы таскать меня за хвост или неосмотрительно на меня садиться.</w:t>
      </w:r>
    </w:p>
    <w:p>
      <w:pPr>
        <w:pStyle w:val="Normal"/>
        <w:ind w:firstLine="709"/>
        <w:jc w:val="both"/>
        <w:rPr/>
      </w:pPr>
      <w:r>
        <w:rPr>
          <w:sz w:val="28"/>
        </w:rPr>
        <w:t>11. Моя персона никогда не оставит рыбу оттаивать, с тем, чтобы, вернувшись, сходить с ума, найдя ее частично отъеденной.</w:t>
      </w:r>
    </w:p>
    <w:p>
      <w:pPr>
        <w:pStyle w:val="Normal"/>
        <w:ind w:firstLine="709"/>
        <w:jc w:val="both"/>
        <w:rPr/>
      </w:pPr>
      <w:r>
        <w:rPr>
          <w:sz w:val="28"/>
        </w:rPr>
        <w:t>12. При оказании мною сопротивления пунктам 3 и 9 применять пульверизатор нельз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хозяина к коту. Нельз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тавлять вонючие пят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ляться рядом с грязью и луж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едать герань и флок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тавлять вонючие свидетельства страсти вокруг обеденного сто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оянно ны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таться под ногами, когда я спеш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тать туалет моими туфлями и вообще обув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тавлять на мне клещей и бло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нательно мочиться и испражняться не там, где над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осить мне задушенную мышь и ожидать, что я ее сохран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жидать, что я буду отдавать лучшие куски со своей тарел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ать на весь дом с утра пораньш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тить меб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pacing w:val="30"/>
          <w:sz w:val="28"/>
        </w:rPr>
      </w:pPr>
      <w:r>
        <w:rPr>
          <w:bCs/>
          <w:spacing w:val="30"/>
          <w:sz w:val="28"/>
        </w:rPr>
        <w:t>ПРИЛОЖЕНИЕ № 3</w:t>
      </w:r>
    </w:p>
    <w:p>
      <w:pPr>
        <w:pStyle w:val="Normal"/>
        <w:ind w:firstLine="709"/>
        <w:jc w:val="center"/>
        <w:rPr>
          <w:bCs/>
          <w:iCs/>
          <w:color w:val="000000"/>
          <w:spacing w:val="1"/>
          <w:sz w:val="28"/>
        </w:rPr>
      </w:pPr>
      <w:r>
        <w:rPr>
          <w:bCs/>
          <w:iCs/>
          <w:color w:val="000000"/>
          <w:spacing w:val="1"/>
          <w:sz w:val="28"/>
        </w:rPr>
      </w:r>
    </w:p>
    <w:p>
      <w:pPr>
        <w:pStyle w:val="Normal"/>
        <w:jc w:val="center"/>
        <w:rPr>
          <w:bCs/>
          <w:iCs/>
          <w:caps/>
          <w:spacing w:val="30"/>
          <w:sz w:val="28"/>
        </w:rPr>
      </w:pPr>
      <w:r>
        <w:rPr>
          <w:bCs/>
          <w:iCs/>
          <w:caps/>
          <w:spacing w:val="30"/>
          <w:sz w:val="28"/>
        </w:rPr>
        <w:t>Сопереживание и эмпатия</w:t>
      </w:r>
    </w:p>
    <w:p>
      <w:pPr>
        <w:pStyle w:val="Normal"/>
        <w:ind w:firstLine="709"/>
        <w:jc w:val="both"/>
        <w:rPr>
          <w:bCs/>
          <w:iCs/>
          <w:caps/>
          <w:spacing w:val="30"/>
          <w:sz w:val="28"/>
        </w:rPr>
      </w:pPr>
      <w:r>
        <w:rPr>
          <w:bCs/>
          <w:iCs/>
          <w:caps/>
          <w:spacing w:val="3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Если сопереживание - достаточно знакомое для современного читателя слово, то термин эмпатия - способность увидеть мир глазами другого - только начинает появляться </w:t>
      </w:r>
      <w:r>
        <w:rPr>
          <w:color w:val="000000"/>
          <w:spacing w:val="-1"/>
          <w:sz w:val="28"/>
        </w:rPr>
        <w:t xml:space="preserve">на страницах трудов по философии и психологии. В своей статье "Эмпатия, гуманность и </w:t>
      </w:r>
      <w:r>
        <w:rPr>
          <w:color w:val="000000"/>
          <w:sz w:val="28"/>
        </w:rPr>
        <w:t xml:space="preserve">благополучие животных" Д-р Майкл У. Фокс дает анализ таких понятий, как сочувствие, </w:t>
      </w:r>
      <w:r>
        <w:rPr>
          <w:color w:val="000000"/>
          <w:spacing w:val="-1"/>
          <w:sz w:val="28"/>
        </w:rPr>
        <w:t>сопереживание и эмпат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Эмпатии дают различные определения: слияние в мыслях и чувствах с другим существом, способность вхождения в другую личность или проникновение в сознание другого существа. Сопереживание и эмпатия - различные явления. Сопереживание с кем-</w:t>
      </w:r>
      <w:r>
        <w:rPr>
          <w:color w:val="000000"/>
          <w:spacing w:val="-1"/>
          <w:sz w:val="28"/>
        </w:rPr>
        <w:t xml:space="preserve">то его эмоций, особенно горя, страданий, включает сострадание, жалость. Эмпатия - это </w:t>
      </w:r>
      <w:r>
        <w:rPr>
          <w:color w:val="000000"/>
          <w:spacing w:val="5"/>
          <w:sz w:val="28"/>
        </w:rPr>
        <w:t xml:space="preserve">слово, которое произошло от греческого термина, означающего нежность, и более </w:t>
      </w:r>
      <w:r>
        <w:rPr>
          <w:color w:val="000000"/>
          <w:spacing w:val="1"/>
          <w:sz w:val="28"/>
        </w:rPr>
        <w:t xml:space="preserve">позднего немецкого слова, означающего чувства к чему-то. Эмпатия подразумевает </w:t>
      </w:r>
      <w:r>
        <w:rPr>
          <w:color w:val="000000"/>
          <w:sz w:val="28"/>
        </w:rPr>
        <w:t xml:space="preserve">способность понимания и мысленного проникновения в другое существо. Хотя оба этих </w:t>
      </w:r>
      <w:r>
        <w:rPr>
          <w:color w:val="000000"/>
          <w:spacing w:val="3"/>
          <w:sz w:val="28"/>
        </w:rPr>
        <w:t xml:space="preserve">понятия - сопереживание и эмпатия - не исключают взаимно друг друга, эмпатия </w:t>
      </w:r>
      <w:r>
        <w:rPr>
          <w:color w:val="000000"/>
          <w:sz w:val="28"/>
        </w:rPr>
        <w:t xml:space="preserve">подразумевает более объективное понимание другого существа. Сопереживание более </w:t>
      </w:r>
      <w:r>
        <w:rPr>
          <w:color w:val="000000"/>
          <w:spacing w:val="1"/>
          <w:sz w:val="28"/>
        </w:rPr>
        <w:t xml:space="preserve">субъективно, оно представляет собой интуитивное проникновение в чувства другого </w:t>
      </w:r>
      <w:r>
        <w:rPr>
          <w:color w:val="000000"/>
          <w:spacing w:val="-1"/>
          <w:sz w:val="28"/>
        </w:rPr>
        <w:t>существа и отклик на его эмо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чувствие к животному как чисто субъективное чувство, не подкрепленное </w:t>
      </w:r>
      <w:r>
        <w:rPr>
          <w:color w:val="000000"/>
          <w:spacing w:val="3"/>
          <w:sz w:val="28"/>
        </w:rPr>
        <w:t xml:space="preserve">объективным пониманием поведения животного и его потребностей, может привести к </w:t>
      </w:r>
      <w:r>
        <w:rPr>
          <w:color w:val="000000"/>
          <w:spacing w:val="5"/>
          <w:sz w:val="28"/>
        </w:rPr>
        <w:t xml:space="preserve">ошибочным заключениям о том, что ощущает животное. Эмпатия же включает и </w:t>
      </w:r>
      <w:r>
        <w:rPr>
          <w:color w:val="000000"/>
          <w:spacing w:val="-1"/>
          <w:sz w:val="28"/>
        </w:rPr>
        <w:t>понимание природы животного, и сочувствие к нему.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Эмпатия имеет несколько уровн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>Первый уровень включает когнитивную эмпатию, проявляющуюся в понимании психического состояния другого человека (без изменения своего состояни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>Второй уровень предполагает эмпатию в форме не только понимания состояния объекта, но и сопереживания ему, т.е. эмоциональную эмпат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>Третий уровень включает когнитивные, эмоциональные и, главное, поведенческие компоненты. Данный уровень предполагает межличностную идентификацию. Которая является мысленной (воспринимаемой и понимаемой), чувственной (сопереживаемой) и действенн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>Между этими тремя уровнями эмпатии существуют сложные, иерархически организованные взаимосвязи. Высокий уровень эмпатийности обусловливает эмоциональность, отзывчивос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>Р.Бернс в своей книге «Развитие «Я-концепции» и воспитание» приводит потенциальные характеристики человека, способного к эмпат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</w:rPr>
        <w:t>- проявляет терпимость к выражению эмоций со стороны другого челове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особен глубоко вникнуть в субъективный внутренний мир своего подопечного, раскрывая при этом свой собственный ми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тов адаптировать свое восприятие к восприятию другого человека, чтобы достичь еще большего понимания того, что происходит с челове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Эмпатия – целостный феномен, связующий между собой сознательную и подсознательную инстанции психики, цель которого – «проникновение» во внутренний мир другого человека или антропоморфизированного объекта. Феномен эмпатии имеет социально – психологическое происхождение и многоуровневую структуру с психофизиологическими, психологическими и социально – психологическими уровнями предстает в ипостасях процесса, свойства и состояния. Одним из составляющих процессов эмпатии является эмпатийное понимание, имеющее свою специфику. Эмпатийное понимание рассматривается как продукт социализации личности и формируется во взаимодействии аффективных, когнитивных и действенных компонент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</w:rPr>
        <w:t xml:space="preserve">Отсутствие эмпатии дегуманизирует человека, превращая мир в отдельные </w:t>
      </w:r>
      <w:r>
        <w:rPr>
          <w:color w:val="000000"/>
          <w:spacing w:val="1"/>
          <w:sz w:val="28"/>
        </w:rPr>
        <w:t xml:space="preserve">предметы, не имеющие с нами никакой связи. Когда мы понимаем рассудочную и </w:t>
      </w:r>
      <w:r>
        <w:rPr>
          <w:color w:val="000000"/>
          <w:spacing w:val="-1"/>
          <w:sz w:val="28"/>
        </w:rPr>
        <w:t xml:space="preserve">эмоциональную стороны поведения живых существ и испытываем эмоциональное чувство </w:t>
      </w:r>
      <w:r>
        <w:rPr>
          <w:color w:val="000000"/>
          <w:sz w:val="28"/>
        </w:rPr>
        <w:t>к ним, становится возможной зрелая, рациональная и исполненная ответственности эмпатическая любовь к другим существам, понимание 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ыть эмпатийным – это значит войти во внутренний мир другого и быть в нем как дома. Это значит быть сензитивным к изменениям чувственных значений, непрерывно происходящих в другом человеке. Это значит воспринимать внутренний мир другого точно, с сохранением эмоциональных и смысловых оттенков. Как будто становишься этим другим, но без потери ощущения «как будто». Так ощущаешь радость или боль другого, как он их ощущает. И воспринимаешь их причины, как он их воспринимает. Но обязательно должен оставаться оттенок « как будто»: как будто это я радуюсь или огорчаю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мпатия, эмпатийность в отношениях с партнером (любым живым существом) может рассматриваться как одно из наиболее важных профессиональных качеств во многих профессиях, является основой для налаживания дружеских отношений, межличностного общения, обеспечивает взаимопонимание в семье. В большинстве случаев высокая эмпатийность является результатом обучения навыкам самоанализа, развития сензитивности, способности к эмпатическому вниманию. Само по себе переживание состояния, когда ты понят другим, значительно способствует росту личности, а развитие собственной эмпатийности еще в большей степ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 дети и взрослые испытывают эмпатию к тому, к кому чувствуют привязанность. Когда мы испытывает эмпатию, мы обращает свое внимание не столько на наш собственный дистресс, сколько на страдания других. Подлинное сочувствие и сострадание мотивирует нас помогать другому человеку в его собственных интересах. Такая эмпатия возникает естественным пу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еликодушие детей изменяется и зависит от их способности к дистрессу и эмпатии. Эмпатия развивается через чувство симпатии к другому существу. Эмпатийность есть результат внутренней духовной работы, показатель этической культуры. Невоспитанность и невежество в этой тонкой сфере психики ведут к черствости. Бессердечию. Равнодушию, разрушению семейных отношений. Эмпатия тем выше, чем лучше человек способен представить себе, как одно и то же событие будет воспринято разными людьми и насколько он допускает право на существование этих точек зрения. Большое значение имеет и личный опыт разнообразных душевных переживаний. Т.о., в определенном смысле эмпатия – это способность делать вывод по аналогии. Эмпатические способности возрастают, как правило, с ростом жизненного опыта и легче реализуются в случае сходства поведенческих и эмоциональных реакций су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звитие эмпатии у ребенка невозможно без активного участия взрослого, без опыта общения с ним и совместной деятельности со сверстниками, с живыми объектами природы. Эмпатия, сочувствие побуждает человека к альтруистическому поведению. По мере психического развития эмпатия сама становится источником нравственно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орма и Сеймур Фешбах продемонстрировали наличие отрицательной корреляции между эмпатией и агрессией у детей: чем больше эмпатия у данного ребенка, тем меньше он прибегает к агрессивным действ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 обучении детей эмпатии их учат смотреть на события с точки зрения других Живых существ (людей, животных, растений). Дети учатся идентифицировать чужие эмоции, проигрывают роли других живых существ в различных эмоционально нагруженных ситуациях и исследуют свои собственные чувства. Такие действия по обучению эмпатии приводят к снижению агрессивного п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Подростковый возраст является критическим в становлении личности и решающим в плане формирования черт характера, в том числе и эмпатии, которая как психической личностное образование, достигнув своей выраженности в период пубертата, является в дальнейшем стимулятором просоциального поведения и альтруизма. В ряде зарубежных исследований, касающихся подросткового и юношеского возрастов, описан эффект переноса эмпатийных переживаний отрочества на юность и зрелый возраст с сохранением эмоционального знака. Эффект переноса эмпатийных переживаний выражается также в том, что однажды проявившись в отношении к какому – либо объекту, эмпатия может распространяться на другие объекты, к которым личность до этого была настроена индифферентно. Стимулирование у детей эмпатийных переживаний способствует возникновению у них действенной помощи и усилению просоциального п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уществует мнение, что субъективный мир животных не может быть объективно </w:t>
      </w:r>
      <w:r>
        <w:rPr>
          <w:color w:val="000000"/>
          <w:spacing w:val="3"/>
          <w:sz w:val="28"/>
        </w:rPr>
        <w:t xml:space="preserve">оценен, и поэтому он не существует вообще. В этом случае эмпатия оказывается </w:t>
      </w:r>
      <w:r>
        <w:rPr>
          <w:color w:val="000000"/>
          <w:sz w:val="28"/>
        </w:rPr>
        <w:t xml:space="preserve">бессмысленной, раз животные не имеют эмоций и руководствуются подсознательными </w:t>
      </w:r>
      <w:r>
        <w:rPr>
          <w:color w:val="000000"/>
          <w:spacing w:val="1"/>
          <w:sz w:val="28"/>
        </w:rPr>
        <w:t xml:space="preserve">инстинктами. Это восприятие животного как машины получило название картезианства </w:t>
      </w:r>
      <w:r>
        <w:rPr>
          <w:color w:val="000000"/>
          <w:spacing w:val="-1"/>
          <w:sz w:val="28"/>
        </w:rPr>
        <w:t xml:space="preserve">еще в </w:t>
      </w:r>
      <w:r>
        <w:rPr>
          <w:color w:val="000000"/>
          <w:spacing w:val="-1"/>
          <w:sz w:val="28"/>
          <w:lang w:val="en-US"/>
        </w:rPr>
        <w:t>XVII</w:t>
      </w:r>
      <w:r>
        <w:rPr>
          <w:color w:val="000000"/>
          <w:spacing w:val="-1"/>
          <w:sz w:val="28"/>
        </w:rPr>
        <w:t xml:space="preserve"> веке - по имени философа Рене Декарт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пособность к эмпатии может быть врожденной, и она в большой степени зависит </w:t>
      </w:r>
      <w:r>
        <w:rPr>
          <w:color w:val="000000"/>
          <w:spacing w:val="3"/>
          <w:sz w:val="28"/>
        </w:rPr>
        <w:t xml:space="preserve">от взаимоотношений с родителями. Эмпатическое понимание родителями ребенка, </w:t>
      </w:r>
      <w:r>
        <w:rPr>
          <w:color w:val="000000"/>
          <w:spacing w:val="6"/>
          <w:sz w:val="28"/>
        </w:rPr>
        <w:t xml:space="preserve">поддержка ребенка во время его беспокойства, страданий, его ощущение связи с </w:t>
      </w:r>
      <w:r>
        <w:rPr>
          <w:color w:val="000000"/>
          <w:spacing w:val="-1"/>
          <w:sz w:val="28"/>
        </w:rPr>
        <w:t>родителями имеют колоссальное влияние на последующую способность ребенка любить и эмпатировать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временном обществе мужчины проявляют большую жестокость по отношению </w:t>
      </w:r>
      <w:r>
        <w:rPr>
          <w:color w:val="000000"/>
          <w:spacing w:val="1"/>
          <w:sz w:val="28"/>
        </w:rPr>
        <w:t xml:space="preserve">к животным или оправдывают такую жестокость, потому что они в меньшей степени </w:t>
      </w:r>
      <w:r>
        <w:rPr>
          <w:color w:val="000000"/>
          <w:spacing w:val="7"/>
          <w:sz w:val="28"/>
        </w:rPr>
        <w:t xml:space="preserve">способны эмпатировать по сравнению с женщинами, когда они встречаются с </w:t>
      </w:r>
      <w:r>
        <w:rPr>
          <w:color w:val="000000"/>
          <w:spacing w:val="4"/>
          <w:sz w:val="28"/>
        </w:rPr>
        <w:t xml:space="preserve">беспомощными или страдающими существами. Большее внутреннее беспокойство, </w:t>
      </w:r>
      <w:r>
        <w:rPr>
          <w:color w:val="000000"/>
          <w:sz w:val="28"/>
        </w:rPr>
        <w:t xml:space="preserve">меньшая способность эмпатировать и большая потребность доминировать, возможно, укореняются в душе ребенка - мальчика в результате его большего одиночества и </w:t>
      </w:r>
      <w:r>
        <w:rPr>
          <w:color w:val="000000"/>
          <w:spacing w:val="3"/>
          <w:sz w:val="28"/>
        </w:rPr>
        <w:t xml:space="preserve">незащищенности, отделения его от матери в раннем возрасте. Эти переживания менее </w:t>
      </w:r>
      <w:r>
        <w:rPr>
          <w:color w:val="000000"/>
          <w:spacing w:val="1"/>
          <w:sz w:val="28"/>
        </w:rPr>
        <w:t xml:space="preserve">ярко выражены у девочек, поскольку они в большей степени идентифицируют себя с </w:t>
      </w:r>
      <w:r>
        <w:rPr>
          <w:color w:val="000000"/>
          <w:spacing w:val="-2"/>
          <w:sz w:val="28"/>
        </w:rPr>
        <w:t>матерь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Такие защитные идеологии, как идеология патриархата, картезианства, махизма, </w:t>
      </w:r>
      <w:r>
        <w:rPr>
          <w:color w:val="000000"/>
          <w:spacing w:val="-1"/>
          <w:sz w:val="28"/>
        </w:rPr>
        <w:t>возможно, являются защитной реакцией незащищенной мужской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Нравственная сторона взаимоотношений человека с животными в современной </w:t>
      </w:r>
      <w:r>
        <w:rPr>
          <w:color w:val="000000"/>
          <w:spacing w:val="-1"/>
          <w:sz w:val="28"/>
        </w:rPr>
        <w:t xml:space="preserve">промышленной цивилизации весьма ущербна и характеризуется отсутствием уважения к </w:t>
      </w:r>
      <w:r>
        <w:rPr>
          <w:color w:val="000000"/>
          <w:spacing w:val="7"/>
          <w:sz w:val="28"/>
        </w:rPr>
        <w:t>жизни в целом. Для того, чтобы оправдать эксплуатацию животных в медико-</w:t>
      </w:r>
      <w:r>
        <w:rPr>
          <w:color w:val="000000"/>
          <w:spacing w:val="-1"/>
          <w:sz w:val="28"/>
        </w:rPr>
        <w:t xml:space="preserve">биологических исследованиях, в сельском хозяйстве, эксплуатацию диких животных как </w:t>
      </w:r>
      <w:r>
        <w:rPr>
          <w:color w:val="000000"/>
          <w:spacing w:val="4"/>
          <w:sz w:val="28"/>
        </w:rPr>
        <w:t xml:space="preserve">сырье, необходимо пользоваться такими концепциями, как господство человека над </w:t>
      </w:r>
      <w:r>
        <w:rPr>
          <w:color w:val="000000"/>
          <w:spacing w:val="8"/>
          <w:sz w:val="28"/>
        </w:rPr>
        <w:t xml:space="preserve">живой природой, отсутствие прав у животных, способности страдать. Поэтому </w:t>
      </w:r>
      <w:r>
        <w:rPr>
          <w:color w:val="000000"/>
          <w:sz w:val="28"/>
        </w:rPr>
        <w:t xml:space="preserve">современная культура часто отрицает эмпатию, сострадание и чувство ответственности </w:t>
      </w:r>
      <w:r>
        <w:rPr>
          <w:color w:val="000000"/>
          <w:spacing w:val="4"/>
          <w:sz w:val="28"/>
        </w:rPr>
        <w:t xml:space="preserve">перед животными. Утрата способности воспринимать чужие страдания является </w:t>
      </w:r>
      <w:r>
        <w:rPr>
          <w:color w:val="000000"/>
          <w:sz w:val="28"/>
        </w:rPr>
        <w:t xml:space="preserve">естественным защитным механизмом человека, которому приходится причинять боль </w:t>
      </w:r>
      <w:r>
        <w:rPr>
          <w:color w:val="000000"/>
          <w:spacing w:val="-2"/>
          <w:sz w:val="28"/>
        </w:rPr>
        <w:t>живо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Есть и другие причины того, что эмпатия по отношению к животным не развита </w:t>
      </w:r>
      <w:r>
        <w:rPr>
          <w:color w:val="000000"/>
          <w:spacing w:val="3"/>
          <w:sz w:val="28"/>
        </w:rPr>
        <w:t xml:space="preserve">сейчас в полной мере и с животными обращаются жестоко: недостает объективных, научных знаний о поведенческих особенностях и эмоциях животных, о субъективном </w:t>
      </w:r>
      <w:r>
        <w:rPr>
          <w:color w:val="000000"/>
          <w:sz w:val="28"/>
        </w:rPr>
        <w:t xml:space="preserve">мире животных; люди, работающие в сельском хозяйстве, в научном эксперименте, как </w:t>
      </w:r>
      <w:r>
        <w:rPr>
          <w:color w:val="000000"/>
          <w:spacing w:val="-1"/>
          <w:sz w:val="28"/>
        </w:rPr>
        <w:t>правило, имеют слабую подготовку в этологи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Многие люди находятся в морально тяжелой, парадоксальной ситуации: крестьяне, </w:t>
      </w:r>
      <w:r>
        <w:rPr>
          <w:color w:val="000000"/>
          <w:sz w:val="28"/>
        </w:rPr>
        <w:t xml:space="preserve">которые сначала выращивают скот, а потом должны резать его; сотрудники приютов для </w:t>
      </w:r>
      <w:r>
        <w:rPr>
          <w:color w:val="000000"/>
          <w:spacing w:val="2"/>
          <w:sz w:val="28"/>
        </w:rPr>
        <w:t xml:space="preserve">животных, которые ухаживают за животными, но в конечном итоге вынуждены их </w:t>
      </w:r>
      <w:r>
        <w:rPr>
          <w:color w:val="000000"/>
          <w:spacing w:val="-2"/>
          <w:sz w:val="28"/>
        </w:rPr>
        <w:t xml:space="preserve">умерщвлять; экспериментаторы, занимающиеся медико-биологическими исследованиями, </w:t>
      </w:r>
      <w:r>
        <w:rPr>
          <w:color w:val="000000"/>
          <w:spacing w:val="6"/>
          <w:sz w:val="28"/>
        </w:rPr>
        <w:t xml:space="preserve">которые сначала заботятся о животных, потом заставляют их страдать и, наконец, </w:t>
      </w:r>
      <w:r>
        <w:rPr>
          <w:color w:val="000000"/>
          <w:spacing w:val="7"/>
          <w:sz w:val="28"/>
        </w:rPr>
        <w:t xml:space="preserve">убивают их и вскрывают; врачи и медицинские сестры, которые ухаживают за </w:t>
      </w:r>
      <w:r>
        <w:rPr>
          <w:color w:val="000000"/>
          <w:spacing w:val="-1"/>
          <w:sz w:val="28"/>
        </w:rPr>
        <w:t>безнадежными больными, зная, что они скоро умрут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тараясь защититься от собственных чувств, оправдать эксплуатацию животных и </w:t>
      </w:r>
      <w:r>
        <w:rPr>
          <w:color w:val="000000"/>
          <w:spacing w:val="6"/>
          <w:sz w:val="28"/>
        </w:rPr>
        <w:t xml:space="preserve">уменьшить свое чувство вины перед ними, люди рационализируют свое отношение к </w:t>
      </w:r>
      <w:r>
        <w:rPr>
          <w:color w:val="000000"/>
          <w:spacing w:val="2"/>
          <w:sz w:val="28"/>
        </w:rPr>
        <w:t xml:space="preserve">животным. Человек часто использует специальную терминологию, которая отделяет, удаляет от него объект эксплуатации, например, женщин называют объектами секса, </w:t>
      </w:r>
      <w:r>
        <w:rPr>
          <w:color w:val="000000"/>
          <w:spacing w:val="7"/>
          <w:sz w:val="28"/>
        </w:rPr>
        <w:t xml:space="preserve">больных называют историей болезни, животных называют трофеями, моделью </w:t>
      </w:r>
      <w:r>
        <w:rPr>
          <w:color w:val="000000"/>
          <w:spacing w:val="-3"/>
          <w:sz w:val="28"/>
        </w:rPr>
        <w:t>•исследования и т. д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М. Фокс пишет: "Мы отличаемся от животных степенью, в которой мы обладаем </w:t>
      </w:r>
      <w:r>
        <w:rPr>
          <w:color w:val="000000"/>
          <w:spacing w:val="1"/>
          <w:sz w:val="28"/>
        </w:rPr>
        <w:t xml:space="preserve">теми или иными качествами, но это отличие не принципиально: мы не обладаем ничем, </w:t>
      </w:r>
      <w:r>
        <w:rPr>
          <w:color w:val="000000"/>
          <w:sz w:val="28"/>
        </w:rPr>
        <w:t xml:space="preserve">чего не имеют животные. Мы не выше их и мы не имеем права, с точки зрения этики, игнорировать наше сходство с животными. Единственное различие между человеком и </w:t>
      </w:r>
      <w:r>
        <w:rPr>
          <w:color w:val="000000"/>
          <w:spacing w:val="6"/>
          <w:sz w:val="28"/>
        </w:rPr>
        <w:t xml:space="preserve">животными заключается в том, что человек имеет способность самосозерцания, </w:t>
      </w:r>
      <w:r>
        <w:rPr>
          <w:color w:val="000000"/>
          <w:spacing w:val="-1"/>
          <w:sz w:val="28"/>
        </w:rPr>
        <w:t xml:space="preserve">творческого воображения и словесного выражения своих мыслей, чувств. Эта способность к пониманию и чувству достигает своего наивысшего выражения, когда воля сознательно </w:t>
      </w:r>
      <w:r>
        <w:rPr>
          <w:color w:val="000000"/>
          <w:spacing w:val="2"/>
          <w:sz w:val="28"/>
        </w:rPr>
        <w:t xml:space="preserve">мотивируется субъективной силой любви и направляется объективной силой знания. </w:t>
      </w:r>
      <w:r>
        <w:rPr>
          <w:color w:val="000000"/>
          <w:spacing w:val="3"/>
          <w:sz w:val="28"/>
        </w:rPr>
        <w:t xml:space="preserve">Знание, используемое без любви, ограниченно и разрушительно, так же как любовь, </w:t>
      </w:r>
      <w:r>
        <w:rPr>
          <w:color w:val="000000"/>
          <w:spacing w:val="8"/>
          <w:sz w:val="28"/>
        </w:rPr>
        <w:t xml:space="preserve">которая применяется слепо. Эмпатия, представляющая собой синтез любви и </w:t>
      </w:r>
      <w:r>
        <w:rPr>
          <w:color w:val="000000"/>
          <w:spacing w:val="2"/>
          <w:sz w:val="28"/>
        </w:rPr>
        <w:t xml:space="preserve">сочувственного понимания других (качество, которое имеется и у других животных) </w:t>
      </w:r>
      <w:r>
        <w:rPr>
          <w:color w:val="000000"/>
          <w:spacing w:val="-1"/>
          <w:sz w:val="28"/>
        </w:rPr>
        <w:t>является самой сутью человеческого существа"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Ни законы, ни моральный кодекс не могут заставить людей эмпатировать </w:t>
      </w:r>
      <w:r>
        <w:rPr>
          <w:color w:val="000000"/>
          <w:spacing w:val="-1"/>
          <w:sz w:val="28"/>
        </w:rPr>
        <w:t>животным. Быть гуманным - это свойство сердца и ума, а не просто подчинение законам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Майкл Фокс далее пишет: "Эмпатия - это мостик к безоговорочной любви, которая означает мир без преследования личных интересов и без предвзятых мнений. Мы живем в </w:t>
      </w:r>
      <w:r>
        <w:rPr>
          <w:color w:val="000000"/>
          <w:spacing w:val="4"/>
          <w:sz w:val="28"/>
        </w:rPr>
        <w:t xml:space="preserve">разных мирах - объективном и субъективном. Как животные, мы живем в нашем </w:t>
      </w:r>
      <w:r>
        <w:rPr>
          <w:color w:val="000000"/>
          <w:spacing w:val="2"/>
          <w:sz w:val="28"/>
        </w:rPr>
        <w:t xml:space="preserve">коллективном мире и, как разумные существа, мы стоим отдельно от мира и оцениваем </w:t>
      </w:r>
      <w:r>
        <w:rPr>
          <w:color w:val="000000"/>
          <w:spacing w:val="6"/>
          <w:sz w:val="28"/>
        </w:rPr>
        <w:t xml:space="preserve">его рационально и объективно. Эти два мира должны слиться в единый, который </w:t>
      </w:r>
      <w:r>
        <w:rPr>
          <w:color w:val="000000"/>
          <w:sz w:val="28"/>
        </w:rPr>
        <w:t xml:space="preserve">включает и нас, и животных, и природу. Чтобы изменить мир, мы должны стать едины с </w:t>
      </w:r>
      <w:r>
        <w:rPr>
          <w:color w:val="000000"/>
          <w:spacing w:val="4"/>
          <w:sz w:val="28"/>
        </w:rPr>
        <w:t xml:space="preserve">миром в мире и гармонии. И поскольку мир приходит изнутри, мы должны сначала </w:t>
      </w:r>
      <w:r>
        <w:rPr>
          <w:color w:val="000000"/>
          <w:sz w:val="28"/>
        </w:rPr>
        <w:t xml:space="preserve">увидеть его сами, изнутри, прежде чем мы начнем менять мир. И для этого нам нужна </w:t>
      </w:r>
      <w:r>
        <w:rPr>
          <w:color w:val="000000"/>
          <w:spacing w:val="-2"/>
          <w:sz w:val="28"/>
        </w:rPr>
        <w:t>эмпатия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страдание называют безграничным кругом. Когда говорится, что сострадание к </w:t>
      </w:r>
      <w:r>
        <w:rPr>
          <w:color w:val="000000"/>
          <w:spacing w:val="-1"/>
          <w:sz w:val="28"/>
        </w:rPr>
        <w:t xml:space="preserve">животным должно быть одинаковым и справедливым по отношению ко всем, необходимо </w:t>
      </w:r>
      <w:r>
        <w:rPr>
          <w:color w:val="000000"/>
          <w:spacing w:val="6"/>
          <w:sz w:val="28"/>
        </w:rPr>
        <w:t xml:space="preserve">учитывать следующее. Человеку приходится использовать принцип вынужденной </w:t>
      </w:r>
      <w:r>
        <w:rPr>
          <w:color w:val="000000"/>
          <w:spacing w:val="1"/>
          <w:sz w:val="28"/>
        </w:rPr>
        <w:t xml:space="preserve">защиты: ему приходится убивать паразитов, хищников и иных животных-агрессоров, </w:t>
      </w:r>
      <w:r>
        <w:rPr>
          <w:color w:val="000000"/>
          <w:spacing w:val="3"/>
          <w:sz w:val="28"/>
        </w:rPr>
        <w:t xml:space="preserve">которые нападают сами и угрожают нашему здоровью, нашей жизни или здоровью и </w:t>
      </w:r>
      <w:r>
        <w:rPr>
          <w:color w:val="000000"/>
          <w:spacing w:val="1"/>
          <w:sz w:val="28"/>
        </w:rPr>
        <w:t xml:space="preserve">жизни животных, которых мы защищаем. Защита от агрессивных животных, какими бы </w:t>
      </w:r>
      <w:r>
        <w:rPr>
          <w:color w:val="000000"/>
          <w:spacing w:val="3"/>
          <w:sz w:val="28"/>
        </w:rPr>
        <w:t xml:space="preserve">они не были - большими или крошечными - совершенно иной случай с нравственной </w:t>
      </w:r>
      <w:r>
        <w:rPr>
          <w:color w:val="000000"/>
          <w:spacing w:val="5"/>
          <w:sz w:val="28"/>
        </w:rPr>
        <w:t xml:space="preserve">точки зрения, чем эксплуатация и умерщвление животных, которые нам ничем не </w:t>
      </w:r>
      <w:r>
        <w:rPr>
          <w:color w:val="000000"/>
          <w:spacing w:val="-1"/>
          <w:sz w:val="28"/>
        </w:rPr>
        <w:t>угрожают и которые беззащитны.</w:t>
      </w:r>
    </w:p>
    <w:p>
      <w:pPr>
        <w:pStyle w:val="Normal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«ПРОБЛЕМЫ МЕДИЦИНСКОЙ БИОЭТИКИ</w:t>
      </w:r>
      <w:r>
        <w:rPr>
          <w:b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класс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иоэтика как исследовательское направление междисциплинарного характера сформировалось в конце 60х – начале 70-х гг. прошлого века. Формирование и развитие биоэтики связано с процессом трансформации традиционной этики вообще, медицинской и биологической этики в частности. Оно обусловлено, прежде всего. Резко усиливающимся вниманием к правам человека (в медицине это права пациента, испытуемого и т.д.) и созданием новых медицинских технологий, порождающих множество проблем, требующих решения, как с точки зрения права, так и морали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формирование биоэтики обусловлено грандиозными изменениями в технологическом оснащении современной медицины, огромными сдвигами в медикоклинической практике, которые стали возможными, благодаря успехам генной инженерии, трансплантологии, появления оборудования для поддержания жизни пациента и накопления соответствующих практических и теоретических знаний. Все эти процессы обострили моральные проблемы, встающие перед врачом, перед родственниками больных, перед средним медицинским персоналом. Существуют ли пределы оказания медицинской помощи, и каковы они в поддержании жизни смертельно больного человека? Допустима ли эвтаназия? С какого момента зародыш можно считать живым существом? Допустимы ли аборты? Вот лишь некоторые из тех вопросов, которые встают перед врачом, а также перед широкой общественностью при современном уровне развития медицинской науки. Каждый человек пользуется услугами медицинских учреждений и должен иметь представление о проблемах биомедицинской этики и возможных путях их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 данного курса и состоит в ознакомлении учащихся с перечисленными проблемами, их этической оценкой. Знакомит с правами и обязанностями пациентов, этическими нормами взаимоотношений между врачами и пациентами. Знакомит с последними достижениями биологической науки и их использованием в медицине, а также с этическими проблемами, возникающими в связи с этим. Готовит школьников к самостоятельному принятию решений в соответствии с принципом информированного согласия, способствует формированию ответственного отношения к своему здоровью, ответственности за свои 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ЭЛЕКТИВНОГО КУРСА (12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ологическая этика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возникновения биоэтики. Понятие биологической этики или этики жизни. Цели и задачи биоэтики. Универсальная этика А.Швейц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мендуемые формы работы: лекция, мини-дискуссия на тему: «Что такое добро и зло по отношению к природе, живому существу и человек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оэтика и медицина. (1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Традиционная этика в широком смысле, этика в экологическом смысле, медицинская этика. Моральные проблемы медицины и права пациента, этические проблемы отношений «врач-пациент»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работы: лекция, творческая работа по составлению конвенции прав пациента и кодекса чести врача, мини-диспут « Существуют ли пределы оказания медицинской помощи и медицинских услуг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рические модели моральной медицины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Модель Гиппократа («Не навреди»). Модель Парацельса («Делай добро»). Деонтологическая модель (Принцип «соблюдения долга»). Биоэтика (Принцип уважения прав и достоинства челове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ели моральной медицины в современном обществе. (1 час)</w:t>
      </w:r>
    </w:p>
    <w:p>
      <w:pPr>
        <w:pStyle w:val="Normal"/>
        <w:ind w:firstLine="709"/>
        <w:jc w:val="both"/>
        <w:rPr/>
      </w:pPr>
      <w:r>
        <w:rPr>
          <w:sz w:val="28"/>
        </w:rPr>
        <w:t>Модели технического, сакрального, коллегиального и контрактного типов. Принцип информированного соглас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мендуемые формы и методы работы: лекция, мини-дискуссия «Имеет ли права врач делать добро больному без его ведома и согласия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оэтика и практическая медицина. (2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Патерналистская и непатерналистская модели взаимоотношений врача и пациента. Права пациента в психиатрии. Юридический контроль психиатрического дела. Добровольная и недобровольная госпитализация. Право больного на эвтаназию: этические и юридические пробл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лекция, разбор проблемной ситуации: «Ваше любимое животное неизлечимо больно и страдает, могли бы вы усыпить его, чтобы избавить от страданий?». «Мозговой штурм»: «Как защитить права душевнобольных пациентов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борты, искусственное оплодотворение и контрацепция. Терапия фетальными тканями. (3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отношения к проблеме медицинского аборта. Отношение религии к искусственному прерыванию беременности. Права женщины распоряжаться функцией своего тела. Аборт как убийство. Аборт как медицинское показание. Искусственное оплодотворение: проблемы решаемые и вновь возникающие. Отношение церкви к ЭКО и контрацепции. Этичность терапии фетальными тканями и использование их в косметологии. Суррогатная мать: юридические и этические аспекты. Донорство половых клет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КУРСИЯ в НИИ материнства и дет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е формы и методы работы: лекция с элементами беседы, просмотр учебного кинофильма об искусственном прерывании беременности «Немой крик», мини-дискуссия «С какого момента зародыш можно считать живым существом?», «Допустимы ли аборты?», сочинение-размышление «Допускаю ли я возможность аборта?», «Что посоветовала бы я подруге, обдумывающей возможность абор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а клонирования человека и пересадки органов. (2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>Отношение церкви к возможности клонирования человека. Механизм клонирования. Использование органов клона через убийство живого существа. Когда эмбрион считается человеком? Этические и юридические аспекты клонирования. Законодательства разных государств о клонировании. Проблемы трансплантации органов. Этический и юридический аспект донорства органов и тка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мендуемые формы и методы работы: лекция с элементами беседы, творческая работа: «Письмо клона», мини-дискуссия: «Человек ли эмбрион?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БЩАЮЩЕЕ ЗАНЯТИЕ: «Человек перед выбором» (1 час).</w:t>
      </w:r>
    </w:p>
    <w:p>
      <w:pPr>
        <w:pStyle w:val="Normal"/>
        <w:ind w:firstLine="709"/>
        <w:jc w:val="both"/>
        <w:rPr/>
      </w:pPr>
      <w:r>
        <w:rPr>
          <w:sz w:val="28"/>
        </w:rPr>
        <w:t>Новые медицинские технологии порождают новые этические проблемы. Попытки найти решение этих проблем с помощью права, религии и традиционной этики. Совместная ответственность врача и пациента в процессе лечения и оказания медицинских услуг. Автономия индивида – одна из основополагающих ценностей цивилизованн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Брусиловская А.И. Жизнь до рождения.-М.,198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илуянова И.В. Современная медицина и православие. М., 199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ловарь по этике// под ред. И.С.Кона.-М.,198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опросы философии //1994.№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Современная философия: словарь и хрестоматия. Ростов н/Д.,199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 Философия. Учебник для высших учебных заведений. Ростов н/Д., 199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НЕРОЖДЕННОГО РЕБЕН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 октября. Сегодня началась моя жизнь. Мои родители еще не знают этого, а я уж есть. Я девочка, у меня будут светлые волосы и голубые глаза. Уже все определено, даже то, что я буду любить синий цвет, розы и лошадей.</w:t>
      </w:r>
    </w:p>
    <w:p>
      <w:pPr>
        <w:pStyle w:val="Normal"/>
        <w:ind w:firstLine="709"/>
        <w:jc w:val="both"/>
        <w:rPr/>
      </w:pPr>
      <w:r>
        <w:rPr>
          <w:sz w:val="28"/>
        </w:rPr>
        <w:t>19 октября. Некоторые говорят, что я еще не настоящий человек, что существует только моя мама. Но я – девочка, настоящий человек, так же как маленькая крошка хлеба – настоящий хлеб. Моя мама есть. И я е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23 октября. Я уже могу открыть рот. Только подумайте, где-то через год я буду смеяться, а потом и говорить. Я знаю, моим первым словом будет «мама»…</w:t>
      </w:r>
    </w:p>
    <w:p>
      <w:pPr>
        <w:pStyle w:val="Normal"/>
        <w:ind w:firstLine="709"/>
        <w:jc w:val="both"/>
        <w:rPr/>
      </w:pPr>
      <w:r>
        <w:rPr>
          <w:sz w:val="28"/>
        </w:rPr>
        <w:t>25 октября. Сегодня мое сердце стало биться само. С этих пор оно будет работать всю мою жизнь, никогда не останавливаясь для отдыха. А через много, много лет устанет. Что поделаешь – оно остановится, и я умру. Да только как нескоро это будет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ноября. Я понемножку вырастаю каждый день. Руки и ноги начинают принимать форму. Но мне еще придется подождать, прежде чем эти маленькие ножки поднимут меня, чтобы я могла дотянуться до маминых рук, прежде чем эти маленькие ручки смогут собирать цветы и обнимать моего пап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 ноября. На моих руках начинают формироваться крошечные пальчики. Смешно – какие они маленькие! Я буду гладить мамины волосы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 ноября. Только сегодня доктор сказал маме, что я живу здесь, вместе с ней. Ах, как она, наверное, счастлива! Ты счастлива, мам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 ноября. Мои мама и папа, наверное, думают, как меня назвать. Но они даже не знают, что я маленькая девочка! Ну ладно, пусть придумают имя для мальчика. А я хочу, чтобы меня звали Катей. Я уже становлюсь такой большой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 декабря. У меня растут волосы. Они гладкие, светлые и блестящие. Интересно, в папу я или в маму?</w:t>
      </w:r>
    </w:p>
    <w:p>
      <w:pPr>
        <w:pStyle w:val="Normal"/>
        <w:ind w:firstLine="709"/>
        <w:jc w:val="both"/>
        <w:rPr/>
      </w:pPr>
      <w:r>
        <w:rPr>
          <w:sz w:val="28"/>
        </w:rPr>
        <w:t>13 декабря. Я уже немножко могу видеть. Когда мама принесет меня в мир, он будет полон солнечного света и цветов – будет лето. Но что я хочу увидеть больше всего – так это увидеть маму. Какая ты, мама?</w:t>
      </w:r>
    </w:p>
    <w:p>
      <w:pPr>
        <w:pStyle w:val="Normal"/>
        <w:ind w:firstLine="709"/>
        <w:jc w:val="both"/>
        <w:rPr/>
      </w:pPr>
      <w:r>
        <w:rPr>
          <w:sz w:val="28"/>
        </w:rPr>
        <w:t>24 декабря. Интересно, слышит ли мама тихий стук моего сердца? Некоторые дети приходят в мир больными. Но мое сердце сильное и здоровое, и сама я полна сил, роста и жизни. У тебя будет здоровая дочка, мам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 декабря. Сегодня мама убила меня.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ОДЕЛИ МОРАЛЬНОЙ МЕДИЦИН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ческие модели моральной медицин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Гиппократа («не навред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Отец медицины» Гиппократ (460-377гг. до н.э.) заложил принципы врачевания в своей знаменитой «Клятве», где сформулировал обязанности врача перед пациентом. Она стала эталоном построения многих этических документов, например, клятвы российского врача, утвержденной на 4 Конференции Ассоциации врачей России в ноябре 1994 г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Парацельса («делай добро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модели Парацельса (1493-1541гг.) основное значение приобретает патернализм – эмоциональный и духовный контакт врача с пациентом, на котором и строится весь лечебный процесс. Отношения врача и пациента подобны отношениям духовного наставника и послушника, вся сущность отношений определяется благодеянием врач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онтологическая модель (принцип «соблюдения долга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та модель базируется на строжайшем выполнении предписаний морального порядка, соблюдение набора правил, устанавливаемых медицинским сообществом, социумом, волей врача для обязательного исполнения. Для каждой врачебной специальности существует свой «кодекс чест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иоэтика (принцип «уважения прав и достоинства человека»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принципа лежит вопрос соблюдения прав и свобод пациента как личности, соблюдение прав пациента (право выбора, право на информацию и др.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ели моральной медицины в современном обществ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(Синтетические модели отношений между врачом и пациентом)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«технического» ти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дно из следствий биологической революции – возникновение врача - ученого. Научная традиция предписывает ученому «быть беспристрастным». Он должен опираться на факты, избегая ценностных суждений. Но ученый не может быть выше общечеловеческих ценностей. Врач в процессе принятия решения не может избежать суждений морального и иного ценностного характер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сакрального ти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то патерналистская модель отношений «врач-пациент». Основной моральный принцип, который выражает традицию сакрального типа. Гласит: «Оказывая пациенту помощь, не нанеси ему вреда». Отношения между врачом и пациентом напоминают отношения родителя и ребенка. Но патернализм в сфере ценностей лишает пациента возможности принимать решения, перекладывая их на врача. Врач должен обладать высочайшими моральными качествами и неукоснительно соблюдать следующие принцип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Приносить пользу и не наносить вре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Защита личной свобод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Охрана человеческого достоинств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 Говорить правду и исполнять обещ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) Соблюдать справедливость и восстанавливать е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коллегиального ти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новной принцип этой модели состоит том, что врач и пациент должны видеть друг в друге коллег, стремящихся к общей цели – к ликвидации болезни и защите здоровья пациента. Взаимное доверие играет решающую роль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ель контрактного ти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та модель социальных отношений более всего соответствует реальным условиям, а также принципам биоэтической модели. Эта модель основана на контракте или соглашении, которое подразумевает соблюдение принципов свободы, личного достоинства, честности, исполнение обещаний и справедливости. Данная модель позволяет избежать отказа от морали со стороны врача и со стороны пациента, она позволяет избежать ложного неконтролируемого равенства. В отношениях, основанных на «контракте2, врач осознает, что в случаях значимого выбора за пациентом должна сохраняться свобода управления свое жизнью и судьбой. Модель подразумевает моральную чистоплотность и пациента и врача, решения принимаются медицинскими работниками на основе доверия. Если доверие утрачивается, то контракт расторгаетс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 информированного соглас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д информированным согласием понимается добровольное принятие пациентом курса лечения или терапевтической процедуры после предоставления врачом адекватной информации. Врачу вменяется в обязанность информировать пациента о характере и целях предлагаемого лечения, о связанном с ним существенном риске, о возможных альтернативах данному иду лечения. Добровольное согласие – принципиально важны момент в процессе принятия медицинского решения. Добровольность информированного согласия предполагает неприменение со стороны врача принуждения, обмана, угроз и т.п. при принятии решения пациентом. Врачу вменяется в обязанность быть более честным со своими паци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ествуют две основные модели информированного согласия – событийная и процессуальная. В событийной модели решение принимается пациентом непосредственно после сообщения ему врачом всей необходимой информации. Процессуальная модель основывается на идее о том, что принятие медицинского решения – длительный процесс и обмен информацией между врачом и пациентом должен идти в течении всего времени их взаимодействия. Лечение подразделяется на несколько стадий. В этой модели пациент играет более активную роль по сравнению с относительно пассивной ролью в событийной модел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втаназ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д эвтаназией в современной медицине понимается сознательное действие или отказ от действий, приводящие к скорой и безболезненной смерти безнадежно больного человека, с целью прекращения некупируемой боли и страда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ктике применяется следующая классификация эвтаназ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Медицинское решение о конце жизн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собственно эвтаназия – случаи активного участия врача в смерти пациента. Это, собственно, производимое врачом убийство больного с информированного согласия последнего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ассистируемый врачом суицид – Когда врач приготовляет смертельное лекарство, которое больной вводит себе 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лучаи, когда роль врача сводится к согласованному с пациентом отказу от назначений, позволяющих продлить жизнь больного, или же к осуществлению мер и/или увеличению доз облегчающего страдания лекарства, в результате чего жизнь больного сокращаетс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рапия фетальными тканя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ерапия фетальными тканями представляет собой введение в лечебных целях тканей, взятых от плода, извлеченного в результате операции прерывания беременности на поздних сроках (аборты по социальным и медицинским показаниям). Вопрос об этичности подобных процедур следует рассматривать в контексте допустимости абортов вообщ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560" w:hanging="284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4" w:hanging="284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jc w:val="center"/>
      <w:outlineLvl w:val="2"/>
    </w:pPr>
    <w:rPr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outlineLvl w:val="3"/>
    </w:pPr>
    <w:rPr>
      <w:b/>
      <w:bCs/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31" w:hanging="0"/>
      <w:outlineLvl w:val="4"/>
    </w:pPr>
    <w:rPr>
      <w:b/>
      <w:bCs/>
      <w:i/>
      <w:iCs/>
      <w:color w:val="000000"/>
      <w:spacing w:val="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16" w:hanging="0"/>
      <w:outlineLvl w:val="5"/>
    </w:pPr>
    <w:rPr>
      <w:b/>
      <w:bCs/>
      <w:i/>
      <w:iCs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49" w:hanging="0"/>
      <w:outlineLvl w:val="6"/>
    </w:pPr>
    <w:rPr>
      <w:b/>
      <w:bCs/>
      <w:i/>
      <w:iCs/>
      <w:color w:val="000000"/>
      <w:spacing w:val="-1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774" w:hanging="0"/>
      <w:outlineLvl w:val="7"/>
    </w:pPr>
    <w:rPr>
      <w:b/>
      <w:bCs/>
      <w:i/>
      <w:iCs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42" w:hanging="0"/>
      <w:outlineLvl w:val="8"/>
    </w:pPr>
    <w:rPr>
      <w:b/>
      <w:bCs/>
      <w:i/>
      <w:iCs/>
      <w:color w:val="000000"/>
      <w:spacing w:val="-1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pacing w:val="3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60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b/>
      <w:caps/>
      <w:color w:val="000000"/>
      <w:sz w:val="32"/>
    </w:rPr>
  </w:style>
  <w:style w:type="paragraph" w:styleId="Style6">
    <w:name w:val="Цитата"/>
    <w:basedOn w:val="Normal"/>
    <w:qFormat/>
    <w:pPr>
      <w:shd w:fill="FFFFFF" w:val="clear"/>
      <w:ind w:left="22" w:right="50" w:firstLine="706"/>
      <w:jc w:val="both"/>
    </w:pPr>
    <w:rPr>
      <w:color w:val="000000"/>
      <w:spacing w:val="-1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1:00Z</dcterms:created>
  <dc:creator>Нина Сергеевна</dc:creator>
  <dc:description/>
  <cp:keywords/>
  <dc:language>en-US</dc:language>
  <cp:lastModifiedBy>home</cp:lastModifiedBy>
  <dcterms:modified xsi:type="dcterms:W3CDTF">2014-01-08T15:20:00Z</dcterms:modified>
  <cp:revision>5</cp:revision>
  <dc:subject/>
  <dc:title/>
</cp:coreProperties>
</file>