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бъединение «Организаторы досуговой деятельно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 дополнительного образования: О.В. Лактионо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 Соревнование «Веселые старты»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Цель: </w:t>
      </w:r>
      <w:r>
        <w:rPr>
          <w:bCs/>
          <w:color w:val="000000"/>
          <w:spacing w:val="-6"/>
          <w:sz w:val="28"/>
          <w:szCs w:val="28"/>
        </w:rPr>
        <w:t>воспитание положительного отношения к здоровому образу жизни</w:t>
      </w:r>
    </w:p>
    <w:p>
      <w:pPr>
        <w:pStyle w:val="Normal"/>
        <w:spacing w:before="280" w:after="28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пагандировать 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вать личность ребёнка на основе овладения спортивн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чувства коллективизма, товарищества, взаимовыручки, творческого мышления.</w:t>
        <w:br/>
      </w:r>
    </w:p>
    <w:p>
      <w:pPr>
        <w:pStyle w:val="Normal"/>
        <w:rPr/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8-14 лет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.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 xml:space="preserve"> кегли, обручи, волейбольные мячи, скакалки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 </w:t>
      </w:r>
      <w:r>
        <w:rPr>
          <w:rStyle w:val="StrongEmphasis"/>
          <w:sz w:val="28"/>
          <w:szCs w:val="28"/>
        </w:rPr>
        <w:t>Ход занятия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Построение, приветствие, сообщение цели и  задач занятия.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рганизационный момент</w:t>
      </w:r>
      <w:r>
        <w:rPr>
          <w:b/>
          <w:bCs/>
          <w:color w:val="000000"/>
          <w:spacing w:val="-1"/>
          <w:sz w:val="28"/>
          <w:szCs w:val="28"/>
        </w:rPr>
        <w:t>:</w:t>
      </w:r>
      <w:r>
        <w:rPr>
          <w:color w:val="000000"/>
          <w:spacing w:val="-1"/>
          <w:sz w:val="28"/>
          <w:szCs w:val="28"/>
        </w:rPr>
        <w:t xml:space="preserve"> Здравствуйте, дорогие ребята и уважаемые гости! Нам очень приятно видеть всех Вас сегодня в нашем спортзале! Мы начинаем самую весёлую из всех спортивных и самую спортивную из всех весёлых игр - "Весёлые старты"! И наш спортивный зал превращается в весёлый стадион! </w:t>
      </w:r>
      <w:r>
        <w:rPr>
          <w:color w:val="000000"/>
          <w:sz w:val="28"/>
          <w:szCs w:val="28"/>
        </w:rPr>
        <w:t>Участники соревнований будут состязаться в силе, ловкости, смекалке, быстроте! Для того, чтобы соревнования прошли успешно, необходимо соблюдать правила игр, быть дисциплинированными, “болеть” за своих товарище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водн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хочешь стать умел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льным, ловким, смел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ись любить скакалки,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бручи и пал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гда не уныв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пь мячами попад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доровья в чём секр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друзьям - физкульт-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, ребята, очень нуже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о спортом очень друж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 — помощник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 — здоровье!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порт - игр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 -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ире нет рецепта лучш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ь со спортом неразлуч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ёшь 100 лет —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т и весь секрет!</w:t>
      </w:r>
    </w:p>
    <w:p>
      <w:pPr>
        <w:pStyle w:val="Normal"/>
        <w:spacing w:before="280" w:after="2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перь пришло время познакомиться с участниками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ревнованиях принимают участие …. команды Центра творч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, чтоб вам дерзать хоте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ы творили и меч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б азарт, упорство, смел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ах всегда сопровож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жюри весь ход сра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ромашки просл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кажется друж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в бою и побед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еще хочу добав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битров вам предст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анды готовы к соревновани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ельщики готовы поддержать свои коман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чалом соревнований просим участников представить свои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анды говорят название и девиз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сновная часть: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Эстафе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Челночный бег”. (По сигналу первые участники бегут до кегли. Затем возвращаются до старта, передают эстафету следующему участнику, и т.д. пока не выполнит последний участник команды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Не урони мяч”. ( у первого игрока в руках бамбинтонная ракетка, на ней лежит воланчик, по сигналу донести мяч на ракетке до ориентира и вернуться обратно, стараясь не уронить мяч)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Фигурное ведение мяча”. (на одинаковом расстоянии друг от друга поставить стойки, по сигналу обвести клюшкой мяч вокруг стоек, в обратном направлении бег по прямой и передача мяча с клюшкой следующему игроку)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4. « Игольное ушко»</w:t>
      </w:r>
    </w:p>
    <w:p>
      <w:pPr>
        <w:pStyle w:val="Normal"/>
        <w:rPr/>
      </w:pPr>
      <w:r>
        <w:rPr>
          <w:sz w:val="28"/>
          <w:szCs w:val="28"/>
        </w:rPr>
        <w:t>Вдоль линии эстафеты на земле лежит обруч. Стартуя, первый должен добежать до обруча, поднять его и продеть через себя, вернуться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“Пингвин”. ( у первых игроков между ног волейбольный мяч, по сигналу игроки прыгают до ориентира, в обратном направлении бегут бегом, мяч несут в рук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“Ведение мяча в обруче”. ( первый игрок держит обруч в руках, мяч лежит на полу, по сигналу игроки бегут до ориентира и обратно, ведя мяч обруч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Эстафета « Три прыж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каждой команды выстраиваются в колонну по одному. На расстоянии 10 метров от линии старта положить скакалку. После сигнала 1-й, добежав до скакалки, берет ее в руки, делает на месте три прыжка, кладет и бежит назад, затем бежит следующий учас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Эстафета «Передал - сади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ереди каждой колонны лицом к ней на расстоянии 5 - 6 м становятся капитаны. Капитаны получают по волейбольному мячу. По сигналу каждый капитан передает мяч первому игроку своей колонны. Поймав мяч, этот игрок возвращает его капитану и приседает, бежит в конец колонны. Капитан бросает мяч второму, затем третьему и последующим игрокам. Каждый из них, вернув мяч капитану, приседает. Получив мяч от последнего игрока своей колонны, капитан поднимает его вверх, а все игроки его команды вскакивают. Выигрывает команда, игроки которой быстрее выполнят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«Мяч в ворота» Участники каждой команды выстраиваются в колонну по одному. На расстоянии  4 метров от линии старта каждый участник должен забить мяч в ворота. Каждый забитый мяч = 1 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«Беговой хоровод». Все участники берутся за руки, бегут все вместе вокруг ориентира до старта.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Подведение итогов эстафет:</w:t>
      </w:r>
    </w:p>
    <w:p>
      <w:pPr>
        <w:pStyle w:val="Style17"/>
        <w:rPr/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Упражнения для восстановления дыхания: И.п. – сидя или стоя. 1 – медленно сделать глубокий (полный) вдох и на 2-3сек. задержать дыхание; 2 – выдохнуть воздух короткими и сильными толчками, сложив при этом губы трубочкой и не надувать щёк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строение, подведение итогов занятия, награждение, организованный уход из зал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т и закончился наш праздник. Все участники команд показали свою ловкость, силу, быстроту. А главное – получили заряд бодрости и массу положительных эмоций! Занимайтесь спортом, укрепляйте своё здоровье, развивайте силу и выносливость! До новых встреч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 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4:18:00Z</dcterms:created>
  <dc:creator>А</dc:creator>
  <dc:description/>
  <dc:language>en-US</dc:language>
  <cp:lastModifiedBy>А</cp:lastModifiedBy>
  <cp:lastPrinted>2010-12-14T12:31:00Z</cp:lastPrinted>
  <dcterms:modified xsi:type="dcterms:W3CDTF">2010-12-15T10:14:00Z</dcterms:modified>
  <cp:revision>37</cp:revision>
  <dc:subject/>
  <dc:title/>
</cp:coreProperties>
</file>