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конкурса "А ну-ка, мальчики!"</w:t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у учащихся любовь к своей Родине, стремление стать ее достойным защитник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ствовать развитию умения работать в коллектив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логическое мышление, вниман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left="-284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left="-284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ступительное сл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ind w:left="-284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а мы с вами собрались в преддве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здник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 наша страна отмечает 23 февраля. Это праздник носит название День защитника Отечества. Отечество – это наша страна, Родина. В этот день чествуют людей, посвятивших себя военному делу.  Отдают дань уважения мужественным солдатам минувших, настоящих и будущих времен.</w:t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усские люди всегда отличались смелостью, отвагой, умением дать отпор захватчикам.  Для того чтобы народу в любимой стране спокойно жилось и создается армия.  Служба в Российской Армии, стоящей на страже мира, является почетной обязанностью гражданина России. Это закреплено в главном документе страны – Конституции Российской Федерации.  Каждый из вас должен любить свою Родину и уметь защищать ее.</w:t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чень хочется, чтобы наши мальчики выросли умными, благородными, честными и мужественными людьми.  Настоящими мужчинами. А этому нужно учиться.</w:t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 для наших мальчиков мы подготовили сегодня веселые конкурсы.</w:t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Только самые быстрые, ловкие, находчивые и сообразительные могут выполнить конкурсные задания.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т звенит звонок. Пора начинать.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елимся на команды по цвету жетонов.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Вы выбираете сами капитана и придумываете название вашей команде. 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Конкурсная программа</w:t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 конкур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Знаток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может нам узнать, кто из наших ребят лучше умеет считать и хорошо знает сказки. За каждое правильно выполненное задание команда получает 5 баллов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Решите 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Какое число получится, если к количеству богатырей, которыми руководил Черномор, прибавить количество гномов, у которых жила Белоснежка, вычесть количество поросят и прибавить количество братьев Ивана-дурака?</w:t>
        <w:br/>
        <w:t>(33+7-3+2=39)</w:t>
      </w:r>
    </w:p>
    <w:p>
      <w:pPr>
        <w:pStyle w:val="Normal"/>
        <w:shd w:fill="FFFFFF" w:val="clear"/>
        <w:spacing w:lineRule="atLeast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К количеству месяцев, которых встретила падчерица на лесной поляне, прибавить количество козлят, которые остались одни дома и вычесть количество сестер Крошечки Хаврошечки. </w:t>
        <w:br/>
        <w:t>(12+7-3=16)</w:t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 конкур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Театральный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жет нашим командам показать свое театральное мастерство, умение перевоплощаться.  </w:t>
        <w:br/>
        <w:t>-Представьте, что вы попали в чужую страну, а языка не знаете. При помощи мимики и жестов вам нужно объяснить некоторые понятия. </w:t>
        <w:br/>
        <w:t>-Приглашается 1 участник команды, он получает задание. И для своей команды объясняет понятие. За каждый правильный ответ команда получает 3 балла.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аптека                             столовая</w:t>
        <w:br/>
        <w:t>Б) библиотека                     аэропорт</w:t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В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 конкурс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ши мальчики должны показать, как они метко умеют стрелять по мишеням. Приглашаем по 1 участнику из команд. Для вас приготовлены 3 мягких мяча и корзина.</w:t>
        <w:br/>
        <w:t>Ваша задача попасть в корзину мячом. За каждое попадание вы получаете по 2 балла.  Подводим итоги соревнования.</w:t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 конкурс «Канатоходцы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  <w:br/>
        <w:t xml:space="preserve"> Вам предстоит пройти по канату, который лежит на полу. Если кто-то из ребят не удержит равновесие и наступит на пол, то выбывает из соревнований. Команда, выполнившая это задание первая, и не потерявшая своих участников, получит 3 балла.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-5 конкурс «Собери пословицу».</w:t>
        <w:br/>
        <w:t xml:space="preserve"> Вам нужно из двух частей собрать пословицу и объяснить ее значение. (командам выдаются конверты с частями пословиц). </w:t>
        <w:br/>
        <w:t xml:space="preserve">За каждый правильный ответ дается 2 балла. </w:t>
      </w:r>
    </w:p>
    <w:tbl>
      <w:tblPr>
        <w:tblW w:w="3000" w:type="pct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2708"/>
      </w:tblGrid>
      <w:tr>
        <w:trPr/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left="-284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Храбрость ………города берет.</w:t>
            </w:r>
          </w:p>
          <w:p>
            <w:pPr>
              <w:pStyle w:val="Normal"/>
              <w:spacing w:lineRule="atLeast" w:line="240" w:before="0" w:after="120"/>
              <w:ind w:left="-284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Честь солдата …… береги свято.</w:t>
            </w:r>
          </w:p>
          <w:p>
            <w:pPr>
              <w:pStyle w:val="Normal"/>
              <w:spacing w:lineRule="atLeast" w:line="240" w:before="0" w:after="120"/>
              <w:ind w:left="-284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Для советского солдата ….. граница свята.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ind w:left="-284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Не силою дерутся, …. а умением.</w:t>
            </w:r>
          </w:p>
          <w:p>
            <w:pPr>
              <w:pStyle w:val="Normal"/>
              <w:spacing w:lineRule="atLeast" w:line="240" w:before="0" w:after="120"/>
              <w:ind w:left="-284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 Дружно за мир стоять - ….. войне не бывать.</w:t>
            </w:r>
          </w:p>
          <w:p>
            <w:pPr>
              <w:pStyle w:val="Normal"/>
              <w:spacing w:lineRule="atLeast" w:line="240" w:before="0" w:after="120"/>
              <w:ind w:left="-284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 За край свой …… насмерть стой.</w:t>
            </w:r>
          </w:p>
        </w:tc>
      </w:tr>
    </w:tbl>
    <w:p>
      <w:pPr>
        <w:pStyle w:val="Style13"/>
        <w:shd w:fill="FFFFFF" w:val="clear"/>
        <w:spacing w:before="0" w:after="0"/>
        <w:ind w:left="-284" w:hanging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 «</w:t>
      </w:r>
      <w:r>
        <w:rPr>
          <w:rStyle w:val="StrongEmphasis"/>
          <w:color w:val="000000"/>
          <w:sz w:val="28"/>
          <w:szCs w:val="28"/>
        </w:rPr>
        <w:t>Быстрее и сильнее»</w:t>
      </w:r>
      <w:r>
        <w:rPr>
          <w:color w:val="000000"/>
          <w:sz w:val="28"/>
          <w:szCs w:val="28"/>
        </w:rPr>
        <w:t>. Представитель команды должен быстрее всех надуть воздушный шарик до тех пор, пока он не лопнет. Выигрывает команда, у которой быстрее лопнул шар.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ка участники надувают шарик, звучит весёлая музыка)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то из вас в детстве не желает стать летчиком? Об этом мечтает каждый малыш. Сегодня мы предоставляем вам возможность попробовать себя в лётном деле.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 конкур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 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енная авиация»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анда получает по одному цветному листу бумаги (у каждой команды свой цвет). На листках записаны вопросы. По сигналу ведущего участники команды должны сделать из листа бумаги самолет и запустить его зрителям. Оценивается скорость и правильность изготовления самолетика. Зритель, поймавший самолет, зачитывает вопрос и отвечает на него. Если ответ верный, то дополнительное очко присуждается  команде.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 команде: В каком году началась Великая Отечественная война?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2 команде: В каком году закончилась великая Отечественная война?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 «Конкурс капитанов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предлагаем помериться силами нашим капитанам. Каждому из вас  необходимо дать ответ на три вопроса. Слушайте внимательно. Оценивается каждый правильный ответ.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вопросы задаются по очереди каждому капитану)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 жаба зимой? (ничего, она спит зимой)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 жирафа впереди, а у моржа сзади? (буква Ж)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му зимой ходят голодные волки? (по земле)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вает с котом, когда ему исполняется 2 года? (идет третий)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стоит трехрублевая булка? (3 рубля)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д нами вверх ногами? (муха)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корабли уходят в море? (от берега)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ой посуды нельзя ничего поесть? ( Из пустой).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да я, да мы с тобой. Сколько всего? ( Двое).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тся тридцатого февраля? (Ничего: в феврале 28 или 29 дней, 30 не бывает).</w:t>
      </w:r>
    </w:p>
    <w:p>
      <w:pPr>
        <w:pStyle w:val="Style13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ли дождь идти два дня подряд? (Не может, потому что ночь разделяет дни).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тоит посреди Земли? ( Буква 'М')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ие мальчики, поздравляем вас с праздником. Желаем вам здоровья, хорошего настроения, крепкой дружбы на долгие года и успехов в учебе.</w:t>
      </w:r>
    </w:p>
    <w:p>
      <w:pPr>
        <w:pStyle w:val="Normal"/>
        <w:shd w:fill="FFFFFF" w:val="clear"/>
        <w:spacing w:lineRule="atLeast" w:line="240" w:before="0" w:after="120"/>
        <w:ind w:left="-28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спасибо за вниманье,</w:t>
        <w:br/>
        <w:t>За задор и звонкий смех,</w:t>
        <w:br/>
        <w:t>За азарт соревнованья,</w:t>
        <w:br/>
        <w:t>Обеспечивший успех.</w:t>
      </w:r>
    </w:p>
    <w:p>
      <w:pPr>
        <w:pStyle w:val="Heading4"/>
        <w:shd w:fill="FFFFFF" w:val="clear"/>
        <w:spacing w:before="150" w:after="30"/>
        <w:ind w:left="-284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дведение итогов</w:t>
      </w:r>
    </w:p>
    <w:p>
      <w:pPr>
        <w:pStyle w:val="Style13"/>
        <w:shd w:fill="FFFFFF" w:val="clear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>Поздравление победителей, вручение призов, чаепитие в классе.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2:00Z</dcterms:created>
  <dc:creator>Б.Алексеевская СОШ №8</dc:creator>
  <dc:description/>
  <cp:keywords/>
  <dc:language>en-US</dc:language>
  <cp:lastModifiedBy>Б.Алексеевская СОШ №8</cp:lastModifiedBy>
  <cp:lastPrinted>2015-02-20T10:12:00Z</cp:lastPrinted>
  <dcterms:modified xsi:type="dcterms:W3CDTF">2015-02-20T12:10:00Z</dcterms:modified>
  <cp:revision>1</cp:revision>
  <dc:subject/>
  <dc:title/>
</cp:coreProperties>
</file>