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онь загорается от горячих серд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Ученик - это не сосуд, который надо наполнить,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а факел, который надо зажечь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лутар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моем понимании педагог дополнительного образования должен быть рядом с учениками. Он не поучает, а у него учатся, к нему идут учиться не по обязанности, а из потребности. С ним должно быть легко и интересно. Педагог должен быть сильным своей порядочностью – слагаемым авторитета, а не властностью предполагаемой своей должностью. И, пожалуй, главная черта педагога – это человечность. Надо по-человечески относиться к ученикам всегда и во всех обстоятельствах. Не нужно гнаться за сиюминутными результатами. Главное, любить каждого ученика, ценить, независимо от успехов, за то, что он человек. </w:t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тояла неприветливая дождливая погода. Осенняя сырость и пронизывающий ветер не придавали хорошего настроения, а кружащее над Центром воронье, поневоле дополняло и без того неприветливую картину. Я посмотрела на часы. Что-то рановато я сегодня пришла. Как-то по привычке подняв голову на окна класса, я заметила какое-то движение. «Неужели кто-то пришел раньше меня», - подумала я. Меня захватил неподдельный интерес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Быстро поднявшись по ступенькам, подойдя к двери, я хотела было открыть ее, но вдруг услышала голо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Да не так ты делаешь, Лиза, я же тебе показывала. Смотри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Я так и делаю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Да нет же… Ну что мне с тобой делать? Сабина Эвальдовна опять расстроится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Я поневоле улыбнулась. Вспомнилось, как четырехлетней девчонкой я прибегала на урок хореографии. Как повторяла движения до начала занятий. Я тогда уже понимала, что в танце, нельзя опоздать, не выучить, не выполнить, не доработать. Не все порой получалось, были и неудачи, и огорчения, и слезы тоже были. Но какое удовлетворение приносили успехи! Какая гордость переполняла сердце от побед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Хореография. Мне даже это слово поначалу давалось с трудом. Но уже тогда я твердо решила, что буду хореографо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не повезло. У меня были хорошие отзывчивые педагоги. Так сложилось, что попробовала я себя в разных жанрах, танцевала в разных коллективах. Была и классика, и народные танцы и эстрадно-спортивные. Я даже в черлидинге, только входящего в моду, успела потанцевать. И всегда танец приносил мне душевное равновесие, как ни было порой трудно. Танец – моя стихия. В нем я перевоплощаюсь. Это не пафос. Моя душа принадлежит ему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узыка, костюмы, сцена, зрители, аплодисменты, цветы. Какой ребенок не мечтает об этом? Победа в конкурсах, соревнованиях, кубки, медали, грамоты - разве это не показатель того, что труды твои не напрасны и оценены по достоинству. И даже когда мне в жизни пришлось сделать выбор, я его сделала в пользу хореограф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ои родители считают, что каждый культурный человек должен быть хорошо образован. К сожалению хореографического ВУЗа в нашем городе нет, поэтому после окончания школы я поступила в Астраханский филиал Московского университета экономики, статистики и информатики на факультет менеджмента. Но, проучившись три года, поняла, что, все же, это не мое призвание. Я просто не видела себя в будущей жизни. Когда я объявила родителям, что поступаю в Астраханский колледж культуры, для них это был шок. «Ты хочешь бросить институт ради колледжа? Это же шаг назад», - говорила мама. После долгих дебатов я перевелась в институте с очного на дистанционное обучение и поступила в колледж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ак мне все удавалось? Наверное, кратко и не напишешь. Это тема отдельной повести. Одно могу сказать - было нелегко. Не обходилось и без сомнения в правильности своего поступка. У каждого человека порой настают минуты слабости. Но цель была определена, а значит надо к ней стреми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Я закончила колледж культуры с отличием. Какое счастье! И высшее образовании тоже получила. Спасибо родителям за понимание! Как говорил Поль Валери: «Когда достигаешь цели, понимаешь, что путь и был целью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ейчас я работаю в астраханском Центре дополнительного образования детей №1, руковожу танцевальной студией, которая насчитывает более пяти десятков детей. И вновь конкурсы, музыка, костюмы, сцена, зрители, аплодисменты, цветы… И вновь успехи и разочарования, взлеты и падения. И тренировки, тренировки, тренировки… Возвышенное восходит через выстраданное. Мы одна семья, мы единомышленники! Здесь нет места раздорам и ревности. Мы любим – Танец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ежду мной и моей профессией самые трепетные чувства. Я не мыслю себя без моей работы, своих учеников. И высшей наградой для меня звучат слова детей: «Сабина Эвальдовна, я буду такой как Вы!» Конечно, наивно полагать, что каждый из тех детишек, пришедших по зову сердца сегодня на мой урок станут танцорами или хореографами. У каждого своя судьба, своя дорога в жизни. Но хочется верить, что, вкладывая частицу своей души в каждого ребенка, я делаю мир чище и добрее. Они пронесут чувство прекрасного через всю свою жизнь и передадут ее своим детям. Ведь огонь загорается от горячих сердец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Я зашла в класс, я забыла о плохой погоде, неважном настроении, забыла все, что осталось за порогом. На меня смотрели пытливые глаза детей…</w:t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ои ученики. Какие они все разные, порой шаловливые и смешные. На тренировках кряхтят, стараются. А потом наперебой кричат: «А у меня, у меня получилось?» Огорчаются услышав: «Тебе еще надо стараться», и радуются, получив утвердительный ответ. И тогда «зажигаются» глаза… От их улыбки, такой ясной, открытой, становиться теплее на сердце. Невольно хочется улыбнуться в ответ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частлива ли я? Не знаю. Как-то некогда задумываться над этим. Просто занимаюсь любимым делом, работаю, нужна своим ученикам. Я в курсе всех больших и малых дел своего коллектива. Должность у меня такая – педагог дополнительного образования.</w:t>
      </w:r>
    </w:p>
    <w:p>
      <w:pPr>
        <w:pStyle w:val="Style15"/>
        <w:spacing w:before="280" w:after="280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2:00Z</dcterms:created>
  <dc:creator>Admin</dc:creator>
  <dc:description/>
  <cp:keywords/>
  <dc:language>en-US</dc:language>
  <cp:lastModifiedBy>Admin</cp:lastModifiedBy>
  <dcterms:modified xsi:type="dcterms:W3CDTF">2013-02-03T14:43:00Z</dcterms:modified>
  <cp:revision>24</cp:revision>
  <dc:subject/>
  <dc:title/>
</cp:coreProperties>
</file>