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Центр повышения квалификации педагогических работников образовательной системы г. Вологды»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ТНАЯ РАБОТА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по курс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ведение ФГОС ООО в деятельность образовательного учреждения»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курсов по биологии:</w:t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г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</w:t>
      </w:r>
    </w:p>
    <w:p>
      <w:pPr>
        <w:pStyle w:val="Normal"/>
        <w:jc w:val="center"/>
        <w:rPr/>
      </w:pPr>
      <w:r>
        <w:rPr/>
        <w:t>КОНСПЕКТ УРОКА ПО БИОЛОГИИ</w:t>
      </w:r>
    </w:p>
    <w:p>
      <w:pPr>
        <w:pStyle w:val="Normal"/>
        <w:jc w:val="center"/>
        <w:rPr/>
      </w:pPr>
      <w:r>
        <w:rPr>
          <w:b/>
        </w:rPr>
        <w:t xml:space="preserve">Тема урока «Строение семян» </w:t>
      </w:r>
    </w:p>
    <w:p>
      <w:pPr>
        <w:pStyle w:val="Normal"/>
        <w:jc w:val="center"/>
        <w:rPr/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для общеобразовательных учреждений. Природоведение 5 класс. Биология 6-11 кл. – М.:Дрофа, 2010 (авторы: Н.И. Сонин, В.Б. Захаров, Е.Т. Захаров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Учебник: Биология. Живой организм.  6 класс: учеб. для общеобразоват. учреждений/ Н.И. Сонин - М.: Дрофа, 201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ология. Живой организм. 6 кл.: рабочая тетрадь к учебнику Н.И. Сонина «Биология.Живой организм. 6 класс»/ Н.И. Сонин. – М.: Дрофа,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/>
      </w:pPr>
      <w:r>
        <w:rPr/>
        <w:t xml:space="preserve">Оптимальный вариант: семена фасоли и пшеницы, мультимедийный проектор, компьютер, электронное приложение к учебнику, электронный учебник для 6 класса линии «Навигатор» Сонина Н.И., электронные образовательные ресурсы по теме </w:t>
      </w:r>
      <w:hyperlink r:id="rId2">
        <w:r>
          <w:rPr>
            <w:rStyle w:val="InternetLink"/>
            <w:color w:val="000000"/>
          </w:rPr>
          <w:t>http://fcior.edu.ru/</w:t>
        </w:r>
      </w:hyperlink>
      <w:r>
        <w:rPr/>
        <w:t>, презентация</w:t>
      </w:r>
    </w:p>
    <w:p>
      <w:pPr>
        <w:pStyle w:val="Normal"/>
        <w:jc w:val="both"/>
        <w:rPr/>
      </w:pPr>
      <w:r>
        <w:rPr/>
        <w:t>Минимум: фотографии и рисунки органов растений и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ыдержка из программы основного общего образования. Биология. 5-9 классы. Авторы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урока</w:t>
      </w:r>
    </w:p>
    <w:p>
      <w:pPr>
        <w:pStyle w:val="Normal"/>
        <w:jc w:val="both"/>
        <w:rPr/>
      </w:pPr>
      <w:r>
        <w:rPr>
          <w:sz w:val="20"/>
          <w:szCs w:val="20"/>
        </w:rPr>
        <w:t>Урок №19 в разделе 1 «Строение живых организмов»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едыдущие уроки: «Органы цветкового растения. Цветок. Пл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е уроки: «Основные системы органов животных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Характеристика видов деятельности учащих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Типы семян. Строение семян однодольного и двудольного раст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Определяют понятия «зародыш», «двудольные», «однодольные», «вегетативные органы», «репродуктивные органы». Анализируют  типы семян. Узнают и запоминают строение семян двудольных и однодольных растений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 (для раздел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Метапредметные результаты  обучения (для раздел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строение органов цветковых раст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органов цветковых растений и их роль в жизни раст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описывать органы цветковых раст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ую систему растения на рисунках и гербарных экземпляр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ь особенностей строения органов растения со средой обит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органы растений в ходе лабораторных рабо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учаемые объек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объек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аемые объек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бъек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объекты в ходе практической рабо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б объектах, анализировать и оценивать ее, переводить информацию из одной формы в другую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обеспечение осмысления и первичного закрепление знаний о строении семян двудольных и однодольных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jc w:val="both"/>
        <w:rPr/>
      </w:pPr>
      <w:r>
        <w:rPr/>
        <w:t>1. Обеспечить достижение предметных результатов обучения</w:t>
      </w:r>
    </w:p>
    <w:p>
      <w:pPr>
        <w:pStyle w:val="Normal"/>
        <w:jc w:val="both"/>
        <w:rPr/>
      </w:pPr>
      <w:r>
        <w:rPr/>
        <w:t xml:space="preserve">Сформировать зн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троении семя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дольных растения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дольных растениях.</w:t>
      </w:r>
    </w:p>
    <w:p>
      <w:pPr>
        <w:pStyle w:val="Normal"/>
        <w:jc w:val="both"/>
        <w:rPr/>
      </w:pPr>
      <w:r>
        <w:rPr/>
        <w:t>Сформировать ум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ывать внешнее строение семен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и называть части семен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 существенные признаки однодольных и двудольных растений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ывать и объяснять функции корня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снове строения корневой системы определять принадлежность растения к классу однодольных или двудо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ить достижение метапредметных результатов обучения: создать условия (учебные ситуации) для развития коммуникативных, регулятивных и познавательных У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беспечить достижение личностных результатов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зитивное эмоциональное отношение обучающихся к изучаемым на уроке биологическим объект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удивление уникальностью строения семя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нимание практической значимости и ценности знаний о семенах для выращивания культур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 xml:space="preserve"> в парах, фронтальн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02"/>
        <w:gridCol w:w="2575"/>
        <w:gridCol w:w="232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реплики и вопросы учителя выделены </w:t>
            </w:r>
            <w:r>
              <w:rPr>
                <w:i/>
                <w:sz w:val="20"/>
                <w:szCs w:val="20"/>
              </w:rPr>
              <w:t>курси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тветы обучающихся – обычным шрифто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ОТИВАЦИОННЫЙ ЭТАП (10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Формулировка темы уро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меня в руке будущая жизн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ущий побег и корен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жно прорастут в глубину и ввы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ь вода дождей землю всю напои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пока гостит осень на дворе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пока зима вьюгою все во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т и дышит жизнь у меня в ру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ущий побег и кор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вы думаете, о чем будет идти реч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емени рас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ли фото семя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то вы знаете о семени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ычно находятся в пл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разных разм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разной окрас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ни разной формы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ивительно, вы знаете о семени многое. А может быть, все-таки нет? Посмотрите на семена (фото или слайд). Я считаю,  что термин «корень» в данном случае неудачен и использовать его нельзя. Почем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растений много разных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ариант 1. Как можно сформулировать тему урока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2. На доске записана тема («Строении семян»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ложите свою формулировку темы урока, не изменяя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тся ответ кажд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рианты: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ипы семян», «семена разных растений»,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словия для самостоятельного определения обучающимися темы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буждает к актуализации знаний обучающихся о кор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водит понятие «сем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беспечивает понимание содержания темы при самостоятельном переформулирова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ситуацию рассогласования между имеющимися знаниями (понятие «семя») и результатами наблюдений (типы семян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пособствует появлению интереса к теме урока, формированию позитивного отношения обучающихся к изучаемым биологическим объе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пределяют тему уро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Актуализируют свои знания  о семе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 результате групповой работы предлагают свои варианты формулировки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целеполагание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ланирование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гнозир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стие в коллективном обсуждении пробле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учебны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амостоятельное выделение познавательной 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ыбор оптимальных способов решения зада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строить речевое высказы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Целеполагание и определение путей достижения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ак, мы изучаем семена. Предположим, вы хотите  узнать о семени абсолютно вс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1. Какие  результаты необходимо для этого получить к концу урока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2. Какие цели вы поставите перед собой на этот урок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ариант 3. Что вы хотели бы узнать о семени? Чему научить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Изучить строение с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все о строении семя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какие функции  выполняет сем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Узнать, какие бывают семена и научиться отличать их друг от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различные формулировки целей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записываются на доске, предварительно структурируются учителем (ключевые понятия: строение – функции, знать – уметь).  Если важное направление работы на уроке не называется, можно использовать прием «Мне хочется добавить…» («К целям, которые вы сформулировали, мне хотелось бы добавить еще одну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ми способами будем достигать перечисленные вами  цел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Рассматривать семена растений на натуральных объектах, рисунках, слайдах. Выделять общие признаки и различ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хематические рисунки, обозначать элементы рисунка, используя терм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информацию в учебнике и дополнительных источник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новые пон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учител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, высказывать предположения, делать выво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шите на полях еще одну цель (цель+) лично для себя. Сегодня эта цель будет связана с вашей работой в группе. Сформулируйте ее сами. «На протяжении урока я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ы: буду высказывать свое мнение по каждому вопросу; услышу все, что будут говорить ребята в группе; один раз выступлю от группы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целеполаг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буждает обучающихся формулировать цели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труктурирует предложенные формулиров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беспечивает возможность предложить пути достижения поставленных ц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пособствует осознанному формированию УУД при постановке «цел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Формулируют цели уро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едлагают пути их достижен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 1.</w:t>
            </w:r>
            <w:r>
              <w:rPr/>
              <w:t xml:space="preserve"> Цель формулируется обучающимися на каждом уроке как индивидуальная цель, связанная с формированием той или иной группы УУД: регулятивных, коммуникативных, познавательных. На заключительном этапе урока происходит самостоятельный анализ успешности ее выполнения. Данный прием способству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формированию самостоятельности при целеполаган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формированию навыков целеполагания, связанного с метапредметными результатами обучени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/>
              <w:t>пониманию и принятию обучающимися индивидуальных особенностей учебной деятельности, а также различий в скорости и успешности формирования УУ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02"/>
        <w:gridCol w:w="2614"/>
        <w:gridCol w:w="2283"/>
      </w:tblGrid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ПЕРАЦИОНАЛЬНЫЙ ЭТАП (25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Элемент содержания «Строение семя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й группы на столе гербарный экземпляр растения или живое растение с четко выраженной стержневой корневой системой. Учебник закры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в группах</w:t>
            </w:r>
            <w:r>
              <w:rPr>
                <w:i/>
                <w:sz w:val="20"/>
                <w:szCs w:val="20"/>
              </w:rPr>
              <w:t xml:space="preserve"> (3 минут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д вами семя растения…(назвать). Опишите его (2-3 предложения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Крупное, гладкое, сухое, с одной стороны вогнутое, а с другой выпукло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затруднения возникли  при описании? Как их преодолеть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думать названия или най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едложите названия для внешнего строения семе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>Найдите в учебнике, какие термины предложили ученые. Объясните, почему использованы именно такие названия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исунка или слайда семе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Фронтально. К какому типу семян можно отнести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ем состоит затруднени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ы пока не знакомы с внутренним строением семя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йдите в учебнике информацию о том, как устроено семя фасоли. Выскажите предположение, почему они так называют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одыш – маленькое будущее раст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емядоли – первые листья зародыш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льзуясь информацией из учебника, запишите в тетрадь  определение зародыша и семядо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четких определений нет, необходимо проанализировать текст и выбрать информацию (см. Приложение 1). Проверка – фронтально или в групп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в группах</w:t>
            </w:r>
            <w:r>
              <w:rPr>
                <w:i/>
                <w:sz w:val="20"/>
                <w:szCs w:val="20"/>
              </w:rPr>
              <w:t xml:space="preserve"> (4 минуты). Изобразите схематичный рисунок семени фасоли, которого изучили, подпишите названия частей. Условие: рисунок необходимо выполнить за одну минуту + одна минута на подписи. Для этого обсудите, какие детали обязательно должны быть на рисунке, а какие могут отсутствовать (вспомните определение схематического рисунк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вьте место, название рисунку мы дадим чуть позж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ыполняются индивидуально в тетрадях. Один человек в группе следит за времене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связанную с изучением корневой системы в процессе практической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буждает обучающихся выделять существенные признаки объекта при описании семени и введении своих терминов для обозначения его ча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Знакомит с понятиями «зародыш», «семядоли», «эндоспер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ситуацию рассогласования между имеющейся информацией и результатами наблюдения, для введения понятия «однодольные» и «двудольны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моделирования строения семени при выполнении схематического рису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ссматривают корневую систему, анализируют ее строение, описывают существенные призна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едлагают понятия для обозначения видов корн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знают и запоминают существующие понятия «зародыш», «семядоли», дают их определ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зрешают возникшее затруднение путем поиска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/>
              <w:t>Моделируют строение семени, делая схематический рисуно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иск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строить речевое высказы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нтроль и оценка процесса и результатов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мысловое чт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гическ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дведение под по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доказ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трудничество с учителем и сверст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стие в коллективном обсуждении пробле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Элемент содержания «Строение семя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(продол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им семена пше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ариант 1.</w:t>
            </w:r>
            <w:r>
              <w:rPr>
                <w:sz w:val="20"/>
                <w:szCs w:val="20"/>
              </w:rPr>
              <w:t xml:space="preserve"> У каждой группы на столе натуральные объекты или фото 10-15 штук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риант 2. Учащимся демонстрируются слайды (возможно использование электронного приложения к учебнику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rof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коллекции ЭОР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fcior.edu.ru/</w:t>
              </w:r>
            </w:hyperlink>
            <w:r>
              <w:rPr>
                <w:sz w:val="20"/>
                <w:szCs w:val="20"/>
              </w:rPr>
              <w:t xml:space="preserve"> либо презентаций, созданных самим учителем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вопросы /идеи у вас возникл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Задание в группах</w:t>
            </w:r>
            <w:r>
              <w:rPr>
                <w:i/>
                <w:sz w:val="20"/>
                <w:szCs w:val="20"/>
              </w:rPr>
              <w:t xml:space="preserve"> (3 минуты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ите все увиденные вами семена на группы. По какому признаку вы производите это делени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шите типы семя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>Найдите информацию о том, какие названия используются биологам (рисунок и текст  параграфа). Выскажите предположения, почему ученые выбрали именно эти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 делят гербарии или фото на две группы: семена с двумя семядолями и семена с одной семядолей,  выделяя основной признак – наличие количества семядолей в семен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ак, основным признаком при выделении типов семян является наличие количества семядоле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зерновка пшеницы относится к однодольным растениям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тому что в зерновке пшеницы только одна семядоля (эта информация содержится в только что прочитанном текст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есообразно продемонстрировать на слайде или таблице (электронный учебник «Навигатор»), на слайдах, с помощью ЭОР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fcior.edu.ru/</w:t>
              </w:r>
            </w:hyperlink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индивидуально</w:t>
            </w:r>
            <w:r>
              <w:rPr>
                <w:i/>
                <w:sz w:val="20"/>
                <w:szCs w:val="20"/>
              </w:rPr>
              <w:t>. Сделайте схематический рисунок строения зерновки пшеницы, подпишите его основные ча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можно назвать первый и второй рисунок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вудольные семена. Однодольные се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названия рисунков в тетр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анном этапе урока в каждой группе на столах  гербарии  растений: со однодольных и двудольных. В тетради – схематические рисунки с семенами фасоли и зерновки пше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в парах</w:t>
            </w:r>
            <w:r>
              <w:rPr>
                <w:i/>
                <w:sz w:val="20"/>
                <w:szCs w:val="20"/>
              </w:rPr>
              <w:t xml:space="preserve"> (2 минуты). Сравнить двудольные и однодольны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Шпаргалка «Алгоритм сравнения» в мини-тетради «Я учусь..» - см. примечание 2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теперь я попробую вас удиви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берет любой гербарий и называет, однодольным или двудольным является это раст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спомним материал прошлых уроков. Какие растения называются однодольными, а какие двудольными? Как я определила это, ведь на гербарном экземпляре нет семя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найти информацию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 помощью текста учебника устанавливают взаимосвязь между строением корневой системы, жилкованием листа и семени растения (у однодольных обычно мочковатая дуговое или параллельное; у двудольных – стержневая, сетчатое)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перь вы сами по типу корневой системы и жилкованию сможете определить, однодольное или двудольное растение перед ва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(продолж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лах у каждой группы набор гербарных экспонатов или фото растений. Возможно использование слайдов, Э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в группах</w:t>
            </w:r>
            <w:r>
              <w:rPr>
                <w:i/>
                <w:sz w:val="20"/>
                <w:szCs w:val="20"/>
              </w:rPr>
              <w:t xml:space="preserve"> (5 минут). Определить тип корневой системы и жилкования листьев  растения, доказ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руппы отвечают по очереди, в случае спорных моментов – обсуждают, приходят к единому мнению или обращаются за помощью к учи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нформацию каждый из участников группы вносит в таблицу (см. Приложение 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2"/>
              <w:gridCol w:w="1289"/>
              <w:gridCol w:w="1805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стения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орневой системы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кование лист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дольное или двудольное растение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проявления поисковой активности обучающихся при выделении типов семян и введения понятий «однодольные», «двудольны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моделирования строения семян при выполнении схематического рису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Формирует понимание связи между строением семени и типом раст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ые ситуации для понимания и использования всех введенных на уроке пон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ые ситуации для формирования умения определять типы семян, принадлежности растения к классу однодольные или двудольны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развития познавательных УУД (сравнение объектов, доказательство) и коммуникативных УУД в процессе выполнения групповой прак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ссматривают семена, анализируют ее строение, описывают существенные призна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зрешают возникшее затруднение путем поиска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знают и запоминают  понятия «однодольные», «двудольные», дают их определ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уют строение семян, делая схематический рисун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равнивают два типа смя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тся определять  тип семян и доказывать свою точку з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тся определять принадлежность растения к классу однодольных или двудоль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тся использовать все введенные на уроке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3. Элемент содержания «Функции семя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ернемся к целям урока. Какие цели на данном этапе оказались выполненными? Какую цель еще не достигл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дание группам</w:t>
            </w:r>
            <w:r>
              <w:rPr>
                <w:i/>
                <w:sz w:val="20"/>
                <w:szCs w:val="20"/>
              </w:rPr>
              <w:t xml:space="preserve"> (3-5 мину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/>
            </w:pPr>
            <w:r>
              <w:rPr>
                <w:i/>
                <w:sz w:val="20"/>
                <w:szCs w:val="20"/>
              </w:rPr>
              <w:t>Какие функции семян вам известн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/>
            </w:pPr>
            <w:r>
              <w:rPr>
                <w:i/>
                <w:sz w:val="20"/>
                <w:szCs w:val="20"/>
              </w:rPr>
              <w:t>Прочитайте текст о функциях семя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/>
            </w:pPr>
            <w:r>
              <w:rPr>
                <w:i/>
                <w:sz w:val="20"/>
                <w:szCs w:val="20"/>
              </w:rPr>
              <w:t>Преобразуйте этот текст в схему (см. Приложение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ски – группа, выполнившая перво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еще можно преобразовать этот текст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таблиц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то хочет сделать это самостоятельно дома? </w:t>
            </w:r>
            <w:r>
              <w:rPr>
                <w:sz w:val="20"/>
                <w:szCs w:val="20"/>
              </w:rPr>
              <w:t>(дается индивидуальное домашнее задани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адание индивидуально</w:t>
            </w:r>
            <w:r>
              <w:rPr>
                <w:i/>
                <w:sz w:val="20"/>
                <w:szCs w:val="20"/>
              </w:rPr>
              <w:t xml:space="preserve">. Рядом с каждой функцией изобразить символический рисунок, который поможет вспомнить эту функцию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о хочет озвучить свои иде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так, семя имеет определенное строение и выполняет определенные функции. Какие особенности строения семени позволяют ему работать успешно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Создает учебную ситуацию, обеспечивающую сравнение достигнутых результатов с эталоном (целями урока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ознакомления с функциями семени, установления связи между функциями и строением семя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развития познавательных УУД (поиск и преобразование информации, знаково-символические действия) и коммуникативных УУД в процессе выполнения групповой практической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/>
              <w:t>Создает условия для осознания уникальности строения семя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существляют поиск информации и ее пре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лучают информацию о функциях семени, осознают и запоминают ее с помощью знаково-символических действ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именяют полученные знания и устанавливают причинно-следственные связи при объяснении связи строения и функций семян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02"/>
        <w:gridCol w:w="2614"/>
        <w:gridCol w:w="2283"/>
      </w:tblGrid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ФЛЕКСИВНО-ОЦЕНОЧНЫЙ ЭТАП (10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му, как правило, посвящена заключительная часть урок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ить, достигнуты ли результаты и оценить и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немся к целям урока (записаны на доске). Все ли цели достигнуты теперь? Это результаты нашей совместной рабо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ание группам. Вспомните и запишите способы, с помощью которых вы достигали поставленных цел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1. Общий перечень в каждой групп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ариант 2. Каждая группа выбирает одну из целей и записывает  пути ее дост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ют группы по очеред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ерь необходимо оценить качество достижения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Задания с выбором верного ответа. Проверка индивидуально путем сравнения с образ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 тексте с ошибками найти верные и неверные утверждения. Проверка индивидуально путем сравнения с образ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. Решение кроссворда. Проверка индивидуально путем сравнения с образ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. В пар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рисует схематическое изображение двудольного семени, второй выделяет ее существенные особенности и подписывает части. Дает характеристику одной из функций семени по выбору партн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ой рисует однодольное семя, первый выделяет его существенные особенности, подписывает части. Дает характеристику одной из функций семени по выбору парт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 тетради и обсуждение в па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анализируйте результаты проверочной работы. Что выполнено верно? Над чем еще предстоит поработать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шите индивидуальное домашнее задание. Какие понятия необходимо повторить? Какие умения отработать еще раз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пишите вторую часть домашнего задания (одно из трех заданий по выбор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твет на поставленный вопр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практическую работу (условия прорастания семя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спомните весь ход урока, свои мысли, чувства, действия. Прочитайте цел+, записанную в начале урока. Подумайте, удалось ли вам ее выполнить и насколько успешно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цените те показатели, которые перечислены ниже от 1 до 5 баллов. На оси или выше отметьте точкой каждую свою оценку, рядом с точками подпишите сокращенное обозначение   названия (например, точка А – активность). Подумайте, что вам хотелось бы изменить? Отметьте стрелкой то, что можно изменить уже на следующем уро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я активность на уроке (А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 было интересно (И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удалось выполнить цели, поставленные в начале урока вместе с классом (Ц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удалось выполнить  «цель+» (Ц+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е настроение (Н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3771900" cy="389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89880"/>
                                <a:chOff x="0" y="0"/>
                                <a:chExt cx="377208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303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1124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320" y="12060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231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44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296.95pt;height:30.7pt" coordorigin="0,152" coordsize="5939,6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40;top:357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0;top:327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5;top:342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,332" to="5939,3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52" to="486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346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5;top:346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45,152" to="3645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52" to="252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152" to="1305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52" to="18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 регулярное использование данного приема рефлексии наряду с другими. Это минимизирует затраты времени, поскольку  инструкция уже будет знакома обучающим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обеспечивающую анализ обучающимися результатов своей деятельности и оценку качества усв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обеспечивающую рефлексию содержания результатов, действий по достижению результатов,  эмоционального состоя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беспечивает понимание практический значимости полученных знаний и умений для выращивания культурных растений (в рамках выполнения домашнего задания и его обсу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водят анализ достигнутых результатов путем сравнения с эталоном (целями урок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водят оценку качества усвоения путем выполнения проверочной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существляют рефлексию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ценка достижения планируемых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ррекция планов и способов действий в соответствии с оценк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sz w:val="20"/>
                <w:szCs w:val="20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ефлексия способов и условий действ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нтроль и оценка способов и результатов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трудничество с учителем и сверст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стие в коллективном обсуждении пробле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</w:t>
            </w:r>
            <w:r>
              <w:rPr/>
              <w:t>. На заключительном этапе учителю целесообразно подвести свой итог: в нескольких предложениях резюмировать содержание урока, отметить основные результаты, поблагодарить за работу, создать позитивный настрой на следующий урок. Условия: лаконичность, оригинальность, демонстрация положительных эмоц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и обучающихся в тетр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троение семя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 скобках может быть записана тема урока, сформулированная самими учащими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Семя</w:t>
      </w:r>
      <w:r>
        <w:rPr>
          <w:i/>
          <w:sz w:val="20"/>
          <w:szCs w:val="20"/>
        </w:rPr>
        <w:t xml:space="preserve"> – это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Виды корне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родыш</w:t>
      </w:r>
      <w:r>
        <w:rPr>
          <w:sz w:val="20"/>
          <w:szCs w:val="20"/>
        </w:rPr>
        <w:t>- это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емядоли</w:t>
      </w:r>
      <w:r>
        <w:rPr>
          <w:sz w:val="20"/>
          <w:szCs w:val="20"/>
        </w:rPr>
        <w:t xml:space="preserve"> - эт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</w:p>
    <w:tbl>
      <w:tblPr>
        <w:tblW w:w="111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42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5610" cy="168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8375" cy="1800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дольное семя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дольное сем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оение корневых систем у  разных раст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60"/>
        <w:gridCol w:w="2003"/>
        <w:gridCol w:w="267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невой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вание ли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ое или двудольное растени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ка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не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дольно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ка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коват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о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чатка прямостоя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не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дольно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 обыкно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нев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дольно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коват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Функции семен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5010150" cy="139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395000"/>
                          <a:chOff x="0" y="0"/>
                          <a:chExt cx="5010120" cy="1395000"/>
                        </a:xfrm>
                      </wpg:grpSpPr>
                      <wps:wsp>
                        <wps:cNvSpPr txBox="1"/>
                        <wps:spPr>
                          <a:xfrm>
                            <a:off x="1598760" y="0"/>
                            <a:ext cx="1714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корнев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4846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24360"/>
                            <a:ext cx="217296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растений по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04480"/>
                            <a:ext cx="16016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ение неблагоприят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119520"/>
                            <a:ext cx="23544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97640"/>
                            <a:ext cx="144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53000"/>
                            <a:ext cx="23004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65pt;width:394.5pt;height:109.8pt" coordorigin="3600,33" coordsize="7890,2196">
                <v:shape id="shape_0" fillcolor="white" stroked="f" o:allowincell="f" style="position:absolute;left:6118;top:33;width:26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корнево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03;width:2337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н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544;width:3421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растений по терри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355;width:2521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ение неблагоприятных услов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9,221" to="9149,475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7453,344" to="7454,57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5760,274" to="6121,462" stroked="t" o:allowincell="f" style="position:absolute;flip:x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color w:val="3333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3333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color w:val="3333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333300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333300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333300"/>
    </w:rPr>
  </w:style>
  <w:style w:type="character" w:styleId="WW8Num16z0">
    <w:name w:val="WW8Num16z0"/>
    <w:qFormat/>
    <w:rPr>
      <w:b w:val="false"/>
      <w:i w:val="false"/>
      <w:color w:val="33330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333300"/>
    </w:rPr>
  </w:style>
  <w:style w:type="character" w:styleId="WW8Num19z0">
    <w:name w:val="WW8Num19z0"/>
    <w:qFormat/>
    <w:rPr>
      <w:b w:val="false"/>
      <w:i w:val="false"/>
      <w:color w:val="333300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8:00Z</dcterms:created>
  <dc:creator>Наталья</dc:creator>
  <dc:description/>
  <cp:keywords/>
  <dc:language>en-US</dc:language>
  <cp:lastModifiedBy>1</cp:lastModifiedBy>
  <cp:lastPrinted>2013-11-13T08:00:00Z</cp:lastPrinted>
  <dcterms:modified xsi:type="dcterms:W3CDTF">2013-11-13T04:02:00Z</dcterms:modified>
  <cp:revision>10</cp:revision>
  <dc:subject/>
  <dc:title>УМК</dc:title>
</cp:coreProperties>
</file>