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"Здравствуй, второй класс!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д назад вы впервые пришли в нашу школу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попадем в страну Знаний. Я предлагаю посмотреть и всомнить себя в прошлом учебн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 (</w:t>
      </w:r>
      <w:r>
        <w:rPr>
          <w:i/>
          <w:sz w:val="28"/>
          <w:szCs w:val="28"/>
        </w:rPr>
        <w:t>выключить проектор</w:t>
      </w:r>
      <w:r>
        <w:rPr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вершим первое в этом учебном году увлекательное путешествие с другом паровозиком из Ромашкова. Он помчит нас по дорожке знаний во 2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наш вагон бежит, кача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набирает х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снова начинае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очень будет н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Итак, наш поезд в пути. Мы приближаемся к первой остановке. Эта станция называется </w:t>
      </w:r>
      <w:r>
        <w:rPr>
          <w:rFonts w:cs="Times New Roman" w:ascii="Times New Roman" w:hAnsi="Times New Roman"/>
          <w:b/>
          <w:sz w:val="28"/>
          <w:szCs w:val="28"/>
        </w:rPr>
        <w:t>“Лето”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остановке нас ждёт Незнайка. Ему нужна помощь. Давайте вместе с ним отгадаем загадки о ле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гриб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рощу идёш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непременн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берё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зи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на крепкой нож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ых листьях у дорожки?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шапка из травы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 шапкой голов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ждик удалил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остик появил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гнулся дуг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пояс золот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лёна пожелте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ы юга улетели быстрокрылые стриж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гу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, слад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к земле близ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ни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ет в поле коло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 кузнечик голо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ет земля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подскажи-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юн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отправляется, и мы едем дальше. Вот и новая остановк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танция - </w:t>
      </w:r>
      <w:r>
        <w:rPr>
          <w:rFonts w:cs="Times New Roman" w:ascii="Times New Roman" w:hAnsi="Times New Roman"/>
          <w:b/>
          <w:sz w:val="28"/>
          <w:szCs w:val="28"/>
        </w:rPr>
        <w:t>“Литературные герои”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Карлсон. В руках у него конверт с заданием. Давайте прочитаем 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росят добавить имен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…(Карл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…(Яг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…(Мороз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…(Алёнуш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…(Айболит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…(Ге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…(Базилио, Матроскин, Леопольд, Баюн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…(Тортил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…(Печкин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…(Шапокля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…(Разбойни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очень доволен и отправляет наш поезд дальше. Паровозик тронулся и помчал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становка. Давайте все вместе прочитаем её наз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нция </w:t>
      </w:r>
      <w:r>
        <w:rPr>
          <w:rFonts w:cs="Times New Roman" w:ascii="Times New Roman" w:hAnsi="Times New Roman"/>
          <w:b/>
          <w:sz w:val="28"/>
          <w:szCs w:val="28"/>
        </w:rPr>
        <w:t>“Ребусы”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гадывать их будет Винни – пу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3НА  ПО100ВОЙ</w:t>
        <w:tab/>
        <w:t>3Т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Л</w:t>
        <w:tab/>
        <w:t>КОС.</w:t>
        <w:tab/>
        <w:t>100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А</w:t>
        <w:tab/>
        <w:t>ТЕ100</w:t>
        <w:tab/>
        <w:t>С3РИЖ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рина, стол, сорока, постовой, косточка, тесто, тритон, стог, стриж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ю, скатерт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путь стеле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ирается прямо в небоскло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аждому в лучшее вери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, катится школьный наш ваго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ближаемся к остановке. Вот и она. А какое же у неё название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анция </w:t>
      </w:r>
      <w:r>
        <w:rPr>
          <w:rFonts w:cs="Times New Roman" w:ascii="Times New Roman" w:hAnsi="Times New Roman"/>
          <w:b/>
          <w:sz w:val="28"/>
          <w:szCs w:val="28"/>
        </w:rPr>
        <w:t>“Отвечай быстро”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езд остановился. Мы вышли и увидели Дюймовочк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задаёт вопросы на этой остановке. А, чтобы на них ответить нам придётся вспомнить сказ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е Бабы-Яг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уш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мальчика, которого унесли Гуси-лебед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уш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 скатер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бран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обитателей болот стал женой царевич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ягуш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, на котором Баба Яга совершает полёт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п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потеряла Золуш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рустальную туфель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ответили на все вопросы Дюймовоч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ш поезд направляется к школьным станци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.Мы приехали на стан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“Школьные загадки”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Ивашка, деревянная руба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повед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ё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андаш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йчик прыгает по чёрному по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л и дос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ом несу в ру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дома на зам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тфел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сёлый светлый д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проворных много в нё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ишут и считаю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и читаю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с цветами новичок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ами сундуч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классн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традь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казалось, на одной станции 2 разных задания- подстанция </w:t>
      </w:r>
      <w:r>
        <w:rPr>
          <w:rFonts w:cs="Times New Roman" w:ascii="Times New Roman" w:hAnsi="Times New Roman"/>
          <w:b/>
          <w:sz w:val="28"/>
          <w:szCs w:val="28"/>
        </w:rPr>
        <w:t>МОЯ  РОД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колько цветов в флаге Росси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то президент нашей страны? (</w:t>
      </w:r>
      <w:r>
        <w:rPr>
          <w:rFonts w:cs="Times New Roman" w:ascii="Times New Roman" w:hAnsi="Times New Roman"/>
          <w:sz w:val="28"/>
          <w:szCs w:val="28"/>
        </w:rPr>
        <w:t>Владимир Пути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ие цвета в флаге Чуваши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Кто президент нашей Республики?( </w:t>
      </w:r>
      <w:r>
        <w:rPr>
          <w:rFonts w:cs="Times New Roman" w:ascii="Times New Roman" w:hAnsi="Times New Roman"/>
          <w:sz w:val="28"/>
          <w:szCs w:val="28"/>
        </w:rPr>
        <w:t>Михаил Игн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ие символы есть у России и у Чувашии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колько улиц в Чебоксарах? (</w:t>
      </w:r>
      <w:r>
        <w:rPr>
          <w:rFonts w:cs="Times New Roman" w:ascii="Times New Roman" w:hAnsi="Times New Roman"/>
          <w:sz w:val="28"/>
          <w:szCs w:val="28"/>
        </w:rPr>
        <w:t>530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какой улице находится наша школа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ше путешествие подходит к концу. Мы приехали на последнюю остановку, и станция называется </w:t>
      </w:r>
      <w:r>
        <w:rPr>
          <w:rFonts w:cs="Times New Roman" w:ascii="Times New Roman" w:hAnsi="Times New Roman"/>
          <w:b/>
          <w:sz w:val="28"/>
          <w:szCs w:val="28"/>
        </w:rPr>
        <w:t>“ Математика”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ёт нас на ней Знайка. Он приготовил для нас весёлые задач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ла курица счита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цыплят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ёлтых 5 и чёрных 5”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 – не пон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+5=1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зоопарке я быв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ок там счита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грали на пес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селись на дос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спинки гр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обезья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зоопарке насчита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+3+4=9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елёных лягуша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броситься хот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спугались, на берегу оста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храбрых лягуша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2=3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ой цапле на 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7 сор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х них лишь 3 соро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одырей со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на урок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-3=4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леней ели грибоч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вое деток дремали на коч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прошу я ребят посчи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леней вышло гуля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+2=7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ышки - крохот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подруж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 поле погуля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ещё п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они пе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было ровн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+5=9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закончилось. Поезд наш прибыл на конечную остановк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“ 2 Г Школа № 39 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остановке нас ждёт много интересного и увлекательног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нашем веселом дружном поезде появились новые ребята: Егор, Денис и Катя. Давайте поприветствуем и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, ребята, верю, что любые испытания и трудности вы достойно одолеете и одержите победу, особенно, если каждый из вас будет соблюдать правила из ПАМЯТКИ ДРУЗ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их прочитаем (хором), если вы согласны соблюдать и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мятка друз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нимай чужого, поделись, чем можеш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ерись - это очень стыд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й честно, не подводи и не обманывай своих товарищ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ся быть всегда аккуратным и вежливы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! Ты не лучше всех, ты не хуже всех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- неповторимый для самого себя, родителей, учителей, друз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говори: давай дружить, давай играть, давай помог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ябедничай - доносчику первый кнут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добрым и щедрым на помощь, люби не только себя, но и друг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подошло время вручить вам еще одну очень важную и нужную вещь - ключи к знаниям. Как вы думаете, как может выглядеть такой ключ? Конечно в виде пятерки. (Каждому вручается "5" из цветной (красной) бумаг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ый путь к вершинам наук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52:00Z</dcterms:created>
  <dc:creator>Севастьянова</dc:creator>
  <dc:description/>
  <cp:keywords/>
  <dc:language>en-US</dc:language>
  <cp:lastModifiedBy>104</cp:lastModifiedBy>
  <cp:lastPrinted>2009-12-24T09:31:00Z</cp:lastPrinted>
  <dcterms:modified xsi:type="dcterms:W3CDTF">2014-09-01T04:03:00Z</dcterms:modified>
  <cp:revision>3</cp:revision>
  <dc:subject/>
  <dc:title/>
</cp:coreProperties>
</file>