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/>
      </w:pPr>
      <w:r>
        <w:rPr>
          <w:rStyle w:val="Applestylespan"/>
          <w:rFonts w:cs="Times New Roman" w:ascii="Times New Roman" w:hAnsi="Times New Roman"/>
          <w:bCs/>
          <w:i/>
          <w:sz w:val="24"/>
          <w:szCs w:val="24"/>
          <w:shd w:fill="FFFFFF" w:val="clear"/>
        </w:rPr>
        <w:t>Методические рекомендации</w:t>
      </w:r>
    </w:p>
    <w:p>
      <w:pPr>
        <w:pStyle w:val="Normal"/>
        <w:tabs>
          <w:tab w:val="clear" w:pos="708"/>
          <w:tab w:val="left" w:pos="540" w:leader="none"/>
        </w:tabs>
        <w:ind w:left="18" w:right="-40" w:hanging="18"/>
        <w:jc w:val="center"/>
        <w:rPr>
          <w:rStyle w:val="Applestylespan"/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Cs/>
          <w:i/>
          <w:sz w:val="24"/>
          <w:szCs w:val="24"/>
          <w:shd w:fill="FFFFFF" w:val="clear"/>
        </w:rPr>
        <w:t>по составлению занятия с точки зрения здоровьесбережения</w:t>
      </w:r>
    </w:p>
    <w:p>
      <w:pPr>
        <w:pStyle w:val="Normal"/>
        <w:tabs>
          <w:tab w:val="clear" w:pos="708"/>
          <w:tab w:val="left" w:pos="540" w:leader="none"/>
        </w:tabs>
        <w:ind w:left="18" w:right="-40" w:hanging="18"/>
        <w:rPr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17"/>
          <w:shd w:fill="FFFFFF" w:val="clear"/>
        </w:rPr>
        <w:br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.В. Фролова,  методист МОУ ДОД ДЮЦ «Сатурн» г. Томс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17"/>
          <w:shd w:fill="FCF0D4" w:val="clear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17"/>
          <w:shd w:fill="FCF0D4" w:val="clear"/>
        </w:rPr>
      </w:r>
    </w:p>
    <w:p>
      <w:pPr>
        <w:pStyle w:val="Normal"/>
        <w:shd w:fill="FFFFFF" w:val="clear"/>
        <w:ind w:firstLine="54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17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>В наше время все больше педагогов дополнительного образования осознают, что к числу их первоочередных задач относится задача охраны здоровья учащихся. Поскольку «ячейкой» образовательного процесса является урок - занятие, то и оценка его влияния на здоровье учащихся является наиболее важной частью общей оценки работы педагога в этой сф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 сентября 2009 г. введен в реализацию инновационный проект программы развития центра «</w:t>
      </w:r>
      <w:r>
        <w:rPr>
          <w:rStyle w:val="FontStyle12"/>
          <w:b/>
          <w:i/>
        </w:rPr>
        <w:t xml:space="preserve">Формирование навыков здорового образа жизни обучающихся МОУ ДОД ДЮЦ  «Сатурн» г. Томска.  Была создана </w:t>
      </w:r>
      <w:r>
        <w:rPr>
          <w:rStyle w:val="FontStyle12"/>
          <w:b/>
          <w:i/>
          <w:color w:val="000000"/>
        </w:rPr>
        <w:t xml:space="preserve">творческая группа для реализации  проекта, в состав которой включили мою образовательную программу. Определили цель инновации по проекту - </w:t>
      </w:r>
      <w:r>
        <w:rPr>
          <w:rFonts w:cs="Times New Roman" w:ascii="Times New Roman" w:hAnsi="Times New Roman"/>
          <w:i w:val="false"/>
          <w:sz w:val="24"/>
          <w:szCs w:val="24"/>
        </w:rPr>
        <w:t>внедрение в образовательный процесс инновационной здоровьесберегающей технологии, которая  состоит в  сочетании нового комплексного подхода  к организации образовательного процесса с общепринятыми формами и методами здоровьесберегающей технологии и принципами здоровьесберегающей педагогики, а также системой  психолого-педагогического сопровождения обучающихся, которая  применяется: в виде витаминопрофилактики и формирования культуры здорового образа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течение 2009-2010 учебного года я, как участник инновационной творческой группы изучила методическую литературу по данному вопросу, сформировала методическое обоснование здоровьесберегающей технологии в образовательном процессе, разработаны методические рекомендации по составлению занятия с точки зрения здоровьесбережения. В данных рекомендация мы постарались выделить необходимые аспекты, которые необходимо соблюдать при составлении занятия с позиции здоровьесбережения обучающих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 xml:space="preserve">Обстановка и гигиенические условия в классе (кабинете): чистота, температура и свежесть воздуха, рациональность освещения класса и доски, наличие/отсутствие монотонных, неприятных звуковых раздражителей и т.п. </w:t>
      </w:r>
    </w:p>
    <w:p>
      <w:pPr>
        <w:pStyle w:val="Normal"/>
        <w:ind w:left="360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>Число видов учебной деятельности, используемых учителем. Напомним, что к их числу относятся: опрос учащихся, письмо, чтение, слушание, рассказ, рассматривание наглядных пособий, ответы на вопросы, решение примеров, задач, практические занятия и др. Общепринятой  нормой считается 4–7 видов за занятие.. После проведенных исследований мы остановились на цифре 3-4 вида. Однообразность урока способствует утомлению детей.. Вместе с тем вам необходимо помнить, что частые смены одной деятельности на другую требуют от учащихся дополнительных адаптационных усилий. Это также способствует росту утомляемости.</w:t>
      </w:r>
    </w:p>
    <w:p>
      <w:pPr>
        <w:pStyle w:val="Normal"/>
        <w:ind w:left="360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>Средняя продолжительность и частота чередования различных видов учебной деятельности. Ориентировочная норма — 7–10 минут.</w:t>
      </w:r>
    </w:p>
    <w:p>
      <w:pPr>
        <w:pStyle w:val="Normal"/>
        <w:ind w:left="360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>Число использованных педагогов видов преподавания: словесный, наглядный, аудиовизуальный, самостоятельная работа и др. Норма — не менее трех за урок Чередование видов преподавания не позже чем через 10–15 минут</w:t>
      </w:r>
    </w:p>
    <w:p>
      <w:pPr>
        <w:pStyle w:val="Normal"/>
        <w:ind w:left="360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>Наличие методов активизации творческой активности обучающихся.</w:t>
      </w:r>
      <w:r>
        <w:rPr>
          <w:rFonts w:cs="Times New Roman" w:ascii="Times New Roman" w:hAnsi="Times New Roman"/>
          <w:b w:val="false"/>
          <w:i w:val="false"/>
          <w:sz w:val="24"/>
          <w:szCs w:val="17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 xml:space="preserve">К таким методам относятся методы свободного выбора (свободная беседа, выбор действия, его способа, выбор приемов взаимодействия, свобода творчества и т.д.); активные методы (обучающийся вместо педагога, обучение действием, обсуждение в группах, обучающийся как исследователь и др.); методы, направленные на самопознание и развитие (интеллекта, эмоций, общения, воображения, самооценки и взаимооценки) и др. </w:t>
      </w:r>
    </w:p>
    <w:p>
      <w:pPr>
        <w:pStyle w:val="Normal"/>
        <w:ind w:left="360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>Позы учащихся и их чередование в зависимости от характера выполняемой работы. Необходимо наблюдать за тем как сидят обучающиеся, чередуются ли позы.</w:t>
      </w:r>
    </w:p>
    <w:p>
      <w:pPr>
        <w:pStyle w:val="Normal"/>
        <w:ind w:left="360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>Физкультминутки и физкультпаузы, которые сегодня являются обязательной составной частью урока. Необходимо обратить внимание на их содержание и продолжительность (норма — на 15–20 минут урока по 1 минуте из 3-х легких упражнений с 3–4 повторениями каждого), а также на эмоциональный климат во время выполнения упражнений и наличие у школьников желания их выполнять.</w:t>
      </w:r>
    </w:p>
    <w:p>
      <w:pPr>
        <w:pStyle w:val="Normal"/>
        <w:ind w:left="360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 xml:space="preserve">Благоприятный психологический климат на занятии, который также служит одним из показателей успешности его проведения: заряд позитивных эмоций, полученных детьми и самим педагогом, 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17"/>
          <w:shd w:fill="FFFFFF" w:val="clear"/>
        </w:rPr>
        <w:t xml:space="preserve">Необходимо  включать в процесс занятия эмоциональную разрядку (шутка, улыбка, поговорка, афоризм с комментариями,  стихотворений и др. </w:t>
      </w: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>Преобладающее выражение лица учителя, к примеру, различные проявления доброжелательности или недоброжелательности, улыбчивости — угрюмости и т.д.</w:t>
      </w:r>
    </w:p>
    <w:p>
      <w:pPr>
        <w:pStyle w:val="Normal"/>
        <w:ind w:left="360" w:hanging="0"/>
        <w:jc w:val="both"/>
        <w:rPr>
          <w:rStyle w:val="Applestylespan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>Итоговую плотность занятия, т.е. количество времени, затраченного обучающимися непосредственно на образовательную работу. Рекомендуемые показатели — в диапазоне от 60% до 80%.</w:t>
      </w:r>
    </w:p>
    <w:p>
      <w:pPr>
        <w:pStyle w:val="Normal"/>
        <w:ind w:left="360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>Момент наступления утомления учащихся и снижения их учебной активности. Определяется в ходе наблюдения за возрастанием двигательных и пассивных отвлечений школьников в процессе учебной работы. Норма — не ранее чем за 5–10 минут до окончания  занятия.</w:t>
      </w:r>
    </w:p>
    <w:p>
      <w:pPr>
        <w:pStyle w:val="Normal"/>
        <w:ind w:left="360" w:hanging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>Темп и особенности окончания занятия К нежелательным показателям относятся:</w:t>
      </w:r>
      <w:r>
        <w:rPr>
          <w:rFonts w:cs="Times New Roman" w:ascii="Times New Roman" w:hAnsi="Times New Roman"/>
          <w:b w:val="false"/>
          <w:i w:val="false"/>
          <w:sz w:val="24"/>
          <w:szCs w:val="17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>• неоправданно быстрый темп заключительной части, ее «скомканность»;</w:t>
      </w:r>
      <w:r>
        <w:rPr>
          <w:rFonts w:cs="Times New Roman" w:ascii="Times New Roman" w:hAnsi="Times New Roman"/>
          <w:b w:val="false"/>
          <w:i w:val="false"/>
          <w:sz w:val="24"/>
          <w:szCs w:val="17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>•отсутствие времени на вопросы обучающихся;</w:t>
      </w:r>
      <w:r>
        <w:rPr>
          <w:rFonts w:cs="Times New Roman" w:ascii="Times New Roman" w:hAnsi="Times New Roman"/>
          <w:b w:val="false"/>
          <w:i w:val="false"/>
          <w:sz w:val="24"/>
          <w:szCs w:val="17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>• необходимость торопливой, практически без комментариев, записи домашнего задания.</w:t>
      </w:r>
      <w:r>
        <w:rPr>
          <w:rFonts w:cs="Times New Roman" w:ascii="Times New Roman" w:hAnsi="Times New Roman"/>
          <w:b w:val="false"/>
          <w:i w:val="false"/>
          <w:sz w:val="24"/>
          <w:szCs w:val="17"/>
          <w:shd w:fill="FFFFFF" w:val="clear"/>
        </w:rPr>
        <w:b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17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17"/>
          <w:shd w:fill="FFFFFF" w:val="clear"/>
        </w:rPr>
        <w:t xml:space="preserve">Если это возможно, предусмотрите включение в содержательную часть занятия вопросов, связанных со здоровьем и здоровым образом жизни; демонстрация примеров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обсуждение разных возможностей и последствий выбора того или иного поведения и т.д.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ind w:firstLine="540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17"/>
          <w:shd w:fill="FCF0D4" w:val="clear"/>
        </w:rPr>
      </w:pPr>
      <w:r>
        <w:rPr/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Литература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. Здоровьесберегающие технологии в образовательном процессе /авт.-сост. С,А. Цабыбин – 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Волгоград: Учитель, 200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1:00Z</dcterms:created>
  <dc:creator>User</dc:creator>
  <dc:description/>
  <cp:keywords/>
  <dc:language>en-US</dc:language>
  <cp:lastModifiedBy>User</cp:lastModifiedBy>
  <cp:lastPrinted>2013-03-05T10:48:00Z</cp:lastPrinted>
  <dcterms:modified xsi:type="dcterms:W3CDTF">2013-03-05T03:48:00Z</dcterms:modified>
  <cp:revision>12</cp:revision>
  <dc:subject/>
  <dc:title/>
</cp:coreProperties>
</file>