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е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(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енова Т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лицей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М. Сунагатуллин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УЧИТЕЛЯ математики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S Hiline"/>
          <w:b/>
          <w:bCs/>
          <w:spacing w:val="66"/>
          <w:sz w:val="60"/>
          <w:szCs w:val="56"/>
        </w:rPr>
        <w:t>Габдуллиной Гузяль Ражаповны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Century" w:ascii="Century" w:hAnsi="Century"/>
          <w:b/>
          <w:sz w:val="28"/>
        </w:rPr>
        <w:t>лицей №3 МР Учалинский район РБ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«алгебр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8в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ов с углубленным изучением и реализуется на основе следующих документ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>Программы для общеобразовательных учреждений по алгебре 7-9 классы, автор-составитель И.Е. Феоктистов – М.: Мнемозина, 2010 – 37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алгеб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rPr/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 w:val="22"/>
          <w:lang w:val="en-US"/>
        </w:rPr>
        <w:t>V</w:t>
      </w:r>
      <w:r>
        <w:rPr>
          <w:sz w:val="22"/>
        </w:rPr>
        <w:t xml:space="preserve"> по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. </w:t>
      </w:r>
      <w:r>
        <w:rPr/>
        <w:t>Данная программа рассчитана на 5 уроков алгебры в неделю при шестидневной учебной неделе. В соответствии с федеральным базисным учебным планом на математику в 7-9 классах выделяется не менее 5 часов в неделю (федеральный компонент: 3ч – алгебра, 2ч – геометрия). При шестидневной недели  региональный и школьный компоненты в каждом классе с 7-го по 9-ый составляют 5ч в неделю. Из этих часов нужно добавить 2ч на изучение алгебры 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имерная программа рассчитана на не менее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выполнять арифметические действия с рациональными числами, сравнивать рациогальные и действительные числа; находить значение степеней с рациональными показателями и корней </w:t>
      </w:r>
      <w:r>
        <w:rPr>
          <w:sz w:val="22"/>
          <w:lang w:val="en-US"/>
        </w:rPr>
        <w:t>n</w:t>
      </w:r>
      <w:r>
        <w:rPr>
          <w:sz w:val="22"/>
        </w:rPr>
        <w:t>-степени; находить значения числовых вы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выполнять оценку числовых вы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находить абсолютную и относительную погрешность приближени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решения несложных практических задач, в том числе с использованием при необходимости справочных 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5"/>
        <w:widowControl w:val="false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и иррациональных выраж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решения геометрических задач, опираясь на изученные свойства фигур и применяя алгебраический аппарат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роведения доказательства рассуждений при решении задач, используя алгебраические теоремы.</w:t>
      </w:r>
    </w:p>
    <w:p>
      <w:pPr>
        <w:pStyle w:val="Style15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numPr>
          <w:ilvl w:val="0"/>
          <w:numId w:val="18"/>
        </w:numPr>
        <w:rPr/>
      </w:pPr>
      <w:r>
        <w:rPr/>
        <w:t>проводить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8"/>
        </w:numPr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8"/>
        </w:numPr>
        <w:rPr/>
      </w:pPr>
      <w:r>
        <w:rPr/>
        <w:t>вычислять средние значение результатов измерений и статистических исследований;</w:t>
      </w:r>
    </w:p>
    <w:p>
      <w:pPr>
        <w:pStyle w:val="Normal"/>
        <w:numPr>
          <w:ilvl w:val="0"/>
          <w:numId w:val="18"/>
        </w:numPr>
        <w:rPr/>
      </w:pPr>
      <w:r>
        <w:rPr/>
        <w:t>находить частоту события, используя собственные наблюдения и готовые статистические данные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рабочей программы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Структура учебно-тематического плана.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color w:val="000000"/>
        </w:rPr>
        <w:t>Вводное повторение (6</w:t>
      </w:r>
      <w:r>
        <w:rPr>
          <w:b/>
          <w:i/>
        </w:rPr>
        <w:t xml:space="preserve"> ч</w:t>
      </w:r>
      <w:r>
        <w:rPr>
          <w:b/>
          <w:i/>
          <w:caps/>
        </w:rPr>
        <w:t xml:space="preserve"> .)</w:t>
      </w:r>
    </w:p>
    <w:p>
      <w:pPr>
        <w:pStyle w:val="Normal"/>
        <w:numPr>
          <w:ilvl w:val="0"/>
          <w:numId w:val="7"/>
        </w:numPr>
        <w:rPr>
          <w:caps/>
          <w:color w:val="000000"/>
        </w:rPr>
      </w:pPr>
      <w:r>
        <w:rPr/>
        <w:t>Многочлены и действия с ними.</w:t>
      </w:r>
    </w:p>
    <w:p>
      <w:pPr>
        <w:pStyle w:val="Normal"/>
        <w:numPr>
          <w:ilvl w:val="0"/>
          <w:numId w:val="7"/>
        </w:numPr>
        <w:rPr>
          <w:caps/>
          <w:color w:val="000000"/>
        </w:rPr>
      </w:pPr>
      <w:r>
        <w:rPr/>
        <w:t>Решение уравнений.</w:t>
      </w:r>
    </w:p>
    <w:p>
      <w:pPr>
        <w:pStyle w:val="Normal"/>
        <w:numPr>
          <w:ilvl w:val="0"/>
          <w:numId w:val="7"/>
        </w:numPr>
        <w:rPr>
          <w:caps/>
          <w:color w:val="000000"/>
        </w:rPr>
      </w:pPr>
      <w:r>
        <w:rPr/>
        <w:t>Функции и их графики.</w:t>
      </w:r>
    </w:p>
    <w:p>
      <w:pPr>
        <w:pStyle w:val="Normal"/>
        <w:numPr>
          <w:ilvl w:val="0"/>
          <w:numId w:val="7"/>
        </w:numPr>
        <w:rPr>
          <w:caps/>
          <w:color w:val="000000"/>
        </w:rPr>
      </w:pPr>
      <w:r>
        <w:rPr/>
        <w:t>Системы линейных уравнений.</w:t>
      </w:r>
    </w:p>
    <w:p>
      <w:pPr>
        <w:pStyle w:val="Normal"/>
        <w:ind w:left="36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/>
      </w:pPr>
      <w:r>
        <w:rPr>
          <w:b/>
          <w:i/>
          <w:caps/>
        </w:rPr>
        <w:t>Дроби</w:t>
      </w:r>
      <w:r>
        <w:rPr>
          <w:b/>
          <w:i/>
        </w:rPr>
        <w:t>(23ч.)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Дроби и их свойства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Сумма и разность дробей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Произведение и частное дроб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aps/>
        </w:rPr>
        <w:t>целые числа. Делимость чисел.</w:t>
      </w:r>
      <w:r>
        <w:rPr>
          <w:b/>
          <w:i/>
        </w:rPr>
        <w:t xml:space="preserve"> (19ч.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Множества натуральных и целых чисел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Делимость чисе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aps/>
        </w:rPr>
        <w:t>Действительные числа. Квадратный корень (29</w:t>
      </w:r>
      <w:r>
        <w:rPr>
          <w:b/>
          <w:i/>
        </w:rPr>
        <w:t xml:space="preserve"> ч</w:t>
      </w:r>
      <w:r>
        <w:rPr>
          <w:b/>
          <w:i/>
          <w:caps/>
        </w:rPr>
        <w:t xml:space="preserve"> .)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iCs/>
        </w:rPr>
        <w:t>Множества рациональных и действительных чисел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iCs/>
        </w:rPr>
        <w:t>Арифметический квадратный корень.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iCs/>
        </w:rPr>
        <w:t>Свойства арифметического квадратного корня.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i/>
        </w:rPr>
        <w:t>КВАДРАТНЫЕ УРАВНЕНИЯ (32ч</w:t>
      </w:r>
      <w:r>
        <w:rPr>
          <w:b/>
          <w:i/>
          <w:caps/>
        </w:rPr>
        <w:t xml:space="preserve"> .)</w:t>
      </w:r>
    </w:p>
    <w:p>
      <w:pPr>
        <w:pStyle w:val="Normal"/>
        <w:numPr>
          <w:ilvl w:val="0"/>
          <w:numId w:val="8"/>
        </w:numPr>
        <w:rPr/>
      </w:pPr>
      <w:r>
        <w:rPr/>
        <w:t>Квадратные уравнения и его корни.</w:t>
      </w:r>
    </w:p>
    <w:p>
      <w:pPr>
        <w:pStyle w:val="Normal"/>
        <w:numPr>
          <w:ilvl w:val="0"/>
          <w:numId w:val="8"/>
        </w:numPr>
        <w:rPr/>
      </w:pPr>
      <w:r>
        <w:rPr/>
        <w:t>Свойства корней квадратного уравнения.</w:t>
      </w:r>
    </w:p>
    <w:p>
      <w:pPr>
        <w:pStyle w:val="Normal"/>
        <w:numPr>
          <w:ilvl w:val="0"/>
          <w:numId w:val="8"/>
        </w:numPr>
        <w:rPr/>
      </w:pPr>
      <w:r>
        <w:rPr/>
        <w:t>Дробно-рациональные урав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ЕРАВЕНСТВА (21ч.)</w:t>
      </w:r>
    </w:p>
    <w:p>
      <w:pPr>
        <w:pStyle w:val="Normal"/>
        <w:numPr>
          <w:ilvl w:val="0"/>
          <w:numId w:val="3"/>
        </w:numPr>
        <w:rPr/>
      </w:pPr>
      <w:r>
        <w:rPr/>
        <w:t>Числовые неравенства и неравенства с переменными.</w:t>
      </w:r>
    </w:p>
    <w:p>
      <w:pPr>
        <w:pStyle w:val="Normal"/>
        <w:numPr>
          <w:ilvl w:val="0"/>
          <w:numId w:val="3"/>
        </w:numPr>
        <w:rPr/>
      </w:pPr>
      <w:r>
        <w:rPr/>
        <w:t>Решение неравенств с одной переменной и их сист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СТЕПЕНЬ С ЦЕЛЫМ ПОКАЗАТЕЛЕМ(12  ч</w:t>
      </w:r>
      <w:r>
        <w:rPr>
          <w:b/>
          <w:i/>
          <w:caps/>
        </w:rPr>
        <w:t xml:space="preserve"> .)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ень с целым показателем и её св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жения, содержащие степень с целым показа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ФУНКЦИИ И ГРАФИКИ(17 ч.)</w:t>
      </w:r>
    </w:p>
    <w:p>
      <w:pPr>
        <w:pStyle w:val="Normal"/>
        <w:numPr>
          <w:ilvl w:val="0"/>
          <w:numId w:val="12"/>
        </w:numPr>
        <w:rPr/>
      </w:pPr>
      <w:r>
        <w:rPr/>
        <w:t>Преобразование графиков функций.</w:t>
      </w:r>
    </w:p>
    <w:p>
      <w:pPr>
        <w:pStyle w:val="Normal"/>
        <w:numPr>
          <w:ilvl w:val="0"/>
          <w:numId w:val="12"/>
        </w:numPr>
        <w:rPr/>
      </w:pPr>
      <w:r>
        <w:rPr/>
        <w:t>Свойства и графики некоторых фун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ТОГОВОЕ ПОВТОРЕНИЕ(11 ч.)</w:t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Предмет: алгебра</w:t>
      </w:r>
    </w:p>
    <w:p>
      <w:pPr>
        <w:pStyle w:val="Normal"/>
        <w:rPr>
          <w:i/>
          <w:i/>
        </w:rPr>
      </w:pPr>
      <w:r>
        <w:rPr/>
        <w:t>Класс: 8 в</w:t>
      </w:r>
    </w:p>
    <w:p>
      <w:pPr>
        <w:pStyle w:val="Normal"/>
        <w:rPr/>
      </w:pPr>
      <w:r>
        <w:rPr/>
        <w:t xml:space="preserve">Количество часов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триместр</w:t>
      </w:r>
      <w:r>
        <w:rPr/>
        <w:t>: 50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оличестсво  часов за  </w:t>
      </w:r>
      <w:r>
        <w:rPr>
          <w:lang w:val="en-US"/>
        </w:rPr>
        <w:t>II</w:t>
      </w:r>
      <w:r>
        <w:rPr>
          <w:lang w:val="be-BY"/>
        </w:rPr>
        <w:t xml:space="preserve"> триместр</w:t>
      </w:r>
      <w:r>
        <w:rPr/>
        <w:t>: 54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оличестсво  часов за  </w:t>
      </w:r>
      <w:r>
        <w:rPr>
          <w:lang w:val="en-US"/>
        </w:rPr>
        <w:t>III</w:t>
      </w:r>
      <w:r>
        <w:rPr>
          <w:lang w:val="be-BY"/>
        </w:rPr>
        <w:t xml:space="preserve"> триместр</w:t>
      </w:r>
      <w:r>
        <w:rPr/>
        <w:t>: 66</w:t>
      </w:r>
    </w:p>
    <w:p>
      <w:pPr>
        <w:pStyle w:val="Normal"/>
        <w:rPr/>
      </w:pPr>
      <w:r>
        <w:rPr/>
        <w:t xml:space="preserve">Всего </w:t>
      </w:r>
      <w:r>
        <w:rPr>
          <w:i/>
        </w:rPr>
        <w:t xml:space="preserve"> </w:t>
      </w:r>
      <w:r>
        <w:rPr/>
        <w:t>часов: 170 ч</w:t>
      </w:r>
    </w:p>
    <w:p>
      <w:pPr>
        <w:pStyle w:val="Normal"/>
        <w:rPr/>
      </w:pPr>
      <w:r>
        <w:rPr/>
        <w:t>В неделю: 5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80"/>
        <w:gridCol w:w="1580"/>
        <w:gridCol w:w="1580"/>
        <w:gridCol w:w="114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триме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триме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тримес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Планирование составлено на основе 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>п</w:t>
      </w:r>
      <w:r>
        <w:rPr>
          <w:i/>
          <w:color w:val="000000"/>
          <w:u w:val="single"/>
        </w:rPr>
        <w:t>р</w:t>
      </w:r>
      <w:r>
        <w:rPr>
          <w:i/>
          <w:color w:val="000000"/>
          <w:sz w:val="22"/>
          <w:szCs w:val="22"/>
          <w:u w:val="single"/>
        </w:rPr>
        <w:t>ограммы для общеобразовательных учреждений по алгебре 7-9 классы, автор-составитель И.Е. Феоктистов – М.: Мнемозина, 2010 – 37с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Учебник</w:t>
      </w:r>
      <w:r>
        <w:rPr>
          <w:i/>
        </w:rPr>
        <w:t xml:space="preserve"> </w:t>
      </w:r>
      <w:r>
        <w:rPr>
          <w:i/>
          <w:sz w:val="22"/>
          <w:szCs w:val="22"/>
          <w:u w:val="single"/>
        </w:rPr>
        <w:t>Алгебра 8 кл.: учебник для учащихся общеобразовательных учреждений/ Ю.Н. Макарычев, Н.Г. Миндюк, К.И .Нешков, И.Е. Феоктистов.  – М.: Мнемозина, 2013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0"/>
        <w:gridCol w:w="4972"/>
        <w:gridCol w:w="796"/>
        <w:gridCol w:w="1020"/>
        <w:gridCol w:w="1064"/>
        <w:gridCol w:w="1656"/>
      </w:tblGrid>
      <w:tr>
        <w:trPr>
          <w:trHeight w:val="43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4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 уроков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триместр  -  50 ч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Повторение материала 7 класса    6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, действия с многочленами. Формулы сокращенного умнож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на множител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решение уравнений разложением на множител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и их график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линейных уравнений и методы их реш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</w:t>
            </w:r>
            <w:r>
              <w:rPr>
                <w:b/>
                <w:color w:val="000000"/>
                <w:sz w:val="22"/>
                <w:szCs w:val="22"/>
              </w:rPr>
              <w:t>Дроби</w:t>
            </w:r>
            <w:r>
              <w:rPr>
                <w:b/>
              </w:rPr>
              <w:t xml:space="preserve">   23 ч.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§ 1. Дроби и их свойства    5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дроби и дроби, содержащие переменные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овые дроби и дроби, содержащие переменные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2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§ 2. Сумма и разность дробей  6ч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дроби в виде суммы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дроби в виде суммы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3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.09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§ 3.Произведение и частное дробей  12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робей. Возведение дроби в степ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робей. Возведение дроби в степ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4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5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дополнительных упражнений к гла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1 «Дроби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Целые числа. Делимость чисел.   19 ч.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§ 4 Множество натуральных и множество целых чисел  5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однозначное соответств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уральные числа. Цел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6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color w:val="000000"/>
                <w:sz w:val="22"/>
                <w:szCs w:val="22"/>
              </w:rPr>
              <w:t>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§ 5 Делимость чисел  14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елимост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мость суммы и произвед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мость суммы и произвед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7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1.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с остатко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с остатко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8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ополнительных упражнений к глав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2 «Целые числа. Делимость чисел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йствительные числа. Квадратный корень  29 ч.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§ 6 Множество рациональных и множество действительных чисел   10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триместр  -  54 ч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промежутк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промежутк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ьный ряд данных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и относительная погрешност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и относительная погрешност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9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7 </w:t>
            </w:r>
            <w:r>
              <w:rPr>
                <w:b/>
                <w:i/>
                <w:color w:val="000000"/>
                <w:sz w:val="22"/>
                <w:szCs w:val="22"/>
              </w:rPr>
              <w:t>Арифметический квадратный корень. Функция у=√х   6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и оценка значений квадратных корн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и оценка значений квадратных корн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 у=√х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8 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</w:rPr>
              <w:t>Свойства арифметического квадратного корня.  13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, дроби и степен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, дроби и степен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, дроби и степен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 содержащих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 содержащих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 содержащих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двойных радикал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двойных радикал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ополнительных упражнений к глав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3 «Действительные числа. Квадратный корень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   32 ч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§ 9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00"/>
                <w:sz w:val="22"/>
                <w:szCs w:val="22"/>
              </w:rPr>
              <w:t>Квадратное уравнение и его корни.  13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10 </w:t>
            </w:r>
            <w:r>
              <w:rPr>
                <w:b/>
                <w:i/>
                <w:color w:val="000000"/>
                <w:sz w:val="22"/>
                <w:szCs w:val="22"/>
              </w:rPr>
              <w:t>Свойства корней квадратного уравнения.  8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, симметрические относительно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, симметрические относительно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квадратного трехчлен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квадратного трехчлен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11 </w:t>
            </w:r>
            <w:r>
              <w:rPr>
                <w:b/>
                <w:i/>
                <w:color w:val="000000"/>
                <w:sz w:val="22"/>
                <w:szCs w:val="22"/>
              </w:rPr>
              <w:t>Дробно-рациональные уравнения  11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триместр  -  66 ч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ополнительных упражнений к главе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4 «Квадратные уравнения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еравенства   21 ч.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12 </w:t>
            </w:r>
            <w:r>
              <w:rPr>
                <w:b/>
                <w:i/>
                <w:color w:val="000000"/>
                <w:sz w:val="22"/>
                <w:szCs w:val="22"/>
              </w:rPr>
              <w:t>Числовые неравенства и неравенства с переменными.  8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начений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начений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13  </w:t>
            </w:r>
            <w:r>
              <w:rPr>
                <w:b/>
                <w:i/>
                <w:color w:val="000000"/>
                <w:sz w:val="22"/>
                <w:szCs w:val="22"/>
              </w:rPr>
              <w:t>Решение неравенств с одной переменной и их систем.  13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1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стейших неравенств с моду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стейших неравенств с моду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ополнительных упражнений к главе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5 «Неравенства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тепень с целым показателем   12 ч.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14  </w:t>
            </w:r>
            <w:r>
              <w:rPr>
                <w:b/>
                <w:i/>
                <w:color w:val="000000"/>
                <w:sz w:val="22"/>
                <w:szCs w:val="22"/>
              </w:rPr>
              <w:t>Степень с целым показателем и её свойства.  5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епени с целым показате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епени с целым показате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2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15   </w:t>
            </w:r>
            <w:r>
              <w:rPr>
                <w:b/>
                <w:i/>
                <w:color w:val="000000"/>
                <w:sz w:val="22"/>
                <w:szCs w:val="22"/>
              </w:rPr>
              <w:t>Выражения, содержащие степени с целыми показателями.</w:t>
            </w:r>
            <w:r>
              <w:rPr>
                <w:b/>
                <w:i/>
              </w:rPr>
              <w:t xml:space="preserve"> 7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степени с целыми показателям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степени с целыми показателям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вид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2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ополнительных упражнений к главе 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6 «Степень с целым показателем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Функции и графики  17 ч.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§ 16   </w:t>
            </w:r>
            <w:r>
              <w:rPr>
                <w:b/>
                <w:i/>
                <w:color w:val="000000"/>
                <w:sz w:val="22"/>
                <w:szCs w:val="22"/>
              </w:rPr>
              <w:t>Преобразование графиков функций.  6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, область определения и область значени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, область определения и область значени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е и сжатие график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й перенос график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й перенос график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§ 17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войства и графики некоторых функций.  11 ч.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ая пропорциональность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ая пропорциональность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но-линейная функция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но-линейная функция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но-линейная функция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 №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ополнительных упражнений к главе 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7 «Функции и графики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повторение  -  11ч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16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-26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 №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 №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Учебно-методический комплект</w:t>
      </w:r>
    </w:p>
    <w:p>
      <w:pPr>
        <w:pStyle w:val="Normal"/>
        <w:ind w:firstLine="720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left="720" w:right="98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Алгебра 7 кл.: учебник для учащихся общеобразоват. учреждений /Ю.Н.Макарычев, Н.Г.Миндюк, К.И.Нешков, И.Е.Феоктистов.  – М.:Мнемозина, 2007-2013. </w:t>
      </w:r>
    </w:p>
    <w:p>
      <w:pPr>
        <w:pStyle w:val="Normal"/>
        <w:ind w:left="720" w:right="98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лгебра 8 кл.: учебник для учащихся общеобразоват. учреждений /Ю.Н.Макарычев,                 Н.Г.Миндюк, К.И.Нешков, И.Е.Феоктистов.  – М.:Мнемозина, 2007-201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лгебра 9 кл.: учебник для учащихся общеобразоват. учреждений /Ю.Н.Макарычев, Н.Г.Миндюк, К.И.Нешков, И.Е.Феоктистов.  – М.:Мнемозина, 2007-20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лгебра 7 кл. Дидактические материалы. Методические рекомендации./ И.Е.Феоктистов.- М.:Мнемозина, 200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лгебра 8 кл. Дидактические материалы. Методические рекомендации./ И.Е.Феоктистов.- М.:Мнемозина, 20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  <w:szCs w:val="22"/>
        </w:rPr>
        <w:t>Алгебра 7 кл. Дидактические материалы. Методические рекомендации./ И.Е.Феоктистов.- М.:Мнемозина, 2009.</w:t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  <w:szCs w:val="22"/>
        </w:rPr>
        <w:t>Алгебра 8 кл. Дидактические материалы. Методические рекомендации./           И.Е.Феоктистов.- М.:Мнемозина, 2010.</w:t>
      </w:r>
    </w:p>
    <w:p>
      <w:pPr>
        <w:pStyle w:val="Normal"/>
        <w:numPr>
          <w:ilvl w:val="1"/>
          <w:numId w:val="19"/>
        </w:numPr>
        <w:rPr/>
      </w:pPr>
      <w:r>
        <w:rPr>
          <w:sz w:val="22"/>
          <w:szCs w:val="22"/>
        </w:rPr>
        <w:t>Программа для общеобразовательных учреждений. Планирование учебного материала алгебра 7-9 классы./ И.Е.Феоктистов.- М.:Мнемозина, 2010.</w:t>
      </w:r>
    </w:p>
    <w:p>
      <w:pPr>
        <w:pStyle w:val="Normal"/>
        <w:numPr>
          <w:ilvl w:val="1"/>
          <w:numId w:val="19"/>
        </w:numPr>
        <w:rPr/>
      </w:pPr>
      <w:r>
        <w:rPr/>
        <w:t>Алгебра. Элементы статистики и теории вероятностей.  /Ю.Н. Макарычев, Н.Г. Миндюк, под редакцией С.А. Теляковского.-М.: «Просвещение» 2006.</w:t>
      </w:r>
    </w:p>
    <w:p>
      <w:pPr>
        <w:pStyle w:val="Normal"/>
        <w:numPr>
          <w:ilvl w:val="1"/>
          <w:numId w:val="19"/>
        </w:numPr>
        <w:rPr/>
      </w:pPr>
      <w:r>
        <w:rPr/>
        <w:t>Математика в таблицах. 5-11 классы. Справочные материалы.-М.:«АСТ. Астрель», 2004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cs="Verdana" w:ascii="Verdana" w:hAnsi="Verdana"/>
          <w:b/>
          <w:bCs/>
          <w:color w:val="656565"/>
          <w:sz w:val="18"/>
          <w:szCs w:val="18"/>
        </w:rPr>
        <w:t>Приложения к рабочей программе алгебра 8класс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7"/>
        <w:gridCol w:w="2538"/>
        <w:gridCol w:w="21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стоятельных рабо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дроб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дроб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роб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ли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натуральных чис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рациональных и действительных чис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римест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вадратного кор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двойных интегра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водящиеся к квадратны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орней квадратного урав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тримест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неравенства и неравенства с переменны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стейших неравенств с модуле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целым показателем и её свойств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, содержащие степени с целыми показателям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графиков функц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и графики некоторых функц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720"/>
        <w:gridCol w:w="1980"/>
        <w:gridCol w:w="1530"/>
      </w:tblGrid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0" w:firstLine="11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контрольной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ть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0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«Дроб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риместр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«Целые числа. Делимость чисел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 «Действительные числа. Квадратный корень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триместр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4 «Квадратные уравнения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триместр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5 «Неравенства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6 «Степень с целым показателем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7 «Функции и графики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№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Briolin">
    <w:altName w:val="Corbel"/>
    <w:charset w:val="cc"/>
    <w:family w:val="auto"/>
    <w:pitch w:val="variable"/>
  </w:font>
  <w:font w:name="Century">
    <w:charset w:val="cc"/>
    <w:family w:val="roman"/>
    <w:pitch w:val="variable"/>
  </w:font>
  <w:font w:name="Ampir Deco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05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</w:tabs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45pt;mso-wrap-distance-left:0pt;mso-wrap-distance-right:0pt;mso-wrap-distance-top:0pt;mso-wrap-distance-bottom:0pt;margin-top:0.05pt;mso-position-vertical-relative:text;margin-left:2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</w:tabs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9:00Z</dcterms:created>
  <dc:creator>User</dc:creator>
  <dc:description/>
  <cp:keywords/>
  <dc:language>en-US</dc:language>
  <cp:lastModifiedBy>Windows User</cp:lastModifiedBy>
  <dcterms:modified xsi:type="dcterms:W3CDTF">2014-09-25T16:27:00Z</dcterms:modified>
  <cp:revision>21</cp:revision>
  <dc:subject/>
  <dc:title/>
</cp:coreProperties>
</file>