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витие мыслительных операций  на уроках математ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Кожух Т.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помощи детям с ЗПР в обучении, для развития мыслительных процессов, памяти и внимания, и ликвидации пробелов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17 часов, 0.5 ч в неделю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с ЗПР характеризуются замедленным созреванием высших психических функций, снижением уровня работоспособности, недоразвитием эмоционально-волевой сферы, им, несомненно, требуется коррекционная помощь, тем более при изучении математики. Дети испытывают трудности при решении  текстовых задач, уравнений. Им трудно делать логические выводы, умозаключения. У них, как правило, маленький объем запоминаемого материала, отсутствует произвольное внимание. Данный курс предназначен для помощи детям с ЗПР при изучении алгебры 8 класса, для развития мыслительных процессов, расширения кругозор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 часов, 1 час в две недел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синтез как мыслительные процессы при подборе общего знаменателя рациональных дробей 2 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ение на множители – способы, классификация. 2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как мыслительный процесс при решении неравенств. 2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оконтроль при работе с тестовыми заданиями 2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, синтез, классификация при работе с квадратными уравнениями 2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амяти, внимания при решении сложных квадратных уравнений 2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текстовыми задачами 2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 при повторении теоретического материала алгебры 8 класса. 2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комбинаторных задач. Способы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15:00Z</dcterms:created>
  <dc:creator>1</dc:creator>
  <dc:description/>
  <cp:keywords/>
  <dc:language>en-US</dc:language>
  <cp:lastModifiedBy>1</cp:lastModifiedBy>
  <cp:lastPrinted>2011-10-13T09:11:00Z</cp:lastPrinted>
  <dcterms:modified xsi:type="dcterms:W3CDTF">2014-11-04T12:17:00Z</dcterms:modified>
  <cp:revision>3</cp:revision>
  <dc:subject/>
  <dc:title>Согласовано </dc:title>
</cp:coreProperties>
</file>