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аттестационного занятия-за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ние результативности программы «Юный дизайнер» на основе знаний и умений обуч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ровень подготовки учащихся по пройденным разделам программы с помощью тестирования и самостоятельного показа ими мастер -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роверить прохождение курса обучения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«Карты самооценки учащихся и оценки педагогом компетентности учащего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нание профессиональных терминов - «Художественное 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полнение практической работы – самостоятельный показ обучаемыми мастер -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 и материалы: </w:t>
      </w:r>
      <w:r>
        <w:rPr>
          <w:sz w:val="28"/>
          <w:szCs w:val="28"/>
        </w:rPr>
        <w:t>книги, журналы, образцы изделий, фотоальбомы, инструкционные карты; все инструменты и материалы предусмотренные для показа мастер -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ая бесе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заполнение обучаемыми «Карты самооценки учащихс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теста-игры «Художественное лото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елятся на команды (от 2 до 4 игроков). Педагог раздает конверты с лото каждой команде, называет термин, игроки ищут термин на карточках и подставляют к нему определение. За правильно подставленное определение команде дается одно очко. По окончанию игры подсчитываются очки каждой команды, определяются победи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проведения мастер – кла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амостоятельного проведения обучаемыми мастер – классов - вызываются по одному ученику. Ученик вытягивает билет с указанным на нем названием мастер – класса, соответствующем названию пройденного раздела программы «Юный дизайнер». Обучаемым выбираются нужные инструменты и материалы. Оценивается не результат полученного в итоге продукта (за короткий срок 5-15 мин.), а доходчивость объяснения зрителям процесса производства этого продукта. По желанию ученик доделывает работу, пока его товарищи отвечают. Учитываются все дополнения со стороны зр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тся и такой вариант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предлагает ученику определить последовательность и особенности выполнения одной из выбранной им выставоч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дведение итогов заня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суждение проведенных обучаемыми мастер -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ются луч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аются достоинства и недостатки</w:t>
      </w:r>
    </w:p>
    <w:p>
      <w:pPr>
        <w:pStyle w:val="Normal"/>
        <w:rPr/>
      </w:pPr>
      <w:r>
        <w:rPr>
          <w:sz w:val="28"/>
          <w:szCs w:val="28"/>
        </w:rPr>
        <w:t xml:space="preserve">- анализируются допущенные ошибк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бучаемые сами находят слова и образы для выражения понимания своего эмоционального отнош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Уборка дизайн - студии и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Педагог проводит свою оценку каждого ученика по «Карте самооценки и оценки педагогом компетентности учащего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31:00Z</dcterms:created>
  <dc:creator>***</dc:creator>
  <dc:description/>
  <cp:keywords/>
  <dc:language>en-US</dc:language>
  <cp:lastModifiedBy>asd</cp:lastModifiedBy>
  <dcterms:modified xsi:type="dcterms:W3CDTF">2008-05-10T18:01:00Z</dcterms:modified>
  <cp:revision>9</cp:revision>
  <dc:subject/>
  <dc:title>План-конспект занятия из раздела «Флористика»</dc:title>
</cp:coreProperties>
</file>