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осударственное общеобразовательное учреждение Центр образова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«Санкт-Петербургский городской Дворец творчества юны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нтр развития дополните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НИТОРИНГ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ПРОЦЕССА В СИСТЕМЕ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Проэкт процедуры оценки успешности освоения образовательной программы 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исеева Екатери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а детского творчества «Олимп» ,отделение «Дружб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 на протяжении 10 лет в музыкально-фольклорной студии «Топотушки» в  ДДТ «Олимп» отделение «Дружба» Выборгского района,  в оценке знаний и умений всегда использовала   диагностики пяти бальной системы и анкет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лушав курсы «Мониторинг результативности образовательного процесса в системе дополнительного образования детей», организованные в ГДТЮ, стало понятно, что нужно отслеживания динамику результативности навыков, знаний и умений воспитанников коллектива несколько инач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едагога должна быть налажена системы контроля качества образования, для этого необходимо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контроля качества реализации образовательной программы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именение  различных форм контроля, наличие фиксированных результато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контроле усвоения программы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ий период развития образования особенно важно позаботиться о наличии фиксированных результатов коллектива, так как актуальные запросы рынка образовательных услуг побуждают нас не только иметь хорошие результаты в работе, но и уметь в любой момент представить их в наглядной, «презентабельной» форме. При этом применение различных  форм контроля не должно занимать много сил и времени педагога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форм контроля своей образовательной программы в качестве ориентира  были использованы предлагаемые  классификации форм контроля, а так же  был разработан пакет диагностических методик, состоящий из описания форм различных этапов контроля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дварительного, текущего  и  итогового) для младших и старших групп ансамбля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тельные потреб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и учащихся и оценки педагога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нкета « Позиция родителей в образовательном процессе»</w:t>
      </w:r>
    </w:p>
    <w:p>
      <w:pPr>
        <w:pStyle w:val="Heading2"/>
        <w:tabs>
          <w:tab w:val="clear" w:pos="708"/>
          <w:tab w:val="left" w:pos="10206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Карта отслеживания уровня знаний вокальных навы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диагностических методик 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ктивном  творческом общении учитываются потребности учащихся, их индивидуальные способности и особенности обучения ( возраст, количество занятий в неделю, связь теории с практикой), включая поэтапность работы, предусмотренную учебно-тематическим пл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– создать образцовый  творческий коллектив, в котором каждый ребёнок сможет развить и реализовать свои творческие и эстетические потре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тересы учащихся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методики, игры для достижения результативности образовательной программы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озицию родителей на основе анализа анкет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бственный пакет диагностических метод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е исследования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нтересов </w:t>
      </w:r>
    </w:p>
    <w:p>
      <w:pPr>
        <w:pStyle w:val="Heading3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тодика «Образовательные потреб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является модификацией методики «Анализ социального заказа системе дополнительного образования» Н.Ю. Конасовой и предназначена для выявления специфики (спектр, качество, удовлетворенность) образовательных потребностей учащихся, занимающихся в УДО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 предлагалось ответить на вопросы анкеты, которые дают возможность выяснить цели посещения детьми занятий в творческом коллективе. Анкетирование проводилось  в начале занятия,  в проветренном учебном кабинете, где имеются столы, ручки, необходимое для письменной работы освещ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лись учащиеся первого года обучения  от 6–10 лет, количество -  12 человек, методика проводилась в начале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(рис.1) видно, что в группе  первого года обучения преобладает художественно-эстетическая направленность и эколого-биологическая направленнос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949575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855"/>
                              <w:gridCol w:w="122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 ребён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уреева Тон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юляндина Маш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ворова Крис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веева Маш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инская Ал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а Ксюш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ехова Пол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симова Саш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галёва В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сянникова Ма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оровская То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оровская Пол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32.4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855"/>
                        <w:gridCol w:w="122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 ребён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уреева Тон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юляндина Маш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ворова Крис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веева Маш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инская Ал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а Ксюш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ехова Пол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ова Саш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галёва В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сянникова Ма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оровская То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оровская Пол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 график  интересов  учащихся совпадают с целями и задачами образовательной программой  коллекти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.65pt;height:449.8pt" filled="f" o:ole="">
            <v:imagedata r:id="rId3" o:title=""/>
          </v:shape>
          <o:OLEObject Type="Embed" ProgID="Excel.Sheet.12" ShapeID="ole_rId2" DrawAspect="Content" ObjectID="_1007319500" r:id="rId2"/>
        </w:object>
      </w:r>
    </w:p>
    <w:p>
      <w:pPr>
        <w:pStyle w:val="Normal"/>
        <w:spacing w:lineRule="auto" w:line="240" w:before="0" w:after="0"/>
        <w:rPr/>
      </w:pPr>
      <w:r>
        <w:rPr/>
        <w:t>Рисунок 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самооценки учащимся и экспертной оценки педагогом </w:t>
        <w:br/>
        <w:t>компетентности учащегос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предназначена для диагностики результатов освоения учащимися образовательной программы. Кроме того, методика способствует обучению ребёнка оценивать уровень достигнутых компетентностей (теоретических знаний, опыта практической деятельности, творчества и сотрудничества), позволяет педагогу осуществлять наблюдение за формированием навыка самооценки обучающегося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ие методики осуществлялось в 2 этапа. На первом - учащимся предлагается по пятибалльной шкале отметить уровень определённых компетентностей, приобретенных в процессе освоения программы. Для этого обучающийся зачёркивает в верхней графе цифру, соответствующую той оценке, которую он готов себе поставить. На втором этапе педагог в нижней графе отмечал свою оценку уровня достижений обучаю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проводился  в начале занятия,  в проветренном учебном кабинете, где имеются столы, ручки, необходимое для письменной работы освещ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оцедуры анкетирования педагог  объяснял ребятам, для чего проводится опрос и правила заполнения бланков анк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лись учащиеся второго года обучения  от 11-16  лет, количество -  6 человек,  методика проводилась в конце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(рис.2) видно, что учащиеся и педагог почти одинаково оценивают освоение теоретических знаний и сотрудничество ребят в коллективе. Так же по графику видно, что использование полученных знаний в практической деятельности и умение выполнять творческие задания расходятся с самооценкой учащегося  и оценкой педаго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949575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855"/>
                              <w:gridCol w:w="122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 ребён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ляева Кат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руженко Наст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голева Алё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хомирова Наст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мачова Маш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макова Даш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6.7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855"/>
                        <w:gridCol w:w="122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 ребён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ляева Кат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руженко Наст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голева Алё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л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хомирова Наст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мачова Маш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макова Даш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кетирования позволяет не только определить уровень компетентностей учащихся, но и выявить особенности их самооценки на основании сравнения мнения детей с мнением педаго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едовательно педагогу необходимо  учесть результаты анкетирования в учебной и воспитательной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анализ этих данных, их динамики может стать предметом разговора с родителями. По желанию обучающегося данные анкетирования могут включаться в разделы его портфолио, такие как «Оценка достижений», «Портфолио отзыв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самооценки учащихся и оценки педаго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2.6pt;height:352.85pt" filled="f" o:ole="">
            <v:imagedata r:id="rId5" o:title=""/>
          </v:shape>
          <o:OLEObject Type="Embed" ProgID="Excel.Sheet.12" ShapeID="ole_rId4" DrawAspect="Content" ObjectID="_2027054316" r:id="rId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 2 </w:t>
      </w:r>
    </w:p>
    <w:p>
      <w:pPr>
        <w:pStyle w:val="Heading3"/>
        <w:spacing w:before="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«Позиция родителей в образовательном проце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разовательного процесса в определенной степени обусловлена позицией родителей по отношению к занятиям ребенка в УДОД, которая может проявляться как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ские отношени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е содейств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тралитет (отсутствие интереса к занятиям ребенка в дополнительном образовани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озиции родителей осуществляется на основе анкеты, разработанной участниками лаборатории педагогов-исследователей. Для проведения анкетирования родителям выдаются индивидуальные бланки с перечнем вопрос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проводилось во время встреч педагога с родителями, и бланки с вопросами  родители заполнял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 заполнял один из  представителей семьи. Анкета заполнялась аноним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роходило со всеми учащимися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(рис.3) видно процентное соотношение родительск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могут стать основой для корректировки плана работы педагога с родителями, помочь в планировании такой работы учреждения в целом, а также стать предметом обсуждения, как на педагогических советах, так и на родительских собраниях и конферен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одительской позиц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11521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0.95pt;height:328.35pt" filled="f" o:ole="">
            <v:imagedata r:id="rId7" o:title=""/>
          </v:shape>
          <o:OLEObject Type="Embed" ProgID="Excel.Sheet.12" ShapeID="ole_rId6" DrawAspect="Content" ObjectID="_1848378496" r:id="rId6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Рисунок 3</w:t>
      </w:r>
    </w:p>
    <w:p>
      <w:pPr>
        <w:pStyle w:val="TextBody"/>
        <w:rPr/>
      </w:pPr>
      <w:r>
        <w:rPr/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 текущего контроля по программе «Музыкальный фольклор»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 поэтапное формирование знаний, развитие интересов и способностей обучающихся  в музыкальном фольклоре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онная функция всех форм контроля здесь – самая главная (повышение привлекательности за счёт занимательной подачи материала и введения элементов игры).</w:t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4"/>
        <w:gridCol w:w="5047"/>
        <w:gridCol w:w="6143"/>
      </w:tblGrid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формы контро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контроля</w:t>
            </w:r>
          </w:p>
        </w:tc>
      </w:tr>
      <w:tr>
        <w:trPr>
          <w:trHeight w:val="4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/>
            </w:pPr>
            <w:r>
              <w:rPr>
                <w:rFonts w:cs="Times New Roman" w:ascii="Times New Roman" w:hAnsi="Times New Roman"/>
              </w:rPr>
              <w:t>«Песня-загадка 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иагностика знаний учащихся, закрепление знаний  о жанрах игрового фольклора, устного народного творче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ворческое зада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контроля  в програм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изучения тем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ота применения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-2 раз в год, после прохождения тем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ункции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иагностическая, обучающа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екущ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ся предлагается  инсценировать любую из изученных закличек, дразнилок, пестушек простых народных песен. 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рно ли ?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иагностика знаний учащихся, закрепление знаний о календарных праздника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икторин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контроля  в програм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ходе изучения темы, после прохождения  ряда т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ота применения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-3 раза в г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ункции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диагностическая, обучающ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екущ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м предлагаются по очереди вопросы из  2 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ёстрых ящиков», как на телевизионных викторинах блеф-клуба « Верители ВЫ?»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уба «Что? Где? Когда?»</w:t>
            </w:r>
          </w:p>
          <w:p>
            <w:pPr>
              <w:pStyle w:val="Style19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просы из « чёрного ящика»)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знаете ли вы?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явление  знаний детей о  русской ист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иагностическая бесе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контроля  в програм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ое занят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ота применения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  раз  за период об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ункции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диагностическая, развивающа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100" w:before="240" w:after="12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ид контроля </w:t>
            </w:r>
            <w:r>
              <w:rPr>
                <w:rFonts w:cs="Times New Roman" w:ascii="Times New Roman" w:hAnsi="Times New Roman"/>
              </w:rPr>
              <w:t>текущий контроль на занят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 предлагается выбрать правильный ответ из 4 названий на карточке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ка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ление знаний о народных инструмента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ворческое задание, упражн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контроля  в програм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изучения темы « народные иструмент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ота применения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-3 раза за период об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ункции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диагностическая, развивающа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100" w:before="240" w:after="12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ид контроля </w:t>
            </w:r>
            <w:r>
              <w:rPr>
                <w:rFonts w:cs="Times New Roman" w:ascii="Times New Roman" w:hAnsi="Times New Roman"/>
              </w:rPr>
              <w:t>текущий контроль на занятии, рубежный контро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240" w:after="120"/>
              <w:rPr/>
            </w:pPr>
            <w:r>
              <w:rPr>
                <w:rFonts w:cs="Times New Roman" w:ascii="Times New Roman" w:hAnsi="Times New Roman"/>
              </w:rPr>
              <w:t xml:space="preserve">Ребятам предлагается  на слух отгадать какой народный инструмент играет.  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tLeast" w:line="10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диагностик стало необходимо ввести в образовательную программу систему постоянных методик, которые помогают наглядно видеть результаты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стандартов в дополнительном образовании не существует возникла необходимость самостоятельной разработки форм контроля для реализуем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рта отслеживания уровня   вокальных навыков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4"/>
          <w:szCs w:val="24"/>
        </w:rPr>
        <w:t>Группа 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                                                                                                                     2010-2011</w:t>
      </w:r>
      <w:r>
        <w:rPr>
          <w:sz w:val="24"/>
          <w:szCs w:val="24"/>
          <w:u w:val="single"/>
        </w:rPr>
        <w:t xml:space="preserve"> </w:t>
      </w:r>
      <w:r>
        <w:rPr/>
        <w:t xml:space="preserve">учебный год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1"/>
        <w:gridCol w:w="898"/>
        <w:gridCol w:w="899"/>
        <w:gridCol w:w="899"/>
        <w:gridCol w:w="897"/>
        <w:gridCol w:w="898"/>
        <w:gridCol w:w="898"/>
        <w:gridCol w:w="1205"/>
        <w:gridCol w:w="1205"/>
        <w:gridCol w:w="1659"/>
        <w:gridCol w:w="1985"/>
      </w:tblGrid>
      <w:tr>
        <w:trPr>
          <w:trHeight w:val="1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ребенка</w:t>
            </w:r>
          </w:p>
        </w:tc>
        <w:tc>
          <w:tcPr>
            <w:tcW w:w="1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е навыки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тота интон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ство рит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и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истизм, эмоциональность</w:t>
            </w:r>
          </w:p>
        </w:tc>
      </w:tr>
      <w:tr>
        <w:trPr>
          <w:trHeight w:val="22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Цепное </w:t>
            </w:r>
            <w:r>
              <w:rPr>
                <w:color w:val="000000"/>
              </w:rPr>
              <w:t>дыхани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Бесшумное дых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/>
              <w:t>Удерживание долгих зву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еть знакомую песн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вторить зву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вторить мелод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личать звуки по дли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ритмический рисунок хлопк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авильное пропевание согласных в сло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равнительный график уровня вокальных навыков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учащихся за 2 года обучени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 w:eastAsia="en-US"/>
        </w:rPr>
        <w:object w:dxaOrig="11521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7.1pt;height:461.8pt" filled="f" o:ole="">
            <v:imagedata r:id="rId9" o:title=""/>
          </v:shape>
          <o:OLEObject Type="Embed" ProgID="Excel.Sheet.12" ShapeID="ole_rId8" DrawAspect="Content" ObjectID="_1646944717" r:id="rId8"/>
        </w:objec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ых диагностик стало необходимо ввести в образовательную программу систему постоянных методик, котор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наглядно видеть результаты коллектива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Список использованных источник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Буйлова, С.В. Кочнева. Организация методической службы учреждений дополнительного образования детей: Учеб.-методич.пособие.- М.: гуманит.изд.центр ВЛАДОС,2001.-160с. – ( Воспитание и доп. образование детей). –159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.( Бойцова А.Т., Лебедев О.Е. ,Киселё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уев А.В.. В.А. Попков Традиции и инновации в высшем профессиональном образовании.- М.: Изд-во МГУ, 2003.-300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ин В.С. Дидактика (теория обучения): Учебное пособие. Москва: ИКЦ «МарТ», Ростов -н/Д: Издательский центр«МарТ»,2003.-368с.(серия « Педагогическое образование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И.Я. Прогностическая концепция целей и содержания образования.-М.:ИТПИМИО, 1994. –131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.Г. Аттестация и аккредитация образовательных учреждений дополнительного образования детей. – М.: гуманит. изд. центр ВЛАДОС. 199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юк В.П.Школа и качество: выбор будущего. –СПб.: КАРО, 2003.- 384 с. – ( модернизация общего образования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Шишов, В.А. Кальней. Школа: мониторинг качества образования. – М.: педагогическое общество России,2000.-320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олковый словарь русского языка./ Гл. ред.С.А.. Кузнецов.- СПб., НОРИНТ, 2002.-9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Карта отслеживания уровня знаний вокальных навыков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4"/>
          <w:szCs w:val="24"/>
        </w:rPr>
        <w:t>Группа 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                                                                                                                     2010-2011</w:t>
      </w:r>
      <w:r>
        <w:rPr>
          <w:sz w:val="24"/>
          <w:szCs w:val="24"/>
          <w:u w:val="single"/>
        </w:rPr>
        <w:t xml:space="preserve"> </w:t>
      </w:r>
      <w:r>
        <w:rPr/>
        <w:t xml:space="preserve">учебный год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1"/>
        <w:gridCol w:w="898"/>
        <w:gridCol w:w="899"/>
        <w:gridCol w:w="899"/>
        <w:gridCol w:w="897"/>
        <w:gridCol w:w="898"/>
        <w:gridCol w:w="898"/>
        <w:gridCol w:w="1205"/>
        <w:gridCol w:w="1205"/>
        <w:gridCol w:w="1659"/>
        <w:gridCol w:w="1985"/>
      </w:tblGrid>
      <w:tr>
        <w:trPr>
          <w:trHeight w:val="1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ребенка</w:t>
            </w:r>
          </w:p>
        </w:tc>
        <w:tc>
          <w:tcPr>
            <w:tcW w:w="1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е навыки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тота интон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ство рит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и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истизм, эмоциональность</w:t>
            </w:r>
          </w:p>
        </w:tc>
      </w:tr>
      <w:tr>
        <w:trPr>
          <w:trHeight w:val="22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Цепное </w:t>
            </w:r>
            <w:r>
              <w:rPr>
                <w:color w:val="000000"/>
              </w:rPr>
              <w:t>дыхани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Бесшумное дых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/>
              <w:t>Удерживание долгих зву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еть знакомую песн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вторить зву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вторить мелод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личать звуки по дли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ритмический рисунок хлопк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авильное пропевание согласных в сло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самооценки учащимся и экспертной оценки педагогом </w:t>
        <w:br/>
        <w:t>компетентности учащегося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Бланк анкеты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орогой друг!</w:t>
      </w:r>
    </w:p>
    <w:p>
      <w:pPr>
        <w:pStyle w:val="Normal"/>
        <w:spacing w:lineRule="auto" w:line="360"/>
        <w:rPr/>
      </w:pPr>
      <w:r>
        <w:rPr/>
        <w:t>Оцени, пожалуйста, по пятибалльной шкале знания и умения, которые ты получил, занимаясь в кружке (коллективе) в этом учебном году и зачеркни соответствующую цифру (1 – самая низкая оценка, 5 – самая высокая).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оил теоретический материал по разделам и темам программы (могу ответить на вопросы педаг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4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ю специальные термины, используемые на зан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827"/>
        <w:gridCol w:w="827"/>
        <w:gridCol w:w="827"/>
        <w:gridCol w:w="827"/>
        <w:gridCol w:w="832"/>
      </w:tblGrid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97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 выполнить практические задания (упражнения, задачи, опыты и т.д.), которые дает педаг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лся самостоятельно выполнять творческие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96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 воплощать свои творческие замыс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96"/>
        <w:gridCol w:w="821"/>
        <w:gridCol w:w="821"/>
        <w:gridCol w:w="821"/>
        <w:gridCol w:w="821"/>
        <w:gridCol w:w="822"/>
      </w:tblGrid>
      <w:tr>
        <w:trPr>
          <w:trHeight w:val="4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 научить других тому, чему научился сам на зан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лся сотрудничать с ребятами в решении поставленных зад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97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лся получать информацию из различ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27"/>
        <w:gridCol w:w="827"/>
        <w:gridCol w:w="827"/>
        <w:gridCol w:w="827"/>
        <w:gridCol w:w="832"/>
      </w:tblGrid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и достижения в результате зан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60"/>
        <w:ind w:firstLine="709"/>
        <w:jc w:val="center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Анкета «Позиция родителей в образовательном процесс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бланка анкеты для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Уважаемые родители!</w:t>
      </w:r>
    </w:p>
    <w:p>
      <w:pPr>
        <w:pStyle w:val="Normal"/>
        <w:rPr/>
      </w:pPr>
      <w:r>
        <w:rPr/>
        <w:t>Просим Вас выбрать один из предложенных ответов на данные вопросы, отметив его галочкой (подчеркнуть) или предложить свой вариант от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акую роль в жизни Вашего ребенка играют занятия в нашем учреждении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>Значительную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>Второстепенную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>Практически никаку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аш ребенок занимается в детском творческом объединении в учреждении дополнительного образования. Какое место занимает в ваших повседневных взаимоотношениях, разговорах, обмене мнениями тема его занятий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1260" w:hanging="360"/>
        <w:rPr/>
      </w:pPr>
      <w:r>
        <w:rPr/>
        <w:t>Вы принимаете активное участие в его занятиях (контролируете посещаемость, интересуетесь успехами ребёнка, морально поддерживаете ребенка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 xml:space="preserve">Вы соблюдаете «позитивный нейтралитет»; делами ребенка интересуетесь, но на занятия он ходит сам (вы не контролируете, пошел ли он на занятия или нет), с преподавателем встречаетесь редко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>Вы достаточно равнодушны к занятиям вашего ребенка творчеством; посещаемость занятий не контролирует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>Иной вариант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Дали ли бы Вы согласие на участие ребенка в серьезном проекте (олимпиаде, экспедиции, творческой поездке, фестивале, выставке или конкурсе), если при этом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 xml:space="preserve">Требуются значительные для вашей семьи материальные вложения? </w:t>
      </w:r>
    </w:p>
    <w:p>
      <w:pPr>
        <w:pStyle w:val="Normal"/>
        <w:ind w:left="1260" w:hanging="0"/>
        <w:rPr/>
      </w:pPr>
      <w:r>
        <w:rPr/>
        <w:t>А) Да.</w:t>
      </w:r>
    </w:p>
    <w:p>
      <w:pPr>
        <w:pStyle w:val="Normal"/>
        <w:ind w:left="1260" w:hanging="0"/>
        <w:rPr/>
      </w:pPr>
      <w:r>
        <w:rPr/>
        <w:t>Б) Нет.</w:t>
      </w:r>
    </w:p>
    <w:p>
      <w:pPr>
        <w:pStyle w:val="Normal"/>
        <w:ind w:left="1260" w:hanging="0"/>
        <w:rPr/>
      </w:pPr>
      <w:r>
        <w:rPr/>
        <w:t>В) По ситуаци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 xml:space="preserve">Требуется напряженный режим занятий в течение определенного времени, и это может привести к снижению активности в школьных занятиях и изменению привычного распорядка? </w:t>
      </w:r>
    </w:p>
    <w:p>
      <w:pPr>
        <w:pStyle w:val="Normal"/>
        <w:ind w:left="1260" w:hanging="0"/>
        <w:rPr/>
      </w:pPr>
      <w:r>
        <w:rPr/>
        <w:t>А) Да.</w:t>
      </w:r>
    </w:p>
    <w:p>
      <w:pPr>
        <w:pStyle w:val="Normal"/>
        <w:ind w:left="1260" w:hanging="0"/>
        <w:rPr/>
      </w:pPr>
      <w:r>
        <w:rPr/>
        <w:t>Б) Нет.</w:t>
      </w:r>
    </w:p>
    <w:p>
      <w:pPr>
        <w:pStyle w:val="Normal"/>
        <w:ind w:left="1260" w:hanging="0"/>
        <w:rPr/>
      </w:pPr>
      <w:r>
        <w:rPr/>
        <w:t>В) По ситуаци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60" w:hanging="360"/>
        <w:rPr/>
      </w:pPr>
      <w:r>
        <w:rPr/>
        <w:t xml:space="preserve">Мероприятие нарушает Ваши планы на выходные (праздничные или каникулярные) дни? </w:t>
      </w:r>
    </w:p>
    <w:p>
      <w:pPr>
        <w:pStyle w:val="Normal"/>
        <w:ind w:left="1701" w:hanging="441"/>
        <w:rPr/>
      </w:pPr>
      <w:r>
        <w:rPr/>
        <w:t>А) Да.</w:t>
      </w:r>
    </w:p>
    <w:p>
      <w:pPr>
        <w:pStyle w:val="Normal"/>
        <w:ind w:left="1701" w:hanging="441"/>
        <w:rPr/>
      </w:pPr>
      <w:r>
        <w:rPr/>
        <w:t>Б) Нет.</w:t>
      </w:r>
    </w:p>
    <w:p>
      <w:pPr>
        <w:pStyle w:val="Normal"/>
        <w:ind w:left="1701" w:hanging="441"/>
        <w:rPr/>
      </w:pPr>
      <w:r>
        <w:rPr/>
        <w:t>В) По ситу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аствуете ли Вы в жизни детского коллектива, в котором занимается Ваш ребенок? А именно:</w:t>
      </w:r>
    </w:p>
    <w:p>
      <w:pPr>
        <w:pStyle w:val="Normal"/>
        <w:ind w:left="1134" w:hanging="234"/>
        <w:rPr/>
      </w:pPr>
      <w:r>
        <w:rPr/>
        <w:t>1</w:t>
        <w:tab/>
        <w:t xml:space="preserve">Помогаете педагогу в организации и проведении коллективных мероприятий, решении проблем коллектива - </w:t>
      </w:r>
    </w:p>
    <w:p>
      <w:pPr>
        <w:pStyle w:val="Normal"/>
        <w:ind w:left="1701" w:hanging="441"/>
        <w:rPr/>
      </w:pPr>
      <w:r>
        <w:rPr/>
        <w:t>А) регулярно;</w:t>
      </w:r>
    </w:p>
    <w:p>
      <w:pPr>
        <w:pStyle w:val="Normal"/>
        <w:ind w:left="1701" w:hanging="441"/>
        <w:rPr/>
      </w:pPr>
      <w:r>
        <w:rPr/>
        <w:t>Б) иногда;</w:t>
      </w:r>
    </w:p>
    <w:p>
      <w:pPr>
        <w:pStyle w:val="Normal"/>
        <w:ind w:left="1701" w:hanging="441"/>
        <w:rPr/>
      </w:pPr>
      <w:r>
        <w:rPr/>
        <w:t>В) практически никогда.</w:t>
      </w:r>
    </w:p>
    <w:p>
      <w:pPr>
        <w:pStyle w:val="Normal"/>
        <w:ind w:left="1080" w:hanging="180"/>
        <w:rPr/>
      </w:pPr>
      <w:r>
        <w:rPr/>
        <w:t>2</w:t>
        <w:tab/>
        <w:t xml:space="preserve">Помогаете педагогу в материально-техническом оснащении образовательного процесса - </w:t>
      </w:r>
    </w:p>
    <w:p>
      <w:pPr>
        <w:pStyle w:val="Normal"/>
        <w:ind w:left="1701" w:hanging="441"/>
        <w:rPr/>
      </w:pPr>
      <w:r>
        <w:rPr/>
        <w:t>А) регулярно;</w:t>
      </w:r>
    </w:p>
    <w:p>
      <w:pPr>
        <w:pStyle w:val="Normal"/>
        <w:ind w:left="1701" w:hanging="441"/>
        <w:rPr/>
      </w:pPr>
      <w:r>
        <w:rPr/>
        <w:t>Б) иногда;</w:t>
      </w:r>
    </w:p>
    <w:p>
      <w:pPr>
        <w:pStyle w:val="Normal"/>
        <w:ind w:left="1701" w:hanging="441"/>
        <w:rPr/>
      </w:pPr>
      <w:r>
        <w:rPr/>
        <w:t>В) практически никогда.</w:t>
      </w:r>
    </w:p>
    <w:p>
      <w:pPr>
        <w:pStyle w:val="Normal"/>
        <w:ind w:left="1080" w:hanging="180"/>
        <w:rPr/>
      </w:pPr>
      <w:r>
        <w:rPr/>
        <w:t>3</w:t>
        <w:tab/>
        <w:t xml:space="preserve">Посещаете текущие мероприятия коллектива (концерты, праздники, родительские собрания, встречи с педагогом, консультации для родителей и т.д.) - </w:t>
      </w:r>
    </w:p>
    <w:p>
      <w:pPr>
        <w:pStyle w:val="Normal"/>
        <w:ind w:left="1701" w:hanging="441"/>
        <w:rPr/>
      </w:pPr>
      <w:r>
        <w:rPr/>
        <w:t>А) регулярно;</w:t>
      </w:r>
    </w:p>
    <w:p>
      <w:pPr>
        <w:pStyle w:val="Normal"/>
        <w:ind w:left="1701" w:hanging="441"/>
        <w:rPr/>
      </w:pPr>
      <w:r>
        <w:rPr/>
        <w:t>Б) иногда;</w:t>
      </w:r>
    </w:p>
    <w:p>
      <w:pPr>
        <w:pStyle w:val="Normal"/>
        <w:ind w:left="1701" w:hanging="441"/>
        <w:rPr/>
      </w:pPr>
      <w:r>
        <w:rPr/>
        <w:t>В) практически никогд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«Образовательные потреб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орогой друг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нимательно прочитай предложенные ниже утверждения и отметь любым значком свой выбор.</w:t>
      </w:r>
    </w:p>
    <w:p>
      <w:pPr>
        <w:pStyle w:val="Normal"/>
        <w:jc w:val="center"/>
        <w:rPr/>
      </w:pPr>
      <w:r>
        <w:rPr>
          <w:b/>
          <w:i/>
          <w:caps/>
        </w:rPr>
        <w:t>Любишь ли ты? Нравится ли тебе? Хотел бы ты</w:t>
      </w:r>
      <w:r>
        <w:rPr/>
        <w:t>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  <w:gridCol w:w="1305"/>
        <w:gridCol w:w="1080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</w:t>
            </w:r>
          </w:p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нрави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нравит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сомневаюс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равить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 оч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рави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ь, танцевать, играть на музыкальных и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, читать, смотреть телепередачи о технике (компьютерах, машинах, космических кораблях, самолетах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ть в спортивные, 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ть историю своего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, читать рассказы, смотреть телепередачи о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или читать сказки, рассказы, легенды и ми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ть со сверстниками в различные коллек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и смотреть телепередачи о научных открытиях и экспеди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книги и узнавать о подвигах военных полководцев, героев – защитнико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, лепить, шить, выш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ть с техническим констру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книги о спорте, смотреть спортивные теле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ить в походы, ездить за город, путеше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ить в лес, на поле, наблюдать за растениями, животными, насеко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ть в игры со словами, сочинять истории, сказки, расс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знавать о новостях в стране и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логические задачи и задачи на сообраз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ть в военно-историческ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овать в постановке спектаклей, театральных иг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 и делать модели самолетов, кораблей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иматься физ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здить и ходить на экскурсии, посещать 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аживать за домашним аквариумом, содержать птиц, домашних животных (кошку, собаку и др.), выращивать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ть языки, узнавать о други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гать другим люд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ать природные явления, проводить опы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ить в походы по местам боевой славы, посещать музеи военной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ind w:left="357" w:hanging="0"/>
        <w:rPr>
          <w:szCs w:val="32"/>
        </w:rPr>
      </w:pPr>
      <w:r>
        <w:rPr>
          <w:szCs w:val="32"/>
        </w:rPr>
        <w:t>Напиши, пожалуйс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32"/>
        </w:rPr>
      </w:pPr>
      <w:r>
        <w:rPr>
          <w:szCs w:val="32"/>
        </w:rPr>
        <w:t>Фамилию, имя 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колько тебе лет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 каком коллективе (кружке) ты занимаешься?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колько лет ты занимаешься в этом коллективе (кружке)? ________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"/>
      <w:lvlJc w:val="left"/>
      <w:pPr>
        <w:tabs>
          <w:tab w:val="num" w:pos="1134"/>
        </w:tabs>
        <w:ind w:left="1814" w:hanging="680"/>
      </w:pPr>
      <w:rPr/>
    </w:lvl>
    <w:lvl w:ilvl="2">
      <w:start w:val="1"/>
      <w:numFmt w:val="bullet"/>
      <w:lvlText w:val=""/>
      <w:lvlJc w:val="left"/>
      <w:pPr>
        <w:tabs>
          <w:tab w:val="num" w:pos="1985"/>
        </w:tabs>
        <w:ind w:left="2211" w:hanging="51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Times New Roman" w:hAnsi="Times New Roman" w:eastAsia="Times New Roman" w:cs="Arial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center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10-пж-пр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eastAsia="Times New Roman" w:cs="Times New Roman"/>
      <w:cap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3:00Z</dcterms:created>
  <dc:creator>Elmon</dc:creator>
  <dc:description/>
  <dc:language>en-US</dc:language>
  <cp:lastModifiedBy>Elmon</cp:lastModifiedBy>
  <dcterms:modified xsi:type="dcterms:W3CDTF">2011-04-15T06:13:00Z</dcterms:modified>
  <cp:revision>2</cp:revision>
  <dc:subject/>
  <dc:title/>
</cp:coreProperties>
</file>