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Метаморфозы» человеческого т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развитие ребенка после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в 8 классе в рамках темы «Индивидуальное развитие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bCs/>
          <w:sz w:val="28"/>
          <w:szCs w:val="28"/>
        </w:rPr>
        <w:t>проследить этапы развития ребенка после рождения, выяснить причины, их определя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изучение этапов развития человека после рождения, их причин и закономерностей, закрепление полученных на уроке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логического мышления, умения формулировать выводы на основе имеющихся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ние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и методические приемы:</w:t>
      </w:r>
      <w:r>
        <w:rPr>
          <w:rFonts w:cs="Times New Roman" w:ascii="Times New Roman" w:hAnsi="Times New Roman"/>
          <w:sz w:val="28"/>
          <w:szCs w:val="28"/>
        </w:rPr>
        <w:t>рассказ с элементами беседы, демонстрация электронной презентации, распознавание и определение объектов, анализ смыслового содержания подсказок с целью определения темы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закрепления достижений учащихся:</w:t>
      </w:r>
      <w:r>
        <w:rPr>
          <w:rFonts w:cs="Times New Roman" w:ascii="Times New Roman" w:hAnsi="Times New Roman"/>
          <w:sz w:val="28"/>
          <w:szCs w:val="28"/>
        </w:rPr>
        <w:t>работа с дополнительной литературой, заполнение таблицы, взаимопрове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ноутбук, экран,ростомер, учебники, дополнительная литература, рабочие тет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приглашены дети в возрасте 3 лет, 6 лет, 13 лет и 16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)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2 мин)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20 мин)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(10 мин)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домашнее задание (2 м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, приветствие учащихся, выявление отсутству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ообщение цели и задач урока, основных его этап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и всякий урок, сегодняшний тоже имеет тему, но ее вам нужно будет сформулировать самостоятельно, пользуясь предложенными подсказками (слайд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5 подсказок  (оформляются в виде гиперссылок на соответствующие слайд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тинская</w:t>
      </w:r>
      <w:r>
        <w:rPr>
          <w:rFonts w:cs="Times New Roman" w:ascii="Times New Roman" w:hAnsi="Times New Roman"/>
          <w:sz w:val="28"/>
          <w:szCs w:val="28"/>
        </w:rPr>
        <w:t xml:space="preserve"> (слайд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граф урока – слова Вергилия, поэта «золотого века римской литературы, жившег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.  Попробуйте, не зная латинского языка, догадаться, о чем идет здесь ре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antummutatusabillo</w:t>
      </w:r>
      <w:r>
        <w:rPr>
          <w:rFonts w:cs="Times New Roman" w:ascii="Times New Roman" w:hAnsi="Times New Roman"/>
          <w:sz w:val="28"/>
          <w:szCs w:val="28"/>
        </w:rPr>
        <w:t>! – Как он изменился по сравнению с прежним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видеть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mutatus</w:t>
      </w:r>
      <w:r>
        <w:rPr>
          <w:rFonts w:cs="Times New Roman" w:ascii="Times New Roman" w:hAnsi="Times New Roman"/>
          <w:sz w:val="28"/>
          <w:szCs w:val="28"/>
        </w:rPr>
        <w:t>, знакомое им по термину мутация, и объяснить, что мутация – из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(слайд 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узыкальной подсказки используется фрагмент пьесы М.Мусоргского«Балет невылупившихся птенц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огут не знать самого произведения, но его мелодический рисунок и фотография птенца должны помочь им выбрать главное слово – измен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ическая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тверостишие английского поэта С.Надсона и сопровождающие каждую строку фотографии разных времен года должны помочь детям указать на измен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ая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рагмент из сказки Г.Х.Андерсена «Гадкий утенок» также должен подсказать слово «изме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зуальная</w:t>
      </w:r>
      <w:r>
        <w:rPr>
          <w:rFonts w:cs="Times New Roman" w:ascii="Times New Roman" w:hAnsi="Times New Roman"/>
          <w:sz w:val="28"/>
          <w:szCs w:val="28"/>
        </w:rPr>
        <w:t xml:space="preserve"> 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изуальная подсказка – это видеофрагмента из фильма «Микромир», показывающая стадии развития баб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должны подобрать слово, объединяющее смысл всех подсказок: метаморфозы, превращения,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просматривается видеофрагмент из фильма «Тело человека», показывающей изменения, происходящие с человеческим телом в ходе индивидуального развития, формулируется тема урока (слайд 7)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м приводится этимологическая справка, показывающая значение указанных терминов (слайд 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опрос учащимся:</w:t>
      </w:r>
      <w:r>
        <w:rPr>
          <w:rFonts w:cs="Times New Roman" w:ascii="Times New Roman" w:hAnsi="Times New Roman"/>
          <w:sz w:val="28"/>
          <w:szCs w:val="28"/>
        </w:rPr>
        <w:t xml:space="preserve"> какие изменения происходят с организмом человека после рождения, которые видны сразу и наиболее яв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й ответ:</w:t>
      </w:r>
      <w:r>
        <w:rPr>
          <w:rFonts w:cs="Times New Roman" w:ascii="Times New Roman" w:hAnsi="Times New Roman"/>
          <w:sz w:val="28"/>
          <w:szCs w:val="28"/>
        </w:rPr>
        <w:t xml:space="preserve"> изменения роста и пропор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пропорций тела человека с возрас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изменения пропорций тела человека по мере его ро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ост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ами исследования являются приглашенные дети разных возра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змерьте длину тела и длину головы у детей разных возрастов, приглашенных на ур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есите полученные результаты в таблиц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отношение длины головы к длине тела человек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для разных возрас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гол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длины головы к длине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г/Д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считайте коэффициент отношения длины головы к длине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йте вы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вывод по практической работе</w:t>
      </w:r>
      <w:r>
        <w:rPr>
          <w:rFonts w:cs="Times New Roman" w:ascii="Times New Roman" w:hAnsi="Times New Roman"/>
          <w:sz w:val="28"/>
          <w:szCs w:val="28"/>
        </w:rPr>
        <w:t>: по мере роста тела человека происходит изменение его пропорций, то есть, длина головы уменьшается, а длина тела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формулировка вывода сопровождается иллюстрацией, показывающей возрастные изменения пропорций тела (слайд 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ост человека идет неравномерно. Каждая часть тела, каждый орган развивается по своей программе. Если сравнить рост и развитие каждого из них с бегунами на длинную дистанцию, то нетрудно обнаружить, что в период этого многолетнего «бега» лидер соревнования постоянно меняется. В первый месяц зародышевого развития лидирует голова, затем приоритет переходит к другим орга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ростовой скачок. После его прохождения длина тела достигает половины окончательной д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«филиппинский тест» (определение изменений пропорций человеческого тела с возрастом). Объектами исследований также являются приглашенные на урок дети (слайд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ой скачок – подростковый возраст. К этому времени голова выросла в 2 раза, туловище и руки – в 3, длина ног увеличилась в 5 раз (демонстрируется слайд 12 с относительными пропорциями человеческого тела в разных возрас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растом изменяются не только размер и пропорции тела человека, но и их внешний облик. Демонстрируется видеофрагмент из фильма «Тело человека» и возрастными изменениями, происходящими с носом и уш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этапы постэмбрионального развития человека (слайд 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каждом этапе заранее подготовлен учащимися и сопровождается демонстрацией фотографий из семейного архива. Учитель обращает внимание на необходимость внимательного прослушивания рассказов одноклассников, так как на следующем этапе урока эти знания понадобятся им для заполнения табл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заполняют таблицу (слайд 16), где указываются характеристики всех этапов индивидуального развития человека, используя полученные знания и дополнительную литературу, лежащую на стол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проводится взаимопроверка таблиц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учащимся</w:t>
      </w:r>
      <w:r>
        <w:rPr>
          <w:rFonts w:cs="Times New Roman" w:ascii="Times New Roman" w:hAnsi="Times New Roman"/>
          <w:sz w:val="28"/>
          <w:szCs w:val="28"/>
        </w:rPr>
        <w:t>: каковы причины происходящих изменений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назвать: генетическая программа, влияние условий внешней среды, возрастные гормональные сдвиги (слайд 17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домашнее зад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ель подводит итоги урока вместе с учащимися, выставляются оценки, дается домашнее задани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ождается непрос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с наивного вопрос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со странного от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го зреет в тайне где-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мнений нету бо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рывается на во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тдает себя на милост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! Что-то получилос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обыденной работ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рг волшебного полета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ивное явлень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рожденный вдохновеньем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монстрируется финальный слайд с видеофрагментом из фильма «Тело человека», демонстрирующий разные этапы жизни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40:00Z</dcterms:created>
  <dc:creator>Home</dc:creator>
  <dc:description/>
  <dc:language>en-US</dc:language>
  <cp:lastModifiedBy>Светлана</cp:lastModifiedBy>
  <dcterms:modified xsi:type="dcterms:W3CDTF">2014-12-06T12:40:00Z</dcterms:modified>
  <cp:revision>2</cp:revision>
  <dc:subject/>
  <dc:title/>
</cp:coreProperties>
</file>