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ы вы пожелали педагогу, концертмейстеру,  коллективу  на будуще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2125</wp:posOffset>
                </wp:positionV>
                <wp:extent cx="5940425" cy="7360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Анкета для воспитан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в конце учебного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(инструментальный шумовой ансамбл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нравились ли вам занятия в шумовом ансамбл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добное ли было расписание и длительность урок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орошо ли вы понимали требования педагога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к вы ладили с одногруппникам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ложно ли вам было осваивать нотную грамоту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жете вы теперь играть на инструмен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 нотам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каких инструментах вы научились играть в этом году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каких инструментах вам бы хотелось научиться в следующем год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равятся ли вашим родителям наши занятия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могают ли вам дома родители выучивать парти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то было самое сложное для вас на уроке шумового ансамбл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то было самое простое для вас на уроке шумового ансамбл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нравились ли вам разучиваемые произведени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нравилось ли вам взаимодействовать с другими коллективами ( с младшим хором, классом синтезатора)? Почему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нравилось ли вам выступать на концертах? Какое из выступлений запомнилос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9.6pt;mso-wrap-distance-left:9pt;mso-wrap-distance-right:9pt;mso-wrap-distance-top:0pt;mso-wrap-distance-bottom:0pt;margin-top:38.7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Анкета для воспитан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в конце учебного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(инструментальный шумовой ансамбл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нравились ли вам занятия в шумовом ансамбл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добное ли было расписание и длительность урок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Хорошо ли вы понимали требования педагога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ак вы ладили с одногруппникам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ложно ли вам было осваивать нотную грамоту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ожете вы теперь играть на инструмен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 нотам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 каких инструментах вы научились играть в этом году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 каких инструментах вам бы хотелось научиться в следующем году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равятся ли вашим родителям наши занятия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могают ли вам дома родители выучивать парти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то было самое сложное для вас на уроке шумового ансамбл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то было самое простое для вас на уроке шумового ансамбл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нравились ли вам разучиваемые произведени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нравилось ли вам взаимодействовать с другими коллективами ( с младшим хором, классом синтезатора)? Почему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нравилось ли вам выступать на концертах? Какое из выступлений запомнилось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6:00Z</dcterms:created>
  <dc:creator>user</dc:creator>
  <dc:description/>
  <cp:keywords/>
  <dc:language>en-US</dc:language>
  <cp:lastModifiedBy>user</cp:lastModifiedBy>
  <dcterms:modified xsi:type="dcterms:W3CDTF">2014-04-25T08:37:00Z</dcterms:modified>
  <cp:revision>1</cp:revision>
  <dc:subject/>
  <dc:title>Анкета для воспитанников </dc:title>
</cp:coreProperties>
</file>