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нтрольная работа «Законы Ньютона. Закон всемирного тяготения. Движение тела по окружности. Импульс тела. Закон сохранения импульса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АРИАНТ №1-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силу притяжения между телами, предполагая, что они имеют сферическую форму и их массы соответственно равны 60 и 50 кг, а расстояние между их центрами масс 1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лосипедист движется со скоростью 10м/с по закруглению радиусом 30м. Определите центростремительное ускор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у равна скорость отдачи ружья массой 4 кг при вылете из него пули массой 5г со скоростью 300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«Законы Ньютона. Закон всемирного тяготения. Движение тела по окружности. Импульс тела. Закон сохранения импульса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АРИАНТ №2-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тело массой 200г действует постоянная сила, сообщающая ему в течение 5с скорость 1м/с. Определите силу, действующую на те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какой силой притягиваются друг к другу два корабля массой 10000т каждый, если расстояние между ними 1к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оцикл движется по окружности радиусом 50м со скоростью 5м/с. Определите центростремительное ускор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ловек массой 70кг, бегущий со скоростью 6м/с, догоняет тележку массой 100кг, движущуюся со скоростью 1 м/с, и вскакивает на нее. Определите скорость тележки с челове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«Законы Ньютона. Закон всемирного тяготения. Движение тела по окружности. Импульс тела. Закон сохранения импульса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АРИАНТ №1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силу сопротивления движению, если вагонетка массой 1т под действием силы тяги 700Н приобрела ускорение 0,2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силу притяжения между телами, предполагая, что они имеют сферическую форму и их массы соответственно равны 60 и 50 кг, а расстояние между их центрами масс 1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о, массой которого 20г, движется по окружности радиусом 0,2м со скоростью 90м/с. Определите силу, действующую на те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аряд массой 100кг, летящий горизонтально со скоростью 500м/с, попадает в вагон с песком массой 10т и застревает в нем. Какую скорость приобретает вагон, если он двигался навстречу снаряду со скоростью 10м/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«Законы Ньютона. Закон всемирного тяготения. Движение тела по окружности. Импульс тела. Закон сохранения импульса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АРИАНТ №2-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шенное к тросу тело массой 10кг поднимают вертикально. С каким ускорением движется тело, если сила натяжения троса 118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ой силой притягиваются друг к другу два корабля массой 10000т каждый, если расстояние между ними 1к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езнодорожный вагон массой 10т движется по закруглению радиусом 250м со скоростью 36км/ч. Определите силу, действующую на ваг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тележки, движущейся горизонтально со скоростью 3м/с, в противоположную сторону прыгает человек массой 70кг,после чего скорость тележки стала равной 4м/с. Определите скорость человека при прыжке, если масса тележки 210кг.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7:00Z</dcterms:created>
  <dc:creator>школа</dc:creator>
  <dc:description/>
  <cp:keywords/>
  <dc:language>en-US</dc:language>
  <cp:lastModifiedBy>Таня</cp:lastModifiedBy>
  <cp:lastPrinted>2009-12-15T18:10:00Z</cp:lastPrinted>
  <dcterms:modified xsi:type="dcterms:W3CDTF">2009-12-15T15:18:00Z</dcterms:modified>
  <cp:revision>3</cp:revision>
  <dc:subject/>
  <dc:title>Контрольная работа «Законы Ньютона</dc:title>
</cp:coreProperties>
</file>