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5. Типы Плоские черви, Круглые черви, Кольчатые черв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2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обозначено цифрами на рисун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и все плоские черви,  белая планария имеет двустороннюю симметрию. Что такое дву</w:t>
        <w:softHyphen/>
        <w:t>сторонняя симметрия? С чем связано ее возникновение у этого плоского черв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804035" cy="438785"/>
            <wp:effectExtent l="0" t="0" r="0" b="0"/>
            <wp:wrapTight wrapText="bothSides">
              <wp:wrapPolygon edited="0">
                <wp:start x="2490" y="0"/>
                <wp:lineTo x="2490" y="897"/>
                <wp:lineTo x="1538" y="897"/>
                <wp:lineTo x="1538" y="6877"/>
                <wp:lineTo x="-72" y="6877"/>
                <wp:lineTo x="-72" y="21528"/>
                <wp:lineTo x="21600" y="21528"/>
                <wp:lineTo x="21600" y="6877"/>
                <wp:lineTo x="21600" y="6877"/>
                <wp:lineTo x="21600" y="897"/>
                <wp:lineTo x="16254" y="897"/>
                <wp:lineTo x="16254" y="0"/>
                <wp:lineTo x="24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ая планария питаетс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водными растениями,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неорганическими веществами,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3773" w:leader="none"/>
          <w:tab w:val="left" w:pos="46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мелкими водными животными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органическими веществам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Типы Плоские черви, Круглые черви, Кольчатые черв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2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ind w:left="10" w:hanging="0"/>
        <w:rPr/>
      </w:pPr>
      <w:r>
        <w:rPr>
          <w:color w:val="000000"/>
          <w:sz w:val="24"/>
          <w:szCs w:val="24"/>
        </w:rPr>
        <w:t>Печеночный сосальщик - один из представителей паразитических плоских червей.  Рассмотрите рисунок, что на нем обозначено цифрам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ind w:left="10" w:hanging="0"/>
        <w:rPr/>
      </w:pPr>
      <w:r>
        <w:rPr>
          <w:color w:val="000000"/>
          <w:sz w:val="24"/>
          <w:szCs w:val="24"/>
        </w:rPr>
        <w:t>Как печеночный сосальщик приспособлен к паразитизм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ind w:left="10" w:hanging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57700</wp:posOffset>
            </wp:positionH>
            <wp:positionV relativeFrom="margin">
              <wp:posOffset>2971800</wp:posOffset>
            </wp:positionV>
            <wp:extent cx="1200150" cy="40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еченочный сосальщик обитает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в растениях,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в кишечнике человека,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117" w:leader="none"/>
          <w:tab w:val="left" w:pos="6034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в протоках печени рогатого скота и человека,</w:t>
        <w:tab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в желудке свиней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5. Типы Плоские черви, Круглые черви. Кольчатые черви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2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ind w:left="5" w:hanging="0"/>
        <w:rPr/>
      </w:pPr>
      <w:r>
        <w:drawing>
          <wp:anchor behindDoc="0" distT="36830" distB="36830" distL="24130" distR="24130" simplePos="0" locked="0" layoutInCell="0" allowOverlap="1" relativeHeight="6">
            <wp:simplePos x="0" y="0"/>
            <wp:positionH relativeFrom="margin">
              <wp:posOffset>4000500</wp:posOffset>
            </wp:positionH>
            <wp:positionV relativeFrom="margin">
              <wp:posOffset>5029200</wp:posOffset>
            </wp:positionV>
            <wp:extent cx="1819275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еченочный сосальщик развивается сложно с превращением. Какими цифрами на рисунке обозначены стадии развития печеночного сосальщика? В какой среде осуществляется каждая из ни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еночный сосальщик вызывает опасное забо</w:t>
        <w:softHyphen/>
        <w:t>левание, связанное с воспалением печени. Какие меры необходимо предпринимать, чтобы предохра</w:t>
        <w:softHyphen/>
        <w:t>нить себя от заражения печеночным сосальщик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еночный сосальщик питаетс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мелкими животными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оками растений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ровью и клетками печени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лупереваренной пищей хозяин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5. Типы Плоские черви, Круглые черви, Кольчатые черв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2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color w:val="000000"/>
          <w:sz w:val="24"/>
          <w:szCs w:val="24"/>
        </w:rPr>
        <w:t>Паразитический плоский червь свиной цепень распространен почти во всех странах земно</w:t>
        <w:softHyphen/>
        <w:t>го шара. Рассмотрите рисунок, что на нем обозначено цифр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color w:val="000000"/>
          <w:sz w:val="24"/>
          <w:szCs w:val="24"/>
        </w:rPr>
        <w:t>Как свиной цепень приспособлен к паразитическому образу жиз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ной цепень живет в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8343900</wp:posOffset>
            </wp:positionV>
            <wp:extent cx="333375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43" r="-10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а)</w:t>
        <w:tab/>
        <w:t>почве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8">
            <wp:simplePos x="0" y="0"/>
            <wp:positionH relativeFrom="margin">
              <wp:posOffset>4457700</wp:posOffset>
            </wp:positionH>
            <wp:positionV relativeFrom="margin">
              <wp:posOffset>8572500</wp:posOffset>
            </wp:positionV>
            <wp:extent cx="485775" cy="5810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12">
            <wp:simplePos x="0" y="0"/>
            <wp:positionH relativeFrom="margin">
              <wp:posOffset>5486400</wp:posOffset>
            </wp:positionH>
            <wp:positionV relativeFrom="margin">
              <wp:posOffset>8458200</wp:posOffset>
            </wp:positionV>
            <wp:extent cx="561975" cy="695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828800</wp:posOffset>
            </wp:positionH>
            <wp:positionV relativeFrom="margin">
              <wp:posOffset>8572500</wp:posOffset>
            </wp:positionV>
            <wp:extent cx="1722120" cy="467360"/>
            <wp:effectExtent l="0" t="0" r="0" b="0"/>
            <wp:wrapSquare wrapText="bothSides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99" t="28201" r="4350" b="5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б)</w:t>
        <w:tab/>
        <w:t>растениях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ишечнике человека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легких кор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Типы Плоские черви, Круглые черви, Кольчатые черв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те рисунок, что на нем обозначено цифрами? Кто считается: а) окончательным и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/>
      </w:pPr>
      <w:r>
        <w:rPr>
          <w:color w:val="000000"/>
          <w:sz w:val="24"/>
          <w:szCs w:val="24"/>
        </w:rPr>
        <w:t>б) промежуточ</w:t>
        <w:softHyphen/>
        <w:t>ным хозяевом свиного цеп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rPr/>
      </w:pPr>
      <w:r>
        <w:drawing>
          <wp:anchor behindDoc="0" distT="36830" distB="36830" distL="24130" distR="24130" simplePos="0" locked="0" layoutInCell="0" allowOverlap="1" relativeHeight="9">
            <wp:simplePos x="0" y="0"/>
            <wp:positionH relativeFrom="margin">
              <wp:posOffset>4229100</wp:posOffset>
            </wp:positionH>
            <wp:positionV relativeFrom="margin">
              <wp:posOffset>1143000</wp:posOffset>
            </wp:positionV>
            <wp:extent cx="552450" cy="7334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 чем проявляется приспособленность в размножении и развитии свиного цепня к паразитиз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rPr/>
      </w:pPr>
      <w:r>
        <w:rPr>
          <w:color w:val="000000"/>
          <w:sz w:val="24"/>
          <w:szCs w:val="24"/>
        </w:rPr>
        <w:t>Человек может заразиться свиным цепнем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если съест сырую рыбу,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0">
            <wp:simplePos x="0" y="0"/>
            <wp:positionH relativeFrom="margin">
              <wp:posOffset>2400300</wp:posOffset>
            </wp:positionH>
            <wp:positionV relativeFrom="margin">
              <wp:posOffset>1600200</wp:posOffset>
            </wp:positionV>
            <wp:extent cx="885825" cy="495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11">
            <wp:simplePos x="0" y="0"/>
            <wp:positionH relativeFrom="margin">
              <wp:posOffset>3429000</wp:posOffset>
            </wp:positionH>
            <wp:positionV relativeFrom="margin">
              <wp:posOffset>1600200</wp:posOffset>
            </wp:positionV>
            <wp:extent cx="428625" cy="3619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686300</wp:posOffset>
            </wp:positionH>
            <wp:positionV relativeFrom="margin">
              <wp:posOffset>1714500</wp:posOffset>
            </wp:positionV>
            <wp:extent cx="790575" cy="39052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585" t="49173" r="5396" b="3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б)  при употреблении немытых фруктов и овощей,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при употреблении  недостаточно проваренной или прожаренной свинины,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 xml:space="preserve"> если не вымоет руки, после общения</w:t>
      </w:r>
      <w:r>
        <w:rPr>
          <w:sz w:val="24"/>
          <w:szCs w:val="24"/>
        </w:rPr>
        <w:t xml:space="preserve"> с больной собакой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5. Типы Плоские черви, Круглые черви, Кольчатые черв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3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ind w:left="58" w:hanging="0"/>
        <w:rPr/>
      </w:pPr>
      <w:r>
        <w:rPr>
          <w:color w:val="000000"/>
          <w:sz w:val="24"/>
          <w:szCs w:val="24"/>
        </w:rPr>
        <w:t>Среди червей-паразитов человека особенно широко распространена человеческая аскарида.</w:t>
        <w:br/>
        <w:t>Какими цифрами на рисунке обозначены: а) самец, б) сам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ind w:left="58" w:hanging="0"/>
        <w:rPr/>
      </w:pPr>
      <w:r>
        <w:rPr>
          <w:color w:val="000000"/>
          <w:sz w:val="24"/>
          <w:szCs w:val="24"/>
        </w:rPr>
        <w:t>Какие особенности аскариды способствуют ее существованию в кишечнике челов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ind w:left="58" w:hanging="0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886200</wp:posOffset>
            </wp:positionH>
            <wp:positionV relativeFrom="margin">
              <wp:posOffset>3771900</wp:posOffset>
            </wp:positionV>
            <wp:extent cx="1912620" cy="43307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Заражение человека аскаридой возможно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и поедании недостаточно проваренного или прожаренного мяса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и потреблении немытых овощей или фруктов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если выпить воду, взятую из загрязненно</w:t>
        <w:softHyphen/>
        <w:t>го водоема,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4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ри сосании травинок, сорванных на берегу загрязненного пресного водое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5. Типы Плоские черви, Круглые черви, Кольчатые черв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3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color w:val="000000"/>
          <w:sz w:val="24"/>
          <w:szCs w:val="24"/>
        </w:rPr>
        <w:t>Человеческая аскарида - один из представителей типа Круглые черви. Рассмотрите рису</w:t>
        <w:softHyphen/>
        <w:t>нок, что на нем обозначено цифр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14800</wp:posOffset>
            </wp:positionH>
            <wp:positionV relativeFrom="margin">
              <wp:posOffset>5829300</wp:posOffset>
            </wp:positionV>
            <wp:extent cx="1809750" cy="6381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аковы особенности размножения и развития аскариды, связанные с паразитизм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кая аскарида питаетс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летками крови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олупереваренной пищей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летками желудка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клетками печен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. Типы Плоские черви, Круглые черви, Кольчатые черв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3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  <w:sz w:val="24"/>
          <w:szCs w:val="24"/>
        </w:rPr>
        <w:t>Дождевой червь - один из представителей типа кольчатых червей. Рассмотрите рисунок</w:t>
        <w:br/>
        <w:t>этого червя и укажите, что на нем обозначено цифр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  <w:sz w:val="24"/>
          <w:szCs w:val="24"/>
        </w:rPr>
        <w:t>Дождевой червь, как все черви, имеет кожно-мускульный мешок.  Что такое кожно - мускульный мешок? Какие функции он выполня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/>
      </w:pPr>
      <w:r>
        <w:drawing>
          <wp:anchor behindDoc="0" distT="36830" distB="36830" distL="24130" distR="24130" simplePos="0" locked="0" layoutInCell="0" allowOverlap="1" relativeHeight="16">
            <wp:simplePos x="0" y="0"/>
            <wp:positionH relativeFrom="margin">
              <wp:posOffset>3543300</wp:posOffset>
            </wp:positionH>
            <wp:positionV relativeFrom="margin">
              <wp:posOffset>8343900</wp:posOffset>
            </wp:positionV>
            <wp:extent cx="2133600" cy="4000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ождевой червь передвигается в почве благодаря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только щетинкам,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влажной коже,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сокращению продольных мышц,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 xml:space="preserve">  попеременной работе продольных и попе</w:t>
        <w:softHyphen/>
        <w:t>речных мыш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5. Типы Плоские черви, Круглые черви, Кольчатые черв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 3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ind w:left="14" w:hanging="0"/>
        <w:rPr/>
      </w:pPr>
      <w:r>
        <w:rPr>
          <w:color w:val="000000"/>
          <w:sz w:val="24"/>
          <w:szCs w:val="24"/>
        </w:rPr>
        <w:t>Рассмотрите рисунок, что на нем обозначено цифрами? К каким системам относятся эти орга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ind w:left="14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229100</wp:posOffset>
            </wp:positionH>
            <wp:positionV relativeFrom="margin">
              <wp:posOffset>1257300</wp:posOffset>
            </wp:positionV>
            <wp:extent cx="1359535" cy="74358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оздействие внешних раздражителей на дождевого червя вызывает у него разнообразные реакции: зарывание в землю, выделение на поверхности кожи слизи. Что лежит в основе этих реакций? Каково их  значение в жизни этого червя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Кровеносная система выполняет функции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переваривания пищи,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удаления из организма ненужных веществ,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газообмена и переноса питательных веществ,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4786" w:leader="none"/>
        </w:tabs>
        <w:rPr/>
      </w:pPr>
      <w:r>
        <w:rPr>
          <w:color w:val="000000"/>
          <w:sz w:val="24"/>
          <w:szCs w:val="24"/>
        </w:rPr>
        <w:t>г) переноса веществ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47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5. Типы Плоские черви, Круглые черви, Кольчатые черв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точка № 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ind w:left="5" w:hanging="0"/>
        <w:rPr/>
      </w:pPr>
      <w:r>
        <w:rPr>
          <w:color w:val="000000"/>
          <w:sz w:val="24"/>
          <w:szCs w:val="24"/>
        </w:rPr>
        <w:t>Рассмотрите рисунок и расскажите, в чем состоит разнообразие кольчатых черв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ind w:left="5" w:hanging="0"/>
        <w:rPr/>
      </w:pPr>
      <w:r>
        <w:rPr>
          <w:color w:val="000000"/>
          <w:sz w:val="24"/>
          <w:szCs w:val="24"/>
        </w:rPr>
        <w:t>Почему столь разнообразных кольчатых червей относят к одному тип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ипу Кольчатые черви относитс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7">
            <wp:simplePos x="0" y="0"/>
            <wp:positionH relativeFrom="margin">
              <wp:posOffset>4114800</wp:posOffset>
            </wp:positionH>
            <wp:positionV relativeFrom="margin">
              <wp:posOffset>3771900</wp:posOffset>
            </wp:positionV>
            <wp:extent cx="1038225" cy="6667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286000</wp:posOffset>
            </wp:positionH>
            <wp:positionV relativeFrom="margin">
              <wp:posOffset>3771900</wp:posOffset>
            </wp:positionV>
            <wp:extent cx="1600200" cy="8286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а) острица детская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белая планария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пескожил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акти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7:00Z</dcterms:created>
  <dc:creator>Loner-XP</dc:creator>
  <dc:description/>
  <cp:keywords/>
  <dc:language>en-US</dc:language>
  <cp:lastModifiedBy>Loner-XP</cp:lastModifiedBy>
  <dcterms:modified xsi:type="dcterms:W3CDTF">2014-11-30T12:17:00Z</dcterms:modified>
  <cp:revision>1</cp:revision>
  <dc:subject/>
  <dc:title>Тема 5</dc:title>
</cp:coreProperties>
</file>