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1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по технологии критического мышления «Сила упругости» 7 класс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Тема урока «Сила упругости»    7класс.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Сила упругости. Закон Гука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Цели урока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i/>
          <w:iCs/>
          <w:sz w:val="24"/>
          <w:szCs w:val="24"/>
        </w:rPr>
        <w:t>Образовательные:</w:t>
      </w:r>
      <w:r>
        <w:rPr>
          <w:rFonts w:cs="Cambria" w:ascii="Cambria" w:hAnsi="Cambria"/>
          <w:sz w:val="24"/>
          <w:szCs w:val="24"/>
        </w:rPr>
        <w:t> сформировать знания по понятиям "деформация, сила упругости”, как физического явления; научить различать виды деформации, приводить примеры разных деформаций, подвести к выводу закона Гука, сформулировать закон Гука, ввести математическую запись закона Гука и выводов из неё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>Воспитательные:</w:t>
      </w:r>
      <w:r>
        <w:rPr>
          <w:rFonts w:cs="Cambria" w:ascii="Cambria" w:hAnsi="Cambria"/>
          <w:sz w:val="24"/>
          <w:szCs w:val="24"/>
        </w:rPr>
        <w:t> создать условия для развития стремления к познанию; развивать умение выслушивать товарища, усидчивость, бережного отношения, гордости за русского богатыря, патриотизма, находчивости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Cs/>
          <w:i/>
          <w:iCs/>
          <w:sz w:val="24"/>
          <w:szCs w:val="24"/>
        </w:rPr>
        <w:t>Развивающие:</w:t>
      </w:r>
      <w:r>
        <w:rPr>
          <w:rFonts w:cs="Cambria" w:ascii="Cambria" w:hAnsi="Cambria"/>
          <w:sz w:val="24"/>
          <w:szCs w:val="24"/>
        </w:rPr>
        <w:t> развивать умение выделять главное, логически излагать мысли, делать выводы, анализировать, высказывать гипотезы, развивать смекалку и сообразительность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борудование: штатив лабораторный, пружина, грузы, линейка, компьютер, электронное приложение «Виртуальная школа Кирилла и Мефодия «Уроки физики» 7класс»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І. Организационный момент.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Ввод в урок. </w:t>
      </w:r>
    </w:p>
    <w:p>
      <w:pPr>
        <w:pStyle w:val="Style17"/>
        <w:rPr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</w:rPr>
        <w:t xml:space="preserve">Учитель: </w:t>
      </w:r>
      <w:r>
        <w:rPr>
          <w:bCs/>
          <w:i/>
          <w:iCs/>
          <w:sz w:val="28"/>
          <w:szCs w:val="28"/>
        </w:rPr>
        <w:t>“Мыслить человек начинает тогда,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 xml:space="preserve">                </w:t>
      </w:r>
      <w:r>
        <w:rPr>
          <w:bCs/>
          <w:i/>
          <w:iCs/>
          <w:sz w:val="28"/>
          <w:szCs w:val="28"/>
        </w:rPr>
        <w:t>когда у него появляется потребность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 xml:space="preserve">                </w:t>
      </w:r>
      <w:r>
        <w:rPr>
          <w:bCs/>
          <w:i/>
          <w:iCs/>
          <w:sz w:val="28"/>
          <w:szCs w:val="28"/>
        </w:rPr>
        <w:t>что-то понять”.</w:t>
      </w:r>
    </w:p>
    <w:p>
      <w:pPr>
        <w:pStyle w:val="Style17"/>
        <w:rPr>
          <w:rFonts w:ascii="Cambria" w:hAnsi="Cambria" w:cs="Cambria"/>
          <w:bCs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С.Л.Рубинштей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ебята, вспомните, пожалуйста, что мы изучали на прошлом уроке.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тветы детей. Предполагаемый ответ: сложение сил.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Учитель: По той оценке, которую вы сами поставили себе, я могу предполагать, что вы хорошо умеете складывать силы. Давайте это проверим. Играем в «ВИХРЬ» и складываем силы. Условия заданий на столе. 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ІІ. Проверка домашнего задания.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 методе «Вихрь»: на столе лежат вопросы: 5 стопочек( по несколько экземпляров одного и того же вопроса в одной стопке). Первая стопка вопрос №1, вторая №2 и т. д.      Шестой стопочкой будут чистые ¼ листа школьной тетради ( количество учащихся * на 5 вопросов)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Листочки с первым заданием раздаёт сам учитель, а далее дети самопроизвольно спешат за вопросами. Ученик отвечает на 1 вопрос и несёт  подписанный лист на демонстрационный стол учителя, кладёт его отдельно от других листков и берёт из стопки чистых листов 1 лист, садится на своё место, решает задачу №2, если  даже не может решить её, то относит чистый  подписанный лист с номером задачи и кладёт в своё стопку.  Этот этап урока регламентируется – 7 минут. Если дети активно работают в классе идёт «вихрь».  По истечению времени учитель «вихрь» останавливает и после уроков проверяет эти работы. Метод имеет плюсы в том, что в рамках здоровьесбережения учащиеся двигаются,  опрос идёт  непринуждённо, без волнительного напряжения со стороны учащихся, что им очень нравится. Процесс списывания исключается так, как время работы ограничено и нужно успеть решить все задания, причём каждый решённый вопрос относится тут же на стол.  Критерии оценок: за 5 правильно решённых задания –оценка «5», за 4 – оценка «4», за 3 вопроса – «3», а кто выполнил 2 или 1 вопрос  тот на следующем уроке приглашается на консультацию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ния по проверке домашнего задания.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нашей речке Чёрная Рома уловил рыбу. Это был сазан, который с неистовой силой в 5Н старался снова возвратиться в речку. Но Рома не хотел упускать такой улов и удерживал удочку с силой в 7Н. Уловил ли Рома сазана? Решите задачу графически.</w:t>
      </w:r>
    </w:p>
    <w:p>
      <w:pPr>
        <w:pStyle w:val="Style16"/>
        <w:numPr>
          <w:ilvl w:val="0"/>
          <w:numId w:val="4"/>
        </w:numPr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Arial" w:ascii="Cambria" w:hAnsi="Cambria"/>
          <w:color w:val="000000"/>
          <w:sz w:val="24"/>
          <w:szCs w:val="24"/>
        </w:rPr>
        <w:t>В туристическом походе Денис нёс за спиной свой рюкзак  и в руках сумку Светланы, на которые действовали силы тяжести по 20Н каждый. Какую силу испытывал Денис? Решите задачу графически.</w:t>
      </w:r>
    </w:p>
    <w:p>
      <w:pPr>
        <w:pStyle w:val="Style16"/>
        <w:numPr>
          <w:ilvl w:val="0"/>
          <w:numId w:val="4"/>
        </w:numPr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cs="Arial" w:ascii="Cambria" w:hAnsi="Cambria"/>
          <w:color w:val="000000"/>
          <w:sz w:val="24"/>
          <w:szCs w:val="24"/>
        </w:rPr>
        <w:t>Снежинка, не торопясь, равномерно падает на Землю. Чему равна равнодействующая сил, приложенных к ней? Почему снежинка не торопится? (Проявите смекалку, чувство юмора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Задача из басни Крылова “Лебедь, Щука и Рак”. Объяснить с точки зрения физики результат басни. Почему возу нет ходу? </w:t>
      </w:r>
    </w:p>
    <w:p>
      <w:pPr>
        <w:pStyle w:val="Normal"/>
        <w:spacing w:lineRule="auto" w:line="240" w:before="280" w:after="280"/>
        <w:ind w:left="1125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</w:t>
      </w:r>
      <w:r>
        <w:rPr>
          <w:rFonts w:cs="Arial" w:ascii="Cambria" w:hAnsi="Cambria"/>
          <w:color w:val="000000"/>
          <w:sz w:val="24"/>
          <w:szCs w:val="24"/>
        </w:rPr>
        <w:t>Однажды Лебедь, Рак да Щука</w:t>
        <w:br/>
        <w:t>Везти с поклажей воз взялись,</w:t>
        <w:br/>
        <w:t>И вместе трое все в него впряглись</w:t>
        <w:br/>
        <w:t>Из кожи лезут вон, а возу все нет ходу!</w:t>
        <w:br/>
        <w:t>Поклажа бы для них казалась и легка</w:t>
        <w:br/>
        <w:t>Да Лебедь тянет в облака,</w:t>
        <w:br/>
        <w:t>Рак пятится назад, а Щука тянет в воду…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ча «Репка» (русская сказка».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звала кошка мышку.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шка за кошку.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шка за Жучку,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учка за внучку.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нучка за бабку.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бка за дедку,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дка за репку-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янут – потянут – 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………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прос: Вытянули ли репку, если дед тянул репку с силой в 70Н, бабка - 50Н, внучка - 40Н, Жучка  - 30Н, кошка – 10Н и мышка – 1Н. А вот репка никак не хотела покидать своё родное место и упорно противодействовала с силой 200Н? Какой герой решил весь исход сказки?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112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I. Работа учащихся по новому материалу.</w:t>
      </w:r>
    </w:p>
    <w:p>
      <w:pPr>
        <w:pStyle w:val="Style16"/>
        <w:ind w:left="112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1 этап метода критического мышления – «вызов»)</w:t>
      </w:r>
    </w:p>
    <w:p>
      <w:pPr>
        <w:pStyle w:val="Style16"/>
        <w:ind w:left="112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«Самое прекрасное и глубокое из доступных нам чувств – это ощущение тайны, ибо в нем источник истинной науки».</w:t>
      </w:r>
    </w:p>
    <w:p>
      <w:pPr>
        <w:pStyle w:val="Style16"/>
        <w:ind w:left="1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бята, я хочу рассказать вам одну небылицу. Слушайте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-то раз в дремучем лесу на берегу реки задумали хитроумный русский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ырь Алёша Попович и благородный английский разбойник Робин Гу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YANDEX_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ми  помериться. Робин Гуд поднял 3 огромных валуна, но не справился с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ырьмя такими же. Алёша Попович те же 3 валуна поднял, но четыре и ему н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рились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ак же теперь быть? Кто же из нас сильнее?» - думали богатырь и разбойник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ече у Робин Гуда висел лук и была у него одна стрела последняя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кости не было смысла им соревноваться,  так как была одна всего стрел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ша Попович посмотрел  на Робин Гуда и промолвил: “Добру молодцу, что камни поднимать, что лук растягивать – одни и те же руки надобны”. И решили они помериться, кто сильнее лук растян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, пожалуйста,  </w:t>
      </w:r>
      <w:bookmarkStart w:id="1" w:name="YANDEX_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это за сила,  которой решили помериться Алёша Попович и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ин Гуд? </w:t>
      </w:r>
      <w:bookmarkStart w:id="2" w:name="YANDEX_33"/>
      <w:bookmarkEnd w:id="2"/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учащихся. Ответы фиксирует каждый учащийся в таблиц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цессе реализации стадии «вызова» важно: 1) давать учащимся возможность высказывать свою точку зрения по поводу изучаемой темы свободно, без боязни ошибиться и быть исправленным учителем; 2) фиксировать все высказывания: любое из них будет важным для дальнейшей работы. При этом на данном этапе нет «правильных» или  «неправильных» высказываний; 3) сочетать  индивидуальную и групповую работу: индивидуальная позволит каждому ученику актуализировать свои знания и опыт; групповая – услышать другие мнения, изложить свою точку зрения без риска ошибиться. Обмен мнениями может способствовать выработке новых идей.</w:t>
      </w:r>
    </w:p>
    <w:p>
      <w:pPr>
        <w:pStyle w:val="Style16"/>
        <w:ind w:left="112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V. Работа учащихся по новому материалу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                                 </w:t>
      </w:r>
      <w:r>
        <w:rPr>
          <w:rFonts w:cs="Cambria" w:ascii="Cambria" w:hAnsi="Cambria"/>
          <w:bCs/>
        </w:rPr>
        <w:t>(2 этап - "Осмысление"</w:t>
      </w:r>
      <w:r>
        <w:rPr>
          <w:rFonts w:cs="Cambria" w:ascii="Cambria" w:hAnsi="Cambria"/>
        </w:rPr>
        <w:t>)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приведите примеры, где проявляется такая же </w:t>
      </w:r>
      <w:bookmarkStart w:id="3" w:name="YANDEX_3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 сил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:    при натягивании тетивы лука, растягивании резинки, у пружин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Что происходит с тетивой, резинкой и  пружиной, когда появляется эта сила?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щиеся: растягиваются, сжимаются, сгибаются и т.д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итель: Что же происходит с телом, которое растягивается, сжимается, сгибается?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щиеся: тело меняет свою форму, меняет свой объём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итель: ребята, это называется деформацией тела, а сила, которая при этом возникает, называется силой упругости. Сейчас мы постараемся как можно больше о ней узнать. 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4"/>
        </w:rPr>
        <w:t xml:space="preserve">Смотрим на экран. </w:t>
      </w:r>
      <w:r>
        <w:rPr>
          <w:rFonts w:cs="Cambria" w:ascii="Cambria" w:hAnsi="Cambria"/>
          <w:b/>
          <w:sz w:val="24"/>
          <w:szCs w:val="24"/>
          <w:highlight w:val="lightGray"/>
        </w:rPr>
        <w:t xml:space="preserve">Фрагмент из </w:t>
      </w:r>
      <w:r>
        <w:rPr>
          <w:rFonts w:cs="Cambria" w:ascii="Cambria" w:hAnsi="Cambria"/>
          <w:b/>
          <w:bCs/>
          <w:sz w:val="24"/>
          <w:szCs w:val="24"/>
          <w:highlight w:val="lightGray"/>
        </w:rPr>
        <w:t xml:space="preserve">электронного  приложения «Виртуальная школа Кирилла и Мефодия «Уроки физики» 7класс».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highlight w:val="lightGray"/>
        </w:rPr>
        <w:t>Тема 03 Взаимодействие тел. Механическое движение. Урок 08 п.2 Виды деформации твёрдого тела.</w:t>
      </w:r>
    </w:p>
    <w:p>
      <w:pPr>
        <w:pStyle w:val="Normal"/>
        <w:spacing w:lineRule="auto" w:line="240"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ФИЗКУЛЬТМИНУТКА </w:t>
      </w:r>
      <w:r>
        <w:rPr>
          <w:rFonts w:cs="Cambria" w:ascii="Cambria" w:hAnsi="Cambria"/>
          <w:bCs/>
          <w:sz w:val="24"/>
          <w:szCs w:val="24"/>
        </w:rPr>
        <w:t xml:space="preserve"> ( выполняется под лёгкую музыку)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Мы есть физическое тело и как любое другое тело мы можем претерпевать следующие деформации или иначе </w:t>
      </w:r>
      <w:r>
        <w:rPr>
          <w:rFonts w:cs="Cambria" w:ascii="Cambria" w:hAnsi="Cambria"/>
          <w:b/>
          <w:color w:val="000000"/>
          <w:sz w:val="24"/>
          <w:szCs w:val="24"/>
        </w:rPr>
        <w:t>показать комплекс упражнений, при которых происходят следующие деформации позвоночника.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( Счёт: 1-2-3 по 3 раза на каждый вид)</w:t>
      </w:r>
    </w:p>
    <w:p>
      <w:pPr>
        <w:pStyle w:val="Style16"/>
        <w:numPr>
          <w:ilvl w:val="0"/>
          <w:numId w:val="3"/>
        </w:numPr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гиб.  </w:t>
      </w:r>
    </w:p>
    <w:p>
      <w:pPr>
        <w:pStyle w:val="Style16"/>
        <w:numPr>
          <w:ilvl w:val="0"/>
          <w:numId w:val="3"/>
        </w:numPr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чение.</w:t>
      </w:r>
    </w:p>
    <w:p>
      <w:pPr>
        <w:pStyle w:val="Style16"/>
        <w:numPr>
          <w:ilvl w:val="0"/>
          <w:numId w:val="3"/>
        </w:numPr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яжение.</w:t>
      </w:r>
    </w:p>
    <w:p>
      <w:pPr>
        <w:pStyle w:val="Style16"/>
        <w:numPr>
          <w:ilvl w:val="0"/>
          <w:numId w:val="3"/>
        </w:numPr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жатие.</w:t>
      </w:r>
    </w:p>
    <w:p>
      <w:pPr>
        <w:pStyle w:val="Style16"/>
        <w:numPr>
          <w:ilvl w:val="0"/>
          <w:numId w:val="3"/>
        </w:numPr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виг.</w:t>
      </w:r>
    </w:p>
    <w:p>
      <w:pPr>
        <w:pStyle w:val="Style16"/>
        <w:spacing w:lineRule="atLeast" w:line="449" w:before="274" w:after="274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асибо. Вы здорово продемонстрировали все деформации.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йчас мы постараемся как можно больше узнать о силе упругости. 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этого группы получают задания.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ыполнив эти задания, ребята, вы должны будите дать  характеристику этой силы.</w:t>
      </w:r>
    </w:p>
    <w:p>
      <w:pPr>
        <w:pStyle w:val="Normal"/>
        <w:spacing w:lineRule="auto" w:line="240" w:before="280" w:after="0"/>
        <w:rPr/>
      </w:pPr>
      <w:r>
        <w:rPr>
          <w:rFonts w:cs="Cambria" w:ascii="Cambria" w:hAnsi="Cambria"/>
          <w:color w:val="000000"/>
          <w:sz w:val="24"/>
          <w:szCs w:val="24"/>
        </w:rPr>
        <w:t>Вопрос, касающийся силы упругости очень тщательно изучал соотечественник нашего героя Робин Гуда – английский естествоиспытатель Роберт </w:t>
      </w:r>
      <w:bookmarkStart w:id="4" w:name="YANDEX_62"/>
      <w:bookmarkEnd w:id="4"/>
      <w:r>
        <w:rPr>
          <w:rFonts w:cs="Cambria" w:ascii="Cambria" w:hAnsi="Cambria"/>
          <w:color w:val="000000"/>
          <w:sz w:val="24"/>
          <w:szCs w:val="24"/>
        </w:rPr>
        <w:t> Гук </w:t>
      </w:r>
      <w:bookmarkStart w:id="5" w:name="YANDEX_LAST"/>
      <w:bookmarkEnd w:id="5"/>
      <w:r>
        <w:rPr>
          <w:rFonts w:cs="Cambria" w:ascii="Cambria" w:hAnsi="Cambria"/>
          <w:color w:val="000000"/>
          <w:sz w:val="24"/>
          <w:szCs w:val="24"/>
        </w:rPr>
        <w:t xml:space="preserve"> более 300 лет назад. Давайте и мы попробуем установить, от чего зависит сила упругости?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Группа №1. Задание: прочитать §24, пункт 2  и 3 на стр. 73 -74.</w:t>
      </w:r>
    </w:p>
    <w:p>
      <w:pPr>
        <w:pStyle w:val="Normal"/>
        <w:spacing w:lineRule="auto" w:line="240" w:before="280" w:after="0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Группа№2.  Выполнить экспериментальное задание.</w:t>
      </w:r>
    </w:p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  <w:t>Подвесим к пружине (специально выбирается пружина жёсткостью 100 Н/м) груз создающий силу 1 Н. Что произошло с пружиной? Обозначим удлинение х и занесём измерения в таблицу. (Таблица заготовлена на доске)</w:t>
      </w:r>
    </w:p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</w:r>
    </w:p>
    <w:tbl>
      <w:tblPr>
        <w:tblW w:w="3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2001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F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x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1 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2 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3 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  <w:t>2. Увеличим силу в 2 раза – 2 груза. Каково теперь изменение длины? Что произошло?</w:t>
      </w:r>
    </w:p>
    <w:p>
      <w:pPr>
        <w:pStyle w:val="Normal"/>
        <w:spacing w:lineRule="auto" w:line="240" w:before="280" w:after="0"/>
        <w:rPr>
          <w:rFonts w:ascii="Cambria" w:hAnsi="Cambria" w:cs="Cambria"/>
          <w:color w:val="000000"/>
          <w:sz w:val="24"/>
          <w:szCs w:val="24"/>
          <w:highlight w:val="lightGray"/>
        </w:rPr>
      </w:pPr>
      <w:r>
        <w:rPr>
          <w:rFonts w:cs="Cambria" w:ascii="Cambria" w:hAnsi="Cambria"/>
          <w:color w:val="000000"/>
          <w:sz w:val="24"/>
          <w:szCs w:val="24"/>
          <w:highlight w:val="lightGray"/>
        </w:rPr>
        <w:t>3. Увеличим силу в 3 раза. Какое теперь удлинение? Что можно о нём сказать?</w:t>
      </w:r>
    </w:p>
    <w:p>
      <w:pPr>
        <w:pStyle w:val="Style17"/>
        <w:jc w:val="both"/>
        <w:rPr>
          <w:rFonts w:ascii="Cambria" w:hAnsi="Cambria" w:cs="Cambria"/>
          <w:color w:val="000000"/>
          <w:highlight w:val="lightGray"/>
        </w:rPr>
      </w:pPr>
      <w:r>
        <w:rPr>
          <w:rFonts w:cs="Cambria" w:ascii="Cambria" w:hAnsi="Cambria"/>
          <w:color w:val="000000"/>
          <w:highlight w:val="lightGray"/>
        </w:rPr>
        <w:t>Что за зависимость, при которой одна величина увеличивается в несколько раз и другая, зависящая от неё, также увеличивается во столько же раз?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highlight w:val="lightGray"/>
        </w:rPr>
        <w:t>Какова зависимость между силой упругости и удлинением пружины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время мы своё исчерпали и перейдём сейчас к характеристике этой си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учащийся пишет на доске высказывания учащихся  и остальные учащиеся пишут  в тетрадях.</w:t>
      </w:r>
    </w:p>
    <w:p>
      <w:pPr>
        <w:pStyle w:val="Normal"/>
        <w:spacing w:lineRule="auto" w:line="240" w:before="28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Что могут обнаружить группы?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е высказывания учащихся: 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Общее: Сила упругости возникает при деформации. Сила упругости направлена в сторону, противоположную смещению частиц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А) Сила упругости прямо пропорциональна смещению частиц тела при деформации и направлена в сторону противоположную смещению частиц.</w:t>
      </w:r>
    </w:p>
    <w:p>
      <w:pPr>
        <w:pStyle w:val="Normal"/>
        <w:spacing w:lineRule="auto" w:line="240" w:before="280" w:after="280"/>
        <w:rPr/>
      </w:pPr>
      <w:r>
        <w:rPr>
          <w:rFonts w:cs="Arial" w:ascii="Cambria" w:hAnsi="Cambria"/>
          <w:color w:val="000000"/>
          <w:sz w:val="24"/>
          <w:szCs w:val="24"/>
        </w:rPr>
        <w:t>Сила упругости стремится вернуть тело в исходное положение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ила упругости направлена вдоль оси пружины.</w:t>
      </w:r>
    </w:p>
    <w:p>
      <w:pPr>
        <w:pStyle w:val="Normal"/>
        <w:spacing w:lineRule="auto" w:line="240" w:before="280" w:after="280"/>
        <w:rPr/>
      </w:pPr>
      <w:r>
        <w:rPr>
          <w:rFonts w:cs="Arial" w:ascii="Cambria" w:hAnsi="Cambria"/>
          <w:color w:val="000000"/>
          <w:sz w:val="24"/>
          <w:szCs w:val="24"/>
        </w:rPr>
        <w:t>Б) Сила упругости, возникающая в теле, выпрямляет ее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ила упругости возникает внутри деформированного тела.</w:t>
      </w:r>
    </w:p>
    <w:p>
      <w:pPr>
        <w:pStyle w:val="Normal"/>
        <w:spacing w:lineRule="auto" w:line="240" w:before="280" w:after="280"/>
        <w:rPr/>
      </w:pPr>
      <w:r>
        <w:rPr>
          <w:rFonts w:cs="Arial" w:ascii="Cambria" w:hAnsi="Cambria"/>
          <w:color w:val="000000"/>
          <w:sz w:val="24"/>
          <w:szCs w:val="24"/>
        </w:rPr>
        <w:t>Сила упругости возникает  у взаимодействующих тел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В) Сила упругости возникает сразу у двух взаимодействующих тел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ила упругости прямо пропорциональна смещению и направлена в сторону противоположную ему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ила упругости, возникающая в пружине, зависит от рода вещества, из которого изготовлена пружина, следовательно, существует некая математическая зависимость силы упругости от рода вещества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Г) Сила упругости возникает при растяжении и сжатии, причем одна часть тела смещается относительно другой в противоположную сторону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Направлена сила упругости всегда в сторону, противоположную смещению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Числовое значение силы упругости зависит от того насколько сильно растянуто тело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Д) Сила упругости, возникающая в подвесе, уравновешивает силу тяжести.</w:t>
      </w:r>
    </w:p>
    <w:p>
      <w:pPr>
        <w:pStyle w:val="Normal"/>
        <w:spacing w:lineRule="auto" w:line="240" w:before="280" w:after="28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Сила упругости возникает при изменении формы или объема тел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читель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математически эту зависимость можно записать так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F = kx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де k – коэффициент жёсткости пружины, зависящий от формы, размеров и материала, x – изменение длины – удлине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менно эту зависимость в 1660 г. установил Р.Гук и сформулировал своё открытие так: “Каково удлинение, такова и сила”. Поэтому формулировку – сила упругости, возникающая при растяжении или сжатии пропорциональна его удлинению – называют законом Гук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эту формулу входят три величины и из неё можно выразить k и x. Выразите, что у вас получилось? Учитель выписывает формулы на доску, а ученики в тетрадь.</w:t>
      </w:r>
    </w:p>
    <w:p>
      <w:pPr>
        <w:pStyle w:val="Style17"/>
        <w:shd w:fill="FFFFFF" w:val="clea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Для каждой ситуации</w:t>
        <w:br/>
        <w:t>В упругой деформации</w:t>
        <w:br/>
        <w:t>Закон везде один:</w:t>
        <w:br/>
        <w:t>Все силы, как и водится,</w:t>
        <w:br/>
        <w:t>В пропорции находятся</w:t>
        <w:br/>
        <w:t>К увеличенью длин.</w:t>
      </w:r>
    </w:p>
    <w:p>
      <w:pPr>
        <w:pStyle w:val="Style17"/>
        <w:shd w:fill="FFFFFF" w:val="clear"/>
        <w:rPr/>
      </w:pPr>
      <w:r>
        <w:rPr>
          <w:rFonts w:cs="Arial" w:ascii="Cambria" w:hAnsi="Cambria"/>
          <w:color w:val="000000"/>
          <w:sz w:val="28"/>
          <w:szCs w:val="28"/>
        </w:rPr>
        <w:t>А если при решении</w:t>
        <w:br/>
        <w:t>У длин есть уменьшение,</w:t>
        <w:br/>
        <w:t>Закон и тут закон:</w:t>
        <w:br/>
        <w:t>Пропорции упрямые</w:t>
        <w:br/>
        <w:t>Прямые (те же самые),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br/>
        <w:t>Но знак у них сменен.</w:t>
      </w:r>
    </w:p>
    <w:p>
      <w:pPr>
        <w:pStyle w:val="Style17"/>
        <w:shd w:fill="FFFFFF" w:val="clear"/>
        <w:rPr/>
      </w:pPr>
      <w:r>
        <w:rPr>
          <w:rFonts w:cs="Arial" w:ascii="Cambria" w:hAnsi="Cambria"/>
          <w:color w:val="000000"/>
          <w:sz w:val="28"/>
          <w:szCs w:val="28"/>
        </w:rPr>
        <w:t>Ну что это за мука:</w:t>
        <w:br/>
        <w:t>Закон запомнить Гука!</w:t>
        <w:br/>
        <w:t>Но мы пойдем на риск.</w:t>
        <w:br/>
        <w:t>Напишем слева силу,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br/>
        <w:t>А справа, чтобы было</w:t>
        <w:br/>
        <w:t>Знак "минус", "k" и "x"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крепле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авайте мы вернёмся к нашим героям. Теперь мы можем сказать: “Кто хоть раз стрелял из лука, тот знаком с законом Гука”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акой же силой они решили мериться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гда она возникает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то же сильнее, если Робин Гуд наложил на лук стрелу калёную, натянул тетиву – острие стрелы на 15 см попятилось. Взялся за тот же лек Алёша Попович – попятилось острие стрелы на 20 см. И почему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ча 1. Ученик вызывается к доске и оформляет задачу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вайте вычислим какой силой обладал Робин Гуд, если коэффициент жесткости тетивы 10 000 Н/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ча 2. А теперь сами вычислите, какой силой обладал Алёша Попович. Проверьте своё решение с решением сосед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ёты подтвердили, что сильнее Алёша Попович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ча 3. Давайте рассчитаем коэффициент жесткости пружины из нашего эксперимента. Данные возьмем из таблиц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ча 4. А теперь выясните, на какую длину растянет эту пружину Алёша Попович. Силу его мы знаем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. Рефлексия.</w:t>
      </w:r>
    </w:p>
    <w:p>
      <w:pPr>
        <w:pStyle w:val="Normal"/>
        <w:spacing w:lineRule="auto" w:line="240" w:before="28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(</w:t>
      </w:r>
      <w:r>
        <w:rPr>
          <w:rFonts w:cs="Cambria" w:ascii="Cambria" w:hAnsi="Cambria"/>
          <w:bCs/>
          <w:sz w:val="24"/>
          <w:szCs w:val="24"/>
        </w:rPr>
        <w:t>3 этап - "Рефлексия"</w:t>
      </w:r>
      <w:r>
        <w:rPr>
          <w:rFonts w:cs="Cambria" w:ascii="Cambria" w:hAnsi="Cambria"/>
          <w:sz w:val="24"/>
          <w:szCs w:val="24"/>
        </w:rPr>
        <w:t xml:space="preserve"> (размышление).</w:t>
      </w:r>
    </w:p>
    <w:p>
      <w:pPr>
        <w:pStyle w:val="Style17"/>
        <w:jc w:val="both"/>
        <w:rPr/>
      </w:pPr>
      <w:r>
        <w:rPr>
          <w:rFonts w:cs="Cambria" w:ascii="Cambria" w:hAnsi="Cambria"/>
        </w:rPr>
        <w:t>Размышление и обобщение того, “что узнал”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ребенок на уроке по данной проблеме. Учащийся соотносит «новую» и «старую» информацию. На этой стадии может быть составлен опорный конспект в тетради учащегося. Кроме того, могут быть осуществлены: а) возврат к стадии вызова; б) возврат к ключевым словам; в) возврат к перевернутым логическим цепочкам; г) возврат к кластера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данном уроке предлагаю провести следующую рефлексию.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4175760</wp:posOffset>
                </wp:positionV>
                <wp:extent cx="2828925" cy="2028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328.8pt;width:222.7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43960" cy="437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сё пригодится!!!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ИСУЕМ ЧЕМОДАН (СХЕМАТИЧНО)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8490" cy="469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ереработаю информацию.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Рисуем мясорубку схематично. 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351790</wp:posOffset>
                </wp:positionV>
                <wp:extent cx="2371725" cy="2209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5pt;margin-top:27.7pt;width:186.7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0</wp:posOffset>
                </wp:positionH>
                <wp:positionV relativeFrom="paragraph">
                  <wp:posOffset>46990</wp:posOffset>
                </wp:positionV>
                <wp:extent cx="1135380" cy="1009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3.7pt;width:89.35pt;height:7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120650</wp:posOffset>
                </wp:positionV>
                <wp:extent cx="2189480" cy="725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9.5pt;width:172.3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-888365</wp:posOffset>
                </wp:positionV>
                <wp:extent cx="1135380" cy="10090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-69.95pt;width:89.35pt;height:7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4288790</wp:posOffset>
                </wp:positionV>
                <wp:extent cx="2857500" cy="144018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268">
                              <a:moveTo>
                                <a:pt x="0" y="2238"/>
                              </a:moveTo>
                              <a:cubicBezTo>
                                <a:pt x="8" y="2029"/>
                                <a:pt x="4" y="1896"/>
                                <a:pt x="45" y="1713"/>
                              </a:cubicBezTo>
                              <a:cubicBezTo>
                                <a:pt x="60" y="1644"/>
                                <a:pt x="106" y="1589"/>
                                <a:pt x="120" y="1518"/>
                              </a:cubicBezTo>
                              <a:cubicBezTo>
                                <a:pt x="142" y="1409"/>
                                <a:pt x="173" y="1300"/>
                                <a:pt x="255" y="1218"/>
                              </a:cubicBezTo>
                              <a:cubicBezTo>
                                <a:pt x="283" y="1190"/>
                                <a:pt x="302" y="1156"/>
                                <a:pt x="330" y="1128"/>
                              </a:cubicBezTo>
                              <a:cubicBezTo>
                                <a:pt x="348" y="1110"/>
                                <a:pt x="372" y="1101"/>
                                <a:pt x="390" y="1083"/>
                              </a:cubicBezTo>
                              <a:cubicBezTo>
                                <a:pt x="403" y="1070"/>
                                <a:pt x="407" y="1051"/>
                                <a:pt x="420" y="1038"/>
                              </a:cubicBezTo>
                              <a:cubicBezTo>
                                <a:pt x="438" y="1020"/>
                                <a:pt x="461" y="1010"/>
                                <a:pt x="480" y="993"/>
                              </a:cubicBezTo>
                              <a:cubicBezTo>
                                <a:pt x="527" y="950"/>
                                <a:pt x="562" y="893"/>
                                <a:pt x="615" y="858"/>
                              </a:cubicBezTo>
                              <a:cubicBezTo>
                                <a:pt x="630" y="848"/>
                                <a:pt x="647" y="841"/>
                                <a:pt x="660" y="828"/>
                              </a:cubicBezTo>
                              <a:cubicBezTo>
                                <a:pt x="678" y="810"/>
                                <a:pt x="687" y="786"/>
                                <a:pt x="705" y="768"/>
                              </a:cubicBezTo>
                              <a:cubicBezTo>
                                <a:pt x="823" y="650"/>
                                <a:pt x="672" y="840"/>
                                <a:pt x="795" y="693"/>
                              </a:cubicBezTo>
                              <a:cubicBezTo>
                                <a:pt x="913" y="551"/>
                                <a:pt x="750" y="738"/>
                                <a:pt x="840" y="603"/>
                              </a:cubicBezTo>
                              <a:cubicBezTo>
                                <a:pt x="863" y="568"/>
                                <a:pt x="897" y="550"/>
                                <a:pt x="930" y="528"/>
                              </a:cubicBezTo>
                              <a:cubicBezTo>
                                <a:pt x="988" y="441"/>
                                <a:pt x="1147" y="381"/>
                                <a:pt x="1245" y="348"/>
                              </a:cubicBezTo>
                              <a:cubicBezTo>
                                <a:pt x="1262" y="342"/>
                                <a:pt x="1274" y="326"/>
                                <a:pt x="1290" y="318"/>
                              </a:cubicBezTo>
                              <a:cubicBezTo>
                                <a:pt x="1324" y="301"/>
                                <a:pt x="1360" y="287"/>
                                <a:pt x="1395" y="273"/>
                              </a:cubicBezTo>
                              <a:cubicBezTo>
                                <a:pt x="1440" y="255"/>
                                <a:pt x="1531" y="242"/>
                                <a:pt x="1575" y="213"/>
                              </a:cubicBezTo>
                              <a:cubicBezTo>
                                <a:pt x="1590" y="203"/>
                                <a:pt x="1603" y="188"/>
                                <a:pt x="1620" y="183"/>
                              </a:cubicBezTo>
                              <a:cubicBezTo>
                                <a:pt x="1729" y="150"/>
                                <a:pt x="1838" y="147"/>
                                <a:pt x="1950" y="138"/>
                              </a:cubicBezTo>
                              <a:cubicBezTo>
                                <a:pt x="2466" y="9"/>
                                <a:pt x="3035" y="0"/>
                                <a:pt x="3540" y="168"/>
                              </a:cubicBezTo>
                              <a:cubicBezTo>
                                <a:pt x="3578" y="181"/>
                                <a:pt x="3608" y="213"/>
                                <a:pt x="3645" y="228"/>
                              </a:cubicBezTo>
                              <a:cubicBezTo>
                                <a:pt x="3709" y="254"/>
                                <a:pt x="3764" y="273"/>
                                <a:pt x="3825" y="303"/>
                              </a:cubicBezTo>
                              <a:cubicBezTo>
                                <a:pt x="3923" y="352"/>
                                <a:pt x="3815" y="312"/>
                                <a:pt x="3915" y="378"/>
                              </a:cubicBezTo>
                              <a:cubicBezTo>
                                <a:pt x="4019" y="448"/>
                                <a:pt x="3899" y="329"/>
                                <a:pt x="4005" y="423"/>
                              </a:cubicBezTo>
                              <a:cubicBezTo>
                                <a:pt x="4086" y="495"/>
                                <a:pt x="4120" y="558"/>
                                <a:pt x="4170" y="648"/>
                              </a:cubicBezTo>
                              <a:cubicBezTo>
                                <a:pt x="4223" y="743"/>
                                <a:pt x="4257" y="773"/>
                                <a:pt x="4290" y="873"/>
                              </a:cubicBezTo>
                              <a:cubicBezTo>
                                <a:pt x="4301" y="907"/>
                                <a:pt x="4330" y="933"/>
                                <a:pt x="4350" y="963"/>
                              </a:cubicBezTo>
                              <a:cubicBezTo>
                                <a:pt x="4359" y="976"/>
                                <a:pt x="4377" y="1059"/>
                                <a:pt x="4380" y="1068"/>
                              </a:cubicBezTo>
                              <a:cubicBezTo>
                                <a:pt x="4400" y="1139"/>
                                <a:pt x="4417" y="1208"/>
                                <a:pt x="4440" y="1278"/>
                              </a:cubicBezTo>
                              <a:cubicBezTo>
                                <a:pt x="4450" y="1308"/>
                                <a:pt x="4460" y="1338"/>
                                <a:pt x="4470" y="1368"/>
                              </a:cubicBezTo>
                              <a:cubicBezTo>
                                <a:pt x="4475" y="1383"/>
                                <a:pt x="4485" y="1413"/>
                                <a:pt x="4485" y="1413"/>
                              </a:cubicBezTo>
                              <a:cubicBezTo>
                                <a:pt x="4490" y="1463"/>
                                <a:pt x="4500" y="1513"/>
                                <a:pt x="4500" y="1563"/>
                              </a:cubicBezTo>
                              <a:cubicBezTo>
                                <a:pt x="4500" y="1798"/>
                                <a:pt x="4485" y="2268"/>
                                <a:pt x="4485" y="2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268" path="m0,2238c8,2029,4,1896,45,1713c60,1644,106,1589,120,1518c142,1409,173,1300,255,1218c283,1190,302,1156,330,1128c348,1110,372,1101,390,1083c403,1070,407,1051,420,1038c438,1020,461,1010,480,993c527,950,562,893,615,858c630,848,647,841,660,828c678,810,687,786,705,768c823,650,672,840,795,693c913,551,750,738,840,603c863,568,897,550,930,528c988,441,1147,381,1245,348c1262,342,1274,326,1290,318c1324,301,1360,287,1395,273c1440,255,1531,242,1575,213c1590,203,1603,188,1620,183c1729,150,1838,147,1950,138c2466,9,3035,0,3540,168c3578,181,3608,213,3645,228c3709,254,3764,273,3825,303c3923,352,3815,312,3915,378c4019,448,3899,329,4005,423c4086,495,4120,558,4170,648c4223,743,4257,773,4290,873c4301,907,4330,933,4350,963c4359,976,4377,1059,4380,1068c4400,1139,4417,1208,4440,1278c4450,1308,4460,1338,4470,1368c4475,1383,4485,1413,4485,1413c4490,1463,4500,1513,4500,1563c4500,1798,4485,2268,4485,2268e" stroked="t" o:allowincell="f" style="position:absolute;margin-left:249.15pt;margin-top:337.7pt;width:224.95pt;height:1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19625" cy="47625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240665</wp:posOffset>
                </wp:positionV>
                <wp:extent cx="2847975" cy="2771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71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49.15pt;margin-top:18.95pt;width:224.2pt;height:218.2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6667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22860</wp:posOffset>
                </wp:positionV>
                <wp:extent cx="2582545" cy="1356360"/>
                <wp:effectExtent l="0" t="0" r="130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6600">
                          <a:off x="0" y="0"/>
                          <a:ext cx="258264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18" h="10800">
                              <a:moveTo>
                                <a:pt x="10585" y="2"/>
                              </a:moveTo>
                              <a:arcTo wR="10800" hR="10800" stAng="-5468335" swAng="3575308"/>
                              <a:lnTo>
                                <a:pt x="10800" y="10800"/>
                              </a:lnTo>
                              <a:close/>
                            </a:path>
                            <a:path fill="none" w="9418" h="10800">
                              <a:moveTo>
                                <a:pt x="10585" y="2"/>
                              </a:moveTo>
                              <a:arcTo wR="10800" hR="10800" stAng="-5468335" swAng="3575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18,10800" path="l0,21600xee" stroked="t" o:allowincell="f" style="position:absolute;margin-left:254.05pt;margin-top:1.8pt;width:203.3pt;height:106.75pt;flip:x;mso-wrap-style:none;v-text-anchor:middle;rotation:3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</w:rPr>
        <w:t>Выброшу в корзинку.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Рисуем корзину схематично.    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омашнее задание:</w:t>
      </w:r>
    </w:p>
    <w:p>
      <w:pPr>
        <w:pStyle w:val="Style17"/>
        <w:spacing w:lineRule="atLeast" w:line="449" w:before="274" w:after="27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§ 24 стр.73</w:t>
      </w:r>
    </w:p>
    <w:p>
      <w:pPr>
        <w:pStyle w:val="Style17"/>
        <w:spacing w:before="28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2.Придумать рассказ или сказку, написанных в разном стиле: былинном, фэнтези, стиль «боевик» и т.д. </w:t>
      </w:r>
    </w:p>
    <w:p>
      <w:pPr>
        <w:pStyle w:val="Style17"/>
        <w:spacing w:lineRule="atLeast" w:line="449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По желанию решить задачу. </w:t>
      </w:r>
    </w:p>
    <w:p>
      <w:pPr>
        <w:pStyle w:val="Style17"/>
        <w:spacing w:lineRule="atLeast" w:line="449" w:before="0" w:after="0"/>
        <w:rPr/>
      </w:pPr>
      <w:r>
        <w:rPr>
          <w:b/>
          <w:color w:val="17365D"/>
          <w:sz w:val="27"/>
          <w:szCs w:val="27"/>
        </w:rPr>
        <w:t xml:space="preserve">Вороне, масса которой 1 кг, Бог послал кусочек вкусного сыра. Ворона сидит на ветке. Ветка дерева под </w:t>
      </w:r>
      <w:r>
        <w:rPr>
          <w:b/>
          <w:color w:val="17365D"/>
        </w:rPr>
        <w:t>тяжестью вороны и сыра согнулась. </w:t>
      </w:r>
      <w:bookmarkStart w:id="6" w:name="YANDEX_4"/>
      <w:bookmarkEnd w:id="6"/>
      <w:r>
        <w:rPr>
          <w:b/>
          <w:color w:val="17365D"/>
        </w:rPr>
        <w:t> Сила  </w:t>
      </w:r>
      <w:bookmarkStart w:id="7" w:name="YANDEX_5"/>
      <w:bookmarkEnd w:id="7"/>
      <w:r>
        <w:rPr>
          <w:b/>
          <w:color w:val="17365D"/>
        </w:rPr>
        <w:t> упругости ,  с которой согнувшаяся ветка действует снизу на ворону с сыром, равна 10,8 Н. Сможет ли лиса, облизывающаяся внизу и владеющая знаниями по </w:t>
      </w:r>
      <w:bookmarkStart w:id="8" w:name="YANDEX_6"/>
      <w:bookmarkEnd w:id="8"/>
      <w:r>
        <w:rPr>
          <w:b/>
          <w:color w:val="17365D"/>
        </w:rPr>
        <w:t> физике  и математике, вычислить массу божественно вкусного сыра</w:t>
      </w:r>
      <w:r>
        <w:rPr>
          <w:b/>
          <w:color w:val="17365D"/>
          <w:sz w:val="27"/>
          <w:szCs w:val="27"/>
        </w:rPr>
        <w:t>? И если да, то какова масса сыра?</w:t>
      </w:r>
    </w:p>
    <w:p>
      <w:pPr>
        <w:pStyle w:val="Normal"/>
        <w:shd w:fill="FFFFFF" w:val="clea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Конфуций писал «Три пути ведут к знанию: путь – размышления – это путь самый благородный, путь подражания – это путь самый лёгкий, и путь опыта - это путь самый горький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полнительная информац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изучением закона Гука интересен такой случай во время Великой Отечественной Войны. При отражении одной из контратак был подбит немецкий бронетранспортёр и наши бойцы нашли в нём 60 резиновых жгутов. Принесли их в командный пункт и сообразили сделать из них такое оружие. Вырезали из берёзовых прутьев рогатки, только в них заправляли не камни, а гранату – лимонку, которая летела примерно на 150 м. (Хороший гранатомётчик – 45 м). Было изготовлено 52 рогатки. Во время наступления гитлеровцев на них полетели 52 гранаты. Фашисты переполошились, а наши солдаты пошли в контратаку и отбросили противника. Этот пример говорит о том, что в жесткой борьбе с врагами нужны были наряду с храбростью знания, умелое и своевременное их использование, проявление находчивости и изобретательности.</w:t>
      </w:r>
    </w:p>
    <w:p>
      <w:pPr>
        <w:pStyle w:val="Heading1"/>
        <w:rPr/>
      </w:pPr>
      <w:r>
        <w:rPr/>
        <w:t>Заключение</w:t>
      </w:r>
    </w:p>
    <w:p>
      <w:pPr>
        <w:pStyle w:val="21"/>
        <w:spacing w:lineRule="auto" w:line="240"/>
        <w:ind w:left="120" w:firstLine="588"/>
        <w:jc w:val="both"/>
        <w:rPr/>
      </w:pPr>
      <w:r>
        <w:rPr>
          <w:sz w:val="28"/>
          <w:szCs w:val="28"/>
          <w:lang w:val="en-US" w:eastAsia="en-US"/>
        </w:rPr>
        <w:t xml:space="preserve">Результаты экспериментальной работы  показывают, что использование технологии критического мышления  эффективно при обучении физике:  оно развивает умение мыслить логично, сравнивать, сопоставлять и делать выводы. </w:t>
      </w:r>
      <w:r>
        <w:rPr>
          <w:color w:val="000000"/>
          <w:sz w:val="28"/>
          <w:szCs w:val="28"/>
        </w:rPr>
        <w:t xml:space="preserve"> Приобретение знаний превращается в стартовую, но не в конечную стадию мыслительного процесса. Используя разнообразие стратегий критического мышления при изучении физики, учитель превращает класс  в лабораторию демократического диалога, что важно для каждого ученика. Важно отметить, что стратегия и приемы критического мышления предлагают эффективный способ интеграции знаний и методов различных предметных областей</w:t>
      </w:r>
    </w:p>
    <w:p>
      <w:pPr>
        <w:pStyle w:val="21"/>
        <w:spacing w:lineRule="auto" w:line="240"/>
        <w:ind w:left="120" w:firstLine="5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тическое мышление не только можно, но и нужно развивать на каждой ступени обучения. Повышается успеваемость, уровень усвоения и качество знаний, а самое главное - повышается мотивация школьников к учению. На мой взгляд, это важная проблема современного образования, которая с успехом может быть разрешен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/>
        <w:ind w:left="120" w:firstLine="5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спользование технологии критического мышления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пособствует повышению уровня компетенции учащихся, в работе с  высокомотивированными  старшеклассниками.</w:t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шев, И.О. Критическое мышление: технология развития </w:t>
      </w:r>
      <w:r>
        <w:rPr>
          <w:bCs/>
          <w:sz w:val="28"/>
          <w:szCs w:val="28"/>
        </w:rPr>
        <w:t>[Текст] /</w:t>
      </w:r>
      <w:r>
        <w:rPr>
          <w:sz w:val="28"/>
          <w:szCs w:val="28"/>
        </w:rPr>
        <w:t xml:space="preserve"> И.О. Загашев, С.И. Заир-Бек.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Пб.: Альянс «Дельта», 2003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Загашев, И.О. Учим детей мыслить критически </w:t>
      </w:r>
      <w:r>
        <w:rPr>
          <w:bCs/>
          <w:sz w:val="28"/>
          <w:szCs w:val="28"/>
        </w:rPr>
        <w:t>[Текст] /</w:t>
      </w:r>
      <w:r>
        <w:rPr>
          <w:sz w:val="28"/>
          <w:szCs w:val="28"/>
        </w:rPr>
        <w:t xml:space="preserve"> И.О. Загашев, С.И. Заир-Бе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.В.  Муштавинская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Пб.: Альянс «Дельта», 2003.</w:t>
      </w:r>
    </w:p>
    <w:p>
      <w:pPr>
        <w:pStyle w:val="Style17"/>
        <w:jc w:val="both"/>
        <w:rPr/>
      </w:pPr>
      <w:r>
        <w:rPr/>
        <w:t xml:space="preserve"> </w:t>
      </w:r>
      <w:r>
        <w:rPr>
          <w:sz w:val="28"/>
          <w:szCs w:val="28"/>
        </w:rPr>
        <w:t>Селевко, Г.К.  Педагогические технологии на основе активизации, интенсификации и эффективного управления УВП [Текст] / Г.К. Селевко. - М.: НИИ школьных технологий, 200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евко, Г.К.  Альтернативные педагогические технологии [Текст] / Г.К. Селевко. - М.: НИИ школьных технологий, 2005.</w:t>
      </w:r>
    </w:p>
    <w:p>
      <w:pPr>
        <w:pStyle w:val="Heading"/>
        <w:ind w:hanging="0"/>
        <w:jc w:val="both"/>
        <w:rPr/>
      </w:pPr>
      <w:r>
        <w:rPr>
          <w:b w:val="false"/>
          <w:bCs w:val="false"/>
          <w:sz w:val="28"/>
          <w:szCs w:val="28"/>
        </w:rPr>
        <w:t>Федоров, А.В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витие медиакомпетентности и критического мышления студентов педагогического вуза</w:t>
      </w:r>
      <w:r>
        <w:rPr>
          <w:b w:val="false"/>
          <w:bCs w:val="false"/>
          <w:sz w:val="28"/>
          <w:szCs w:val="28"/>
        </w:rPr>
        <w:t xml:space="preserve"> [Текст]</w:t>
      </w:r>
      <w:r>
        <w:rPr>
          <w:bCs w:val="false"/>
          <w:sz w:val="28"/>
          <w:szCs w:val="28"/>
        </w:rPr>
        <w:t xml:space="preserve"> /</w:t>
      </w:r>
      <w:r>
        <w:rPr>
          <w:b w:val="false"/>
          <w:bCs w:val="false"/>
          <w:sz w:val="28"/>
          <w:szCs w:val="28"/>
        </w:rPr>
        <w:t xml:space="preserve"> А.В</w:t>
      </w:r>
      <w:r>
        <w:rPr>
          <w:b w:val="false"/>
          <w:bCs w:val="false"/>
          <w:i/>
          <w:iCs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Федоров. -  М., 2007.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мзина О. В.  Развитие критического мышления на </w:t>
      </w:r>
      <w:r>
        <w:rPr>
          <w:b w:val="false"/>
          <w:bCs w:val="false"/>
          <w:sz w:val="28"/>
          <w:szCs w:val="28"/>
        </w:rPr>
        <w:t>[Электронный ресурс]</w:t>
      </w:r>
      <w:r>
        <w:rPr>
          <w:bCs w:val="false"/>
          <w:sz w:val="28"/>
          <w:szCs w:val="28"/>
        </w:rPr>
        <w:t xml:space="preserve"> / </w:t>
      </w:r>
      <w:r>
        <w:rPr>
          <w:b w:val="false"/>
          <w:sz w:val="28"/>
          <w:szCs w:val="28"/>
        </w:rPr>
        <w:t xml:space="preserve">О. В. Гамзина -   Режим доступа: </w:t>
      </w:r>
      <w:hyperlink r:id="rId6">
        <w:r>
          <w:rPr>
            <w:rStyle w:val="InternetLink"/>
            <w:b/>
            <w:sz w:val="28"/>
            <w:szCs w:val="28"/>
          </w:rPr>
          <w:t>http://festival.1september.ru</w:t>
        </w:r>
      </w:hyperlink>
      <w:r>
        <w:rPr>
          <w:b w:val="false"/>
          <w:sz w:val="28"/>
          <w:szCs w:val="28"/>
        </w:rPr>
        <w:t xml:space="preserve">  22.12.2010.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Загл. с экрана.                                                              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 разработке ур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0" w:right="20" w:firstLine="831"/>
        <w:jc w:val="both"/>
        <w:rPr/>
      </w:pPr>
      <w:r>
        <w:rPr>
          <w:bCs/>
          <w:color w:val="000000"/>
          <w:spacing w:val="1"/>
          <w:sz w:val="28"/>
          <w:szCs w:val="28"/>
        </w:rPr>
        <w:t>Данный урок построен по технологии критическое мышления, которая предполагает способность понимать и рефлектировать по поводу того, что человек знает и о чём думает. Но чтобы это стало возможным, необходимо вывести своё знание и понимание на уровень осозн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0" w:right="20" w:firstLine="700"/>
        <w:jc w:val="both"/>
        <w:rPr>
          <w:color w:val="000080"/>
          <w:sz w:val="28"/>
          <w:szCs w:val="28"/>
        </w:rPr>
      </w:pPr>
      <w:r>
        <w:rPr>
          <w:bCs/>
          <w:color w:val="000000"/>
          <w:sz w:val="28"/>
          <w:szCs w:val="28"/>
        </w:rPr>
        <w:t>Урок, построенный в соответствии с технологией критического мышления, состоит из трёх фаз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60" w:right="20" w:hanging="360"/>
        <w:jc w:val="both"/>
        <w:rPr>
          <w:color w:val="000080"/>
          <w:sz w:val="28"/>
          <w:szCs w:val="28"/>
        </w:rPr>
      </w:pPr>
      <w:r>
        <w:rPr>
          <w:bCs/>
          <w:color w:val="000000"/>
          <w:sz w:val="28"/>
          <w:szCs w:val="28"/>
        </w:rPr>
        <w:t>Вызов – на данной стадии происходит активизация обучаемо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60" w:right="20" w:hanging="360"/>
        <w:jc w:val="both"/>
        <w:rPr>
          <w:color w:val="000080"/>
          <w:sz w:val="28"/>
          <w:szCs w:val="28"/>
        </w:rPr>
      </w:pPr>
      <w:r>
        <w:rPr>
          <w:bCs/>
          <w:color w:val="000000"/>
          <w:sz w:val="28"/>
          <w:szCs w:val="28"/>
        </w:rPr>
        <w:t>Осмысление – учащийся вступает в контакт с новой информацией или идеями, предлагает свои варианты возможных собы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60" w:right="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я - это то состояние, когда информацию пропускаешь через своё видение, через устную речь и письменную работу.</w:t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59:00Z</dcterms:created>
  <dc:creator>.</dc:creator>
  <dc:description/>
  <cp:keywords/>
  <dc:language>en-US</dc:language>
  <cp:lastModifiedBy>.</cp:lastModifiedBy>
  <dcterms:modified xsi:type="dcterms:W3CDTF">2012-08-27T19:59:00Z</dcterms:modified>
  <cp:revision>2</cp:revision>
  <dc:subject/>
  <dc:title/>
</cp:coreProperties>
</file>