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урока: " Закон сохранения импульса". 9-й класс</w:t>
      </w:r>
    </w:p>
    <w:p>
      <w:pPr>
        <w:pStyle w:val="Normal"/>
        <w:jc w:val="center"/>
        <w:rPr/>
      </w:pPr>
      <w:r>
        <w:rPr/>
        <w:t>(полная версия http://mostschool6.ucoz.ru/Impuls9/impuls.doc)</w:t>
      </w:r>
    </w:p>
    <w:p>
      <w:pPr>
        <w:pStyle w:val="Style14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 xml:space="preserve">образовательные: </w:t>
      </w:r>
      <w:r>
        <w:rPr/>
        <w:t xml:space="preserve">формирование понятий упругий и неупругий удар; умения применять их к анализу явления взаимодействия тел в простейших случаях; добиться усвоения учащимися формулировки и вывода закона сохранения импульс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 xml:space="preserve">развивающие: </w:t>
      </w:r>
      <w:r>
        <w:rPr/>
        <w:t xml:space="preserve">формировать умения анализировать, устанавливать связи между элементами содержания ранее изученного материала по основам механики, навыки поисковой познавательной деятельности, способность к самоанализу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>воспитательные:</w:t>
      </w:r>
      <w:r>
        <w:rPr/>
        <w:t xml:space="preserve"> развитие эстетического вкуса учащихся, вызвать желание постоянно пополнять свои знания; поддерживать интерес к предмету. 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  <w:r>
        <w:rPr/>
        <w:t xml:space="preserve">Проектор, ноутбук, диск «Интерактивные лабораторные работы»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лан урок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ационный момент. (3 мин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вторение пройденного материала. (10 мин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учение нового материала. (15 мин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репление полученных знаний. (7 мин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машнее задание. (2 мин.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дведение итогов урока. (3 мин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40"/>
        <w:rPr>
          <w:i/>
          <w:i/>
        </w:rPr>
      </w:pPr>
      <w:r>
        <w:rPr>
          <w:b/>
          <w:i/>
        </w:rPr>
        <w:t>Повторение. Проверка домашнего задания</w:t>
      </w:r>
    </w:p>
    <w:p>
      <w:pPr>
        <w:pStyle w:val="Normal"/>
        <w:ind w:firstLine="540"/>
        <w:rPr/>
      </w:pPr>
      <w:r>
        <w:rPr/>
        <w:t>Проверку домашнего задания можно провести в виде краткого фрон</w:t>
        <w:softHyphen/>
        <w:t>тального опроса по теме, изученной на предыдущем уроке:</w:t>
      </w:r>
    </w:p>
    <w:p>
      <w:pPr>
        <w:pStyle w:val="Normal"/>
        <w:ind w:firstLine="540"/>
        <w:rPr/>
      </w:pPr>
      <w:r>
        <w:rPr/>
        <w:t>Что такое импульс?</w:t>
      </w:r>
    </w:p>
    <w:p>
      <w:pPr>
        <w:pStyle w:val="Normal"/>
        <w:ind w:firstLine="540"/>
        <w:rPr/>
      </w:pPr>
      <w:r>
        <w:rPr/>
        <w:t>С направлением какой из перечисленных величин совпадает направление импульса - силы, скорости или ускорения?</w:t>
      </w:r>
    </w:p>
    <w:p>
      <w:pPr>
        <w:pStyle w:val="Normal"/>
        <w:ind w:firstLine="540"/>
        <w:rPr/>
      </w:pPr>
      <w:r>
        <w:rPr/>
        <w:t>Как находится приобретаемый телом импульс, если известны сила и время ее действия?</w:t>
      </w:r>
    </w:p>
    <w:p>
      <w:pPr>
        <w:pStyle w:val="Normal"/>
        <w:ind w:firstLine="540"/>
        <w:rPr/>
      </w:pPr>
      <w:r>
        <w:rPr/>
        <w:t>При проверке домашнего задания следует обратить особое внимание, что импульс - величина векторная, направление импульса всегда совпадает с направлением скор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Изучение нового материала.</w:t>
      </w:r>
    </w:p>
    <w:p>
      <w:pPr>
        <w:pStyle w:val="Normal"/>
        <w:ind w:firstLine="540"/>
        <w:rPr/>
      </w:pPr>
      <w:r>
        <w:rPr>
          <w:b/>
        </w:rPr>
        <w:t>Ударом (или столкновением)</w:t>
      </w:r>
      <w:r>
        <w:rPr/>
        <w:t xml:space="preserve"> принято называть кратковременное взаимодействие тел, в результате которого их скорости испытывают значительные изменения. Во время столкновения тел между ними действуют кратковременные ударные силы, величина которых, как правило, неизвестна. Поэтому нельзя рассматривать ударное взаимодействие непосредственно с помощью законов Ньютона. Применение законов сохранения энергии и импульса во многих случаях позволяет исключить из рассмотрения сам процесс столкновения и получить связь между скоростями тел до и после столкновения, минуя все промежуточные значения этих величин.</w:t>
      </w:r>
    </w:p>
    <w:p>
      <w:pPr>
        <w:pStyle w:val="Normal"/>
        <w:ind w:firstLine="540"/>
        <w:rPr/>
      </w:pPr>
      <w:r>
        <w:rPr>
          <w:b/>
        </w:rPr>
        <w:t>Абсолютно неупругим ударом</w:t>
      </w:r>
      <w:r>
        <w:rPr/>
        <w:t xml:space="preserve"> называют такое ударное взаимодействие, при котором тела соединяются (слипаются) друг с другом и движутся дальше как одно тело. (т.е. с одной скоростью).</w:t>
      </w:r>
    </w:p>
    <w:p>
      <w:pPr>
        <w:pStyle w:val="Normal"/>
        <w:ind w:firstLine="540"/>
        <w:rPr/>
      </w:pPr>
      <w:r>
        <w:rPr/>
        <w:t>При абсолютно неупругом ударе механическая энергия не сохраняется. Она частично или полностью переходит во внутреннюю энергию тел (нагревание).</w:t>
      </w:r>
    </w:p>
    <w:p>
      <w:pPr>
        <w:pStyle w:val="Normal"/>
        <w:ind w:firstLine="540"/>
        <w:rPr/>
      </w:pPr>
      <w:r>
        <w:rPr>
          <w:b/>
        </w:rPr>
        <w:t xml:space="preserve">Абсолютно упругим ударом </w:t>
      </w:r>
      <w:r>
        <w:rPr/>
        <w:t>называется столкновение, при котором сохраняется механическая энергия системы тел.</w:t>
      </w:r>
    </w:p>
    <w:p>
      <w:pPr>
        <w:pStyle w:val="Normal"/>
        <w:ind w:firstLine="540"/>
        <w:rPr/>
      </w:pPr>
      <w:r>
        <w:rPr/>
        <w:t xml:space="preserve">Простым примером абсолютно упругого столкновения может быть </w:t>
      </w:r>
      <w:bookmarkStart w:id="0" w:name="5"/>
      <w:bookmarkEnd w:id="0"/>
      <w:r>
        <w:rPr/>
        <w:t>центральный удар двух бильярдных шаров, один из которых до столкновения находился в состоянии поко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92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Центральным ударом шаров </w:t>
      </w:r>
      <w:r>
        <w:rPr>
          <w:b w:val="false"/>
          <w:sz w:val="24"/>
          <w:szCs w:val="24"/>
        </w:rPr>
        <w:t>называют соударение, при котором скорости шаров до и после удара направлены по линии центров. (рисунок выше).</w:t>
      </w:r>
      <w:r>
        <w:rPr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(Диск – Механика – Упругие и не упругие соударения)</w:t>
      </w:r>
    </w:p>
    <w:p>
      <w:pPr>
        <w:pStyle w:val="Normal"/>
        <w:spacing w:before="280" w:after="280"/>
        <w:rPr/>
      </w:pPr>
      <w:r>
        <w:rPr/>
        <w:t xml:space="preserve">Центральный (лобовой) удар очень редко реализуется на практике, особенно если речь идет о столкновениях атомов или молекул. При </w:t>
      </w:r>
      <w:r>
        <w:rPr>
          <w:rStyle w:val="Em"/>
          <w:b/>
        </w:rPr>
        <w:t>нецентральном</w:t>
      </w:r>
      <w:r>
        <w:rPr>
          <w:b/>
        </w:rPr>
        <w:t xml:space="preserve"> упругом соударении</w:t>
      </w:r>
      <w:r>
        <w:rPr/>
        <w:t xml:space="preserve"> скорости частиц (шаров) до и после столкновения не направлены по одной прямой.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(Диск – Механика – Соударения упругих шаров)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203575" cy="170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/>
        <w:t xml:space="preserve">Если два или несколько тел взаимодействуют только между собой ( т.е. не подвергаются воздействию внешних сил), то эти тела образуют </w:t>
      </w:r>
      <w:r>
        <w:rPr>
          <w:b/>
        </w:rPr>
        <w:t>замкнутую систему.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3086100" cy="214503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44880"/>
                          <a:chOff x="0" y="0"/>
                          <a:chExt cx="3086280" cy="2144880"/>
                        </a:xfrm>
                      </wpg:grpSpPr>
                      <wps:wsp>
                        <wps:cNvSpPr/>
                        <wps:spPr>
                          <a:xfrm>
                            <a:off x="0" y="638640"/>
                            <a:ext cx="3086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960"/>
                            <a:ext cx="3086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8920"/>
                            <a:ext cx="3086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07720"/>
                            <a:ext cx="440640" cy="408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07720"/>
                            <a:ext cx="440640" cy="408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922680"/>
                            <a:ext cx="441360" cy="408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911160"/>
                            <a:ext cx="440640" cy="408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660680"/>
                            <a:ext cx="441360" cy="408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649160"/>
                            <a:ext cx="440640" cy="408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34520"/>
                            <a:ext cx="551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434520"/>
                            <a:ext cx="551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1864440"/>
                            <a:ext cx="550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864440"/>
                            <a:ext cx="551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9880" y="0"/>
                            <a:ext cx="45792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62920" y="0"/>
                            <a:ext cx="50292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0320" y="1315080"/>
                            <a:ext cx="527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49840" y="1315080"/>
                            <a:ext cx="55008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5pt;width:242.95pt;height:168.9pt" coordorigin="1800,90" coordsize="4859,3378">
                <v:line id="shape_0" from="1800,1096" to="6659,1096" stroked="t" o:allowincell="f" style="position:absolute">
                  <v:stroke color="black" weight="76320" joinstyle="miter" endcap="flat"/>
                  <v:fill o:detectmouseclick="t" on="false"/>
                  <w10:wrap type="topAndBottom"/>
                </v:line>
                <v:line id="shape_0" from="1800,2222" to="6659,2222" stroked="t" o:allowincell="f" style="position:absolute">
                  <v:stroke color="black" weight="76320" joinstyle="miter" endcap="flat"/>
                  <v:fill o:detectmouseclick="t" on="false"/>
                  <w10:wrap type="topAndBottom"/>
                </v:line>
                <v:line id="shape_0" from="1800,3348" to="6659,3348" stroked="t" o:allowincell="f" style="position:absolute">
                  <v:stroke color="black" weight="76320" joinstyle="miter" endcap="flat"/>
                  <v:fill o:detectmouseclick="t" on="false"/>
                  <w10:wrap type="topAndBottom"/>
                </v:line>
                <v:oval id="shape_0" fillcolor="gray" stroked="t" o:allowincell="f" style="position:absolute;left:2147;top:417;width:693;height:642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silver" stroked="t" o:allowincell="f" style="position:absolute;left:5445;top:417;width:693;height:642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3304;top:1543;width:694;height:642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silver" stroked="t" o:allowincell="f" style="position:absolute;left:3999;top:1525;width:693;height:642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oval>
                <v:oval id="shape_0" fillcolor="gray" stroked="t" o:allowincell="f" style="position:absolute;left:2841;top:2705;width:694;height:642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silver" stroked="t" o:allowincell="f" style="position:absolute;left:4404;top:2687;width:693;height:642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oval>
                <v:line id="shape_0" from="2841,774" to="3708,77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77,774" to="5444,77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73,3026" to="2839,3026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98,3026" to="5965,302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9;top:90;width:720;height:1125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76;top:90;width:791;height:1125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47;top:2161;width:829;height:1306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28;top:2161;width:865;height:1306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Запишем для каждого тела уравнение изменения импульса. При столкновении по третьему закону Ньютона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540"/>
        <w:rPr/>
      </w:pPr>
      <w:r>
        <w:rPr/>
        <w:t xml:space="preserve">Левый шар: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540"/>
        <w:rPr/>
      </w:pPr>
      <w:r>
        <w:rPr/>
        <w:t xml:space="preserve">Правый шар: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540"/>
        <w:rPr/>
      </w:pPr>
      <w:r>
        <w:rPr/>
        <w:t>Сложим эти уравнения и получим:</w:t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540"/>
        <w:rPr/>
      </w:pPr>
      <w:r>
        <w:rPr/>
        <w:t xml:space="preserve">или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</w:rPr>
        <w:t>Закон сохранения импульса:</w:t>
      </w:r>
      <w:r>
        <w:rPr/>
        <w:t xml:space="preserve"> </w:t>
      </w:r>
      <w:r>
        <w:rPr>
          <w:b/>
          <w:i/>
        </w:rPr>
        <w:t>векторная сумма импульсов тел, составляющих замкнутую систему, остается постоянной при любых движениях и взаимодействиях тел системы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емонстрация закона сохранения импульса:</w:t>
      </w:r>
    </w:p>
    <w:p>
      <w:pPr>
        <w:pStyle w:val="Normal"/>
        <w:ind w:firstLine="540"/>
        <w:rPr/>
      </w:pPr>
      <w:r>
        <w:rPr/>
        <w:t>1. Видеофрагмент «Закон сохранения импульса».</w:t>
      </w:r>
    </w:p>
    <w:p>
      <w:pPr>
        <w:pStyle w:val="Normal"/>
        <w:ind w:firstLine="540"/>
        <w:rPr/>
      </w:pPr>
      <w:r>
        <w:rPr>
          <w:i/>
        </w:rPr>
        <w:t xml:space="preserve">2. </w:t>
      </w:r>
      <w:r>
        <w:rPr/>
        <w:t>Интерактивная модель столкновения двух тележек</w:t>
      </w:r>
      <w:r>
        <w:rPr>
          <w:b/>
        </w:rPr>
        <w:t xml:space="preserve"> </w:t>
      </w:r>
      <w:r>
        <w:rPr>
          <w:b/>
          <w:i/>
        </w:rPr>
        <w:t>(Диск – Механика – Упругие и не упругие соударе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шение задач: </w:t>
      </w:r>
    </w:p>
    <w:p>
      <w:pPr>
        <w:pStyle w:val="Normal"/>
        <w:rPr/>
      </w:pPr>
      <w:r>
        <w:rPr/>
        <w:t>Рымкевич № 349.</w:t>
      </w:r>
    </w:p>
    <w:p>
      <w:pPr>
        <w:pStyle w:val="Normal"/>
        <w:rPr/>
      </w:pPr>
      <w:r>
        <w:rPr/>
        <w:t>На вагонетку массой 800 кг, катящуюся со скоростью 0,2 м/с, насыпали сверху 200 кг щебня. Насколько при этом уменьшилась скорость вагонетки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10"/>
        </w:rPr>
      </w:pPr>
      <w:r>
        <w:rPr>
          <w:b/>
          <w:i/>
          <w:color w:val="000000"/>
          <w:spacing w:val="10"/>
        </w:rPr>
        <w:t>Закрепление материала:</w:t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0"/>
        </w:rPr>
      </w:pPr>
      <w:r>
        <w:rPr>
          <w:i/>
          <w:color w:val="000000"/>
          <w:spacing w:val="10"/>
        </w:rPr>
        <w:t>Самостоятельная работа в 2-х варианта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Какую физическую величину называют импульсом тела? Какова единица этой физической величины? Каково ее обозначение? Как направлен вектор импульса тела?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color w:val="000000"/>
        </w:rPr>
        <w:t>Скорость машины массой 1,5 т возросла с 36 км/ч до 72 км/ч. Чему равен импульс силы, действовавшей на автомобиль?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color w:val="000000"/>
        </w:rPr>
        <w:t>Человек, бегущий со скоростью 4 м/с, вскакивает на тележку, движущуюся ему навстречу со скоростью 1,5 м/с. Какова скорость тележки после этого? Массы человека и тележки соответственно равны 60 и 30 к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акую физическую величину называют импульсом силы? Какова единица этой физической величины? Как направлен вектор импульса силы?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color w:val="000000"/>
        </w:rPr>
        <w:t>Как изменилась скорость автомашины массой 1 т, если на нее в течение 2 мин действовала сила 83,3 Н? Начальная скорость машины 36 км/ч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color w:val="000000"/>
        </w:rPr>
        <w:t>Человек, бегущий со скоростью 4 м/с, догоняет тележку, движущуюся со скоростью 1,5 м/с и вскакивает на нее. Какова скорость тележки после этого? Массы человека и тележки соответственно равны 60 и 25 к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280" w:after="280"/>
        <w:rPr/>
      </w:pPr>
      <w:r>
        <w:rPr>
          <w:i/>
          <w:sz w:val="24"/>
          <w:szCs w:val="24"/>
        </w:rPr>
        <w:t>Домашнее задание:</w:t>
      </w:r>
      <w:r>
        <w:rPr>
          <w:b w:val="false"/>
          <w:sz w:val="24"/>
          <w:szCs w:val="24"/>
        </w:rPr>
        <w:t xml:space="preserve"> § 21 (стр.80),  Упр. 20 (стр.83) (учебник А. В. Перышкин, Е. М. Гутник “Физика-9”)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rm">
    <w:name w:val="term"/>
    <w:basedOn w:val="Style13"/>
    <w:qFormat/>
    <w:rPr/>
  </w:style>
  <w:style w:type="character" w:styleId="Em">
    <w:name w:val="em"/>
    <w:basedOn w:val="Style13"/>
    <w:qFormat/>
    <w:rPr/>
  </w:style>
  <w:style w:type="character" w:styleId="M1">
    <w:name w:val="m1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41:00Z</dcterms:created>
  <dc:creator>Я</dc:creator>
  <dc:description/>
  <cp:keywords/>
  <dc:language>en-US</dc:language>
  <cp:lastModifiedBy>Я</cp:lastModifiedBy>
  <dcterms:modified xsi:type="dcterms:W3CDTF">2011-01-16T07:52:00Z</dcterms:modified>
  <cp:revision>21</cp:revision>
  <dc:subject/>
  <dc:title/>
</cp:coreProperties>
</file>