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Мульмин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 Высоко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Республики Татарстан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О  рекомендовано к утверждени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№ 1от  «01» сентября 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Идиятуллина З.М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хмитянова Ф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01»  сентября 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м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Р.В.Саля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01» сентября 201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Физика» (базовый уровень) для 11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чителя физики и информатики первой квалификационной категории МБОУ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хмитяновой Флюры Рафгат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  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 от 01 сент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2 - 2013 учебный.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-     11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-   Ахмитянова Флюра Рафгатовна</w:t>
      </w:r>
    </w:p>
    <w:p>
      <w:pPr>
        <w:pStyle w:val="Style18"/>
        <w:ind w:left="660" w:hanging="0"/>
        <w:jc w:val="both"/>
        <w:rPr/>
      </w:pPr>
      <w:r>
        <w:rPr>
          <w:b/>
          <w:sz w:val="28"/>
          <w:szCs w:val="28"/>
        </w:rPr>
        <w:t>Количество часов</w:t>
      </w:r>
    </w:p>
    <w:p>
      <w:pPr>
        <w:pStyle w:val="Style18"/>
        <w:ind w:left="660" w:hanging="0"/>
        <w:jc w:val="both"/>
        <w:rPr/>
      </w:pPr>
      <w:r>
        <w:rPr>
          <w:b/>
          <w:sz w:val="28"/>
          <w:szCs w:val="28"/>
        </w:rPr>
        <w:t xml:space="preserve">Всего  -       102ч; в неделю  3ч. (2+ </w:t>
      </w:r>
      <w:r>
        <w:rPr>
          <w:b/>
          <w:sz w:val="28"/>
          <w:szCs w:val="28"/>
          <w:u w:val="single"/>
        </w:rPr>
        <w:t xml:space="preserve">1 ч </w:t>
      </w:r>
      <w:r>
        <w:rPr>
          <w:b/>
          <w:sz w:val="28"/>
          <w:szCs w:val="28"/>
        </w:rPr>
        <w:t>компонент образовательного учреждения)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работ - 6   , тестов- 24 , лабораторных работ -8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работ -        .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</w:rPr>
      </w:pPr>
      <w:r>
        <w:rPr>
          <w:b/>
        </w:rPr>
        <w:t>Планирование составлено на основ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</w:tabs>
        <w:ind w:left="6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ля общеобразовательных учреждений по физике ,Москва «Просвещение» 2009 г.</w:t>
      </w:r>
    </w:p>
    <w:p>
      <w:pPr>
        <w:pStyle w:val="Style18"/>
        <w:ind w:left="6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чень учебно-методического и дидактического сопровождения.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. Мякишев Г.Я. «Физика 11 класс» - М Просвещение 2009 г.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: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Виртуальная физическая лаборатория 7-11 класс.-диск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.    Виртуальная школа Кирилла и Мефодия  11 класс—2 диска. </w:t>
      </w:r>
      <w:r>
        <w:rPr/>
        <w:t xml:space="preserve"> 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ы проверочных работ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для самостоятельной работы учащихся на ур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контрольные работы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естов, задач и упражнен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660" w:hanging="0"/>
        <w:jc w:val="both"/>
        <w:rPr/>
      </w:pPr>
      <w:r>
        <w:rPr/>
        <w:t xml:space="preserve">Кирик Л.А.«Самостоятельные и контрольные работы» М. Илекса 2009 г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660" w:hanging="0"/>
        <w:jc w:val="both"/>
        <w:rPr/>
      </w:pPr>
      <w:r>
        <w:rPr/>
        <w:t>Рымкевич А.П., Рымкевич П.А. «Сборник задач по физике для 9-11 классов средней школы».- М.: Просвещение, 2006 г.- 192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660" w:hanging="0"/>
        <w:jc w:val="both"/>
        <w:rPr/>
      </w:pPr>
      <w:r>
        <w:rPr/>
        <w:t>Степанова Г.Н. «Сборник задач по физике для 9-11 классов общеобразовательных школ».М.: Просвещение, 2005г.- 256с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660" w:hanging="0"/>
        <w:jc w:val="both"/>
        <w:rPr/>
      </w:pPr>
      <w:r>
        <w:rPr/>
        <w:t>Контрольно – измерительные  материалы «Физика» 11 класс. Москва «Вако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ке для 11 класс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лена на основе Примерной программы общеобразовательных учреждений. 10-11 классы», Программы Г.Я. Мякишева (Сборник программ для общеобразовательных учреждений: Физика 10-11 кл./Н.Н. Тулькибаева, А.Э. Пушкарев. – М.: Просвещение, 200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 физике для 10-11 классов общеобразовательных учреждений (базовый и профильный уровни), авторы программы В.С.Данюшенков, О.В. Коршунов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тавители: И.Г. Саенко, </w:t>
      </w:r>
      <w:r>
        <w:rPr>
          <w:rFonts w:cs="Times New Roman" w:ascii="Times New Roman" w:hAnsi="Times New Roman"/>
          <w:color w:val="000000"/>
          <w:sz w:val="24"/>
          <w:szCs w:val="24"/>
        </w:rPr>
        <w:t>В.С.Данюшенков, О.В. Коршунова, Н.В. Шаронова, Е.П. Левитан, О.Ф. Кабардин, В.А. Орл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/ М.: «Просвещение»,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105 часа в год (в  11 классе) по 3 часа в неделю. Из 102 час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0 часов – федеральный компонент БУП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2 часа – региональный компонента БУ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Я. Мякишев, Б.Б. Буховцев, В.М.Чаругин «Физика. 11 класс», «Просвещение», 2009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.П. Рымкевич Сборник задач по физике 10-11 классы, Дрофа, 2004 г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.А. Буров и др. Фронтальные лабораторные работы по физике в 7-11 класс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.П. Левитан Астрономия 11 класс – М.: Просвещение, 2005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чебник 11-го класса состоит из раздел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новы электродинамики (продолжени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лебания и волн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т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вантовая физ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начение физики для объяснения мира и развития производительных сил обще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роение Вселен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ормы проведения учебных занятий: комбинированный урок, семинар, урок-лекция. Предусмотрено время для проведения лабораторных работ и контрольных раб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Style18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 задачи обучения физике входят:</w:t>
      </w:r>
    </w:p>
    <w:p>
      <w:pPr>
        <w:pStyle w:val="Style18"/>
        <w:ind w:firstLine="708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8"/>
        <w:ind w:firstLine="708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8"/>
        <w:ind w:firstLine="708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8"/>
        <w:ind w:firstLine="708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 минимума  содержания  физического образования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хнология обучения</w:t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Style18"/>
        <w:spacing w:before="0" w:after="0"/>
        <w:jc w:val="both"/>
        <w:rPr/>
      </w:pPr>
      <w:r>
        <w:rPr/>
        <w:t xml:space="preserve">                </w:t>
      </w:r>
      <w:r>
        <w:rPr/>
        <w:t>В курс физики 11 класса входя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ая индук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колеб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вол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теории относи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вые ква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 и атомное ядро. </w:t>
      </w:r>
    </w:p>
    <w:p>
      <w:pPr>
        <w:pStyle w:val="Style18"/>
        <w:spacing w:before="0" w:after="0"/>
        <w:ind w:firstLine="360"/>
        <w:jc w:val="both"/>
        <w:rPr/>
      </w:pPr>
      <w:r>
        <w:rPr/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1 класса входят: учение об электромагнитном поле, явление электромагнитной индукции, квантовые свойства света, квантовые постулаты Бора, закон взаимосвязи массы и энергии. В основной материал также входят важнейшие следствия из законов и теорий, их практическое применение</w:t>
      </w:r>
    </w:p>
    <w:p>
      <w:pPr>
        <w:pStyle w:val="Style18"/>
        <w:spacing w:before="0" w:after="0"/>
        <w:ind w:firstLine="360"/>
        <w:jc w:val="both"/>
        <w:rPr/>
      </w:pPr>
      <w:r>
        <w:rPr/>
        <w:t>В обучении отражена роль в развитии физики и техники следующих ученых: Э.Х.Ленца, Д.Максвелла, А.С.Попова, А.Эйнштейна, А.Г.Столетова, М.Планка, Э.Резерфорда, Н.Бора, И.В.Курчатова.</w:t>
      </w:r>
    </w:p>
    <w:p>
      <w:pPr>
        <w:pStyle w:val="Style18"/>
        <w:spacing w:before="0" w:after="0"/>
        <w:ind w:firstLine="360"/>
        <w:jc w:val="both"/>
        <w:rPr/>
      </w:pPr>
      <w:r>
        <w:rPr/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8"/>
        <w:spacing w:before="0" w:after="0"/>
        <w:ind w:firstLine="360"/>
        <w:jc w:val="both"/>
        <w:rPr/>
      </w:pPr>
      <w:r>
        <w:rPr/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8"/>
        <w:spacing w:before="0" w:after="0"/>
        <w:ind w:firstLine="360"/>
        <w:jc w:val="both"/>
        <w:rPr/>
      </w:pPr>
      <w:r>
        <w:rPr/>
        <w:t>При преподавании используются: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·         Классноурочная система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·         Лабораторные и практические занятия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·         Применение мультимедийного материал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·         Решение экспериментальных задач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составлены на основе федерального и регионального (национально-регионального) компонента Государственного стандарта. Они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образованности обучающихся определяется по следующим составляющим результата образования: предметно-информационной, деятельностно-коммуникативной и ценностно-ориентационной. Содержание предметно-информационной и деятельностно-коммуникативной составляющих определяется спецификой содержания физическ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ценностно-ориентационной составляющей определяется по результатам обучения и воспит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физике входят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по физике для средней 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TextBodyIndent"/>
        <w:rPr/>
      </w:pPr>
      <w:r>
        <w:rPr>
          <w:sz w:val="24"/>
          <w:szCs w:val="24"/>
        </w:rPr>
        <w:t>Система требований полностью согласована с обязательным минимумом содержания общего образования по физике и очерчивает минимум знаний и умений, необходимых для формирования представлений о физике как части общечеловеческой культуры, о значимости физики в развитии человеческой цивилизации и современного общества.</w:t>
      </w:r>
    </w:p>
    <w:p>
      <w:pPr>
        <w:pStyle w:val="TextBodyIndent"/>
        <w:rPr/>
      </w:pPr>
      <w:r>
        <w:rPr>
          <w:sz w:val="24"/>
          <w:szCs w:val="24"/>
        </w:rPr>
        <w:t>В соответствии с общими целями обучения и развития к уровню подготовки выпускников предъявлены четыре группы требований: освоение методов научного познания; владение определенной системой физических законов и понятий; умение воспринимать и перерабатывать учебную информацию; владеть понятиями и представлениями физики, связанными с жизнедеятельностью человека.</w:t>
      </w:r>
    </w:p>
    <w:p>
      <w:pPr>
        <w:pStyle w:val="TextBodyIndent"/>
        <w:rPr/>
      </w:pPr>
      <w:r>
        <w:rPr>
          <w:sz w:val="24"/>
          <w:szCs w:val="24"/>
        </w:rPr>
        <w:t>Разные группы требований предлагают разные преимущественные формы проверки уровня их достижения. Поэтому итоговая оценка достижения выпускником необходимого уровня общеобразовательной подготовки по физике предполагает обязательную комплексную проверку результатов обучения с использованием различных ее форм и носит выборочный характер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пускники средней школы должн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Понимать сущность метода научного познания окружающего мир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1. Приводить примеры опытов, обосновывающих научные представления и законы (проверяется путем устного опроса или заданий с выбором ответов)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вязь магнитного поля с движением электрических зарядов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вязь электрического поля с изменением магнитного поля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ление о свете как волне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ление о свете как потоке частиц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ланетарная модель атома;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ложное строение атом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2. Приводить примеры опытов, позволяющих проверить законы и их следствия, подтвердить теоретические представления о природе физических явлений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1.  давление света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2. существование электромагнитных волн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3. свет – электромагнитная волна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4. связь массы и энергии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.5. представление о потоке частиц как о волне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3. Используя теоретические модели, объяснить физические явления (проверяется путем устного опроса или заданий с выбором ответов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1. взаимодействие двух параллельных проводников с током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2. зависимость сопротивления полупроводников от температуры и освещения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3. линейчатый характер излучения и поглощения света атомарным газом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4. фотоэффект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5. радиоактивность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3.6. высокая температура Солнца.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/>
      </w:pPr>
      <w:r>
        <w:rPr>
          <w:sz w:val="24"/>
          <w:szCs w:val="24"/>
        </w:rPr>
        <w:t>1.4. Указывать границы (области, условия) применимости научных моделей, законов и теорий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4.1. геометрической оптики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4.2. представление об атомах как неделимых частицах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4.3. возможности однозначного предсказания результатов природных процессо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 w:val="24"/>
          <w:szCs w:val="24"/>
        </w:rPr>
        <w:t>1.5. Выдвигать на основе наблюдений и измерений гипотезы о связи физических величин, планировать и проводить исследования по проверке этих гипотез (проверка в виде заданий с выбором ответа или экспериментального исследования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6. Знать назначение физических приборов, указанных в «Обязательном минимуме содержания …», и уметь или пользоваться (проверка в виде устного опроса и экспериментального задания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7. Измерять (проверка в виде экспериментального задания):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7.1. ЭДС и внутреннее сопротивление источника тока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7.2. удельное сопротивление проводника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7.3. показатель преломления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7.4. фокусное расстояние и оптическую силу собирающей линзы;</w:t>
      </w:r>
    </w:p>
    <w:p>
      <w:pPr>
        <w:pStyle w:val="TextBodyIndent"/>
        <w:tabs>
          <w:tab w:val="clear" w:pos="708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7.5. длину световой волны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8. Раскрывать влияние научных идей и теорий на формирование современного мировоззрения (проверка в вид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9. Называть значимые черты современной физической картины мира (проверка в форме устного опроса или рефера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 w:val="24"/>
          <w:szCs w:val="24"/>
        </w:rPr>
        <w:t>1.10. Иллюстрировать роль физики в создании и (или) совершенствование важнейших технических объектов: тепловых двигателей, генераторов электрического тока, телекоммуникационных устройств, лазеров, ядерных реакторов и др. (проверка в форме устного опрос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Владеть основными понятиями и законами физик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 w:val="24"/>
          <w:szCs w:val="24"/>
        </w:rPr>
        <w:t>2.1. Соотносить указанные в «Обязательном минимуме содержания …» понятия с теми свойствами (особенностями) тел и процессов, для характеристики которых эти понятия введены в физику (проверка в виде устного ответа или заданий с выбором ответ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 w:val="24"/>
          <w:szCs w:val="24"/>
        </w:rPr>
        <w:t>2.2. Раскрывать смысл физических законов и принципов указанных в «Обязательном минимуме содержания …» (проверка в виде устного ответа или заданий с выбором ответа):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2.1. принципы относительности, близкодействия, суперпозиции, соответствия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.2.2. закон Ома для полной цепи, закон электромагнитной индукции, законы геометрической оптики, радиоактивного распада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3. уравнение Эйнштейна для фотоэффекта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4. взаимосвязь массы и энергии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5. постулаты Бора.</w:t>
      </w:r>
    </w:p>
    <w:p>
      <w:pPr>
        <w:pStyle w:val="FR2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ычислять </w:t>
      </w:r>
      <w:r>
        <w:rPr>
          <w:rFonts w:cs="Times New Roman" w:ascii="Times New Roman" w:hAnsi="Times New Roman"/>
          <w:i/>
          <w:sz w:val="24"/>
          <w:szCs w:val="24"/>
        </w:rPr>
        <w:t>(проверка в виде заданий с выбором ответа):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3.1. силу, действующую на электрический заряд в электрическом поле (при заданных значениях заряда и напряженности электрического поля)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.3.2. ЭДС источника тока, силу тока, напряжение и сопротивление в простейших электрических цепях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.3.2. силу, действующую на движущийся электрический заряд или на -проводник с током в Магнитном поле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3.3. ЭДС индукции с помощью закона электромагнитной индукции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3.4. показатель преломления среды, используя закон преломления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3.5. длину волны по скорости ее распространения и частоте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3.6. кинетическую энергию фотоэлектронов;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.3.7. энергетический выход простейших ядерных реакций по известным массам взаимодействующих частиц и продуктов реакции.</w:t>
      </w:r>
    </w:p>
    <w:p>
      <w:pPr>
        <w:pStyle w:val="FR2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ределять </w:t>
      </w:r>
      <w:r>
        <w:rPr>
          <w:rFonts w:cs="Times New Roman" w:ascii="Times New Roman" w:hAnsi="Times New Roman"/>
          <w:i/>
          <w:sz w:val="24"/>
          <w:szCs w:val="24"/>
        </w:rPr>
        <w:t>(проверка в виде заданий с выбором ответа):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4.1. вид движения электрического заряда в однородных магнитном и электрическом полях;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4.2. химический состав газа по его спектру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4.3. продукты ядерных реакций на основе законов сохранения электрического заряда и массового числа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4.4. состав ядра по его заряду и массовому числу</w:t>
      </w:r>
    </w:p>
    <w:p>
      <w:pPr>
        <w:pStyle w:val="Normal1"/>
        <w:spacing w:lineRule="auto" w:line="240" w:before="80" w:after="0"/>
        <w:ind w:left="0" w:hanging="0"/>
        <w:rPr/>
      </w:pPr>
      <w:r>
        <w:rPr>
          <w:sz w:val="24"/>
          <w:szCs w:val="24"/>
        </w:rPr>
        <w:t xml:space="preserve">2.5. Описывать преобразование энергии при </w:t>
      </w:r>
      <w:r>
        <w:rPr>
          <w:i/>
          <w:sz w:val="24"/>
          <w:szCs w:val="24"/>
        </w:rPr>
        <w:t xml:space="preserve">(проверка ответа в виде устного ответа или заданий с выбором ответа): 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1. протекании электрического тока по проводнику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2. свободных колебаниях в колебательно контуре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3. поглощении и излучении электромагнитных волн;</w:t>
      </w:r>
    </w:p>
    <w:p>
      <w:pPr>
        <w:pStyle w:val="Normal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4. работе тепловых двигателей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5.5. работе электрогенератора, химических источников тока, солнечных батарей;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.5.6. работе ядерных реакторо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 w:val="24"/>
          <w:szCs w:val="24"/>
        </w:rPr>
        <w:t>3. Воспринимать, перерабатывать и предъявлять учебную информацию в различных формах (словесной, образной, символической) (проверка в виде устного ответа или заданий с выбором ответа).</w:t>
      </w:r>
    </w:p>
    <w:p>
      <w:pPr>
        <w:pStyle w:val="Normal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1. Излагать суть содержания текста учебной книги по физике.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4"/>
          <w:szCs w:val="24"/>
        </w:rPr>
        <w:t>3.2. Выделять в тексте учебника важнейшие категории научной информации (описание явления или опыта; постановка проблемы; выдвижение гипотезы; моделирование объектов и процессов; формулировка теоретического вывода и его интерпретация; экспериментальная проверка гипотезы или теоретического предсказания).</w:t>
      </w:r>
    </w:p>
    <w:p>
      <w:pPr>
        <w:pStyle w:val="Normal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3. Выдвигать гипотезы для объяснения предъявленной системы научных фактов, предусмотренных обязательным минимумом содержания курса физики.</w:t>
      </w:r>
    </w:p>
    <w:p>
      <w:pPr>
        <w:pStyle w:val="Normal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4. Делать выводы на основе экспериментальных данных, представленных таблицей, графиком или диаграммой.</w:t>
      </w:r>
    </w:p>
    <w:p>
      <w:pPr>
        <w:pStyle w:val="TextBodyIndent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4. Владеть понятиями и представлениями физики, связанными с жизнедеятельностью человека (проверка в виде устного ответа или заданий с выбором ответа).</w:t>
      </w:r>
    </w:p>
    <w:p>
      <w:pPr>
        <w:pStyle w:val="Normal1"/>
        <w:spacing w:lineRule="auto" w:line="240" w:before="6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2. Знать: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4"/>
          <w:szCs w:val="24"/>
        </w:rPr>
        <w:t>4.2.1. опасность для здоровья человека источников тока и меры безопасности при работе с бытовыми  электроприборами;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4"/>
          <w:szCs w:val="24"/>
        </w:rPr>
        <w:t>4.2.2. опасность для здоровья человека инфракрасного, видимого лазерного, ультрафиолетового, СВЧ, рентгеновского излучений и методы защиты от них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2.3. опасность для здоровья человека источников радиоактивных излучений я методы защиты от них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5.4. экологические проблемы, связанные с работой тепловых двигателей, атомных и гидроэлектростанций;</w:t>
      </w:r>
    </w:p>
    <w:p>
      <w:pPr>
        <w:pStyle w:val="TextBodyIndent"/>
        <w:ind w:hanging="0"/>
        <w:rPr>
          <w:sz w:val="24"/>
          <w:szCs w:val="24"/>
        </w:rPr>
      </w:pPr>
      <w:r>
        <w:rPr/>
        <w:t>4.2.5. зависимость тормозного пути от скорости транспортных средств и коэффициента трения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за работу,  выполненную  полностью без ошибок  и 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ётов превысило норму для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3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   «2»</w:t>
      </w:r>
      <w:r>
        <w:rPr>
          <w:rFonts w:cs="Times New Roman" w:ascii="Times New Roman" w:hAnsi="Times New Roman"/>
          <w:sz w:val="24"/>
          <w:szCs w:val="24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одержание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Электродинамика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Электромагнитная индукция (</w:t>
      </w:r>
      <w:r>
        <w:rPr/>
        <w:t>продолжение)</w:t>
      </w:r>
    </w:p>
    <w:p>
      <w:pPr>
        <w:pStyle w:val="Style18"/>
        <w:spacing w:before="0" w:after="0"/>
        <w:jc w:val="both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  <w:t xml:space="preserve">Колебания и волны. </w:t>
      </w:r>
    </w:p>
    <w:p>
      <w:pPr>
        <w:pStyle w:val="Style18"/>
        <w:spacing w:before="0" w:after="0"/>
        <w:jc w:val="both"/>
        <w:rPr/>
      </w:pPr>
      <w:r>
        <w:rPr/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Электрические колебания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Style18"/>
        <w:spacing w:before="0" w:after="0"/>
        <w:jc w:val="both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Электромагнитные волны.</w:t>
      </w:r>
      <w:r>
        <w:rPr/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  <w:t xml:space="preserve">Оптика </w:t>
      </w:r>
    </w:p>
    <w:p>
      <w:pPr>
        <w:pStyle w:val="Style18"/>
        <w:spacing w:before="0" w:after="0"/>
        <w:jc w:val="both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о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Основы специальной теории относительности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Квантовая физика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Световые кванты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>Тепловое излучение. Постоян</w:t>
        <w:softHyphen/>
        <w:t>ная Планка. Фотоэффект. Уравнение Эйнштейна для фотоэффекта. Фотоны.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  <w:t xml:space="preserve">Атомная физика. </w:t>
      </w:r>
    </w:p>
    <w:p>
      <w:pPr>
        <w:pStyle w:val="Style18"/>
        <w:spacing w:before="0" w:after="0"/>
        <w:jc w:val="both"/>
        <w:rPr/>
      </w:pPr>
      <w:r>
        <w:rPr/>
        <w:t>Строение атома. Опыты Резерфорда. Квантовые постулаты Бора. Модель атома водорода Бора. Трудности теории Бора. Квантовая механика. Гипотеза де Бройля. Корпускулярно- волновой дуализм. Дифракция электронов. Лазеры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Физика атомного ядра</w:t>
      </w:r>
      <w:r>
        <w:rPr/>
        <w:t xml:space="preserve">. </w:t>
      </w:r>
    </w:p>
    <w:p>
      <w:pPr>
        <w:pStyle w:val="Style18"/>
        <w:jc w:val="both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 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</w:t>
        <w:tab/>
      </w:r>
    </w:p>
    <w:p>
      <w:pPr>
        <w:sectPr>
          <w:type w:val="nextPage"/>
          <w:pgSz w:w="11906" w:h="16838"/>
          <w:pgMar w:left="737" w:right="737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1 час в неделю</w:t>
      </w:r>
      <w:r>
        <w:rPr>
          <w:rFonts w:cs="Times New Roman" w:ascii="Times New Roman" w:hAnsi="Times New Roman"/>
          <w:sz w:val="24"/>
          <w:szCs w:val="24"/>
        </w:rPr>
        <w:t xml:space="preserve"> (школьный компонент) </w:t>
      </w:r>
      <w:r>
        <w:rPr/>
        <w:t>введен на отработку некоторых тем, указанных в таблице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80"/>
        <w:gridCol w:w="850"/>
        <w:gridCol w:w="905"/>
      </w:tblGrid>
      <w:tr>
        <w:trPr>
          <w:tblHeader w:val="true"/>
          <w:trHeight w:val="13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по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по программ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ча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динамика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гнитн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ханически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магни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ебания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ство, передача и использование электрической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ханические 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а. Свойства волн и основные характеристик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ромагнитные во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и электромагнитные волн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тов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геометрической оптик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и фокусное расстояние собирающей линз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, дифракция и поляризация свет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ОТНОС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учение и спек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кв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фотоэффект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ом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ка атомного ядра. Элементарн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атомных ядер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о-тематическое планирование.</w:t>
      </w:r>
    </w:p>
    <w:p>
      <w:pPr>
        <w:pStyle w:val="Heading2"/>
        <w:jc w:val="center"/>
        <w:rPr/>
      </w:pPr>
      <w:r>
        <w:rPr>
          <w:rFonts w:cs="Times New Roman"/>
          <w:b/>
          <w:sz w:val="28"/>
        </w:rPr>
        <w:t>Физика – 11 класс – 102</w:t>
      </w:r>
      <w:r>
        <w:rPr/>
        <w:t xml:space="preserve"> часа (3 часа/нед.)</w:t>
      </w:r>
    </w:p>
    <w:tbl>
      <w:tblPr>
        <w:tblW w:w="158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0"/>
        <w:gridCol w:w="660"/>
        <w:gridCol w:w="1700"/>
        <w:gridCol w:w="1281"/>
        <w:gridCol w:w="1275"/>
        <w:gridCol w:w="1559"/>
        <w:gridCol w:w="3259"/>
        <w:gridCol w:w="1558"/>
        <w:gridCol w:w="1418"/>
        <w:gridCol w:w="1134"/>
        <w:gridCol w:w="786"/>
      </w:tblGrid>
      <w:tr>
        <w:trPr>
          <w:tblHeader w:val="true"/>
          <w:trHeight w:val="7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 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актуализ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61" w:hRule="atLeast"/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 – 15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– 9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за 10 класс. ТБ. Стационарное магнитное п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физических величин: магнитное поле, вектор магнитной индукции, силовые линии магнитной инд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§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гнитного п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я силы Ампе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е приборы. Громкоговор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§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Амп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ектора магнитной индукции. Сила Ампера. Электроизмерительные прибо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5, упр.1 (2-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лабораторных работ по электр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еся заряженные частицы.  Сила Лорен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правление и модуль силы Лорен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акуумн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илы Ампера, силы Лоре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6-7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свойства ве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гнитные свойства вещества. Гипотеза Ампера. Ферромагнетики. Парамагнетик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ерромагнет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Ампера и Лоренца, уметь находить си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Магнитное п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 – 6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: явления  электромагнитной индукции, магнитного  потока как физической величи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9 №1 упр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. Правило Лен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лектромагнитной индук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: .закона электромагнитной индукции. Направление индукционного тока. Правило Лен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Индуктивност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явление самоиндукции, вычислять ЭДС индукции в движущихся проводниках. Индуктивность кату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15,16 упр.2 № 5,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учение явления  электромагнитной индукции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  явление электромагнитной инду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№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Решение задач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электромагнитной индук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для решения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«Электромагнитная индукция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Определение ускорения свободного падения с помощью маятни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грешн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й: свободные и вынужденные колебания. Условия возникновения свободных колебаний. Математический маят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пружинный 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0, §21, 22, 23, упр.3 №1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. Решение задач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е уравнение колебате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§25,26, упр. 3 №3,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– 4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их явлений: свободные и вынужденные электромагнитные колебания. Объяснять превращение энергии при электромагнитных колеба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28 упр 4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колебательном конту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я, описывающие процессы в колебательном контуре. Период свободных колеб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30, упр.4, №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й величины переменный т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32, 35, упр. 4 №4,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действующих значений силы тока и напря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оэнергии – 2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действия генератора переменного тока. Знать устройство и принцип действия трансформа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38, упр.5 №1,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использование электрической 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изводства электроэнергии. Называть основных потребителей электроэнергии. Знать способы передачи электроэнер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 – 2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. Свойства волн и основные характерис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ол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аспространении энергии волны. Поперечные и продольные волны. Распространение волн. Длина волны. Скорость волн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-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, веще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 длину волны, скорость волны. Уравнение гармонической волны. Распространение вол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– 5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. Опыты Гер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распространение электромагнитных взаимодейств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войств электромагнитных 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-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Герц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радио А.С. Поповым. Принципы радио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 принципы радиосвязи. Знать устройство и принцип действия радиоприемника А.С.Попо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принципов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- 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электромагнитные волны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олебания и волн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– 19 часов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 – 11 часов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пти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теории взглядов на природу света. Понимать смысл физического понятия «скорость свет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оп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пособа передачи воздействия. Определение скорости св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физических законов: закона отражения света, закона преломления, закона полного отраж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-62, упр.8 №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оптики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остроение изображ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№6,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показателя преломления светастек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5 «Определение оптической силы и фокусного расстояния собирающей линзы»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грешностей измер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оптическую силу и фокусное расстояние собирающей линз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упр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ила и фокусное расстояние собирающей линзы. Решение задач.  Кратковременная контрольная работа № 4 «Геометрическая опти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 изображение в линзах. Знать формулу тонкой лин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64, 65 упр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физического явления «дисперсия света». Объяснять образование сплошного спектра при дисперс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Измерение длины световой волн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. Дифракция света. Дифракционная решёт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физических явлений: интерференция, дифракция. Объяснять условие получения устойчивой интерференционной картины. Понимать смысл физических понятий: естественный и поляризованный све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 68, 70, §72-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Наблюдение спектр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механических и световых волн. Дифракция св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Наблюдение интерференции и дифрак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орато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 Решение задач. Кратковременная контрольная работа № 5 «Волновая оптик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носительности – 4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теории относи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тулаты теории относительности Эйнштейна. Знать относительность одноврем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 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тивистский закон сложения скорост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одноврем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ледствия из постулатов теории относительности. Законы сложения скорос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8, упр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нергии тела от скорости его движения. Релятивистская дина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ледствия из постулатов теории относи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я « релятивистская динамика». Знать зависимость массы от скор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, упр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массой и энерг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взаимосвязи массы и энергии, понятие «энергия поко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9, упр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 – 4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. Шкала электромагнитных излуч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идов излучений: тепловое излучение, электролюминесценция, катодолюминесценция, хемилюминесценция, фотолюминесценция, инфракрасное и ультрафиолетовое излучение. Шкала электромагнитных волн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0-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анали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я и спектры. Спектр поглощения, спектр излучен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6, стр.254-2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Наблюдение сплошного и линейчатых спектров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 сплошной и линейчатый спектр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, набор для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 «Излучения и спект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физика – 21 час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кванты – 5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. Уравнение Эйнште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ществ. Работа вых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явления внешнего фотоэффекта. Знать законы фотоэффекта, уравнение Эйнштейна для фотоэффекта. Объяснять законы фотоэффекта с квантовой точки зрения, противоречия между теорией и практик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7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еличины, характеризующие свойства фотона (масса, скорость, энергия, импульс)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8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фотоэффект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для решение задач на теорию фотоэффек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эфф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отоэфф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 фотоэлементов в технике, примеры взаимодействия света и вещества в природе и техн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ые кванты. Решение задач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 фотоэффекта для решения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 – 5 час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 Резерфор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то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физических явлений , показывающих сложное строение атома. Знать  строение атома по Резерфорду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вантовые постулаты Бора. модель атома водорода по Бору, трудности теории Бо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4, 95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скание и поглощение света атомами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постулаты Б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пускание и поглощение атомами света. Энергетические уров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5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 Решение задач. Лаз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азе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и принцип действия лазера. Устройство лазера. Типы лазе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6, упр.12, 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лазе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Элементарные частицы – 11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Радиоактивность . Ядерные си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луч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физических понятий: строение атомного ядра, ядерные силы. Приводить  примеры строения ядер химических элемент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7-99, 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адиоактивного расп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радиоактивного распада. Уметь вычислять  период полураспа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0-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ядра и энергию связи нукло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 атомных ядер. Ядерные реа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. Энергия связи атомных ядер. Ядерные реакции. Энергетический выход ядерных реак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3, 105, 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ые ядерные реакции. Термоядерные реак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еакциями деления ядер урана и  принципом  термоядерных  реак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-109, §110-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 задачи на расчет энергетического выхода ядерных реак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оис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и челове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ядерной энергии в технике, влияния радиоактивных излучений на живые организмы,               называть способы снижения этого влияния. Приводить примеры экологических проблем при работе атомных электростанций и называть  способы решения этих проблем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ядра и энергию связи нуклон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элементарных част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и этапа в развитии физики элементарных частиц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классификационную таблиц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 Реше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коны  радиоактивного распада, уметь объяснить строение атома и ядра и применять полученные знания на практике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Квантовая физика. «Физика атомного яд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 – 10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олнечной системы. Описывать движения небесных тел. Знать законы движения планет (Законы Кепле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6, 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емля-Лу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идимое движение Луны, солнечные и лунные затмения, приливные явл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тел Солнечной систе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ую  природу тел Солнечн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олнц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характеристики Солнца, строение солнечной атмосферы. Описывать Солнце как источник жизни на Земл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звез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Спектр-светимост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диаграмму «Спектр-светимость»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и внутреннее строение Солн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ды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чники энергии и процессы, протекающие внутри Солнца, строение Солнца, типы звезд, черные ды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звёз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звез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законов физики для объяснения природы космических объектов. Знать эволюцию звез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вез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млечный путь – наша галактика. Виды галактик. Активные галактики и квазары. Красное смеще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4, §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галактик и звёз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эволюцию Вселенной. Расширяющаяся Вселенная. Радиус Вселенн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уметь объяснять жизнь и разум во Вселенн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– 9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практических работ по физике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 15 часов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 Кинематика твердого тел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уть, перемещение, скалярная и векторная величины. Уметь измерять время, расстояние, скорость и строить граф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18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: смысл первого, второго, третьего законов Ньютона, явления инерции. Знать закон сохранения импульса, закон сохранения энергии, границы применимости законов сохран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-52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 физический смысл МКТ. Объяснять преобразование энергии при изменении агрегатного состояния вещ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-76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одинами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термодинам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-84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тоянный электрический т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зарядов, закон Кулона, электроемкость . Виды конденса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5-110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бъяснять электрический ток в различных сред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1-126 (Ф-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:магнитное поле, электромагнитное поле, электромагнитная индук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10 (Ф-1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е уравнение колебате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46 (Ф-1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ые колеба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46 (Ф-1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 волны. Электромагнитные волн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дольные и поперечные волны, уравнение бегущей волны, свойства электромагнитной вол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-53 (Ф-1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астрофиз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ветовой волны., принцип Гюйгенса, закон преломления , отражения, полного отражения волны,  явление дифракции, интерференции, поляр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-86 (Ф-1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енные знания на прак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артина ми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Единая картина мира. Роль физики в современном ми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6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eastAsia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4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i/>
      <w:sz w:val="32"/>
      <w:szCs w:val="2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4:00Z</dcterms:created>
  <dc:creator>Vens</dc:creator>
  <dc:description/>
  <dc:language>en-US</dc:language>
  <cp:lastModifiedBy>Флюра</cp:lastModifiedBy>
  <cp:lastPrinted>2011-09-07T14:28:00Z</cp:lastPrinted>
  <dcterms:modified xsi:type="dcterms:W3CDTF">2012-09-07T10:04:00Z</dcterms:modified>
  <cp:revision>2</cp:revision>
  <dc:subject/>
  <dc:title>Муниципальное общеобразовательное учреждение средняя общеобразовательная школа ст</dc:title>
</cp:coreProperties>
</file>