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Аннотация.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В статье рассмотрена одна из форм построения кроссвордов. Идея в простоте и узнаваемости. Предлагаю тематические кроссворды для 9 класса. В газете «Физика» в номере 15 за 2005 год была опубликована моя статья «Физика и лирика». В ней была рассмотрена идея физического «морского боя». 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лючевые слова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россворд, морской бой, 9 класс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. Н. Соколов,  </w:t>
      </w:r>
      <w:hyperlink r:id="rId2">
        <w:r>
          <w:rPr>
            <w:rStyle w:val="InternetLink"/>
            <w:sz w:val="20"/>
            <w:szCs w:val="20"/>
          </w:rPr>
          <w:t>parta@front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МБОУООШ с. Новые Забалки Городищенского района Пензенской области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й «морской бой»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редлагаю одну из форм построения кроссвордов. Он легко воспринимается учениками и прост для учителя. Вопросы подобраны таким образом, что все ответы можно найти на страницах учебника: «Физика. 9 кл. А.В. Перышкин,  Е.М. Гутник». </w:t>
      </w:r>
      <w:r>
        <w:rPr>
          <w:sz w:val="20"/>
          <w:szCs w:val="20"/>
          <w:lang w:val="en-US"/>
        </w:rPr>
        <w:t>[1]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казание.</w:t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Нарисуйте квадрат со стороной десять клеток. Вверху по горизонтали над квадратом запишите буквы от </w:t>
      </w:r>
      <w:r>
        <w:rPr>
          <w:b/>
          <w:bCs/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 до </w:t>
      </w:r>
      <w:r>
        <w:rPr>
          <w:b/>
          <w:bCs/>
          <w:i/>
          <w:iCs/>
          <w:sz w:val="20"/>
          <w:szCs w:val="20"/>
        </w:rPr>
        <w:t>К</w:t>
      </w:r>
      <w:r>
        <w:rPr>
          <w:sz w:val="20"/>
          <w:szCs w:val="20"/>
        </w:rPr>
        <w:t xml:space="preserve">, (кроме </w:t>
      </w:r>
      <w:r>
        <w:rPr>
          <w:b/>
          <w:bCs/>
          <w:i/>
          <w:iCs/>
          <w:sz w:val="20"/>
          <w:szCs w:val="20"/>
        </w:rPr>
        <w:t>Ё</w:t>
      </w:r>
      <w:r>
        <w:rPr>
          <w:sz w:val="20"/>
          <w:szCs w:val="20"/>
        </w:rPr>
        <w:t xml:space="preserve"> и </w:t>
      </w:r>
      <w:r>
        <w:rPr>
          <w:b/>
          <w:bCs/>
          <w:i/>
          <w:iCs/>
          <w:sz w:val="20"/>
          <w:szCs w:val="20"/>
        </w:rPr>
        <w:t>Й</w:t>
      </w:r>
      <w:r>
        <w:rPr>
          <w:sz w:val="20"/>
          <w:szCs w:val="20"/>
        </w:rPr>
        <w:t>), а слева от квадрата по вертикали сверху вниз запишите числа от 1 до 10. Ответы записывайте сверху вниз. Начало слова в клетке с первой координатой, а конец слова в клетке со второй координатой. Рисунок 1.</w:t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76925" cy="441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россворд для учащихся 9 класса по материалу темы "Законы движения тел"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А5-А8.      Единица измерения перемещени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6-Б10.     Величина, измеряемая в секундах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1-В7.       … отсчет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2-Г10.     Быстрота изменения скорости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4-Д8.     Тело, размерами которого можно пренебречь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Е5-Е8.      Длина траектории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Ж3-Ж10.  Быстрота движени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3-З10.     Автор гелиоцентрической модели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3-И8.     Диаграмма, изображающая показатели движени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3-К7.      Третья планета от Солнц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чтите ключевое слово в строке А7-К7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аблица ответов приведена на рисунке 2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76925" cy="441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россворд для учащихся 9 класса по материалу темы "Законы взаимодействия тел"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1-А7.   Ускорение свободного 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1-Б6.     Автор трех законов механики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3-В8.    Средство передвижения в космосе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2-Г8.     Первый космонавт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2-Д10.  Всемирное тяготение другими словами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Е1-Е6.     Планета, открытая «на кончике пера»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Ж3-Ж9.   Ученый, руководивший созданием первой ракеты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6-З10.    Часть раке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3-И8.     Название космического корабл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1-К7.     Произведение массы и скорости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чтите ключевое слово в строке А6-К6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аблица ответов приведена на рисунке 3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76925" cy="441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россворд для учащихся 9 класса по материалу темы "Механические колебания и волны"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1-А10.    Колебания с частотой больше 20000 раз в секунду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4-Б10.     Твердое тело, совершающее колебания около неподвижной точки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5-В9.      Колебания, распространяющиеся в пространстве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1-Г8.      Явление совпадения собственной частоты и частоты вынуждающей силы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3-Д5.     Никто его не видывал, а слышать – всякий слыхивал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Без тела, а живет оно, без языка – кричит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Е5-Е10.    Одна из характеристик звука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Ж4-Ж9.    Промежуток времени, через который движение повторяетс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3-З9.      Число колебаний в единицу времени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1-И9.     Наибольшее отклонение от положения равновеси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4-К7.     Величина, равная одному колебанию в секунду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чтите ключевое слово в строке А5-К5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аблица ответов приведена на рисунке 4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76925" cy="441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россворд для учащихся 9 класса по материалу темы "Электромагнитное поле"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3-А10.  Автор теории электромагнитного поля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Б4-Б8.     Изобретатель радио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В3-В6.    Учёный, получивший электромагнитные волны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3-Г7.     Единица силы ток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2-Д9.    Характеристика магнитного пол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Е3-Е7.     Единица магнитной индукции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Ж5-Ж9.   Частица свет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2-З8.      Несколько витков изолированного проводник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И5-И8.     Русский ученый, принимавший участие в разработке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генераторов электрический энергии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2-К8.    Ученый, открывший явление электромагнитной индукции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чтите ключевое слово в строке А5-К5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аблица ответов приведена на рисунке 5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76925" cy="441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россворд для учащихся 9 класса по материалу темы "Строение атома и атомного ядра"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3-А9.    Устройство для осуществления управляемой ядерной реакции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Б5-Б10.   Общее название для протона и нейтрона.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1-В9.    Ученый, открывший радиоактивность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Г2-Г10.   Гамма-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5-Д10.   Самопроизвольное превращение одного химического элемента в другой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Е2-Е9.      Ученый, открывший закон о взаимосвязи массы и энергии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Ж4-Ж10.  Разновидности химического элемента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которые отличаются массой атомных ядер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5-З9.      Элементарная частица, имеющая дробный заряд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3-И9.     Город, в котором была построена первая атомная электростанци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3-К6.     Единица поглощенной дозы излучени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чтите ключевое слово в строке А6-К6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аблица ответов приведена на рисунке 6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76925" cy="441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Литератур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pacing w:val="-1"/>
          <w:sz w:val="20"/>
          <w:szCs w:val="20"/>
        </w:rPr>
        <w:t>Пёрышкин А.В., Гутник Е.М. Физика. 9 класс: учеб. для общеобразоват. учреждений. М.: Дрофа, 2011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. Н. Соколов,  </w:t>
      </w:r>
      <w:hyperlink r:id="rId9">
        <w:r>
          <w:rPr>
            <w:rStyle w:val="InternetLink"/>
            <w:sz w:val="20"/>
            <w:szCs w:val="20"/>
          </w:rPr>
          <w:t>parta@front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442340 Пензенская обл. Городищенский р-н,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с. Новые Забалки, ул. Молодёжная, 19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околов Валерий Николаевич, учитель физики высшей категории, окончил ПГПУ им. В.Г. Белинского в 1993 году. Активный участник Интернет-сообществ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/>
      </w:pPr>
      <w:r>
        <w:rPr>
          <w:sz w:val="20"/>
          <w:szCs w:val="20"/>
        </w:rPr>
        <w:t xml:space="preserve">Идея использовать кроссворды в стиле морского боя пришла в 2003 году. Через год я представил кроссворды для 7-9 классов на фестивале педагогических идей «Открытый урок». После этого были подготовлены несколько кроссвордов для внеклассной работы. В газете «Физика» в номере 15 за 2005 год была опубликована статья «Физика и лирика», а в номере 14 за 2008 год «Лирика и физика  - головоломка с физическими текстами». В 2008 году я стал победителем Всероссийского конкурса лучших учителей. Последние 5 лет я был увлечён методикой использования файлов компьютерной поддержки на уроках физики. Итогом стала победа в областном конкурсе «Педагогическая инициатива»  с работой «Использование нетбука на уроках физики в условиях сельской школы».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018665" cy="3039110"/>
            <wp:effectExtent l="0" t="0" r="0" b="0"/>
            <wp:docPr id="7" name="P525037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5250379_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a@fron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parta@front.ru" TargetMode="External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9:00Z</dcterms:created>
  <dc:creator>В.Н. Соколов</dc:creator>
  <dc:description/>
  <cp:keywords/>
  <dc:language>en-US</dc:language>
  <cp:lastModifiedBy>школа</cp:lastModifiedBy>
  <dcterms:modified xsi:type="dcterms:W3CDTF">2012-08-03T04:35:00Z</dcterms:modified>
  <cp:revision>98</cp:revision>
  <dc:subject/>
  <dc:title>Кроссворды для учащихся 9 класса </dc:title>
</cp:coreProperties>
</file>