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чественный анализ деятельности з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 МБОУ «СОШ  № 7» корпус 2 ____________________________________________предмет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745"/>
        <w:gridCol w:w="2745"/>
        <w:gridCol w:w="2745"/>
        <w:gridCol w:w="2745"/>
      </w:tblGrid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етверт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четверт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четверт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ма самообразования, как идет работа над темой, какие диагностики проведены и т.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ЖНО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няемые технологии или их элементы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упление на МО, семинарах, педсоветах (дата, тема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ые уроки (на город, дата, тема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ые уроки (в рамках школы: дата, время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щение уроков у коллег, когда, у ког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астие в окружных, региональных, всероссийских олимпиадах, конференциях, конкурса и др.мероприятиях, в том числе дистанционных (результат, фамилии, класс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астие в школьных олимпиадах, конференциях </w:t>
            </w:r>
            <w:r>
              <w:rPr/>
              <w:t>(результат, фамилии, класс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астие в городских олимпиадах, конференциях, конкурсах и др.мероприятиях </w:t>
            </w:r>
            <w:r>
              <w:rPr/>
              <w:t>(результат, фамилии, класс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и успеваемости, качест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/качествен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ПДО – результаты мониторингов в 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тегория кабинета, как идет работа в кабинете по четвертям, какой методический материал собра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хождение курсов повышения квалификации, когда, тема, горо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профессиональных конкурсах педмастерства (очные, заочные, дистанционные), где, когда, результа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ть ли свой сайт или страница, ссыл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бликац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ложительное в работе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довой опыт. Чем могли бы поделиться с коллегам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достатки в работе (причины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щение ММ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личество учащихся, которые выбирают экзамены по предмету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к ГИА, ЕГЭ, как, насколько успеш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грады (школа,УО,др.организации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чи на новый учебный г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частие в городских, окружных, региональных, всероссийских олимпиадах, конференциях (результат, фамилии) </w:t>
      </w:r>
    </w:p>
    <w:p>
      <w:pPr>
        <w:pStyle w:val="Normal"/>
        <w:jc w:val="center"/>
        <w:rPr/>
      </w:pPr>
      <w:r>
        <w:rPr/>
        <w:t>в том числе дистанционные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09"/>
        <w:gridCol w:w="540"/>
        <w:gridCol w:w="900"/>
        <w:gridCol w:w="6480"/>
        <w:gridCol w:w="2700"/>
      </w:tblGrid>
      <w:tr>
        <w:trPr>
          <w:trHeight w:val="362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№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0"/>
                <w:szCs w:val="22"/>
              </w:rPr>
              <w:t>п</w:t>
            </w:r>
            <w:r>
              <w:rPr>
                <w:b/>
                <w:sz w:val="20"/>
                <w:szCs w:val="22"/>
                <w:lang w:val="en-US"/>
              </w:rPr>
              <w:t>/</w:t>
            </w:r>
            <w:r>
              <w:rPr>
                <w:b/>
                <w:sz w:val="20"/>
                <w:szCs w:val="22"/>
              </w:rPr>
              <w:t>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ероприятие</w:t>
            </w:r>
          </w:p>
          <w:p>
            <w:pPr>
              <w:pStyle w:val="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(при необходимости указать предм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Клас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Кол-во</w:t>
            </w:r>
          </w:p>
          <w:p>
            <w:pPr>
              <w:pStyle w:val="2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участ-ов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/>
                <w:sz w:val="20"/>
                <w:szCs w:val="22"/>
              </w:rPr>
              <w:t>Фамилия, имя (или команда) призеров, класс, результат (мест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Фамилия И.О. учителя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</w:t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Городской уровен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Окружной уровень</w:t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чная форм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i/>
                <w:sz w:val="18"/>
                <w:szCs w:val="22"/>
              </w:rPr>
              <w:t xml:space="preserve"> </w:t>
            </w:r>
            <w:r>
              <w:rPr>
                <w:i/>
                <w:sz w:val="18"/>
                <w:szCs w:val="22"/>
              </w:rPr>
              <w:t>если нет призеров, то указать ф.и. участника и  занятое им  место из числа участников (например: Петров Иван,10кл., 5 из 26 участников</w:t>
            </w:r>
            <w:r>
              <w:rPr>
                <w:i/>
                <w:color w:val="FF0000"/>
                <w:sz w:val="18"/>
                <w:szCs w:val="22"/>
              </w:rPr>
              <w:t>) или место, занятое командой (например: 5 м из 13 команд)</w:t>
            </w:r>
            <w:r>
              <w:rPr>
                <w:i/>
                <w:sz w:val="18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очная форм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станционная форма*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Всероссийский уровень</w:t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чная форм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i/>
                <w:sz w:val="18"/>
                <w:szCs w:val="22"/>
              </w:rPr>
              <w:t xml:space="preserve"> </w:t>
            </w:r>
            <w:r>
              <w:rPr>
                <w:i/>
                <w:sz w:val="18"/>
                <w:szCs w:val="22"/>
              </w:rPr>
              <w:t>если нет призеров, то указать ф.и. участника и  занятое им  место из числа участников (например: Петров Иван,10кл., 5 из 26 участников</w:t>
            </w:r>
            <w:r>
              <w:rPr>
                <w:i/>
                <w:color w:val="FF0000"/>
                <w:sz w:val="18"/>
                <w:szCs w:val="22"/>
              </w:rPr>
              <w:t>) или место, занятое командой (например: 5 м из 13 команд)</w:t>
            </w:r>
            <w:r>
              <w:rPr>
                <w:i/>
                <w:sz w:val="18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очная форм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станционная форма*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Международный уровень</w:t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чная форм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i/>
                <w:sz w:val="18"/>
                <w:szCs w:val="22"/>
              </w:rPr>
              <w:t xml:space="preserve"> </w:t>
            </w:r>
            <w:r>
              <w:rPr>
                <w:i/>
                <w:sz w:val="18"/>
                <w:szCs w:val="22"/>
              </w:rPr>
              <w:t>если нет призеров, то указать ф.и. участника и  занятое им  место из числа участников (например: Петров Иван,10кл., 5 из 26 участников</w:t>
            </w:r>
            <w:r>
              <w:rPr>
                <w:i/>
                <w:color w:val="FF0000"/>
                <w:sz w:val="18"/>
                <w:szCs w:val="22"/>
              </w:rPr>
              <w:t>) или место, занятое командой (например: 5 м из 13 команд)</w:t>
            </w:r>
            <w:r>
              <w:rPr>
                <w:i/>
                <w:sz w:val="18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очная форм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станционная форма*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енный анализ деятельности за три четверти 2008-2009 учебного года</w:t>
      </w:r>
    </w:p>
    <w:p>
      <w:pPr>
        <w:pStyle w:val="Normal"/>
        <w:jc w:val="center"/>
        <w:rPr/>
      </w:pPr>
      <w:r>
        <w:rPr>
          <w:b/>
        </w:rPr>
        <w:t>учителя МОУ «СОШ  №9»</w:t>
        <w:tab/>
        <w:tab/>
        <w:t>Рузаковой Маргариты Вячеславовн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0980"/>
      </w:tblGrid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самообразования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ьзование компьютерных технологий в преподавании биологии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няемые технологи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пользование ИКТ технологий 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упление на МО, семинарах, педсоветах (дата, тема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педсовета 01.10.08г. «Пути повышения качества: итоги и перспективы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упление на ШМО «Интернет-проекты и участие в них школьников, как средство повышения интереса к предметам»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ые уроки (на город, дата, тема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ые уроки (в рамках школы: дата, время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щение уроков у колле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школьных олимпиадах, конференциях (результат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sz w:val="22"/>
              </w:rPr>
              <w:t xml:space="preserve">1 этап Всероссийской олимпиады школьников: 1 место - Задуйллозода С., 2 место – Лобанова Изабелла. Школьная НПК – 3 место (Рузаков М)и 4 места (Старостина Т. и Лобанова И.)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городских, окружных, региональных, всероссийских олимпиадах, конференциях (результат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2 этап Всероссийской олимпиады школьнико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2 место (из 18) - Задуйллозода С.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12 место (из 18) - Лобанова И.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6 место (из12) – Габдрахманова И.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10 место (из 20) – Питиримов А.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Всероссийская дистанционная олимпиада МГУ им. Ломаносова «Шаг в физику» - 3 место Рузаков М.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Участие во Всероссийском Интернет конкурсе для педагогов «Медиаурок»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Участие во Всероссийской дистанционной эколого-биологической олимпиаде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36" w:leader="none"/>
              </w:tabs>
              <w:ind w:left="684" w:hanging="360"/>
              <w:rPr>
                <w:sz w:val="22"/>
              </w:rPr>
            </w:pPr>
            <w:r>
              <w:rPr>
                <w:sz w:val="22"/>
              </w:rPr>
              <w:t xml:space="preserve">8 человек – Сертификаты участников 1 тура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36" w:leader="none"/>
              </w:tabs>
              <w:ind w:left="684" w:hanging="360"/>
              <w:rPr>
                <w:sz w:val="22"/>
              </w:rPr>
            </w:pPr>
            <w:r>
              <w:rPr>
                <w:sz w:val="22"/>
              </w:rPr>
              <w:t xml:space="preserve">11 человек - Сертификаты участников 2 тура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36" w:leader="none"/>
              </w:tabs>
              <w:ind w:left="684" w:hanging="360"/>
              <w:rPr>
                <w:sz w:val="22"/>
              </w:rPr>
            </w:pPr>
            <w:r>
              <w:rPr>
                <w:sz w:val="22"/>
              </w:rPr>
              <w:t>8 человек – Сертификаты участников 3 тура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-36" w:leader="none"/>
              </w:tabs>
              <w:ind w:left="324" w:hanging="360"/>
              <w:rPr>
                <w:sz w:val="22"/>
              </w:rPr>
            </w:pPr>
            <w:r>
              <w:rPr>
                <w:sz w:val="22"/>
              </w:rPr>
              <w:t>Участие во Всероссийской дистанционной викторине по хим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6" w:leader="none"/>
                <w:tab w:val="left" w:pos="899" w:leader="none"/>
              </w:tabs>
              <w:ind w:left="324" w:hanging="0"/>
              <w:rPr>
                <w:sz w:val="22"/>
              </w:rPr>
            </w:pPr>
            <w:r>
              <w:rPr>
                <w:sz w:val="22"/>
              </w:rPr>
              <w:t xml:space="preserve">5 человек – Сертификаты участников 1 тура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6" w:leader="none"/>
                <w:tab w:val="left" w:pos="899" w:leader="none"/>
              </w:tabs>
              <w:ind w:left="324" w:hanging="0"/>
              <w:rPr/>
            </w:pPr>
            <w:r>
              <w:rPr>
                <w:sz w:val="22"/>
              </w:rPr>
              <w:t xml:space="preserve">5 человек – Сертификаты участников 2 тура,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324" w:hanging="360"/>
              <w:rPr>
                <w:sz w:val="22"/>
              </w:rPr>
            </w:pPr>
            <w:r>
              <w:rPr>
                <w:sz w:val="22"/>
              </w:rPr>
              <w:t>Участие во Всероссийском конкурсе «Познание и творчество» - 2 человека Лауреаты 1 тура конкурса (Михайлова О, Лобанова И.), Лауреат 2 тура конкурса - Лобанова 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324" w:hanging="360"/>
              <w:rPr>
                <w:sz w:val="22"/>
              </w:rPr>
            </w:pPr>
            <w:r>
              <w:rPr>
                <w:sz w:val="22"/>
              </w:rPr>
              <w:t xml:space="preserve">Финалисты регионального этапа Всероссийского конкурса «Подрост» - 2 человека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324" w:hanging="360"/>
              <w:rPr>
                <w:sz w:val="22"/>
              </w:rPr>
            </w:pPr>
            <w:r>
              <w:rPr>
                <w:sz w:val="22"/>
              </w:rPr>
              <w:t>Межшкольная НПК – 2 победителя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324" w:hanging="360"/>
              <w:rPr>
                <w:sz w:val="22"/>
              </w:rPr>
            </w:pPr>
            <w:r>
              <w:rPr>
                <w:sz w:val="22"/>
              </w:rPr>
              <w:t xml:space="preserve">Городская НПК – 1 и 4 места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324" w:hanging="360"/>
              <w:rPr>
                <w:sz w:val="22"/>
              </w:rPr>
            </w:pPr>
            <w:r>
              <w:rPr>
                <w:sz w:val="22"/>
              </w:rPr>
              <w:t>Открытый фестиваль ученических проектов «Грани Познания» г. Нижневартовск – 2 Лауреата (Рузаков М. и Старостина Т.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324" w:hanging="360"/>
              <w:rPr>
                <w:sz w:val="22"/>
              </w:rPr>
            </w:pPr>
            <w:r>
              <w:rPr>
                <w:sz w:val="22"/>
              </w:rPr>
              <w:t>Участие во Всероссийской олимпиаде по нанотехнологиям 1 человек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324" w:hanging="360"/>
              <w:rPr>
                <w:sz w:val="22"/>
              </w:rPr>
            </w:pPr>
            <w:r>
              <w:rPr>
                <w:sz w:val="22"/>
              </w:rPr>
              <w:t>Районная научно-экогогическая конференция «Шаг в будущее» Сургутский р-н, Сагатино- 2 место (Старостина Т.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324" w:hanging="360"/>
              <w:rPr/>
            </w:pP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 xml:space="preserve"> Всероссийский конкурс юношеских исследовательских работ им. В.И. Вернадского – Диплом Лауреата (Рузаков М.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324" w:hanging="360"/>
              <w:rPr>
                <w:sz w:val="22"/>
              </w:rPr>
            </w:pPr>
            <w:r>
              <w:rPr>
                <w:sz w:val="22"/>
              </w:rPr>
              <w:t>Всероссийская Междисциплинирная олимпиада школьников в области гуманитарных и социальных наук – Диплом 1 степени. (Рузаков М.)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и успеваемости, каче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четверть - успеваемость – 100%, качество – 48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четверть - успеваемость – 100%, качество – 56%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гория кабинет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хождение курсов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роектная деятельность учителей и учащихся, как основа для исследования и составления программ 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грады У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мота Управления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мота за 3 место в конкурсе ММ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мота Управления образования за подготовку уч-ся к НПК «Шаг в будущее»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дарность администрации школы (грамоты, премии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мота администрации школы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дарственные письма др. организаций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лагодарность от оргкомитета 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 xml:space="preserve"> Всероссийских юношеских чтений им. В.И. Вернадс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учащихся, которые выбирают экзамены по предмету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ложительное в работе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довой опыт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мен опытом с использованием ИКТ, консультации и помощь коллегам, распространение опыта работы по составлению «Плана воспитательной работы», распространение опыта и консультации по участию учащихся в Интернет-проектах, олимпиадах, конкурсах и др.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остатки в работе(причины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чи на новый учебный год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олжение участия в сетевых проекта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елять больше внимания работе с одаренными деть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5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1:18:00Z</dcterms:created>
  <dc:creator>Зам по УВР</dc:creator>
  <dc:description/>
  <cp:keywords/>
  <dc:language>en-US</dc:language>
  <cp:lastModifiedBy>WiZaRd</cp:lastModifiedBy>
  <cp:lastPrinted>2014-10-18T11:11:00Z</cp:lastPrinted>
  <dcterms:modified xsi:type="dcterms:W3CDTF">2014-10-18T04:12:00Z</dcterms:modified>
  <cp:revision>14</cp:revision>
  <dc:subject/>
  <dc:title>Качественный анализ деятельности за 1 полугодие 2008-2009 учебный год</dc:title>
</cp:coreProperties>
</file>