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ема  «Лекарственные растения»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  <w:u w:val="single"/>
        </w:rPr>
        <w:t>:</w:t>
      </w:r>
      <w:r>
        <w:rPr>
          <w:sz w:val="28"/>
          <w:szCs w:val="28"/>
        </w:rPr>
        <w:t xml:space="preserve"> формирование у учащихся интереса к познанию родной природы с  применением  знаний о   лекарственных  раст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учающие:</w:t>
      </w:r>
      <w:r>
        <w:rPr>
          <w:sz w:val="28"/>
          <w:szCs w:val="28"/>
        </w:rPr>
        <w:t xml:space="preserve"> дать понятие о лекарственных растениях, их свойствах,  цели их применения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оспитательные:</w:t>
      </w:r>
      <w:r>
        <w:rPr>
          <w:sz w:val="28"/>
          <w:szCs w:val="28"/>
        </w:rPr>
        <w:t xml:space="preserve"> воспитывать у учащихся умение различать и применять на практике лекарственные растения под контролем взрослых;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азвивающие</w:t>
      </w:r>
      <w:r>
        <w:rPr>
          <w:sz w:val="28"/>
          <w:szCs w:val="28"/>
        </w:rPr>
        <w:t>: развивать у учащихся умение наблюдать и оберегать родную природ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орудование: бумага белая, цветные карандаши, фломастеры, ножницы, ласт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д занятия.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>1.Введение в тему занятия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«Кто мне ответит, где лечат бараны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Ссадины, вывихи, свежие ран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де получают лекарство коро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бывают они нездоровы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 жизни еще не случалось такого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тобы в аптеку стучалась коров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Жалко барана, но было бы странн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стретить в приемном покое барана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ть у них свой замечательный лек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Щедрый и добрый зеленый аптекар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Ходят к нему за лекарством коровы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Если бывают они нездоровы!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2. Изучение нового материала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е только животные, но и птицы пользуются этой зеленой аптеко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Может быть кто-то видел, как птица, используя растения, оказывает себе помощь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аши древние предки тоже искали лекарства в лес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бор в этой природной аптеке богатый, но нужно быть осторожны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ь и очень красивые растения могут быть ядовитыми. Значит, надо учиться хорошо разбираться в полезных лекарственных раст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дружитесь с книгой В.Ф. Сотника «Кладовая здоровья», и вы все узнаете о лекарственных растениях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вайте вспомним некоторые целебные травы и зарисуем их. Разделим лист бумаги на 5 -6 клеток, в каждой из которых зарисуем растени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икторина «Лесная аптека»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Если вы натерли ногу или поцарапали руку, а с собой нет перевязочных средств, можно приложить к ране замечательную травку. Она растет везде, где часто ходят люди, оттого и получила свое название.     (подорожник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А это растение так ядовито, что животные не едят его. Соком его издавна выводили веснушки, бородавки. Этот ярко – оранжевый сок очень горький. Что это за растение?          (чистотел)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Вы простыли, вас мучает кашель. В этом случае можно приготовить отвар из растения, цветы которого очень похожи на одуванчики, а листья появляются гораздо позже цветов. Одна сторона их бархатистая и теплая, а другая  - гладкая и прохладная. Потому и назвали это растение……(мать- и -мачех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о вы можете рассказать о березовом соке? Как правильно его добывать, чтобы не нанести вред березе?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кие еще лекарственные растения вам знакомы и какую пользу они приносят?</w:t>
      </w:r>
    </w:p>
    <w:p>
      <w:pPr>
        <w:pStyle w:val="Normal"/>
        <w:ind w:left="360" w:hanging="0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b/>
          <w:sz w:val="28"/>
          <w:szCs w:val="28"/>
        </w:rPr>
        <w:t>3. Практическая часть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ведение игры «Лесная аптека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резаем все нарисованные картинки лекарственных трав. Складываем их в одно место, перемешиваем и затем каждый берет по 5штук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едущий задает вопрос о применении лекарственных трав, а участники игры должны поднять соответствующую картинку с  рисунком нужного растения. За каждый правильный ответ начисляется один балл. Здесь важно, чтобы картинки были нарисованы понятно, четко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Учащийся, набравший большее количество баллов, имеет право задать любой вопрос по лекарственным растениям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одведение итог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акие новые целебные растения вы сегодня узнали? Какую пользу они приносят? Как надо беречь природу, чтобы для животных, птиц и человека всегда была доступна зеленая аптека? Какой бы плакат вы повесили в лесу, чтобы кладовая здоровья была сохранена? Нарисуйте этот плакат словами или мимикой и жес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нижки, нотки и игрушки для Катюшки и Ванюшки -2007 -№11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Воспитание школьников – 2007 - №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15:55:00Z</dcterms:created>
  <dc:creator>родители</dc:creator>
  <dc:description/>
  <cp:keywords/>
  <dc:language>en-US</dc:language>
  <cp:lastModifiedBy>родители</cp:lastModifiedBy>
  <dcterms:modified xsi:type="dcterms:W3CDTF">2014-03-28T12:48:00Z</dcterms:modified>
  <cp:revision>6</cp:revision>
  <dc:subject/>
  <dc:title>Занятие  «Лекарственные растения»</dc:title>
</cp:coreProperties>
</file>