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 евроклубовск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календар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– брейн-ринг</w:t>
      </w:r>
    </w:p>
    <w:p>
      <w:pPr>
        <w:pStyle w:val="Normal"/>
        <w:rPr/>
      </w:pPr>
      <w:r>
        <w:rPr>
          <w:b/>
          <w:sz w:val="28"/>
          <w:szCs w:val="28"/>
        </w:rPr>
        <w:t>1тур. Разми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1. по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оманде- Почему так называется? лунный календарь? Первый месяц каждого года приходит на новолу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– Солнечный календарь? Число дней необходимых земле для полного обращения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е – зодиакальный календарь – знаки зодиака, обозначающие 12 созвездий, через которые проходит солнце в своем годовом движ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   цена по 1 балл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История календаря» </w:t>
      </w:r>
      <w:r>
        <w:rPr>
          <w:sz w:val="28"/>
          <w:szCs w:val="28"/>
        </w:rPr>
        <w:t>1. В 45-46 годах до н.э. была проведена реформа календ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Ри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Афи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в Константино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форму календаря пров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Юстини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Со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Цез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ка календаря была поруч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зантийскому ученому Прокопию Кессарийс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лександринскому ученому Созиг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реческому ученому Анакси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1582 году произошла еще одна реформа календаря, ее осуществил папа рим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ий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ригорий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оанн 2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3. История римского календаря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Как известно календарь мы унаследовали у древних римлян. В первом римском календаре было 10 месяцев и 304 дня. Почему первые четыре месяца так назы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рт – в честь Марса -  бога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прель – переводился как согреваемый солнц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й – от имени богини земли Май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юнь – посвящен был Юноне, супруге Юпи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имели числовые латинские обо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650 году до н.э. в календарь добавили 2 месяца. Какие месяцы были добавлены, как и почему они назыв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 месяцем был январь – по имени римского бога Я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есяцем был – февраль – от слова «фебруарис»- очисти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тур. Конкурс капитанов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Конкурс с подсказкой</w:t>
      </w:r>
      <w:r>
        <w:rPr>
          <w:sz w:val="28"/>
          <w:szCs w:val="28"/>
        </w:rPr>
        <w:t xml:space="preserve"> - на столе выложены предметы: книга, тетрадь, ручка, линейка.  От какого слова произошло слово «календарь»? подсказка есть на столе. Ответ: слово «календарь»  произошло от слова книга – календа  это долговая книга, первый день каждого месяца платили проценты по долг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 почему в истории России начинался Новый год? Можно 1 капитану-1 янв., 2- 1 марта, 3 – 1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: 1 января, 1 марта,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 тур- Новогодняя моза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новогоднее ло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в соответствие древнерусское и современное название месяцев и объясните, почему так назывался месяц.</w:t>
      </w:r>
    </w:p>
    <w:p>
      <w:pPr>
        <w:pStyle w:val="Normal"/>
        <w:rPr/>
      </w:pPr>
      <w:r>
        <w:rPr>
          <w:sz w:val="28"/>
          <w:szCs w:val="28"/>
        </w:rPr>
        <w:t>Январь – сечень  -  время вырубки леса;</w:t>
      </w:r>
    </w:p>
    <w:p>
      <w:pPr>
        <w:pStyle w:val="Normal"/>
        <w:rPr/>
      </w:pPr>
      <w:r>
        <w:rPr>
          <w:sz w:val="28"/>
          <w:szCs w:val="28"/>
        </w:rPr>
        <w:t>Февраль – лютень – лютые мо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– березень, березозол  - жгли березу на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цветень – цветение с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-  травень – зеленеет т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– червень – краснеют я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– липень – цветет л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 – серпень – время жат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– вересень – цветение вере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– листопад – опадение лист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грудень – груда – мерзлая кол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– студень – холодно. Сту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тур – Творческие зад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1. Конкурс послови</w:t>
      </w:r>
      <w:r>
        <w:rPr>
          <w:sz w:val="28"/>
          <w:szCs w:val="28"/>
        </w:rPr>
        <w:t>ц, вспомните пословицы, поговорки, считалки с использованием цифр от1 до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бед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махом семерых убива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верст до небес.</w:t>
      </w:r>
    </w:p>
    <w:p>
      <w:pPr>
        <w:pStyle w:val="Normal"/>
        <w:rPr/>
      </w:pPr>
      <w:r>
        <w:rPr>
          <w:b/>
          <w:i/>
          <w:sz w:val="28"/>
          <w:szCs w:val="28"/>
        </w:rPr>
        <w:t>2. Окольцовка песен. Про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тянут лотерею с названием времени года: лето, зима, осень, весна. Поют по 1 куплету песни по своему времени года: зима, весна, лето,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пантомимы:</w:t>
      </w:r>
    </w:p>
    <w:p>
      <w:pPr>
        <w:pStyle w:val="Normal"/>
        <w:rPr/>
      </w:pPr>
      <w:r>
        <w:rPr>
          <w:sz w:val="28"/>
          <w:szCs w:val="28"/>
        </w:rPr>
        <w:t>1 команде «Гори, гори  ясно, чтобы не погасло». Изобразите с помощью пантомимы восход и заход солнца, чтобы другие команды назвали это действие.</w:t>
      </w:r>
    </w:p>
    <w:p>
      <w:pPr>
        <w:pStyle w:val="Normal"/>
        <w:rPr/>
      </w:pPr>
      <w:r>
        <w:rPr>
          <w:sz w:val="28"/>
          <w:szCs w:val="28"/>
        </w:rPr>
        <w:t>2. «Дождик, дождик пуще, дам тебе я гущи . » Изобразите с помощью пантомимы тучу и дождик, чтобы другие команды у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ашню пашут – руками не машут». Изобразите с помощью пантомимы пашню и пахаря. Чтобы угадали другие коман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ее шуточное г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юбитесь ли вы в наступающе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е ли вы пяте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дете ли вы отдыхать на Бага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вы проведете каник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будете выглядеть в нов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казу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ождичка в четверг, на сухую пят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еще будет ой-ой-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лассным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королева красоты или Арнольд Шварценегг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45:00Z</dcterms:created>
  <dc:creator>L87_CL41_C1</dc:creator>
  <dc:description/>
  <cp:keywords/>
  <dc:language>en-US</dc:language>
  <cp:lastModifiedBy>Acer</cp:lastModifiedBy>
  <dcterms:modified xsi:type="dcterms:W3CDTF">2014-03-12T11:58:00Z</dcterms:modified>
  <cp:revision>9</cp:revision>
  <dc:subject/>
  <dc:title/>
</cp:coreProperties>
</file>