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</w:t>
      </w:r>
      <w:r>
        <w:rPr>
          <w:b/>
          <w:sz w:val="40"/>
          <w:szCs w:val="40"/>
        </w:rPr>
        <w:t>ДОКЛАД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 xml:space="preserve">  </w:t>
      </w:r>
      <w:r>
        <w:rPr>
          <w:b/>
          <w:sz w:val="40"/>
          <w:szCs w:val="40"/>
        </w:rPr>
        <w:t>« Знаете ли вы, что значит быть учителем-              профессионалом?»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Чем важнее для нас этот  вопрос, тем серьёзнее отношение к нашей работе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ложность образовательной работы, процесса преподавания и учения теперь требует более полного понимания и более широкого кругозора со стороны учителей, если они настроены на адекватное выполнение своих функций. Сложности сопутствует сомнение. Профессионал- тот, кто знает, как работать в такой обстановке, кто умеет справиться с сомнениями, обладает опытом и смелостью принимать ответственные решения на основе имеющихся фактов и может, используя своё техническое мастерство, эффективно реализовать принятые решения или восстановить ситуацию в прежнем положении, если первоначальные решения сказались неправильными, нежелательными или недействительными.</w:t>
      </w:r>
    </w:p>
    <w:p>
      <w:pPr>
        <w:pStyle w:val="Normal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Исследователи определили, что ежечасно учителя принимают до тридцати неординарных рабочих решений и делают это в присутствии класса численностью от двадцати пяти до сорока учащихся, когда между учителем и учениками ежедневно происходит 1500 взаимодействий. В свете этого обстоятельства Шульман пришёл к заключению, что с подобной сложной ситуацией( в которой работают учителя) может столкнуться лишь врач в отделении неотложной помощи больницы во время или после стихийного бедствия. В таких сложных и неопределённых положениях способность принимать компетентные решения является столь же рискованным и трудным делом в педагогике, как и в любой другой сфере профессиональной деятельности. В педагогическом образовании не менее важно, чем в других формах профессиональной подготовки, научить принимать решения. Профессионализация предполагает рост доверия учителям, предоставление им большей свободы и возможностей самим контролировать свою сферу деятельности. « Педагогические полномочия» - таково название этого процесса. Оно в определённой степени неудачно, поскольку может быть понято теми, кто сейчас контролирует образование, как угроза своему положению и власти. Чем больше централизована и авторитарна система, тем реальнее выглядит такая угроз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Почему же образ преподавателя как профессионала важен для процесса           преподавания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Профессионализм признаёт в религиях повседневной жизни в классе тот факт, что всякий учитель принимает радикальные решения, и раскрывает положительный или отрицательный потенциал роли учителя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Педагог-профессионал представляет преподавание как сложную области, где база знаний не завершена, подвержена изменениям и всегда открыта для совершенства. Такой взгляд на преподавание противостоит догматизму части учителей. Он также помогает сломать оборонительные барьеры на пути переподготовки и повышения квалификации. Профессионализм выявляет и отстаивает необходимость постоянного обновления и совершенствования мастерства всех специалистов, включая учителей. В этом контексте заявляют: « До тех пор пока от преподавателя не будут требовать профессионального роста и повышение учителей будут иметь кратковременный характер».</w:t>
      </w:r>
    </w:p>
    <w:p>
      <w:pPr>
        <w:pStyle w:val="Normal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Подготовку педагогов в профессиональном плане, как отмечал Дьюи, следует рассматривать как форму пожизненного профессионального совершенствования со всеми его особенностями, свойственными подготовке в других профессиональных областя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Подготовку практикующих учителей и студентов нельзя вести лишь в рамках узкой специализации и строго предписанной методики. Следует наделять их умственным багажом и инструментарием для решения профессиональных задач на основе восприимчивости, интереса, критичности, изобретательности, творчества и самооценки. Им должен быть предоставлен « контроль за исполнением» и гибким использованием всех этих качеств в сложных ситуациях. Для учителя важно овладеть не только процедурой, но и содержанием и логическим обоснованием. Он должен всю жизнь считать себя « студентом педагогики», «творцом решении, который управляет сложным набором взаимодействующих переменных факторов в динамичной социальной среде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Перемены, особенно резкие, вызывают беспокойство и разочарование у части учителей. Профессиональный взгляд на себя и свою будущую карьеру через логическое обоснование природы и необходимости изменений во всех профессиональных областях, включая преподавание, может способствовать преодолению разочарования и снижению беспокойств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Видение учителя как профессионала также помогает искоренить кризис личности, от которого страдают учителя. Учителям не ясно, какой они имеют статус – служащих, полупрофессионалов или профессионалов. Результатам часто становится неуверенность их в том, какие требования они вправе предъявлять другим или же какие требование другие( т.е. родители) вправе предъявить им. И что самое важное, учителя не имеют определённого мнения о требованиях, которые не всегда предъявляют к самим себе. Те надежды и ожидания, на которые уповают профессионалы в отношении собственной персоны, отличаются большей строгостью и требовательностью, чем это можно сказать о служаще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И наконец, профессиональный взгляд на свою специальность вселяет в преподавателей гордость за себя и свою работу, повышает ответственность за результаты работы школы, помогает лучше отвечать задачам, возложенным на них как на педагог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В прошлом учителей могли по справедливости называть частично профессионалами, частично техническими специалистами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офессионалами – за их взаимоотношения с обучаемыми и внимание к ним, непрофессионалами – за отсутствие теоретической основы в их умениях и навыках, которые были не более чем практической техникой, усвоенной от других учителей. Если мы уготовим педагогу роль технического исполнителя, то, возможно, будем иметь дело с образовательной системой, сложившейся на сегодняшний день. С основанием можем быть уверены, что получим учителей, способных воспринять огромные изменения в объёме знаний и условий, которые будут иметь место в последующие пятьдесят ле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 xml:space="preserve">Директор филиала    Черчесова А.Г.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7T05:37:00Z</dcterms:created>
  <dc:creator>Альбина</dc:creator>
  <dc:description/>
  <cp:keywords/>
  <dc:language>en-US</dc:language>
  <cp:lastModifiedBy>Альбина</cp:lastModifiedBy>
  <cp:lastPrinted>2009-01-17T13:02:00Z</cp:lastPrinted>
  <dcterms:modified xsi:type="dcterms:W3CDTF">2009-01-17T10:04:00Z</dcterms:modified>
  <cp:revision>2</cp:revision>
  <dc:subject/>
  <dc:title>                               ДОКЛАД</dc:title>
</cp:coreProperties>
</file>