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38"/>
          <w:sz w:val="28"/>
          <w:szCs w:val="28"/>
        </w:rPr>
      </w:pPr>
      <w:r>
        <w:rPr>
          <w:rFonts w:cs="Arial" w:ascii="Arial" w:hAnsi="Arial"/>
          <w:b/>
          <w:i/>
          <w:spacing w:val="38"/>
          <w:sz w:val="28"/>
          <w:szCs w:val="28"/>
        </w:rPr>
        <w:t xml:space="preserve">Тематическое планирование уроков математики          в 6  классе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38"/>
          <w:sz w:val="28"/>
          <w:szCs w:val="28"/>
        </w:rPr>
      </w:pPr>
      <w:r>
        <w:rPr>
          <w:rFonts w:cs="Arial" w:ascii="Arial" w:hAnsi="Arial"/>
          <w:b/>
          <w:i/>
          <w:spacing w:val="38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126"/>
        <w:gridCol w:w="851"/>
        <w:gridCol w:w="1275"/>
        <w:gridCol w:w="851"/>
        <w:gridCol w:w="850"/>
        <w:gridCol w:w="1276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аг-рафа учеб-ника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 на уроке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- 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1. ОБЫКНОВЕННЫЕ 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§ 1. Делимость чисел     (2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ители и кра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ители и кра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, работа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ители и кра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делимости на 9 и на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делимости на 9 и на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ые и состав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ые и состав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й 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ший общий де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ший общий де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ибольший общий делитель. Взаимно простые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е общее кра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е общее кра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е общее кра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е общее кра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Делимость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2. Сложение и вычитание дробей с разными знаменателями»    (2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кращ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кращ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ложение и вычитание дробей с разными знаменател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3. Умножение и деление обыкновенных дробей    (3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распределительного свойства умн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ьная работа № 4 по теме «Умножение обыкновен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но обра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но обра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ьная работа № 5 по теме «Деление обыкновен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 «Дробные выра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4. Отношения и пропорции   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Отнош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ая завис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 пропорциональная завис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теме «Отношения и пропор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 «Длина окружности и площадь кру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2. РАЦИОНАЛЬНЫЕ 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Положительные и отрицательные числа  (13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на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на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на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полож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полож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ул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ул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ение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9 по теме «Положительные и отрицательные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6. Сложение и вычитание положительных и отрицательных чисел  (1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по теме «Сложение и вычитание положительных и отрицате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Умножение и деление положительных и отрицательных чисел  (12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ьная работа №11 по теме «Умножение и деление рациональных 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Решение уравнений      (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крыт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крыт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крыт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эффици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эффици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по карто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ьная работа № 12 по теме «Упрощение выраж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 по теме «Решение урав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Координаты на плоскости       (13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ая плос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ая плос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ная плос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чат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чат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нигой, наглядными пособ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4 по теме «Координаты на плос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КУРСА 5-6 КЛАССОВ    (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по математике за курс 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(№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контро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итоговой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Делимость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Делимость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й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й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й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 по карто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зученного материала курса математики 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зученного материала курса математики 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ый урок за курс 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еш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: 170 часов (5 час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н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4:00Z</dcterms:created>
  <dc:creator>cyberland</dc:creator>
  <dc:description/>
  <cp:keywords/>
  <dc:language>en-US</dc:language>
  <cp:lastModifiedBy>Acer</cp:lastModifiedBy>
  <cp:lastPrinted>2011-09-04T13:10:00Z</cp:lastPrinted>
  <dcterms:modified xsi:type="dcterms:W3CDTF">2015-02-19T12:55:00Z</dcterms:modified>
  <cp:revision>382</cp:revision>
  <dc:subject/>
  <dc:title>№пункта</dc:title>
</cp:coreProperties>
</file>