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рдатовская средняя общеобразовательная школа №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Здоровый взгля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будуще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  <w:t xml:space="preserve">          </w:t>
      </w:r>
      <w:r>
        <w:rPr>
          <w:sz w:val="44"/>
          <w:szCs w:val="44"/>
        </w:rPr>
        <w:t>р.п. Ардатов, 2011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44"/>
          <w:szCs w:val="44"/>
          <w:u w:val="single"/>
        </w:rPr>
      </w:pPr>
      <w:r>
        <w:rPr>
          <w:b/>
          <w:bCs/>
          <w:sz w:val="28"/>
          <w:szCs w:val="28"/>
          <w:u w:val="single"/>
        </w:rPr>
        <w:t>1.</w:t>
      </w:r>
      <w:r>
        <w:rPr>
          <w:b/>
          <w:bCs/>
          <w:sz w:val="14"/>
          <w:szCs w:val="14"/>
          <w:u w:val="single"/>
        </w:rPr>
        <w:t>   </w:t>
      </w:r>
      <w:r>
        <w:rPr>
          <w:b/>
          <w:bCs/>
          <w:spacing w:val="-6"/>
          <w:sz w:val="28"/>
          <w:szCs w:val="28"/>
          <w:u w:val="single"/>
        </w:rPr>
        <w:t>Паспорт Программы развития</w:t>
      </w:r>
    </w:p>
    <w:p>
      <w:pPr>
        <w:pStyle w:val="Normal"/>
        <w:tabs>
          <w:tab w:val="clear" w:pos="708"/>
          <w:tab w:val="left" w:pos="1905" w:leader="none"/>
        </w:tabs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091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</w:t>
            </w:r>
            <w:r>
              <w:rPr/>
              <w:t>Программы развит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«Здоровый взгляд в будущее»</w:t>
            </w:r>
          </w:p>
        </w:tc>
      </w:tr>
      <w:tr>
        <w:trPr>
          <w:trHeight w:val="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ниципа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«Ардатовская средняя общеобразовательная школа №1» </w:t>
            </w:r>
          </w:p>
          <w:p>
            <w:pPr>
              <w:pStyle w:val="Normal"/>
              <w:ind w:left="714" w:hanging="0"/>
              <w:rPr/>
            </w:pPr>
            <w:r>
              <w:rPr/>
              <w:t> 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естоположение школы (особенности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 учреждение «Ардатовская средняя </w:t>
            </w:r>
          </w:p>
          <w:p>
            <w:pPr>
              <w:pStyle w:val="Normal"/>
              <w:rPr/>
            </w:pPr>
            <w:r>
              <w:rPr/>
              <w:t>общеобразовательная школа №1» расположена по адресу: р.п. Ардатов, ул.Свердлова, дом 42, тел. 5-06-25,</w:t>
            </w:r>
          </w:p>
          <w:p>
            <w:pPr>
              <w:pStyle w:val="Normal"/>
              <w:rPr/>
            </w:pPr>
            <w:r>
              <w:rPr/>
              <w:t>Школа имеет достаточно благоприятное социальное окружени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тский сад №2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йонная библиоте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У ДОД ЦДОД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тская школа искусст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адион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У ДОД ДЮСШ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йонный дом культуры.</w:t>
            </w:r>
          </w:p>
          <w:p>
            <w:pPr>
              <w:pStyle w:val="Normal"/>
              <w:ind w:left="-120" w:hanging="0"/>
              <w:rPr/>
            </w:pPr>
            <w:r>
              <w:rPr/>
              <w:t>С двух сторон к школе прилегают автодороги (ул. Свердлова, ул. Жукова) с достаточно интенсивным движением транспорта, которое объективно возрастает с каждым годом. В то же время отмечается, что дороги обеспечены необходимой разметкой и знаками, что в сочетании с работой педагогического коллектива по предупреждению дорожно-транспортного травматизма даёт положительные результаты. Планируется поставить светоф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Численность обучающихся и пед. коллектив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обучающихся</w:t>
            </w:r>
          </w:p>
          <w:p>
            <w:pPr>
              <w:pStyle w:val="Normal"/>
              <w:rPr/>
            </w:pPr>
            <w:r>
              <w:rPr/>
              <w:t>50 педагогов.</w:t>
            </w:r>
          </w:p>
        </w:tc>
      </w:tr>
      <w:tr>
        <w:trPr>
          <w:trHeight w:val="5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нновационный профиль школы/особенности образовательного процесс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639" w:hanging="0"/>
              <w:rPr/>
            </w:pPr>
            <w:r>
              <w:rPr/>
              <w:t>Школа осуществляет свою образовательную деятельность по общеобразовательным программам начального общего, основного общего и среднего (полного) общего образования, а также по специальным (коррекционным) программам 8 вида начального общего и основного общего образования. В школе осуществляется профильное обучение по направлениям: естественно-математическое (с 2007 года), социально-экономическое (с 2009 год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Авторы  Программы развития ОУ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аместитель директора по УВР – С.В. Староверов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аместитель директора по ВР – Е.В. Шешотов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ритерии результативност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   </w:t>
            </w:r>
          </w:p>
          <w:p>
            <w:pPr>
              <w:pStyle w:val="Normal"/>
              <w:rPr/>
            </w:pPr>
            <w:r>
              <w:rPr/>
              <w:t>1.Повышение уровня физического и психического развития учащихся.</w:t>
            </w:r>
          </w:p>
          <w:p>
            <w:pPr>
              <w:pStyle w:val="Normal"/>
              <w:rPr/>
            </w:pPr>
            <w:r>
              <w:rPr/>
              <w:t>2.Улучшение следующих показателей:</w:t>
            </w:r>
          </w:p>
          <w:p>
            <w:pPr>
              <w:pStyle w:val="Normal"/>
              <w:rPr/>
            </w:pPr>
            <w:r>
              <w:rPr/>
              <w:t>- число заболеваний за год; - количество дней, пропущенных по болезни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количество учащихся, переболевших за год ( %)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количество впервые выявленных заболеваний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количество детей, наблюдающихся узкими специалистами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ограничные нервно – психические состоя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</w:rPr>
              <w:t>- патология желудочного и кишечного тракта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инфекционные заболевания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травматизм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нарушение остроты зрения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число впервые выявленного кариеса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физическое развитие:</w:t>
            </w:r>
          </w:p>
          <w:p>
            <w:pPr>
              <w:pStyle w:val="Style14"/>
              <w:spacing w:before="0" w:after="0"/>
              <w:ind w:first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     </w:t>
            </w:r>
            <w:r>
              <w:rPr>
                <w:bCs/>
                <w:iCs/>
              </w:rPr>
              <w:t>- масса тела;</w:t>
            </w:r>
          </w:p>
          <w:p>
            <w:pPr>
              <w:pStyle w:val="Style14"/>
              <w:spacing w:before="0" w:after="0"/>
              <w:ind w:first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     </w:t>
            </w:r>
            <w:r>
              <w:rPr>
                <w:bCs/>
                <w:iCs/>
              </w:rPr>
              <w:t>- осанк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.Наличие  санитарно-гигиенических условий согласно СанП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Наличие и  применение педагогами рекомендованных здоровьесберегающи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5.Плановость и систематичность осуществления работы по повышению профессиональной квалификации; разнообразие форм и методов ПК; наличие условий для непрерывного (в том числе – без отрыва от работы) ПК; наличие системы стимулирования и поощрения инновационной деятельности педагогов.</w:t>
            </w:r>
          </w:p>
          <w:p>
            <w:pPr>
              <w:pStyle w:val="Normal"/>
              <w:rPr/>
            </w:pPr>
            <w:r>
              <w:rPr/>
              <w:t>6.Наличие режима учебно-организационных факторов в соответствие с СанПиН по следующим показателям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ём максимально допустимой нагруз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пределение нагрузки по дням, неделя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Шкала трудности предметов.</w:t>
            </w:r>
          </w:p>
          <w:p>
            <w:pPr>
              <w:pStyle w:val="Normal"/>
              <w:rPr/>
            </w:pPr>
            <w:r>
              <w:rPr/>
              <w:t>7.Наличие и  физкультурных занятий для детей различного уровня подготовки.</w:t>
            </w:r>
          </w:p>
          <w:p>
            <w:pPr>
              <w:pStyle w:val="Normal"/>
              <w:rPr/>
            </w:pPr>
            <w:r>
              <w:rPr/>
              <w:t>8. Наличие занятий с детьми, не имеющими возможности посещать школу краткий период времени.</w:t>
            </w:r>
          </w:p>
          <w:p>
            <w:pPr>
              <w:pStyle w:val="Normal"/>
              <w:rPr/>
            </w:pPr>
            <w:r>
              <w:rPr/>
              <w:t>9. Наличие коррекционной работы с обучающимися с проблемами в развитии.</w:t>
            </w:r>
          </w:p>
          <w:p>
            <w:pPr>
              <w:pStyle w:val="Normal"/>
              <w:rPr/>
            </w:pPr>
            <w:r>
              <w:rPr/>
              <w:t>10.Снижение количества обучающихся состоящих на учёте ВШК, КДН, ПДН.</w:t>
            </w:r>
          </w:p>
          <w:p>
            <w:pPr>
              <w:pStyle w:val="Normal"/>
              <w:rPr/>
            </w:pPr>
            <w:r>
              <w:rPr/>
              <w:t>11.Повышение уровня воспитанности обучающихся</w:t>
            </w:r>
          </w:p>
          <w:p>
            <w:pPr>
              <w:pStyle w:val="Normal"/>
              <w:rPr/>
            </w:pPr>
            <w:r>
              <w:rPr/>
              <w:t>12.Повышение уровня удовлетворённости родителей работой школы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Аналитическое обоснован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>-анализ МОУ АСОШ №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4"/>
        <w:gridCol w:w="1671"/>
        <w:gridCol w:w="348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Внутренняя сре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Сильны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сторон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зультаты ЕГЭ 11 кл  по большинству предметов выше областных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личие внутриклассной профилизаци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 третьей ступени обуч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едётся обучение по общеобразовательным и специальным (коррекционным) программа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 место в районе по предметным олимпиадам и творческим конкурсам (есть участники и призёры областных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00% укомплектованность штат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личие 3-х групп продлённого дн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хват обучающихся горячим питание составляет 80%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личие медицинского кабинет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личие стоматологического кабинет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-технологий в образовани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личие социального заказа на разнообразные качественные образовательные услуг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Государственный приоритет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Экономическая автономия ОУ: платные образовательные услуг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бые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сторон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 9 классов ниже районного уров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ы не полностью укомплектованы современным оборудованием.</w:t>
            </w:r>
          </w:p>
          <w:p>
            <w:pPr>
              <w:pStyle w:val="Normal"/>
              <w:rPr/>
            </w:pPr>
            <w:r>
              <w:rPr/>
              <w:t>Высокая наполняемость классов (более 25 челове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контингента уч-ся на 3 ступени обуч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</w:t>
            </w:r>
            <w:r>
              <w:rPr/>
              <w:t>Низкий уровень здоровья уч-с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вухсменный режим обуч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сокий процент износа здания школы (зданию 102 года)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граниченность школьных ресурсов в решении проблемы оздоровления детей в соответствии с запросом родителей и объективной потребностью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незащищенность учителя (несовершенное действующее законодательство, больничные листы, бюджетное ОУ, низкая з/плата, жилье, д/сады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благоприятная экологическая ситуация </w:t>
            </w:r>
          </w:p>
          <w:p>
            <w:pPr>
              <w:pStyle w:val="Normal"/>
              <w:rPr/>
            </w:pPr>
            <w:r>
              <w:rPr/>
              <w:t>(близость  г. Саров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развитость транспортных коммуникаций </w:t>
            </w:r>
          </w:p>
          <w:p>
            <w:pPr>
              <w:pStyle w:val="Normal"/>
              <w:rPr/>
            </w:pPr>
            <w:r>
              <w:rPr/>
              <w:t>(школа осуществляет подвоз детей из 5 се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ая занятость родителей – перекладывание  ответственности за детей на школу, потребительское отношение к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нденция сокращения кадр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изкий уровень мотивации на сохранение и укрепление индивидуального здоровь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нтенсификация и нерациональная организация УВ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8"/>
        </w:numPr>
        <w:rPr/>
      </w:pPr>
      <w:r>
        <w:rPr/>
        <w:t>Невысокая мотивация обучающихся не позволяет в полной мере выполнить заказ родителей и приводит к снижению качества обученност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изкий уровень здоровья обучающихся не позволяет широко внедрять </w:t>
      </w:r>
      <w:r>
        <w:rPr>
          <w:lang w:val="en-US"/>
        </w:rPr>
        <w:t>IT</w:t>
      </w:r>
      <w:r>
        <w:rPr/>
        <w:t>-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05" w:leader="none"/>
        </w:tabs>
        <w:rPr/>
      </w:pPr>
      <w:r>
        <w:rPr/>
        <w:t>Уменьшение контингента обучающихся на 3 ступени ведет к проблеме организации профильного обучения, снижению нагрузки учителе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3.Концептуальные основы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ученика, готового к заботе о своем здоровье и здоровье окружающих его людей, владеющего здоровьесберегающими технологи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анность на знание и использование новых технологий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ый и безопасный образ жиз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принципы О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здоровьесберегающей педагогики.</w:t>
      </w:r>
    </w:p>
    <w:p>
      <w:pPr>
        <w:pStyle w:val="Normal"/>
        <w:shd w:fill="FFFFFF" w:val="clear"/>
        <w:spacing w:before="173" w:after="0"/>
        <w:ind w:right="10" w:firstLine="566"/>
        <w:jc w:val="both"/>
        <w:rPr/>
      </w:pPr>
      <w:r>
        <w:rPr>
          <w:b/>
          <w:bCs/>
          <w:i/>
          <w:iCs/>
          <w:spacing w:val="-15"/>
        </w:rPr>
        <w:t>1.</w:t>
      </w:r>
      <w:r>
        <w:rPr>
          <w:spacing w:val="-15"/>
        </w:rPr>
        <w:t xml:space="preserve">  </w:t>
      </w:r>
      <w:r>
        <w:rPr>
          <w:b/>
          <w:bCs/>
          <w:i/>
          <w:iCs/>
        </w:rPr>
        <w:t xml:space="preserve">Принцип не нанесения вреда. </w:t>
      </w:r>
      <w:r>
        <w:rPr/>
        <w:t xml:space="preserve">«N0 </w:t>
      </w:r>
      <w:r>
        <w:rPr>
          <w:lang w:val="en-US"/>
        </w:rPr>
        <w:t>n</w:t>
      </w:r>
      <w:r>
        <w:rPr/>
        <w:t>осеге!» - одинаково первостепенно и для медиков, и для учителей, и для родителей.</w:t>
      </w:r>
    </w:p>
    <w:p>
      <w:pPr>
        <w:pStyle w:val="Normal"/>
        <w:shd w:fill="FFFFFF" w:val="clear"/>
        <w:spacing w:before="5" w:after="0"/>
        <w:ind w:firstLine="566"/>
        <w:jc w:val="both"/>
        <w:rPr/>
      </w:pPr>
      <w:r>
        <w:rPr>
          <w:b/>
          <w:bCs/>
          <w:i/>
          <w:iCs/>
          <w:spacing w:val="-11"/>
        </w:rPr>
        <w:t>2.</w:t>
      </w:r>
      <w:r>
        <w:rPr>
          <w:spacing w:val="-11"/>
        </w:rPr>
        <w:t xml:space="preserve">  </w:t>
      </w:r>
      <w:r>
        <w:rPr>
          <w:b/>
          <w:bCs/>
          <w:i/>
          <w:iCs/>
        </w:rPr>
        <w:t>Принцип приоритета действенной заботы о здоровье учащихся и пе</w:t>
        <w:softHyphen/>
      </w:r>
      <w:r>
        <w:rPr>
          <w:b/>
          <w:bCs/>
          <w:i/>
          <w:iCs/>
          <w:spacing w:val="-1"/>
        </w:rPr>
        <w:t xml:space="preserve">дагогов. </w:t>
      </w:r>
      <w:r>
        <w:rPr>
          <w:spacing w:val="-1"/>
        </w:rPr>
        <w:t xml:space="preserve">Все происходящее в школе - от разработки планов и программ до проверки </w:t>
      </w:r>
      <w:r>
        <w:rPr>
          <w:spacing w:val="-3"/>
        </w:rPr>
        <w:t>их выполнения (включая проведение уроков, перемен, организацию внеурочной дея</w:t>
        <w:softHyphen/>
      </w:r>
      <w:r>
        <w:rPr>
          <w:spacing w:val="-4"/>
        </w:rPr>
        <w:t xml:space="preserve">тельности учащихся, подготовку педагогических кадров, работу с родителями и т.д.) - </w:t>
      </w:r>
      <w:r>
        <w:rPr>
          <w:spacing w:val="-1"/>
        </w:rPr>
        <w:t>должно оцениваться с позиции влияния на психофизиологическое состояние и здо</w:t>
        <w:softHyphen/>
      </w:r>
      <w:r>
        <w:rPr/>
        <w:t>ровье учащихся и учителей. Реализация этого принципа невозможна без проведе</w:t>
        <w:softHyphen/>
        <w:t>ния мониторинга здоровья учащихся.</w:t>
      </w:r>
    </w:p>
    <w:p>
      <w:pPr>
        <w:pStyle w:val="Normal"/>
        <w:shd w:fill="FFFFFF" w:val="clear"/>
        <w:ind w:right="10" w:firstLine="566"/>
        <w:jc w:val="both"/>
        <w:rPr/>
      </w:pPr>
      <w:r>
        <w:rPr>
          <w:b/>
          <w:bCs/>
          <w:i/>
          <w:iCs/>
          <w:spacing w:val="-13"/>
        </w:rPr>
        <w:t>3.</w:t>
      </w:r>
      <w:r>
        <w:rPr>
          <w:spacing w:val="-13"/>
        </w:rPr>
        <w:t xml:space="preserve">  </w:t>
      </w:r>
      <w:r>
        <w:rPr>
          <w:b/>
          <w:bCs/>
          <w:i/>
          <w:iCs/>
        </w:rPr>
        <w:t xml:space="preserve">Принцип триединого представления о здоровье. </w:t>
      </w:r>
      <w:r>
        <w:rPr/>
        <w:t>Необходимо подходить к категории здоровья в соответствии с определением Всемирной организации здра</w:t>
      </w:r>
      <w:r>
        <w:rPr>
          <w:spacing w:val="-1"/>
        </w:rPr>
        <w:t>воохранения, т.е. имея в виду неразрывное единство здоровья физического, психо</w:t>
        <w:softHyphen/>
      </w:r>
      <w:r>
        <w:rPr/>
        <w:t>логического и духовно-нравственного.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b/>
          <w:bCs/>
          <w:i/>
          <w:iCs/>
          <w:spacing w:val="-13"/>
        </w:rPr>
        <w:t>4.</w:t>
      </w:r>
      <w:r>
        <w:rPr>
          <w:spacing w:val="-13"/>
        </w:rPr>
        <w:t xml:space="preserve">  </w:t>
      </w:r>
      <w:r>
        <w:rPr>
          <w:b/>
          <w:bCs/>
          <w:i/>
          <w:iCs/>
        </w:rPr>
        <w:t xml:space="preserve">Принцип непрерывности и преемственности. </w:t>
      </w:r>
      <w:r>
        <w:rPr/>
        <w:t>Определяет необходи</w:t>
        <w:softHyphen/>
        <w:t xml:space="preserve">мость проводить здоровьесберегающую  работу в школе не от случая к случаю, а </w:t>
      </w:r>
      <w:r>
        <w:rPr>
          <w:spacing w:val="-1"/>
        </w:rPr>
        <w:t xml:space="preserve">каждый день, на каждом уроке. Причем обязателен учет того, что уже было сделано </w:t>
      </w:r>
      <w:r>
        <w:rPr/>
        <w:t>ранее как в рамках организационных мероприятий, так и в учебно-воспитательной работе непосредственно.</w:t>
      </w:r>
    </w:p>
    <w:p>
      <w:pPr>
        <w:pStyle w:val="Normal"/>
        <w:shd w:fill="FFFFFF" w:val="clear"/>
        <w:spacing w:before="5" w:after="0"/>
        <w:ind w:right="10" w:firstLine="566"/>
        <w:jc w:val="both"/>
        <w:rPr/>
      </w:pPr>
      <w:r>
        <w:rPr>
          <w:b/>
          <w:bCs/>
          <w:spacing w:val="-15"/>
        </w:rPr>
        <w:t>5.</w:t>
      </w:r>
      <w:r>
        <w:rPr>
          <w:spacing w:val="-15"/>
        </w:rPr>
        <w:t xml:space="preserve">  </w:t>
      </w:r>
      <w:r>
        <w:rPr>
          <w:b/>
          <w:bCs/>
          <w:i/>
          <w:iCs/>
          <w:spacing w:val="-1"/>
        </w:rPr>
        <w:t xml:space="preserve">Принцип субъект-субъектного взаимоотношения с учащимися. </w:t>
      </w:r>
      <w:r>
        <w:rPr>
          <w:spacing w:val="-1"/>
        </w:rPr>
        <w:t xml:space="preserve">Задача </w:t>
      </w:r>
      <w:r>
        <w:rPr/>
        <w:t>школьника состоит в обретении компетенций грамотной заботы о своем здоровье. Задача учителя - максимально содействовать ему в этом стремлении. Одна из гра</w:t>
        <w:softHyphen/>
        <w:t>ней реализации этого принципа - необходимость индивидуального подхода к уча</w:t>
        <w:softHyphen/>
        <w:t>щемуся.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b/>
          <w:bCs/>
          <w:i/>
          <w:iCs/>
          <w:spacing w:val="-15"/>
        </w:rPr>
        <w:t>6.</w:t>
      </w:r>
      <w:r>
        <w:rPr>
          <w:spacing w:val="-15"/>
        </w:rPr>
        <w:t xml:space="preserve">  </w:t>
      </w:r>
      <w:r>
        <w:rPr>
          <w:b/>
          <w:bCs/>
          <w:i/>
          <w:iCs/>
        </w:rPr>
        <w:t xml:space="preserve">Принцип комплексности и междисциплинарности. </w:t>
      </w:r>
      <w:r>
        <w:rPr/>
        <w:t>Только тесное, со</w:t>
        <w:softHyphen/>
        <w:t>гласованное воздействие педагогов, психолога и врачей является условием дости</w:t>
        <w:softHyphen/>
        <w:t>жения намеченных результатов.</w:t>
      </w:r>
    </w:p>
    <w:p>
      <w:pPr>
        <w:pStyle w:val="Normal"/>
        <w:shd w:fill="FFFFFF" w:val="clear"/>
        <w:spacing w:before="5" w:after="0"/>
        <w:ind w:right="14" w:firstLine="566"/>
        <w:jc w:val="both"/>
        <w:rPr/>
      </w:pPr>
      <w:r>
        <w:rPr>
          <w:b/>
          <w:spacing w:val="-25"/>
        </w:rPr>
        <w:t>7.</w:t>
      </w:r>
      <w:r>
        <w:rPr>
          <w:spacing w:val="-25"/>
        </w:rPr>
        <w:t xml:space="preserve"> </w:t>
      </w:r>
      <w:r>
        <w:rPr>
          <w:b/>
          <w:bCs/>
          <w:i/>
          <w:iCs/>
        </w:rPr>
        <w:t xml:space="preserve">Принцип медико-психологической компетентности учителя. </w:t>
      </w:r>
      <w:r>
        <w:rPr/>
        <w:t>Являет</w:t>
        <w:softHyphen/>
        <w:t>ся развитием предыдущего принципа и определяет высокие требования к уровню педагогической и медико-валеологической грамотности, соответствующей пере</w:t>
        <w:softHyphen/>
        <w:t>стройке сознания, ценностных ориентаций у педагогов. Эффективно работающий педагог - это всегда и хороший психолог.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b/>
          <w:bCs/>
          <w:i/>
          <w:iCs/>
          <w:spacing w:val="-15"/>
        </w:rPr>
        <w:t>8.</w:t>
      </w:r>
      <w:r>
        <w:rPr>
          <w:spacing w:val="-15"/>
        </w:rPr>
        <w:t xml:space="preserve">  </w:t>
      </w:r>
      <w:r>
        <w:rPr>
          <w:b/>
          <w:bCs/>
          <w:i/>
          <w:iCs/>
        </w:rPr>
        <w:t xml:space="preserve">Принцип приоритета позитивных воздействий (подкреплений) над негативными (запретами, порицаниями). </w:t>
      </w:r>
      <w:r>
        <w:rPr/>
        <w:t>Один из важнейших общепедагогиче</w:t>
        <w:softHyphen/>
        <w:t>ских постулатов и одно из важнейших условий здоровьесберегающей педагогики.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b/>
          <w:bCs/>
          <w:i/>
          <w:iCs/>
          <w:spacing w:val="-19"/>
        </w:rPr>
        <w:t>9.</w:t>
      </w:r>
      <w:r>
        <w:rPr>
          <w:b/>
          <w:bCs/>
          <w:i/>
          <w:iCs/>
        </w:rPr>
        <w:t xml:space="preserve"> Принцип приоритета активных методов обучения. </w:t>
      </w:r>
      <w:r>
        <w:rPr/>
        <w:t>Эти методы ре</w:t>
      </w:r>
      <w:r>
        <w:rPr>
          <w:spacing w:val="-1"/>
        </w:rPr>
        <w:t>зультативны не только в контексте образовательного процесса, но и с точки зрения здоровьесбережения. Эффект достигается, во-первых, за счет снижения риска появ</w:t>
        <w:softHyphen/>
      </w:r>
      <w:r>
        <w:rPr/>
        <w:t>ления у школьников переутомления; во-вторых, за счет несравненно более гармо</w:t>
        <w:softHyphen/>
      </w:r>
      <w:r>
        <w:rPr>
          <w:spacing w:val="-1"/>
        </w:rPr>
        <w:t xml:space="preserve">ничного развития личности в условиях активного включения в процесс постижения </w:t>
      </w:r>
      <w:r>
        <w:rPr/>
        <w:t>таинств жизни, именуемым образовательным.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b/>
          <w:bCs/>
          <w:i/>
          <w:iCs/>
          <w:spacing w:val="-12"/>
        </w:rPr>
        <w:t>10.</w:t>
      </w:r>
      <w:r>
        <w:rPr>
          <w:spacing w:val="-12"/>
        </w:rPr>
        <w:t xml:space="preserve">     </w:t>
      </w:r>
      <w:r>
        <w:rPr>
          <w:b/>
          <w:bCs/>
          <w:i/>
          <w:iCs/>
        </w:rPr>
        <w:t xml:space="preserve">Принцип сочетания охранительной и тренирующей стратегии. </w:t>
      </w:r>
      <w:r>
        <w:rPr/>
        <w:t>Сти</w:t>
        <w:softHyphen/>
        <w:t>мулировать процесс развития личности, формирования, укрепления здоровья, на</w:t>
        <w:softHyphen/>
        <w:t>копления адаптационных ресурсов организма на таком уровне напряжения сил и возможностей, при котором проявление заботы о перспективах развития и жизне</w:t>
        <w:softHyphen/>
        <w:t>деятельности организма не вступает в противоречие с заботой об актуальном со</w:t>
        <w:softHyphen/>
        <w:t>стоянии и здоровье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9"/>
        </w:rPr>
        <w:t>11.</w:t>
      </w:r>
      <w:r>
        <w:rPr>
          <w:spacing w:val="-9"/>
        </w:rPr>
        <w:t xml:space="preserve">     </w:t>
      </w:r>
      <w:r>
        <w:rPr>
          <w:b/>
          <w:bCs/>
          <w:i/>
          <w:iCs/>
          <w:spacing w:val="-1"/>
        </w:rPr>
        <w:t xml:space="preserve">Принцип формирования ответственности учащихся </w:t>
      </w:r>
      <w:r>
        <w:rPr>
          <w:i/>
          <w:iCs/>
          <w:spacing w:val="-1"/>
        </w:rPr>
        <w:t xml:space="preserve">за свое здоровье. </w:t>
      </w:r>
      <w:r>
        <w:rPr>
          <w:spacing w:val="-1"/>
        </w:rPr>
        <w:t xml:space="preserve">Отсутствие у ребёнка, подростка чувства такой ответственности, по сути, сводит на </w:t>
      </w:r>
      <w:r>
        <w:rPr/>
        <w:t>нет все усилия по формированию культуры здоровья, так как не обеспечивает не</w:t>
        <w:softHyphen/>
        <w:t>обходимых педагогических предпосылок для реализации знаний, умений, навыков в ситуации, требующей принятия решений, связанных со здоровь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pacing w:val="-11"/>
        </w:rPr>
        <w:t>12.</w:t>
      </w:r>
      <w:r>
        <w:rPr>
          <w:spacing w:val="-11"/>
        </w:rPr>
        <w:t xml:space="preserve">     </w:t>
      </w:r>
      <w:r>
        <w:rPr>
          <w:b/>
          <w:bCs/>
          <w:i/>
          <w:iCs/>
        </w:rPr>
        <w:t xml:space="preserve">Принцип отсроченного результата. </w:t>
      </w:r>
      <w:r>
        <w:rPr/>
        <w:t>Личностные изменения, опреде</w:t>
        <w:softHyphen/>
      </w:r>
      <w:r>
        <w:rPr>
          <w:spacing w:val="-1"/>
        </w:rPr>
        <w:t>ляющие систему отношений и рисунок поведения человека, формируются длитель</w:t>
        <w:softHyphen/>
      </w:r>
      <w:r>
        <w:rPr/>
        <w:t>но и доступно. Поэтому на старте работы, направленной на сохранение и укрепле</w:t>
        <w:softHyphen/>
        <w:t>ние здоровья школьников, необходимо запастись терпением при отсутствии види</w:t>
        <w:softHyphen/>
        <w:t>мых результатов в первые недели и месяцы ожидания изменений.</w:t>
      </w:r>
    </w:p>
    <w:p>
      <w:pPr>
        <w:pStyle w:val="Normal"/>
        <w:shd w:fill="FFFFFF" w:val="clear"/>
        <w:ind w:firstLine="566"/>
        <w:jc w:val="both"/>
        <w:rPr/>
      </w:pPr>
      <w:r>
        <w:rPr>
          <w:b/>
          <w:bCs/>
          <w:i/>
          <w:iCs/>
          <w:spacing w:val="-9"/>
        </w:rPr>
        <w:t>13.</w:t>
      </w:r>
      <w:r>
        <w:rPr>
          <w:spacing w:val="-9"/>
        </w:rPr>
        <w:t xml:space="preserve">     </w:t>
      </w:r>
      <w:r>
        <w:rPr>
          <w:b/>
          <w:bCs/>
          <w:i/>
          <w:iCs/>
        </w:rPr>
        <w:t>Принцип контроля з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результатами. </w:t>
      </w:r>
      <w:r>
        <w:rPr/>
        <w:t>Принцип основан на получении обратной связи. Должен быть реализован как в работе всей школы (проведение ди</w:t>
        <w:softHyphen/>
        <w:t>агностики и мониторинга здоровья), так и в работе каждого учителя. Важно, как ученик усвоил, интересно ли ему это, какие мысли и чувства возникают у него в связи с получением новой информации и т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Тема: Здоровый взгляд в будуще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дея: 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хранение здоровья обучающихся, в т.ч. при помощи широкого использования 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>-технологи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хранение и укрепление здоровья участников образовательного процесса посредством использования современных форм и методов обучения и воспитания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  <w:sz w:val="32"/>
          <w:szCs w:val="32"/>
        </w:rPr>
      </w:pPr>
      <w:r>
        <w:rPr>
          <w:i/>
        </w:rPr>
        <w:t>Мониторинг здоровья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охранение и поддержание здоровья детей.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Формирование устойчивой мотивации к здоровому образу жизни у  детей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i/>
        </w:rPr>
        <w:t>Обеспечение обучающихся необходимой информацией, знаниями, навыками, и практическими умениями, направленными на сохранение собственного здоровья и здоровья окружающих.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 xml:space="preserve">Разработка и внедрение здоровьесберегающих программ, педагогических рекомендаций с широким использованием </w:t>
      </w:r>
      <w:r>
        <w:rPr>
          <w:i/>
          <w:lang w:val="en-US"/>
        </w:rPr>
        <w:t>IT</w:t>
      </w:r>
      <w:r>
        <w:rPr>
          <w:i/>
        </w:rPr>
        <w:t>-технологий  на валеологической основе.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Повышение профессиональной компетенции и заинтересованности педагогов в сохранении и укреплении здоровья школьников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i/>
        </w:rPr>
        <w:t>Расширение и разнообразие взаимодействия школы, родителей и общества в контексте   укрепления здоровья.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Создание условий для социально-психологической защищенности детей и подростков в</w:t>
      </w:r>
    </w:p>
    <w:p>
      <w:pPr>
        <w:pStyle w:val="Style14"/>
        <w:spacing w:before="0" w:after="0"/>
        <w:ind w:left="360" w:hanging="0"/>
        <w:rPr/>
      </w:pPr>
      <w:r>
        <w:rPr>
          <w:i/>
        </w:rPr>
        <w:t xml:space="preserve">     </w:t>
      </w:r>
      <w:r>
        <w:rPr>
          <w:i/>
        </w:rPr>
        <w:t>общеобразовательном учреждении.</w:t>
      </w:r>
    </w:p>
    <w:p>
      <w:pPr>
        <w:pStyle w:val="Style14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Укрепление ресурсной базы школы с целью обеспечения ее эффективного использования.</w:t>
      </w:r>
    </w:p>
    <w:p>
      <w:pPr>
        <w:pStyle w:val="Heading2"/>
        <w:jc w:val="center"/>
        <w:rPr/>
      </w:pPr>
      <w:r>
        <w:rPr>
          <w:sz w:val="28"/>
          <w:szCs w:val="28"/>
        </w:rPr>
        <w:t>Ожидаемые конечные результаты Программы и критерии результатив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302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результативност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е обучающих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физического и психического развития учащихся.</w:t>
            </w:r>
          </w:p>
          <w:p>
            <w:pPr>
              <w:pStyle w:val="Normal"/>
              <w:rPr/>
            </w:pPr>
            <w:r>
              <w:rPr/>
              <w:t>Улучшение следующих показателей:</w:t>
            </w:r>
          </w:p>
          <w:p>
            <w:pPr>
              <w:pStyle w:val="Normal"/>
              <w:rPr/>
            </w:pPr>
            <w:r>
              <w:rPr/>
              <w:t>- число заболеваний за год; - количество дней, пропущенных по болезни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количество учащихся, переболевших за год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 %)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количество впервые выявленных заболеваний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количество детей, наблюдающихся узкими специалистами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ограничные нервно – психические состоя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</w:rPr>
              <w:t>- патология желудочного и кишечного тракта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инфекционные заболевания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травматизм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нарушение остроты зрения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число впервые выявленного кариеса;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физическое развитие:</w:t>
            </w:r>
          </w:p>
          <w:p>
            <w:pPr>
              <w:pStyle w:val="Style14"/>
              <w:spacing w:before="0" w:after="0"/>
              <w:ind w:first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     </w:t>
            </w:r>
            <w:r>
              <w:rPr>
                <w:bCs/>
                <w:iCs/>
              </w:rPr>
              <w:t>- масса тела;</w:t>
            </w:r>
          </w:p>
          <w:p>
            <w:pPr>
              <w:pStyle w:val="Style14"/>
              <w:spacing w:before="0" w:after="0"/>
              <w:ind w:first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     </w:t>
            </w:r>
            <w:r>
              <w:rPr>
                <w:bCs/>
                <w:iCs/>
              </w:rPr>
              <w:t>- оса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снижения уровня нервно-психических и сердечно-сосудистых расстройств,  патологий желудочно-кишечного тракта, простудных заболеваний, заболеваний органов чувств,  зрения,  опорно-двигательного аппарата в процессе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санитарно-гигиенических условий согласно СанПиН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и внедрение здоровьесберегающих программ с широким использованием </w:t>
            </w:r>
            <w:r>
              <w:rPr>
                <w:lang w:val="en-US"/>
              </w:rPr>
              <w:t>IT</w:t>
            </w:r>
            <w:r>
              <w:rPr/>
              <w:t>-технологий, не допускающих снижения здоровья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и  применение педагогами рекомендованных здоровьесберегающих технологий в образов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ие профессиональной компетенции и заинтересованности педагогов в  охранении и укреплении здоровья школьник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ость и систематичность осуществления работы по повышению профессиональной квалификации; разнообразие форм и методов ПК; наличие условий для непрерывного (в том числе – без отрыва от работы) ПК; наличие системы стимулирования и поощрения инновационной деятельности педагогов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оптимального режима учебного труда и активного отдыха детей в урочное и  внеуроч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жима учебно-организационных факторов в соответствие с СанПиН по следующим показателям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ём максимально допустимой нагруз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пределение нагрузки по дням, неделя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Шкала трудности предметов.</w:t>
            </w:r>
          </w:p>
          <w:p>
            <w:pPr>
              <w:pStyle w:val="Normal"/>
              <w:rPr/>
            </w:pPr>
            <w:r>
              <w:rPr/>
              <w:t>Овладение педагогами методикой построения уроков с позиций здоровьесбере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нность осознанного отношения детей к состоянию здоровья, моду на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воспитанности  обучающихся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социальной адаптации детей с проблемами в развитии и ограниченными  возможностями здоровья; детей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 физкультурных занятий для детей различного уровня подготовки.</w:t>
            </w:r>
          </w:p>
          <w:p>
            <w:pPr>
              <w:pStyle w:val="Normal"/>
              <w:rPr/>
            </w:pPr>
            <w:r>
              <w:rPr/>
              <w:t>Наличие занятий с детьми, не имеющими возможности посещать школу краткий период времени.</w:t>
            </w:r>
          </w:p>
          <w:p>
            <w:pPr>
              <w:pStyle w:val="Normal"/>
              <w:rPr/>
            </w:pPr>
            <w:r>
              <w:rPr/>
              <w:t>Наличие коррекционной работы с обучающимися с проблемами в развитии.</w:t>
            </w:r>
          </w:p>
          <w:p>
            <w:pPr>
              <w:pStyle w:val="Normal"/>
              <w:rPr/>
            </w:pPr>
            <w:r>
              <w:rPr/>
              <w:t>Снижение количества обучающихся состоящих на учёте ВШК, КДН, ПД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сширение и разнообразие форм взаимодействия школы, родителей и общества в  контексте   укрепления здоровь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деятельностью школы.</w:t>
            </w:r>
          </w:p>
          <w:p>
            <w:pPr>
              <w:pStyle w:val="Normal"/>
              <w:rPr/>
            </w:pPr>
            <w:r>
              <w:rPr/>
              <w:t>Наличие сайта с обратной связью с родительской общественностью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Укрепление ресурсной базы школы с целью обеспечения ее эффективного развития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достаточность материально-технической базы для решения учебно-воспитательных задач и организации жизнедеятельности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iCs/>
        </w:rPr>
        <w:t>СРОКИ РЕАЛИЗАЦИИ ПРОГРАММЫ</w:t>
      </w:r>
    </w:p>
    <w:p>
      <w:pPr>
        <w:pStyle w:val="Normal"/>
        <w:spacing w:before="280" w:after="280"/>
        <w:rPr/>
      </w:pPr>
      <w:r>
        <w:rPr/>
        <w:t>С сентября 2011года по июнь 2016 го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856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-й этап Организационный 2011-2012 учебный год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временная школа и состояние здоровья участников образовательного процесса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Начать реализацию программы развития «Здоровый взгляд в будущее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Выявить факторы, оказывающие неблагоприятные воздействия на здоровье участников образовательного процесса и выработать направления деятельности педагогического коллектива по их решен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Организовывать санитарно-гигиенические условия образовательного процесса согласно СанП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Разработать и внедрить в образовательный процесс программу исследований уровня и состояния здоровья обучаю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 Выработать представление о здоровьесберегающих образовательных технологиях и выявить их особен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6)Определить степень организации и наметить пути совершенствования образовательного процесса с целью дальнейшего внедрения здоровьесберегающих технологий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й этап Основной 2012-2014 гг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оль здоровьесберегающих технологий в образовательном процессе школы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Способствовать активному внедрению здоровьесберегающих технологий в образовательный процес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В рамках методической темы активно использовать научно-исследовательскую деятельность в образовательном процессе с целью профессионального роста мастерства педагогов и их психолого-педагогической компетентности. </w:t>
            </w:r>
          </w:p>
          <w:p>
            <w:pPr>
              <w:pStyle w:val="Normal"/>
              <w:spacing w:before="0" w:after="0"/>
              <w:rPr/>
            </w:pPr>
            <w:r>
              <w:rPr/>
              <w:t>3) Внедрять и отслеживать ход внедрения инновационных процессов систему работы школы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доровьесберегающее образовательное пространство школы и деятельность педагогического коллектива по его оптимизации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Организовать деятельность участников образовательного процесса по оптимизации здоровьесберегающего образовательного пространства шко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Выявить особенности здоровьесберегающего образовательного пространства шко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Провести мониторинг и корректировку здоровьесберегающего пространства  школы.</w:t>
            </w:r>
          </w:p>
          <w:p>
            <w:pPr>
              <w:pStyle w:val="Normal"/>
              <w:spacing w:before="0" w:after="0"/>
              <w:rPr/>
            </w:pPr>
            <w:r>
              <w:rPr/>
              <w:t>4) Определить роль педагогического коллектива и его деятельность по оптимизации здоровьесберегающего образовательного пространства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доровьесберегающие условия организации образовательного процесса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Обеспечить рациональную организацию образов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Оптимизировать двигательную активность обучаю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3) Способствовать рациональной организации уроков и общего режима дня обучающихс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й этап Аналит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-2016 учебный год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онтроль и оценка влияния школы на состояние здоровья участников образовательного процесса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Проанализировать и оценить динамику состояния здоровья участников образов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Выявить степень влияния мер, принятых школой во время реализации программы развития, на состояние здоровья и результативность деятельности участников образов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Оценить степень нравственного и физического оздоровления участников образовательного процес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4) Наметить пути дальнейшего развития школ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сновные направления деятельности МО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рдатовская средняя общеобразовательная школа №1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проектов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Информационно – методическое обеспечение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дико-педагогическое обеспечение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Пропаганда здорового образа жизни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Информационно – методическое обеспечение»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</w:t>
      </w:r>
      <w:r>
        <w:rPr>
          <w:i/>
        </w:rPr>
        <w:t>совершенствовать нормативно-правовые условия, информационно – методическое</w:t>
      </w:r>
    </w:p>
    <w:p>
      <w:pPr>
        <w:pStyle w:val="Style14"/>
        <w:spacing w:before="0" w:after="0"/>
        <w:rPr/>
      </w:pPr>
      <w:r>
        <w:rPr>
          <w:i/>
        </w:rPr>
        <w:t xml:space="preserve">            </w:t>
      </w:r>
      <w:r>
        <w:rPr>
          <w:i/>
        </w:rPr>
        <w:t xml:space="preserve">обеспечение процесса обучения, в т.ч. с широким использованием  </w:t>
      </w:r>
      <w:r>
        <w:rPr>
          <w:i/>
          <w:lang w:val="en-US"/>
        </w:rPr>
        <w:t>IT</w:t>
      </w:r>
      <w:r>
        <w:rPr>
          <w:i/>
        </w:rPr>
        <w:t xml:space="preserve">-технологий,  в  </w:t>
      </w:r>
    </w:p>
    <w:p>
      <w:pPr>
        <w:pStyle w:val="Style14"/>
        <w:spacing w:before="0" w:after="0"/>
        <w:rPr/>
      </w:pPr>
      <w:r>
        <w:rPr>
          <w:i/>
        </w:rPr>
        <w:t xml:space="preserve">           </w:t>
      </w:r>
      <w:r>
        <w:rPr>
          <w:i/>
        </w:rPr>
        <w:t>целях сохранения  и развития здоровья обучающихс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6"/>
        </w:numPr>
        <w:spacing w:before="280" w:after="0"/>
        <w:rPr>
          <w:i/>
          <w:i/>
        </w:rPr>
      </w:pPr>
      <w:r>
        <w:rPr>
          <w:i/>
        </w:rPr>
        <w:t>Анализ состояния здоровья обучающихся.</w:t>
      </w:r>
    </w:p>
    <w:p>
      <w:pPr>
        <w:pStyle w:val="Style14"/>
        <w:numPr>
          <w:ilvl w:val="0"/>
          <w:numId w:val="6"/>
        </w:numPr>
        <w:spacing w:before="0" w:after="280"/>
        <w:rPr>
          <w:i/>
          <w:i/>
        </w:rPr>
      </w:pPr>
      <w:r>
        <w:rPr>
          <w:i/>
        </w:rPr>
        <w:t>Разработка локальных и нормативных актов.</w:t>
      </w:r>
    </w:p>
    <w:p>
      <w:pPr>
        <w:pStyle w:val="Style14"/>
        <w:numPr>
          <w:ilvl w:val="0"/>
          <w:numId w:val="6"/>
        </w:numPr>
        <w:spacing w:before="0" w:after="280"/>
        <w:rPr>
          <w:i/>
          <w:i/>
        </w:rPr>
      </w:pPr>
      <w:r>
        <w:rPr>
          <w:i/>
        </w:rPr>
        <w:t xml:space="preserve">Создание банк мультимедиа ресурсов, для использования при работе по тематике ЗОЖ.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i/>
        </w:rPr>
        <w:t xml:space="preserve">Разработка здоровьесберегающих программ с широким применением </w:t>
      </w:r>
      <w:r>
        <w:rPr>
          <w:i/>
          <w:lang w:val="en-US"/>
        </w:rPr>
        <w:t>IT</w:t>
      </w:r>
      <w:r>
        <w:rPr>
          <w:i/>
        </w:rPr>
        <w:t>-технологий.</w:t>
      </w:r>
    </w:p>
    <w:p>
      <w:pPr>
        <w:pStyle w:val="Style14"/>
        <w:numPr>
          <w:ilvl w:val="0"/>
          <w:numId w:val="6"/>
        </w:numPr>
        <w:spacing w:before="0" w:after="280"/>
        <w:rPr>
          <w:i/>
          <w:i/>
        </w:rPr>
      </w:pPr>
      <w:r>
        <w:rPr>
          <w:i/>
        </w:rPr>
        <w:t>Создание условий широкой информированности участников образовательного процесса по вопросам сохранения и укрепления здоровья.</w:t>
      </w:r>
    </w:p>
    <w:p>
      <w:pPr>
        <w:pStyle w:val="Style14"/>
        <w:numPr>
          <w:ilvl w:val="0"/>
          <w:numId w:val="6"/>
        </w:numPr>
        <w:spacing w:before="0" w:after="280"/>
        <w:rPr>
          <w:i/>
          <w:i/>
        </w:rPr>
      </w:pPr>
      <w:r>
        <w:rPr>
          <w:i/>
        </w:rPr>
        <w:t>Мониторинг результатов выполнения проект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жидаемый результат:</w:t>
      </w:r>
    </w:p>
    <w:p>
      <w:pPr>
        <w:pStyle w:val="Style14"/>
        <w:spacing w:before="0" w:after="0"/>
        <w:ind w:left="357" w:hanging="0"/>
        <w:rPr/>
      </w:pPr>
      <w:r>
        <w:rPr>
          <w:rStyle w:val="StrongEmphasis"/>
          <w:b w:val="false"/>
        </w:rPr>
        <w:t>1.Системный анализ состояния здоровья участников образовательного процесса, уровня оздоровительной работы в школе.</w:t>
      </w:r>
    </w:p>
    <w:p>
      <w:pPr>
        <w:pStyle w:val="Style14"/>
        <w:spacing w:before="0" w:after="0"/>
        <w:ind w:left="357" w:hanging="0"/>
        <w:rPr/>
      </w:pPr>
      <w:r>
        <w:rPr>
          <w:rStyle w:val="StrongEmphasis"/>
          <w:b w:val="false"/>
        </w:rPr>
        <w:t>2. Системный анализ гигиенических, учебно-организационных, психолого-педагогических факторов.</w:t>
      </w:r>
    </w:p>
    <w:p>
      <w:pPr>
        <w:pStyle w:val="Style14"/>
        <w:spacing w:before="0" w:after="0"/>
        <w:ind w:left="357" w:hanging="0"/>
        <w:rPr/>
      </w:pPr>
      <w:r>
        <w:rPr>
          <w:rStyle w:val="StrongEmphasis"/>
          <w:b w:val="false"/>
        </w:rPr>
        <w:t>3.Наличие нормативно-правовой базы организации работы школы по данному направлению.</w:t>
      </w:r>
    </w:p>
    <w:p>
      <w:pPr>
        <w:pStyle w:val="Style14"/>
        <w:spacing w:before="0" w:after="0"/>
        <w:ind w:left="357" w:hanging="0"/>
        <w:rPr>
          <w:rStyle w:val="StrongEmphasis"/>
          <w:b w:val="false"/>
          <w:b w:val="false"/>
        </w:rPr>
      </w:pPr>
      <w:r>
        <w:rPr/>
        <w:t>4.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Style14"/>
        <w:spacing w:before="0" w:after="0"/>
        <w:ind w:left="357" w:hanging="0"/>
        <w:rPr/>
      </w:pPr>
      <w:r>
        <w:rPr>
          <w:rStyle w:val="StrongEmphasis"/>
          <w:b w:val="false"/>
        </w:rPr>
        <w:t>5.</w:t>
      </w:r>
      <w:r>
        <w:rPr/>
        <w:t xml:space="preserve"> Создание условий для своевременного информирования субъектов образовательного процесса о состоянии здоровья учащихся и усло</w:t>
        <w:softHyphen/>
        <w:t>виях, способствующих сохранению и развитию здоровья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Срок реализации: </w:t>
      </w:r>
      <w:r>
        <w:rPr/>
        <w:t>с сентября 2011года по июнь 2016 года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аткое содержание проекта:</w:t>
      </w:r>
    </w:p>
    <w:p>
      <w:pPr>
        <w:pStyle w:val="Style14"/>
        <w:spacing w:before="0" w:after="0"/>
        <w:rPr/>
      </w:pPr>
      <w:r>
        <w:rPr/>
        <w:t>Реализация  школьного проекта   «Информационно – методическое обеспечение»   позволяет  подготовить нормативно-правовую базу, информационно-методические материалы для реализации программы.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екта «Информационно – методическое обеспечение»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1"/>
        <w:gridCol w:w="1598"/>
        <w:gridCol w:w="2282"/>
        <w:gridCol w:w="272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 состояния здоровья учащихся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 на основе  ежегодных медицинских осмотров, тестирований, бесед с родителями обучающихс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Каждое полугод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43" w:after="28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. директора, медсестра</w:t>
            </w:r>
          </w:p>
          <w:p>
            <w:pPr>
              <w:pStyle w:val="Style14"/>
              <w:spacing w:lineRule="atLeast" w:line="255" w:before="243" w:after="28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дагог-психолог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Классные руководи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Системный анализ состояния здоровья детей и уровня оздоровительной  работы в школе с целью своевременной коррек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Анализ гигиенических условий, учебно-организационных факторов, психолого-педагогических факторов согласно СанПи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ежегод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Администр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Системный анализ состояния с целью своевременной коррек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А</w:t>
            </w:r>
            <w:r>
              <w:rPr>
                <w:color w:val="000000"/>
                <w:spacing w:val="-2"/>
              </w:rPr>
              <w:t>нализ и создание локальных и нормативных актов по</w:t>
              <w:br/>
              <w:t>сохранению и развитию здоровья обучающихся</w:t>
            </w:r>
            <w:r>
              <w:rPr>
                <w:color w:val="000000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Ежегод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43" w:after="28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дминистрация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43" w:after="28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Новые локальные и 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нормативные ак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нализ и создание нормативно-правовых актов по внедрению ФГ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1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дминистр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вые нормативно-правовые ак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Организация разработки активных форм психолого-педагогического сопровождения, профилактики школьной и социальной дезадаптации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color w:val="000000"/>
                <w:spacing w:val="-7"/>
              </w:rPr>
            </w:pPr>
            <w:r>
              <w:rPr/>
              <w:t>2011-2012 уч.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43" w:after="28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циальный педагог</w:t>
            </w:r>
          </w:p>
          <w:p>
            <w:pPr>
              <w:pStyle w:val="Style14"/>
              <w:spacing w:lineRule="atLeast" w:line="255" w:before="280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дагог-психо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грамм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Разработка методических рекомендаций для учителей-предметников по применению цифровых образовательных ресурсов и программно-педагогических средств в преподав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1-2012 уч.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Учителя информат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Издание брошюры для классных руководителей «Требования к работе классного руководителя по созданию условий для здоровьесбережения обучающих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1-2012 уч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дминистр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Брошюра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Разработка требований к проведению уроков с позиций здоровьесбережения обучающихс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2011-2012 уч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нализ урока с позиций здоровьесбереж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Изучение и анализ   возможности дальнейшего использования компьютерных программ по мониторингу здоровья и профилактики нарушения здоровья школь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1-2012 уч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357" w:hanging="0"/>
              <w:rPr/>
            </w:pPr>
            <w:r>
              <w:rPr/>
              <w:t>Мед. сест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Изучение передового педагогического опыта по формированию культуры здоровья и его распространение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( в т.ч. педагогических интернет-сообщест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В течение всего времени реализации про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Методические объеди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нные научно-методические материалы по анализу условий повышения качества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Создание условий для поддержки талантливых д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1-2012 уч.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дминистр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спешный учени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Создание библиотеки интернет-ресурсов по тематике ЗО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В течение всего времени реализации про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Библиотек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Библиотека интернет-ресур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2" w:before="0" w:after="280"/>
              <w:ind w:right="6" w:hanging="0"/>
              <w:rPr/>
            </w:pPr>
            <w:r>
              <w:rPr/>
              <w:t>Создание в школьной библиотеке подборки научно–методической литературы по тематике  ЗОЖ.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0-11 уч.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Библиотек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ыставка, использовани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научно-методическо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литературы для бесед, кл.часов, родительских </w:t>
            </w:r>
          </w:p>
          <w:p>
            <w:pPr>
              <w:pStyle w:val="Normal"/>
              <w:ind w:right="357" w:hanging="0"/>
              <w:rPr/>
            </w:pPr>
            <w:r>
              <w:rPr/>
              <w:t>собра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Создание банка методических разработок здоровьесберегающих уроков, внеклассных мероприятий по тематике ЗОЖ, в т.ч. с использованием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–технол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В течение всего времени реализации про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дминистр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Банк методических разработ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Создание медиатеки по тематике ЗО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В течение всего времени реализации про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Библиотекарь</w:t>
            </w:r>
          </w:p>
          <w:p>
            <w:pPr>
              <w:pStyle w:val="Normal"/>
              <w:ind w:right="357" w:hanging="0"/>
              <w:rPr/>
            </w:pPr>
            <w:r>
              <w:rPr/>
              <w:t>Учителя информат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 xml:space="preserve">Медиатек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Видеозапись комплексов утренней заряд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1-2012 уч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Совет старшекласс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Коллекция комплексов утренней заряд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Повышение квалификации педагогов по вопросам здоровьесбережения через работу педагогических советов, м/о, кур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Ежегод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357" w:hanging="0"/>
              <w:rPr/>
            </w:pPr>
            <w:r>
              <w:rPr/>
              <w:t>Руководители м/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Программа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/>
              <w:t>Разработка программы обучения педагогов проведению коррекционно-оздоровительных мероприятий (ЛФК, коррекция зрения, дыхательная гимнастика, психокоррекц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1-2012 уч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Мед. Сестра</w:t>
            </w:r>
          </w:p>
          <w:p>
            <w:pPr>
              <w:pStyle w:val="Normal"/>
              <w:ind w:right="357" w:hanging="0"/>
              <w:rPr/>
            </w:pPr>
            <w:r>
              <w:rPr/>
              <w:t>Педагог-психо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Разработка программ воспитательной работы классов с выделением данного направления как приоритетн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1-2012 уч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Программы воспитательной работы клас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Расширение спектра выбора секционных занятий по различным видам спор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1-2015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Учителя физкульту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Программы секционных занятий по различным видам спорт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Организация педагогического сопровождения семейного воспитания по вопросам культуры здоровья и здорового образа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1-2012 уч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дминистр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0" w:after="0"/>
              <w:rPr/>
            </w:pPr>
            <w:r>
              <w:rPr/>
              <w:t>Разработка программы</w:t>
            </w:r>
          </w:p>
          <w:p>
            <w:pPr>
              <w:pStyle w:val="Normal"/>
              <w:ind w:right="357" w:hanging="0"/>
              <w:rPr/>
            </w:pPr>
            <w:r>
              <w:rPr/>
              <w:t>формирования здоровьесберегающих культурных традиций семь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2" w:before="0" w:after="0"/>
              <w:ind w:right="6" w:hanging="0"/>
              <w:rPr/>
            </w:pPr>
            <w:r>
              <w:rPr/>
              <w:t>Размещение на школьном сайте</w:t>
            </w:r>
          </w:p>
          <w:p>
            <w:pPr>
              <w:pStyle w:val="Normal"/>
              <w:ind w:right="357" w:hanging="0"/>
              <w:rPr/>
            </w:pPr>
            <w:r>
              <w:rPr/>
              <w:t>странички «Советы психолог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Ежегод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Педагог-психо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0" w:after="0"/>
              <w:rPr/>
            </w:pPr>
            <w:r>
              <w:rPr/>
              <w:t>Странич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2" w:before="0" w:after="0"/>
              <w:ind w:right="6" w:hanging="0"/>
              <w:rPr/>
            </w:pPr>
            <w:r>
              <w:rPr/>
              <w:t>Организация работы профильных смен пришкольных лагерей в каникулярные пери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011-2012 уч.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дминистр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0" w:after="0"/>
              <w:rPr/>
            </w:pPr>
            <w:r>
              <w:rPr/>
              <w:t>Разработка програм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2" w:before="0" w:after="0"/>
              <w:ind w:right="6" w:hanging="0"/>
              <w:rPr/>
            </w:pPr>
            <w:r>
              <w:rPr/>
              <w:t>Отслеживание результатов выполнения Программы через работу  Методического  Совета, Педсове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Ежегод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Администр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0" w:after="0"/>
              <w:rPr/>
            </w:pPr>
            <w:r>
              <w:rPr/>
              <w:t>Корректировка программы</w:t>
            </w:r>
          </w:p>
        </w:tc>
      </w:tr>
    </w:tbl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роект «Медико-педагогическое обеспечение»</w:t>
      </w:r>
    </w:p>
    <w:p>
      <w:pPr>
        <w:pStyle w:val="Style14"/>
        <w:rPr>
          <w:i/>
          <w:i/>
        </w:rPr>
      </w:pPr>
      <w:r>
        <w:rPr>
          <w:b/>
          <w:sz w:val="28"/>
          <w:szCs w:val="28"/>
        </w:rPr>
        <w:t>Цель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i/>
        </w:rPr>
        <w:t xml:space="preserve">внедрить оптимальную систему  медико-педагогического обеспечения с          использованием </w:t>
      </w:r>
      <w:r>
        <w:rPr>
          <w:i/>
          <w:lang w:val="en-US"/>
        </w:rPr>
        <w:t>IT</w:t>
      </w:r>
      <w:r>
        <w:rPr>
          <w:i/>
        </w:rPr>
        <w:t>-технологий для организации здоровьесберегающего пространства обучения и воспита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Использование диагностики по выявлению  вредных привычек среди детей и подростков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i/>
        </w:rPr>
        <w:t xml:space="preserve">Организация оздоровительного режима обучения детей с широким применением </w:t>
      </w:r>
      <w:r>
        <w:rPr>
          <w:i/>
          <w:lang w:val="en-US"/>
        </w:rPr>
        <w:t>IT</w:t>
      </w:r>
      <w:r>
        <w:rPr>
          <w:i/>
        </w:rPr>
        <w:t>-технологий.</w:t>
      </w:r>
    </w:p>
    <w:p>
      <w:pPr>
        <w:pStyle w:val="Style14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Разработка психологических тренингов с широким применением </w:t>
      </w:r>
      <w:r>
        <w:rPr>
          <w:i/>
          <w:lang w:val="en-US"/>
        </w:rPr>
        <w:t>IT</w:t>
      </w:r>
      <w:r>
        <w:rPr>
          <w:i/>
        </w:rPr>
        <w:t>-технологий для формирова</w:t>
        <w:softHyphen/>
        <w:t xml:space="preserve">ния благоприятного морально-психологического климата среди всех субъектов образовательного процесса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i/>
        </w:rPr>
        <w:t xml:space="preserve">Повышение профессиональной компетенции и заинтересованности педагогов в    </w:t>
      </w:r>
    </w:p>
    <w:p>
      <w:pPr>
        <w:pStyle w:val="Style14"/>
        <w:spacing w:before="0" w:after="0"/>
        <w:ind w:left="1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хранении и укреплении здоровья школьников.</w:t>
      </w:r>
    </w:p>
    <w:p>
      <w:pPr>
        <w:pStyle w:val="Style14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Мониторинг результатов выполнения проекта.</w:t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1.  Ежегодный мониторинг здоровья всех участников образовательного процесса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2.  Оздоровительный  режим обучения детей с широким применением </w:t>
      </w:r>
      <w:r>
        <w:rPr>
          <w:i/>
          <w:lang w:val="en-US"/>
        </w:rPr>
        <w:t>IT</w:t>
      </w:r>
      <w:r>
        <w:rPr>
          <w:i/>
        </w:rPr>
        <w:t>-технологий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3. Четкое отслеживание санитарно-гигиенического состояния школы.</w:t>
      </w:r>
    </w:p>
    <w:p>
      <w:pPr>
        <w:pStyle w:val="Normal"/>
        <w:ind w:left="357" w:hanging="0"/>
        <w:rPr/>
      </w:pPr>
      <w:r>
        <w:rPr>
          <w:i/>
        </w:rPr>
        <w:t>4.Гигиеническое нормирование учебной нагрузки, объема домашних заданий и режима дня.</w:t>
      </w:r>
    </w:p>
    <w:p>
      <w:pPr>
        <w:pStyle w:val="Normal"/>
        <w:ind w:left="357" w:hanging="0"/>
        <w:rPr>
          <w:i/>
          <w:i/>
        </w:rPr>
      </w:pPr>
      <w:r>
        <w:rPr/>
        <w:t>3</w:t>
      </w:r>
      <w:r>
        <w:rPr>
          <w:i/>
        </w:rPr>
        <w:t>.  Организация физкультурных занятий для детей различного уровня подготовки.</w:t>
      </w:r>
    </w:p>
    <w:p>
      <w:pPr>
        <w:pStyle w:val="Style14"/>
        <w:spacing w:before="0" w:after="0"/>
        <w:ind w:left="180" w:hanging="0"/>
        <w:rPr/>
      </w:pPr>
      <w:r>
        <w:rPr>
          <w:i/>
        </w:rPr>
        <w:t xml:space="preserve">   </w:t>
      </w:r>
      <w:r>
        <w:rPr>
          <w:i/>
        </w:rPr>
        <w:t xml:space="preserve">4.Повышение профессиональной компетенции и заинтересованности педагогов в    </w:t>
      </w:r>
    </w:p>
    <w:p>
      <w:pPr>
        <w:pStyle w:val="Style14"/>
        <w:spacing w:before="0" w:after="0"/>
        <w:ind w:left="180" w:hanging="0"/>
        <w:rPr/>
      </w:pPr>
      <w:r>
        <w:rPr>
          <w:i/>
        </w:rPr>
        <w:t xml:space="preserve">      </w:t>
      </w:r>
      <w:r>
        <w:rPr>
          <w:i/>
        </w:rPr>
        <w:t>сохранении и укреплении здоровья школьников</w:t>
      </w:r>
    </w:p>
    <w:p>
      <w:pPr>
        <w:pStyle w:val="Style14"/>
        <w:spacing w:before="0" w:after="0"/>
        <w:ind w:left="180" w:hanging="0"/>
        <w:rPr/>
      </w:pPr>
      <w:r>
        <w:rPr>
          <w:i/>
        </w:rPr>
        <w:t xml:space="preserve">  </w:t>
      </w:r>
      <w:r>
        <w:rPr>
          <w:i/>
        </w:rPr>
        <w:t xml:space="preserve">5.Расширение и разнообразие взаимодействия школы, родителей и общества в контексте    </w:t>
      </w:r>
    </w:p>
    <w:p>
      <w:pPr>
        <w:pStyle w:val="Style14"/>
        <w:spacing w:before="0" w:after="0"/>
        <w:ind w:left="180" w:hanging="0"/>
        <w:rPr/>
      </w:pPr>
      <w:r>
        <w:rPr>
          <w:i/>
        </w:rPr>
        <w:t xml:space="preserve">     </w:t>
      </w:r>
      <w:r>
        <w:rPr>
          <w:i/>
        </w:rPr>
        <w:t>укрепления здоровья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аткое содержание проекта:</w:t>
      </w:r>
    </w:p>
    <w:p>
      <w:pPr>
        <w:pStyle w:val="Style14"/>
        <w:ind w:left="360" w:hanging="0"/>
        <w:rPr/>
      </w:pPr>
      <w:r>
        <w:rPr/>
        <w:t xml:space="preserve">Реализация  школьного проекта «Медико-педагогическое обеспечение»   позволяет организовать оздоровительный режим обучения детей с широким применением </w:t>
      </w:r>
      <w:r>
        <w:rPr>
          <w:lang w:val="en-US"/>
        </w:rPr>
        <w:t>IT</w:t>
      </w:r>
      <w:r>
        <w:rPr/>
        <w:t xml:space="preserve">-технологий. </w:t>
      </w:r>
    </w:p>
    <w:p>
      <w:pPr>
        <w:pStyle w:val="Style14"/>
        <w:ind w:left="360" w:hanging="0"/>
        <w:rPr/>
      </w:pPr>
      <w:r>
        <w:rPr>
          <w:rStyle w:val="StrongEmphasis"/>
          <w:sz w:val="28"/>
          <w:szCs w:val="28"/>
        </w:rPr>
        <w:t xml:space="preserve">Срок реализации: </w:t>
      </w:r>
      <w:r>
        <w:rPr/>
        <w:t>с сентября 2011года по июнь 2016 год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по реализации проекта «Медико-педагогическое обеспечение»</w:t>
      </w:r>
      <w:r>
        <w:rPr>
          <w:rStyle w:val="StrongEmphasis"/>
          <w:b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1"/>
        <w:gridCol w:w="1462"/>
        <w:gridCol w:w="2201"/>
        <w:gridCol w:w="29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медицинских осмотр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учающихс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личие реальных данных для организации дальнейше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медицинских осмотров персонала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личие реальных данных для организации дальнейше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Диагностика готовности ребенка к поступлению в школу с выявлением степени морфофункциональной зрелости ребен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, 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 директора по УВР, психолог, учителя начальных клас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личие данных для организации дифференцированной работы с обучающими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Диагностика состояния адаптационных механизмов, предупреждение психосоматической дезадап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дупреждение проблем адаптации обучающихся на каждой новой ступени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диагностики по выявлению  вредных привычек среди детей и подростк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-психолог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личие реальной информация для корректировки программ массовой и индивидуаль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выполнения программы производственного контроля за соблюдением санитарных правил и нор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соблюдение санитарных правил и нор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смотров-конкурсов  учебных кабинетов на предмет  соответствия  требованиям  санитарно – гигиенических условий к  кабинет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имулирование интереса обучающихся к поддержанию порядка в классных комната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эколого-биологического комплекса «Зеленый остров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-2012 уч.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я-биолог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т старшеклассни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тимизация школьного простран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 пищевого рациона (достаточность, сбалансированность, правильность сочетания продуктов)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сестр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циональное, разнообразное пит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ламентирование количества и длительности факультативных занятий для детей, желающих углубить знания по отдельным предмета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сутствие перегруз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повышения квалификации педагогов по вопросам здоровьесбережения через работу педагогических советов, м/о, курсов, участие в сетевых Интернет-проекта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Руководители м/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ие компетентности педаг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постоянно действующих консультаций по </w:t>
            </w:r>
            <w:r>
              <w:rPr>
                <w:lang w:val="en-US"/>
              </w:rPr>
              <w:t>IT</w:t>
            </w:r>
            <w:r>
              <w:rPr/>
              <w:t xml:space="preserve"> технологиям для педагогического персон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ие компетентности педаг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работка учебных планов, программ дополнительного образования, календарно-тематического планирования с учетом здровьесбережения образовательного процесса на уровне содержания, форм и мет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Руководители м/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роение образовательного процесса на основе здоровьесбере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птимизация уроков в соответствии с требованиями здоровьесберегающего обуч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0%  использование педагогами здоровьесберегающих, информационно-коммуникационных, природосообразных, гуманистических образовательных технологий в процессе воспитания и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оздоровительных режимных моментов в ор</w:t>
              <w:softHyphen/>
              <w:t>ганизации занятий в первой половине дня (зарядка, физ</w:t>
              <w:softHyphen/>
              <w:t>культминутки) с использованием видеокомплексов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т старшеклассни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тимизация учебного времен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с учащимися коррекционно – оздоровительных мероприятий (коррекция зрения, дыхательная гимнастика, психокоррекция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недрение в учебный процесс коррекционно-оздоровительных мероприят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ализация технологии дистанционного обучения для детей с ограниченными возможностями здоро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учение детей с ограниченными возможностями здоровь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физкультурных занятий для детей с ограниченными возможностями здоровь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учение физкультуре детей с ограниченными возможностями здоровь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ализация програм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Успешный ученик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2-2014 уч.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ие качества образования и воспит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нсляция и распространение опыта для формирования единой здоровьесберегающей образовательной среды. Оказание научно-методической и практической помощи педагогам через консультации, собеседования, семинары, коррекци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Руководители м/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сширение возможностей педагог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кабинета психологической разгрузк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-2012 уч.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личие кабинета психологической разгруз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научно – исследовательской деятельности учащихся по проблемам сохранения здоровья в составе исследовательских груп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владение обучающимися приемами и способами здоровьесберегающей учебно-исследовательской и проектировочной деятель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обучающихся и педагогов в мероприятиях различного уровня с целью ознакомления с опытом по данному направлени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ие  компетенции обучающихся и педагогов по проблеме ЗО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воевременное информирование субъектов образовательного процесса о состоянии здоровья обучающихся и усло</w:t>
              <w:softHyphen/>
              <w:t>виях, способствующих сохранению и развитию здоровья (через школьный сай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всего периода реализации програм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ысокий уровень информированности и удовлетворенности родителей и социального окружения работой </w:t>
            </w:r>
            <w:bookmarkStart w:id="0" w:name="YANDEX_66"/>
            <w:bookmarkEnd w:id="0"/>
            <w:r>
              <w:rPr>
                <w:rStyle w:val="Highlighthighlightactive"/>
              </w:rPr>
              <w:t> школы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Создание электронной базы мониторинга </w:t>
            </w:r>
            <w:bookmarkStart w:id="1" w:name="YANDEX_108"/>
            <w:bookmarkEnd w:id="1"/>
            <w:r>
              <w:rPr>
                <w:rStyle w:val="Highlighthighlightactive"/>
                <w:color w:val="000000"/>
              </w:rPr>
              <w:t> здоровья </w:t>
            </w:r>
            <w:r>
              <w:rPr>
                <w:color w:val="000000"/>
              </w:rPr>
              <w:t xml:space="preserve"> и личных папок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-2012 уч.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д. сест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дифференцированного  наблюд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Установление тесной взаимосвязи с медицинскими учреждениями по вопросам профилактики заболе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-2012 уч.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социального партнёр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ключение вопросов формирования культуры здоровья в систему внутришкольного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-2012 уч.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личие системы ВШК по данному направлению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ект «Пропаганда здорового образа жизни»</w:t>
      </w:r>
    </w:p>
    <w:p>
      <w:pPr>
        <w:pStyle w:val="Style14"/>
        <w:rPr/>
      </w:pPr>
      <w:r>
        <w:rPr>
          <w:b/>
          <w:sz w:val="28"/>
          <w:szCs w:val="28"/>
        </w:rPr>
        <w:t>Цель</w:t>
      </w:r>
      <w:r>
        <w:rPr>
          <w:b/>
        </w:rPr>
        <w:t xml:space="preserve">: </w:t>
      </w:r>
      <w:r>
        <w:rPr/>
        <w:t>формирование у обучающихся ответственности за своё здоровье</w:t>
      </w:r>
      <w:r>
        <w:rPr>
          <w:bCs/>
        </w:rPr>
        <w:t xml:space="preserve">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13"/>
        </w:numPr>
        <w:spacing w:before="0" w:after="0"/>
        <w:rPr>
          <w:i/>
          <w:i/>
        </w:rPr>
      </w:pPr>
      <w:r>
        <w:rPr>
          <w:i/>
        </w:rPr>
        <w:t>Широкая пропаганда здорового образа жизни.</w:t>
      </w:r>
    </w:p>
    <w:p>
      <w:pPr>
        <w:pStyle w:val="Style14"/>
        <w:numPr>
          <w:ilvl w:val="0"/>
          <w:numId w:val="13"/>
        </w:numPr>
        <w:spacing w:before="0" w:after="0"/>
        <w:rPr>
          <w:i/>
          <w:i/>
        </w:rPr>
      </w:pPr>
      <w:r>
        <w:rPr>
          <w:i/>
        </w:rPr>
        <w:t>Организация интересного и плодотворного досуга, в том числе и в каникулярное время.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i/>
        </w:rPr>
        <w:t xml:space="preserve">Организация воспитательной работы по возрастам по формированию </w:t>
      </w:r>
    </w:p>
    <w:p>
      <w:pPr>
        <w:pStyle w:val="Style14"/>
        <w:spacing w:before="0" w:after="0"/>
        <w:ind w:left="360" w:hanging="0"/>
        <w:rPr/>
      </w:pPr>
      <w:r>
        <w:rPr>
          <w:i/>
        </w:rPr>
        <w:t xml:space="preserve">       </w:t>
      </w:r>
      <w:r>
        <w:rPr>
          <w:i/>
        </w:rPr>
        <w:t xml:space="preserve">навыков ЗОЖ с широким применением </w:t>
      </w:r>
      <w:r>
        <w:rPr>
          <w:i/>
          <w:lang w:val="en-US"/>
        </w:rPr>
        <w:t>IT</w:t>
      </w:r>
      <w:r>
        <w:rPr>
          <w:i/>
        </w:rPr>
        <w:t>-технологий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Привлечение системы кружковой, внеклассной и внешкольной работы к формированию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дорового образа жизни учащихся.</w:t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i/>
        </w:rPr>
        <w:t xml:space="preserve">Расширение и разнообразие форм взаимодействия школы, родителей и общества в  </w:t>
      </w:r>
    </w:p>
    <w:p>
      <w:pPr>
        <w:pStyle w:val="Style14"/>
        <w:spacing w:before="0" w:after="0"/>
        <w:ind w:left="360" w:hanging="0"/>
        <w:rPr/>
      </w:pPr>
      <w:r>
        <w:rPr>
          <w:i/>
        </w:rPr>
        <w:t xml:space="preserve">     </w:t>
      </w:r>
      <w:r>
        <w:rPr>
          <w:i/>
        </w:rPr>
        <w:t>контексте   укрепления здоровь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жидаемый результат: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Обеспечение  учащихся необходимой достоверной информацией в области формирования, сохранения и укрепления здоровья.</w:t>
      </w:r>
    </w:p>
    <w:p>
      <w:pPr>
        <w:pStyle w:val="Style14"/>
        <w:numPr>
          <w:ilvl w:val="0"/>
          <w:numId w:val="1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ормирование у обучающихся ответственности за собственное здоровье.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Расширение форм организации досуга и спортивно-оздоровительной работы.</w:t>
      </w:r>
    </w:p>
    <w:p>
      <w:pPr>
        <w:pStyle w:val="Style14"/>
        <w:numPr>
          <w:ilvl w:val="0"/>
          <w:numId w:val="1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довлетворённость участников образовательного процесса деятельностью школы в контексте укрепления здоровья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357" w:hanging="0"/>
        <w:rPr/>
      </w:pPr>
      <w:r>
        <w:rPr>
          <w:rStyle w:val="StrongEmphasis"/>
          <w:sz w:val="28"/>
          <w:szCs w:val="28"/>
        </w:rPr>
        <w:t xml:space="preserve">Срок реализации: </w:t>
      </w:r>
      <w:r>
        <w:rPr/>
        <w:t>с сентября 2011года по июнь 2016 года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аткое содержание проекта: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Реализация  школьного проекта «Пропаганда здорового образа жизни» позволяет</w:t>
      </w:r>
    </w:p>
    <w:p>
      <w:pPr>
        <w:pStyle w:val="Style14"/>
        <w:spacing w:before="0" w:after="0"/>
        <w:rPr/>
      </w:pPr>
      <w:r>
        <w:rPr/>
        <w:t xml:space="preserve">организовать воспитательную работу по возрастам по формированию навыков ЗОЖ с широким применением </w:t>
      </w:r>
      <w:r>
        <w:rPr>
          <w:lang w:val="en-US"/>
        </w:rPr>
        <w:t>IT</w:t>
      </w:r>
      <w:r>
        <w:rPr/>
        <w:t>-технологий; разнообразить формы взаимодействия педагогов и родительской общественнос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паганда здорового образа жизн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36"/>
        <w:gridCol w:w="2079"/>
        <w:gridCol w:w="2059"/>
        <w:gridCol w:w="26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разработки и внедрения активных форм психолого-педагогического сопровождения, профилактики школьной и социальной дезадаптации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-2012 уч.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личие программы психологического сопровождения дезадаптированных обучающих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ализация программы профилактики асоциального поведения обучающихся «Мы вмест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2-2015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циальный педагог, педагог-психол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ррекция поведения обучающихся, снижение количества состоящих на учёте ВШК, в КДН,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радиционных спортивно-оздоровительных мероприятий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здоровья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када «Молодёжь за здоровый образ жизни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акция «За здоровье и безопасность наших детей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акция «Внимание, дети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акция «Меняем сигареты на витамины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Несогласия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оревнова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- «Папа, мама, я –дружная спортивная семья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«Весёлые старты»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лые олимпийские игры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Зарница» и т.д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, согласно школьной программе воспитательной работы «Шаг в будущее», программ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ятельности ДОО «Радужная стра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аршая вожат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ирование у обучающихся  практических навыков ЗО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экскурсий, походов, прогул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нообразие методов воспитательного воз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киноклуба «Это мы не проходили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нообразие методов воспитательного воз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Тематические уроки в рамках курсов ОБЖ и «Человек и </w:t>
            </w:r>
            <w:bookmarkStart w:id="2" w:name="YANDEX_224"/>
            <w:bookmarkEnd w:id="2"/>
            <w:r>
              <w:rPr>
                <w:rStyle w:val="Highlighthighlightactive"/>
                <w:color w:val="000000"/>
              </w:rPr>
              <w:t> здоровье </w:t>
            </w:r>
            <w:bookmarkStart w:id="3" w:name="YANDEX_LAST"/>
            <w:bookmarkEnd w:id="3"/>
            <w:r>
              <w:rPr>
                <w:color w:val="000000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гласно тематическому планир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я ОБ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ие уровня компетентности обучающихся по вопросам ЗО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 по возрастам: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4 кл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Цикл классных часов «Гигиена школьника»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ы зубы не болел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ечь глаз как алмаз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 здравствует мыло душистое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хороших привычках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ем отдыхать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гадки Доктора Неболита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 и телевизор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 и здоровье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й режим дня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видать грязнулям счастья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йся на здоровь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Цикл «Как уберечь себя от беды»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-7 классы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кл классных часов «Гигиена школьника»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кл классных часов «Наше здоровье в наших руках»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Цикл классных часов по профилактике употребления ПАВ»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8-11 классы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Цикл классных часов «Гигиена умственного труда»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Цикл классных часов «Здоровье тела и духа»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Цикл классных часов по профилактике употребления ПА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гласно программе воспитательной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ие уровня компетентности обучающихся по вопросам ЗО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е родительские собр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 раза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ие уровня компетентности род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ы, викторины, ак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изация познавательного интереса обучающих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ершенствование спортивно-массовой работы через систему дополнительного образования. Работа спортивных секций: баскетбол, лёгкая атлетика, волейбол, футб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величение количества детских объединений спортивной направленности и числа обучающихся в ни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работы спортивных секций по дополнительным видам спорта: настольный теннис, лыжи и т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-2012 уч.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довлетворение запросов обучаю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изация деятельности волонтёрского объеди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-2015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паганда ЗОЖ силами обучающихс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величение числа членов волонтёрского объедин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тивизация ученического самоуправл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1-2015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аршая вожат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спитание и реализация лидерских качеств обучаю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тренингов общения со старшеклассника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гласно план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дагог-психолог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нообразие методов воспитательного воз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ализация программы «Разговор о правильном питани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ктическое овладение обучающимися принципами здорового пит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илактики ДТП «Умелый пешеход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2-2015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ршая вожат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ктическое овладение обучающимися правилами дорожного движ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астие в муниципальных и областных конкурсах и соревнования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води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сширение социального опы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летнего отдыха учащихся, создание оптимальных условий для укрепления здоровья, для занятий спорто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довлетворение запросов обучающихся и их родителей. Разнообразие форм летнего отдых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работы профильных смен пришкольных лагерей в каникулярные пери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ктическое овладение обучающимися принципами ЗО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0" w:after="0"/>
              <w:rPr/>
            </w:pPr>
            <w:r>
              <w:rPr/>
              <w:t>Реализация програм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ирования здоровьесберегающих культурных традиций семь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2-2015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дагог-психолог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ие уровня компетентности род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0" w:after="0"/>
              <w:rPr/>
            </w:pPr>
            <w:r>
              <w:rPr/>
              <w:t>Дистанционное консультирование и обучение родителей (E-mail, дистанционные образовательные Интернет техн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всего периода реализации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. сестр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ысокий уровень информированности и удовлетворенности родителей и социального окружения работой </w:t>
            </w:r>
            <w:r>
              <w:rPr>
                <w:rStyle w:val="Highlighthighlightactive"/>
              </w:rPr>
              <w:t> школы </w:t>
            </w:r>
          </w:p>
        </w:tc>
      </w:tr>
    </w:tbl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атериально-техническое обеспечение»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укрепление ресурсной базы школы с целью обеспечения ее эффективного развития.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Задачи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4"/>
          <w:szCs w:val="24"/>
        </w:rPr>
        <w:t>1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4"/>
          <w:szCs w:val="24"/>
        </w:rPr>
        <w:t>Организация и поддержание санитарно-гигиенических условий согласно СанПиН.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</w:t>
      </w:r>
      <w:r>
        <w:rPr>
          <w:b w:val="false"/>
          <w:i/>
          <w:sz w:val="24"/>
          <w:szCs w:val="24"/>
        </w:rPr>
        <w:t>2.Обеспечение спортивных объектов необходимым оборудованием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rStyle w:val="StrongEmphasis"/>
          <w:b w:val="false"/>
          <w:i/>
        </w:rPr>
        <w:t xml:space="preserve">                </w:t>
      </w:r>
      <w:r>
        <w:rPr>
          <w:rStyle w:val="StrongEmphasis"/>
          <w:b w:val="false"/>
          <w:i/>
        </w:rPr>
        <w:t>3.</w:t>
      </w:r>
      <w:r>
        <w:rPr>
          <w:i/>
        </w:rPr>
        <w:t xml:space="preserve">Создание условий для широкого применения </w:t>
      </w:r>
      <w:r>
        <w:rPr>
          <w:i/>
          <w:lang w:val="en-US"/>
        </w:rPr>
        <w:t>IT</w:t>
      </w:r>
      <w:r>
        <w:rPr>
          <w:i/>
        </w:rPr>
        <w:t xml:space="preserve"> технологий в учебно-</w:t>
      </w:r>
      <w:r>
        <w:rPr/>
        <w:t xml:space="preserve"> </w:t>
      </w:r>
    </w:p>
    <w:p>
      <w:pPr>
        <w:pStyle w:val="Heading2"/>
        <w:spacing w:before="0" w:after="0"/>
        <w:ind w:left="360" w:hanging="0"/>
        <w:rPr/>
      </w:pPr>
      <w:r>
        <w:rPr>
          <w:b w:val="false"/>
          <w:i/>
          <w:sz w:val="24"/>
          <w:szCs w:val="24"/>
        </w:rPr>
        <w:t xml:space="preserve">           </w:t>
      </w:r>
      <w:r>
        <w:rPr>
          <w:b w:val="false"/>
          <w:i/>
          <w:sz w:val="24"/>
          <w:szCs w:val="24"/>
        </w:rPr>
        <w:t>воспитательном процессе.</w:t>
      </w:r>
    </w:p>
    <w:p>
      <w:pPr>
        <w:pStyle w:val="Heading2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Достаточная материальная база для организации и поддержания санитарно-гигиенических условий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Достаточная материальная база для организации спортивно-оздоровительной работы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3.Наличие широкого спектра мультимедиа и интернет ресурсов для использования    </w:t>
      </w:r>
    </w:p>
    <w:p>
      <w:pPr>
        <w:pStyle w:val="Heading2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 </w:t>
      </w:r>
      <w:r>
        <w:rPr>
          <w:rStyle w:val="StrongEmphasis"/>
          <w:b/>
          <w:sz w:val="24"/>
          <w:szCs w:val="24"/>
        </w:rPr>
        <w:t>при работе по тематике здоровьесбережения.</w:t>
      </w:r>
    </w:p>
    <w:p>
      <w:pPr>
        <w:pStyle w:val="Style14"/>
        <w:spacing w:before="0" w:after="0"/>
        <w:ind w:left="357" w:hanging="0"/>
        <w:rPr/>
      </w:pPr>
      <w:r>
        <w:rPr>
          <w:rStyle w:val="StrongEmphasis"/>
          <w:sz w:val="28"/>
          <w:szCs w:val="28"/>
        </w:rPr>
        <w:t xml:space="preserve">Срок реализации: </w:t>
      </w:r>
      <w:r>
        <w:rPr/>
        <w:t>с сентября 2011года по июнь 2016 года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аткое содержание проекта: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Реализация  школьного проекта «Материально-техническое обеспечение» позволит</w:t>
      </w:r>
    </w:p>
    <w:p>
      <w:pPr>
        <w:pStyle w:val="Style14"/>
        <w:spacing w:before="0" w:after="0"/>
        <w:rPr/>
      </w:pPr>
      <w:r>
        <w:rPr/>
        <w:t>обеспечить полноценное функционирование ОУ как школы Здоровья.</w:t>
      </w:r>
    </w:p>
    <w:p>
      <w:pPr>
        <w:pStyle w:val="Heading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ьно-техническое обеспечение»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29"/>
        <w:gridCol w:w="1293"/>
        <w:gridCol w:w="2171"/>
        <w:gridCol w:w="28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Организация и поддержание санитарно-гигиенических условий согласно СаНПиН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вещённость:</w:t>
            </w:r>
            <w:r>
              <w:rPr>
                <w:b w:val="false"/>
                <w:sz w:val="24"/>
                <w:szCs w:val="24"/>
              </w:rPr>
              <w:t xml:space="preserve"> оборудование классных комнат регулируемыми солнцезащитными устройствами.</w:t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sz w:val="24"/>
                <w:szCs w:val="24"/>
              </w:rPr>
              <w:t>Воздушная среда</w:t>
            </w:r>
            <w:r>
              <w:rPr>
                <w:b w:val="false"/>
                <w:sz w:val="24"/>
                <w:szCs w:val="24"/>
              </w:rPr>
              <w:t>: обеспечение классных комнат измерителями температуры воздуха.</w:t>
            </w:r>
          </w:p>
          <w:p>
            <w:pPr>
              <w:pStyle w:val="Heading2"/>
              <w:rPr/>
            </w:pPr>
            <w:r>
              <w:rPr>
                <w:b w:val="false"/>
                <w:i/>
                <w:sz w:val="24"/>
                <w:szCs w:val="24"/>
              </w:rPr>
              <w:t>Дизайн:</w:t>
            </w:r>
            <w:r>
              <w:rPr>
                <w:i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новление интерьеров классных комнат; проведение текущего ремонта 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ответствии с санитарно – гигиеническим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ебованиями.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рганизация питьевого режима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монт туалет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гигиенических условий СанП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я плана мероприятий по обеспечению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о-технической базы школы в соответствии с требованиями ФГОС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 уч.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ющая материальная ба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спортивного зала и комплектация его необходимым инвентарё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 уч.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гигиенических условий СанП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спортивной площадки и комплектация необходимым оборудование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 уч.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й комит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гигиенических условий СанП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Строительство  учебного городка «Умелый пешехо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-2013 уч.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ий комитет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старшекласс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учебного город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комнаты психологической разгруз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 уч.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комнаты психологической разгруз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 школы и пришкольной территор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коллектив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старшекласс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классах и на территории школы цветов и насажд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ование классных комнат необходимым мультимедийным оборудование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3г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оборудования необходимого для организации современного образовательного процесс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динение имеющегося компьютерного оборудования в локальную сет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 уч.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локальной се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помещения столовой сушилками для ру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-2013 уч.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школьной территории и коридоров камерами видеонаблюд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2 уч.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идеонаблюдения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>5.</w:t>
      </w:r>
      <w:r>
        <w:rPr/>
        <w:t>Ресурсы реализаци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60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сурс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менны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этап Организационный 2011-2012 уч.год</w:t>
            </w:r>
          </w:p>
          <w:p>
            <w:pPr>
              <w:pStyle w:val="Normal"/>
              <w:rPr/>
            </w:pPr>
            <w:r>
              <w:rPr/>
              <w:t>2-й этап Основной 2012-2014 гг.</w:t>
            </w:r>
          </w:p>
          <w:p>
            <w:pPr>
              <w:pStyle w:val="Normal"/>
              <w:rPr/>
            </w:pPr>
            <w:r>
              <w:rPr/>
              <w:t>3-й этап Аналитический 2015-2016 уч.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дровы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  <w:br/>
              <w:t>Заместители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но-методически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спешный ученик».</w:t>
            </w:r>
          </w:p>
          <w:p>
            <w:pPr>
              <w:pStyle w:val="Normal"/>
              <w:rPr/>
            </w:pPr>
            <w:r>
              <w:rPr/>
              <w:t>Программа обучения педагогов проведению коррекционно-оздоровительных мероприятий.</w:t>
            </w:r>
          </w:p>
          <w:p>
            <w:pPr>
              <w:pStyle w:val="Normal"/>
              <w:rPr/>
            </w:pPr>
            <w:r>
              <w:rPr/>
              <w:t>Программа педагогического сопровождения семейного воспитания «Семья».</w:t>
            </w:r>
          </w:p>
          <w:p>
            <w:pPr>
              <w:pStyle w:val="Normal"/>
              <w:rPr/>
            </w:pPr>
            <w:r>
              <w:rPr/>
              <w:t>Программа психологического сопровождения дезадаптированных обучающихся.</w:t>
            </w:r>
          </w:p>
          <w:p>
            <w:pPr>
              <w:pStyle w:val="Normal"/>
              <w:rPr/>
            </w:pPr>
            <w:r>
              <w:rPr/>
              <w:t>Программа воспитательной работы школы «Шаг в будущее».</w:t>
            </w:r>
          </w:p>
          <w:p>
            <w:pPr>
              <w:pStyle w:val="Normal"/>
              <w:rPr/>
            </w:pPr>
            <w:r>
              <w:rPr/>
              <w:t>Программы воспитательной работы классов с выделением данного направления как приоритетного.</w:t>
            </w:r>
          </w:p>
          <w:p>
            <w:pPr>
              <w:pStyle w:val="Normal"/>
              <w:rPr/>
            </w:pPr>
            <w:r>
              <w:rPr/>
              <w:t>Программа деятельности детского общественного объединения «Радужная страна»</w:t>
            </w:r>
          </w:p>
          <w:p>
            <w:pPr>
              <w:pStyle w:val="Normal"/>
              <w:rPr/>
            </w:pPr>
            <w:r>
              <w:rPr/>
              <w:t>Программа деятельности волонтёрского объединения «Класс!»</w:t>
            </w:r>
          </w:p>
          <w:p>
            <w:pPr>
              <w:pStyle w:val="Normal"/>
              <w:rPr/>
            </w:pPr>
            <w:r>
              <w:rPr/>
              <w:t>Программа деятельности органа ученического самоуправления.</w:t>
            </w:r>
          </w:p>
          <w:p>
            <w:pPr>
              <w:pStyle w:val="Normal"/>
              <w:rPr/>
            </w:pPr>
            <w:r>
              <w:rPr/>
              <w:t>Программа профилактики девиантного поведения обучающихся «Мы вместе»</w:t>
            </w:r>
          </w:p>
          <w:p>
            <w:pPr>
              <w:pStyle w:val="Normal"/>
              <w:rPr/>
            </w:pPr>
            <w:r>
              <w:rPr/>
              <w:t>Программы дополнительного образования спортивных секций.</w:t>
            </w:r>
          </w:p>
          <w:p>
            <w:pPr>
              <w:pStyle w:val="Normal"/>
              <w:rPr/>
            </w:pPr>
            <w:r>
              <w:rPr/>
              <w:t>Программа профилактики ДТП «Умелый пешеход».</w:t>
            </w:r>
          </w:p>
          <w:p>
            <w:pPr>
              <w:pStyle w:val="Normal"/>
              <w:rPr/>
            </w:pPr>
            <w:r>
              <w:rPr/>
              <w:t>Программы летнего отдыха и занятост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-технически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с современным оборудованием.</w:t>
            </w:r>
          </w:p>
          <w:p>
            <w:pPr>
              <w:pStyle w:val="Normal"/>
              <w:rPr/>
            </w:pPr>
            <w:r>
              <w:rPr/>
              <w:t>Спортплощадка с современным оборудованием.</w:t>
            </w:r>
          </w:p>
          <w:p>
            <w:pPr>
              <w:pStyle w:val="Normal"/>
              <w:rPr/>
            </w:pPr>
            <w:r>
              <w:rPr/>
              <w:t>Мультимедиа оборудование во всех классных комнатах.</w:t>
            </w:r>
          </w:p>
          <w:p>
            <w:pPr>
              <w:pStyle w:val="Normal"/>
              <w:rPr/>
            </w:pPr>
            <w:r>
              <w:rPr/>
              <w:t>Камеры видеонаблюдения.</w:t>
            </w:r>
          </w:p>
          <w:p>
            <w:pPr>
              <w:pStyle w:val="Normal"/>
              <w:rPr/>
            </w:pPr>
            <w:r>
              <w:rPr/>
              <w:t>Видео и аудиоаппаратура.</w:t>
            </w:r>
          </w:p>
          <w:p>
            <w:pPr>
              <w:pStyle w:val="Normal"/>
              <w:rPr/>
            </w:pPr>
            <w:r>
              <w:rPr/>
              <w:t>Сенсорная комната.</w:t>
            </w:r>
          </w:p>
          <w:p>
            <w:pPr>
              <w:pStyle w:val="Normal"/>
              <w:rPr/>
            </w:pPr>
            <w:r>
              <w:rPr/>
              <w:t>Учебный городок «Умелый пешеход»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6. Система контроля за выполнением программы</w:t>
      </w:r>
    </w:p>
    <w:p>
      <w:pPr>
        <w:pStyle w:val="Style14"/>
        <w:rPr/>
      </w:pPr>
      <w:r>
        <w:rPr/>
        <w:t>Система контроля за выполнением программы предусматривает выявление динамики развития всех подсистем школы и ее субъектов; строится с учетом тех направлений, которые она предусматривает и ориентирована на критерии:</w:t>
        <w:br/>
        <w:t xml:space="preserve">а) функционирования (наличие показателей); </w:t>
        <w:br/>
        <w:t>б) развития (по показателям позитивных изменений,  качественных преобразований в положительном направлении всех подсистем).</w:t>
      </w:r>
    </w:p>
    <w:p>
      <w:pPr>
        <w:pStyle w:val="Style14"/>
        <w:rPr/>
      </w:pPr>
      <w:r>
        <w:rPr/>
        <w:t xml:space="preserve"> </w:t>
      </w:r>
      <w:r>
        <w:rPr/>
        <w:t xml:space="preserve">Положительное направление развития школы  констатируется  в том случае, если: </w:t>
      </w:r>
    </w:p>
    <w:p>
      <w:pPr>
        <w:pStyle w:val="Style14"/>
        <w:rPr/>
      </w:pPr>
      <w:r>
        <w:rPr/>
        <w:t xml:space="preserve">а) образовательные результаты и показатели воспитанности школьников не снижаются, а растут; </w:t>
      </w:r>
    </w:p>
    <w:p>
      <w:pPr>
        <w:pStyle w:val="Style14"/>
        <w:rPr/>
      </w:pPr>
      <w:r>
        <w:rPr/>
        <w:t>б) имеет место удовлетворенность всех субъектов образовательного процесса предоставленными возможностями и условиями (школьников, педагогов, персонала, родителей, др.партнеров);</w:t>
      </w:r>
    </w:p>
    <w:p>
      <w:pPr>
        <w:pStyle w:val="Style14"/>
        <w:rPr/>
      </w:pPr>
      <w:r>
        <w:rPr/>
        <w:t xml:space="preserve"> </w:t>
      </w:r>
      <w:r>
        <w:rPr/>
        <w:t>в) имеет место рост и повышение качества программно-методических материалов в педагогическом процессе;</w:t>
      </w:r>
    </w:p>
    <w:p>
      <w:pPr>
        <w:pStyle w:val="Style14"/>
        <w:rPr/>
      </w:pPr>
      <w:r>
        <w:rPr/>
        <w:t xml:space="preserve"> </w:t>
      </w:r>
      <w:r>
        <w:rPr/>
        <w:t xml:space="preserve">г) не ухудшается (улучшается) материально-техническая база школы; </w:t>
      </w:r>
    </w:p>
    <w:p>
      <w:pPr>
        <w:pStyle w:val="Style14"/>
        <w:rPr/>
      </w:pPr>
      <w:r>
        <w:rPr/>
        <w:t xml:space="preserve">д) ярко выражен рост личных научных, творческих и прочих достижений всех субъектов педагогического процесса; </w:t>
      </w:r>
    </w:p>
    <w:p>
      <w:pPr>
        <w:pStyle w:val="Style14"/>
        <w:rPr/>
      </w:pPr>
      <w:r>
        <w:rPr/>
        <w:t>е) расширяются социально-культурные, образовательные контакты школ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79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истема контрол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  <w:t>Иформационно-методическое обеспечение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остаточная информированность всех субъектов школы о проектах и партнерских программах и ходе из выполнения; доступность участия в данных программах для каждого субъекта педагогического процесса; обеспеченность процесса обучения и воспитания необходимыми пакетами программ и методик. 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Методика оценки</w:t>
            </w:r>
            <w:r>
              <w:rPr/>
              <w:t>: статистический анализ проектов и программ здоровьесбережения; опросы, количественный анализ участия обучающихся и педагогов в различных проектах; педагогическая экспертиза результативности развивающего влияния данного направления работы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  <w:t>Медико-педагогическое обеспечение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стояние здоровья, уровень физического и психического развития учащихся; заболеваемость педагогов; наличие здоровьесберегающих технологий, применяемых в школе; осведомленность всех   педагогов ОУ о данных технологиях  и практическое владение ими; отсутствие жалоб со стороны учащихся.</w:t>
            </w:r>
          </w:p>
          <w:p>
            <w:pPr>
              <w:pStyle w:val="Style14"/>
              <w:rPr/>
            </w:pPr>
            <w:r>
              <w:rPr/>
              <w:t xml:space="preserve">Плановость и систематичность осуществления работы по повышению профессиональной квалификации; разнообразия форм и методов ПК; наличия условий для непрерывного (в том числе – без отрыва от работы) ПК; наличие системы стимулирования и поощрения инновационной деятельности педагогов. 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Методика оценки</w:t>
            </w:r>
            <w:r>
              <w:rPr/>
              <w:t>: систематический мониторинг состояния здоровья учащихся и всех сотрудников школы; опросы; статистическое описание заболеваемости учащихся и случаев нетрудоспособности педагогов; анализ эмоционального климата в школе на основе наблюдений и опросов; анализ условий для поддержания физического и психического здоровья (качество расписания, смена видов деятельности, наличие оборудования для двигательной деятельности и проч.).</w:t>
            </w:r>
          </w:p>
          <w:p>
            <w:pPr>
              <w:pStyle w:val="Style14"/>
              <w:rPr/>
            </w:pPr>
            <w:r>
              <w:rPr/>
              <w:t>Мониторинг участия педагогов в разных формах ПК;  анализ динамики участия педагогов в смотрах, конкурсах, конференциях, проектах разного уровня; анализ личных профессиональных достижений педагогов (награды, звания и проч.)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  <w:t>Пропаганда здорового образа жизн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ложительная динамика результатов обучения и воспитания; положительная  статистика поступления в вузы выпускников школы; положительная статистика личных достижений учащихся (участие в конференциях, олимпиадах и т.д.); наличие  необходимого программно-методического обеспечения учебно-воспитательного процесса и его соответствие стандартным требованиям; наличие программно-методического обеспечения, отвечающего профилю школы – «школа здоровья».  </w:t>
            </w:r>
          </w:p>
          <w:p>
            <w:pPr>
              <w:pStyle w:val="Style14"/>
              <w:rPr/>
            </w:pPr>
            <w:r>
              <w:rPr/>
              <w:t>Наличие внедренных в образовательный процесс программ дополнительного образования; мониторинг востребованности данных программ со стороны учащихся и их родителей; соответствие программ  потребностям личности учащихся, запросам общества и рынка профессий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 xml:space="preserve">Методика оценивания: </w:t>
            </w:r>
            <w:r>
              <w:rPr/>
              <w:t>систематический мониторинг знаний, умений и навыков  учащихся по всем дисциплинам учебного плана;  экспертиза  программных и учебно-методических материалов; статистика личных достижений  обучающихся  и их участия во внеурочных образовательных мероприятиях (олимпиадах, конференциях, проектах и т.д.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личественный анализ программ дополнительного образования; статистический анализ участия школьников в данных программах; опросы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лнота и достаточность материально-технической базы для решения учебно-воспитательных задач и организации жизнедеятельности школы; соответствие материально-технической оснащенности современным требованиям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Методика оценки</w:t>
            </w:r>
            <w:r>
              <w:rPr/>
              <w:t>: анализ состояния имеющегося оборудования; опросы педагогов, сотрудников, обучающихся.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</w:rPr>
        <w:t>7.</w:t>
      </w:r>
      <w:r>
        <w:rPr/>
        <w:t>Структура управления программо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509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Проект «Информационно – методическое обеспеч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директор школы В.И. Касаткин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Проект «Медико-педагогическое обеспеч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rPr/>
            </w:pPr>
            <w:r>
              <w:rPr/>
              <w:t>С.В. Староверова, Н.И. Фомина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ект «Пропаганда здорового образа жизн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Е.В. Шешот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Проект «Материально-техническое обеспеч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АХЧ</w:t>
            </w:r>
          </w:p>
          <w:p>
            <w:pPr>
              <w:pStyle w:val="Style14"/>
              <w:spacing w:before="0" w:after="0"/>
              <w:rPr/>
            </w:pPr>
            <w:r>
              <w:rPr/>
              <w:t>А.И. Кирячёв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2:00Z</dcterms:created>
  <dc:creator>Пользователь</dc:creator>
  <dc:description/>
  <cp:keywords/>
  <dc:language>en-US</dc:language>
  <cp:lastModifiedBy>Староверова</cp:lastModifiedBy>
  <cp:lastPrinted>2011-04-18T14:59:00Z</cp:lastPrinted>
  <dcterms:modified xsi:type="dcterms:W3CDTF">2011-04-18T11:01:00Z</dcterms:modified>
  <cp:revision>10</cp:revision>
  <dc:subject/>
  <dc:title>Муниципальное образовательное учреждение</dc:title>
</cp:coreProperties>
</file>