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тематический  диктант по теме «Формулы»,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Используя формулу 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i/>
                <w:iCs/>
                <w:lang w:val="en-US"/>
              </w:rPr>
              <w:t>vt</w:t>
            </w:r>
            <w:r>
              <w:rPr>
                <w:bCs/>
              </w:rPr>
              <w:t>, найдите неизвестную величин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8604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860400"/>
                                <a:chOff x="0" y="0"/>
                                <a:chExt cx="2171880" cy="86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86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0440" cy="85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0440" cy="85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166480" cy="85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855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080" y="0"/>
                                        <a:ext cx="0" cy="855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0"/>
                                        <a:ext cx="0" cy="855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4200" y="0"/>
                                        <a:ext cx="0" cy="855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6480" y="0"/>
                                        <a:ext cx="0" cy="855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2170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9440"/>
                                      <a:ext cx="2170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4200"/>
                                      <a:ext cx="2170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9320"/>
                                      <a:ext cx="2170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9120"/>
                                    <a:ext cx="64260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i/>
                                          <w:szCs w:val="4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км/ч)</w:t>
                                      </w:r>
                                    </w:p>
                                  </w:txbxContent>
                                </wps:txbx>
                                <wps:bodyPr wrap="square" lIns="47160" rIns="47160" tIns="23400" bIns="23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200" y="322560"/>
                                    <a:ext cx="401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4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ч)</w:t>
                                      </w:r>
                                    </w:p>
                                  </w:txbxContent>
                                </wps:txbx>
                                <wps:bodyPr wrap="square" lIns="47160" rIns="47160" tIns="23400" bIns="23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80" y="608400"/>
                                    <a:ext cx="6012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4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км)</w:t>
                                      </w:r>
                                    </w:p>
                                  </w:txbxContent>
                                </wps:txbx>
                                <wps:bodyPr wrap="square" lIns="47160" rIns="47160" tIns="23400" bIns="234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24240" y="299160"/>
                                  <a:ext cx="5180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37440"/>
                                  <a:ext cx="2811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160" y="598680"/>
                                  <a:ext cx="5187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80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160" y="37440"/>
                                  <a:ext cx="5187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160" y="598680"/>
                                  <a:ext cx="5180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20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160" y="299160"/>
                                  <a:ext cx="5180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67.75pt" coordorigin="0,0" coordsize="3420,1355">
                      <v:rect id="shape_0" stroked="f" o:allowincell="t" style="position:absolute;left:0;top:0;width:3419;height:13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417;height:1352">
                        <v:group id="shape_0" style="position:absolute;left:0;top:0;width:3417;height:1352">
                          <v:group id="shape_0" style="position:absolute;left:4;top:0;width:3411;height:1346">
                            <v:line id="shape_0" from="4,0" to="4,1346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998,0" to="998,1346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1804,0" to="1804,1346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2609,0" to="2609,1346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3416,0" to="3416,1346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0,8" to="3417,8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0,456" to="3417,456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0,904" to="3417,904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0,1353" to="3417,1353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109;width:1011;height:3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м/ч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;top:508;width:631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ч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;top:958;width:946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м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3;top:471;width:815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6;top:59;width:442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943;width:816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59;width:816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7;top:943;width:815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7;top:471;width:815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435" w:hanging="75"/>
              <w:rPr>
                <w:bCs/>
              </w:rPr>
            </w:pPr>
            <w:r>
              <w:rPr>
                <w:bCs/>
              </w:rPr>
              <w:t xml:space="preserve">Используя формулу 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i/>
                <w:iCs/>
                <w:lang w:val="en-US"/>
              </w:rPr>
              <w:t>vt</w:t>
            </w:r>
            <w:r>
              <w:rPr>
                <w:bCs/>
              </w:rPr>
              <w:t>, найдите неизвестную величи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635" cy="9061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906120"/>
                                <a:chOff x="0" y="0"/>
                                <a:chExt cx="2286720" cy="906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86000" cy="90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90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284560" cy="90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28024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1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4920" y="0"/>
                                        <a:ext cx="0" cy="901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0" cy="901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0960" y="0"/>
                                        <a:ext cx="0" cy="901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0240" y="0"/>
                                        <a:ext cx="0" cy="901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22845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5280"/>
                                      <a:ext cx="22845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4440"/>
                                      <a:ext cx="22845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5040"/>
                                      <a:ext cx="22845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2360"/>
                                    <a:ext cx="67644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4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км/ч)</w:t>
                                      </w:r>
                                    </w:p>
                                  </w:txbxContent>
                                </wps:txbx>
                                <wps:bodyPr wrap="square" lIns="49680" rIns="49680" tIns="24840" bIns="24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339840"/>
                                    <a:ext cx="42300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i/>
                                          <w:szCs w:val="4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ч)</w:t>
                                      </w:r>
                                    </w:p>
                                  </w:txbxContent>
                                </wps:txbx>
                                <wps:bodyPr wrap="square" lIns="49680" rIns="49680" tIns="24840" bIns="24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760" y="640800"/>
                                    <a:ext cx="63324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i/>
                                          <w:szCs w:val="4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км)</w:t>
                                      </w:r>
                                    </w:p>
                                  </w:txbxContent>
                                </wps:txbx>
                                <wps:bodyPr wrap="square" lIns="49680" rIns="49680" tIns="24840" bIns="2484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7600" y="315000"/>
                                  <a:ext cx="5086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39240"/>
                                  <a:ext cx="2959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7280" y="630720"/>
                                  <a:ext cx="5461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2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315000"/>
                                  <a:ext cx="5086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0600" y="630720"/>
                                  <a:ext cx="5461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8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3720" y="39240"/>
                                  <a:ext cx="2959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05pt;height:71.35pt" coordorigin="0,0" coordsize="3601,1427">
                      <v:rect id="shape_0" stroked="f" o:allowincell="t" style="position:absolute;left:1;top:0;width:3599;height:14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598;height:1424">
                        <v:group id="shape_0" style="position:absolute;left:1;top:0;width:3597;height:1424">
                          <v:group id="shape_0" style="position:absolute;left:5;top:0;width:3590;height:1418">
                            <v:line id="shape_0" from="5,0" to="5,1418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1052,0" to="1052,1418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1899,0" to="1899,1418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2747,0" to="2747,1418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3596,0" to="3596,1418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,9" to="3598,9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1,481" to="3598,481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1,952" to="3598,952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1,1425" to="3598,1425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0;top:114;width:1064;height:34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м/ч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6;top:535;width:665;height:3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ч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;top:1009;width:996;height:3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м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83;top:496;width:800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4;top:62;width:465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0;top:993;width:85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496;width:800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1;top:993;width:85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5;top:62;width:465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спользуя формулу 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i/>
                <w:iCs/>
                <w:lang w:val="en-US"/>
              </w:rPr>
              <w:t>ab</w:t>
            </w:r>
            <w:r>
              <w:rPr>
                <w:bCs/>
              </w:rPr>
              <w:t>, найдите неизвестную велич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2335" cy="9239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923760"/>
                                <a:chOff x="0" y="0"/>
                                <a:chExt cx="2172240" cy="923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71880" cy="92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720"/>
                                  <a:ext cx="2171160" cy="92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2167200" cy="9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0"/>
                                      <a:ext cx="0" cy="9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0" cy="9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4920" y="0"/>
                                      <a:ext cx="0" cy="9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7200" y="0"/>
                                      <a:ext cx="0" cy="9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04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668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268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12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4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" y="652680"/>
                                  <a:ext cx="6012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4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32148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4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40680"/>
                                  <a:ext cx="2811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880" y="64260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840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6640" y="4068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160" y="64260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1480"/>
                                  <a:ext cx="6012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4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840" y="32148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.05pt;height:72.75pt" coordorigin="0,0" coordsize="3421,1455">
                      <v:rect id="shape_0" stroked="f" o:allowincell="t" style="position:absolute;left:1;top:1;width:3419;height:14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;top:1;width:3418;height:1452">
                        <v:group id="shape_0" style="position:absolute;left:5;top:1;width:3412;height:1445">
                          <v:line id="shape_0" from="5,1" to="5,1446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1000,1" to="1000,1446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1805,1" to="1805,1446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2611,1" to="2611,1446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3418,1" to="3418,1446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,10" to="3419,10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  <v:line id="shape_0" from="1,491" to="3419,491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  <v:line id="shape_0" from="1,972" to="3419,972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  <v:line id="shape_0" from="1,1454" to="3419,1454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0;top:0;width:94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1028;width:94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506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64;width:442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3;top:1012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3;top:64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7;top:1012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06;width:94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506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5" w:hanging="75"/>
              <w:rPr/>
            </w:pPr>
            <w:r>
              <w:rPr>
                <w:bCs/>
              </w:rPr>
              <w:t xml:space="preserve">Используя формулу 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i/>
                <w:iCs/>
                <w:lang w:val="en-US"/>
              </w:rPr>
              <w:t>ab</w:t>
            </w:r>
            <w:r>
              <w:rPr>
                <w:bCs/>
              </w:rPr>
              <w:t>, найдите неизвестную величину.</w:t>
            </w:r>
          </w:p>
          <w:p>
            <w:pPr>
              <w:pStyle w:val="Normal"/>
              <w:ind w:left="435" w:hanging="7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9245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24480"/>
                                <a:chOff x="0" y="0"/>
                                <a:chExt cx="2171880" cy="92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17188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171160" cy="9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2167200" cy="91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8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0"/>
                                      <a:ext cx="0" cy="918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0" cy="918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4920" y="0"/>
                                      <a:ext cx="0" cy="918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7200" y="0"/>
                                      <a:ext cx="0" cy="918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04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704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304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19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4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654120"/>
                                  <a:ext cx="6019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4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32148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4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40680"/>
                                  <a:ext cx="2811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160" y="64260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2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8440" y="64260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20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160" y="32148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1480"/>
                                  <a:ext cx="6019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4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880" y="32148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72.8pt" coordorigin="0,0" coordsize="3420,1456">
                      <v:rect id="shape_0" stroked="f" o:allowincell="t" style="position:absolute;left:0;top:1;width:3419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;width:3418;height:1453">
                        <v:group id="shape_0" style="position:absolute;left:4;top:1;width:3412;height:1446">
                          <v:line id="shape_0" from="4,1" to="4,1447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999,1" to="999,1447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1804,1" to="1804,1447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2610,1" to="2610,1447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3417,1" to="3417,1447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0,10" to="3418,10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  <v:line id="shape_0" from="0,491" to="3418,491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  <v:line id="shape_0" from="0,973" to="3418,973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  <v:line id="shape_0" from="0,1455" to="3418,1455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0;top:0;width:947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030;width:947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506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6;top:64;width:442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1012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6;top:1012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506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06;width:947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8;top:506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Cs/>
              </w:rPr>
              <w:t xml:space="preserve">1. Используя формулу 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i/>
                <w:iCs/>
                <w:lang w:val="en-US"/>
              </w:rPr>
              <w:t>vt</w:t>
            </w:r>
            <w:r>
              <w:rPr>
                <w:bCs/>
              </w:rPr>
              <w:t>, найдите неизвестную величи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8604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860400"/>
                                <a:chOff x="0" y="0"/>
                                <a:chExt cx="2171880" cy="860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86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0440" cy="85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0440" cy="85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166480" cy="85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855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080" y="0"/>
                                        <a:ext cx="0" cy="855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0"/>
                                        <a:ext cx="0" cy="855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4200" y="0"/>
                                        <a:ext cx="0" cy="855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6480" y="0"/>
                                        <a:ext cx="0" cy="855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2170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9440"/>
                                      <a:ext cx="2170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4200"/>
                                      <a:ext cx="2170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9320"/>
                                      <a:ext cx="2170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9120"/>
                                    <a:ext cx="64260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i/>
                                          <w:szCs w:val="4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км/ч)</w:t>
                                      </w:r>
                                    </w:p>
                                  </w:txbxContent>
                                </wps:txbx>
                                <wps:bodyPr wrap="square" lIns="47160" rIns="47160" tIns="23400" bIns="23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200" y="322560"/>
                                    <a:ext cx="4014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4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ч)</w:t>
                                      </w:r>
                                    </w:p>
                                  </w:txbxContent>
                                </wps:txbx>
                                <wps:bodyPr wrap="square" lIns="47160" rIns="47160" tIns="23400" bIns="23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80" y="608400"/>
                                    <a:ext cx="6012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4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км)</w:t>
                                      </w:r>
                                    </w:p>
                                  </w:txbxContent>
                                </wps:txbx>
                                <wps:bodyPr wrap="square" lIns="47160" rIns="47160" tIns="23400" bIns="234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24240" y="299160"/>
                                  <a:ext cx="5180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37440"/>
                                  <a:ext cx="2811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160" y="598680"/>
                                  <a:ext cx="5187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80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160" y="37440"/>
                                  <a:ext cx="5187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160" y="598680"/>
                                  <a:ext cx="5180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20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160" y="299160"/>
                                  <a:ext cx="5180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67.75pt" coordorigin="0,0" coordsize="3420,1355">
                      <v:rect id="shape_0" stroked="f" o:allowincell="t" style="position:absolute;left:0;top:0;width:3419;height:13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417;height:1352">
                        <v:group id="shape_0" style="position:absolute;left:0;top:0;width:3417;height:1352">
                          <v:group id="shape_0" style="position:absolute;left:4;top:0;width:3411;height:1346">
                            <v:line id="shape_0" from="4,0" to="4,1346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998,0" to="998,1346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1804,0" to="1804,1346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2609,0" to="2609,1346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3416,0" to="3416,1346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0,8" to="3417,8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0,456" to="3417,456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0,904" to="3417,904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0,1353" to="3417,1353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0;top:109;width:1011;height:3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м/ч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;top:508;width:631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ч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;top:958;width:946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м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3;top:471;width:815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6;top:59;width:442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943;width:816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59;width:816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7;top:943;width:815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7;top:471;width:815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firstLine="105"/>
              <w:rPr/>
            </w:pPr>
            <w:r>
              <w:rPr>
                <w:bCs/>
              </w:rPr>
              <w:t xml:space="preserve">1. Используя формулу 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i/>
                <w:iCs/>
                <w:lang w:val="en-US"/>
              </w:rPr>
              <w:t>vt</w:t>
            </w:r>
            <w:r>
              <w:rPr>
                <w:bCs/>
              </w:rPr>
              <w:t>, найдите неизвестную величи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635" cy="9061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906120"/>
                                <a:chOff x="0" y="0"/>
                                <a:chExt cx="2286720" cy="9061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86000" cy="90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90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284560" cy="90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28024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1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4920" y="0"/>
                                        <a:ext cx="0" cy="901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0" cy="901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0960" y="0"/>
                                        <a:ext cx="0" cy="901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0240" y="0"/>
                                        <a:ext cx="0" cy="901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22845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5280"/>
                                      <a:ext cx="22845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4440"/>
                                      <a:ext cx="22845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5040"/>
                                      <a:ext cx="22845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2360"/>
                                    <a:ext cx="67644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4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км/ч)</w:t>
                                      </w:r>
                                    </w:p>
                                  </w:txbxContent>
                                </wps:txbx>
                                <wps:bodyPr wrap="square" lIns="49680" rIns="49680" tIns="24840" bIns="24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339840"/>
                                    <a:ext cx="42300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i/>
                                          <w:szCs w:val="4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ч)</w:t>
                                      </w:r>
                                    </w:p>
                                  </w:txbxContent>
                                </wps:txbx>
                                <wps:bodyPr wrap="square" lIns="49680" rIns="49680" tIns="24840" bIns="24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760" y="640800"/>
                                    <a:ext cx="63324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i/>
                                          <w:szCs w:val="4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км)</w:t>
                                      </w:r>
                                    </w:p>
                                  </w:txbxContent>
                                </wps:txbx>
                                <wps:bodyPr wrap="square" lIns="49680" rIns="49680" tIns="24840" bIns="2484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7600" y="315000"/>
                                  <a:ext cx="5086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39240"/>
                                  <a:ext cx="2959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7280" y="630720"/>
                                  <a:ext cx="5461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2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315000"/>
                                  <a:ext cx="5086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0600" y="630720"/>
                                  <a:ext cx="5461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8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3720" y="39240"/>
                                  <a:ext cx="2959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05pt;height:71.35pt" coordorigin="0,0" coordsize="3601,1427">
                      <v:rect id="shape_0" stroked="f" o:allowincell="t" style="position:absolute;left:1;top:0;width:3599;height:14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598;height:1424">
                        <v:group id="shape_0" style="position:absolute;left:1;top:0;width:3597;height:1424">
                          <v:group id="shape_0" style="position:absolute;left:5;top:0;width:3590;height:1418">
                            <v:line id="shape_0" from="5,0" to="5,1418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1052,0" to="1052,1418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1899,0" to="1899,1418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2747,0" to="2747,1418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  <v:line id="shape_0" from="3596,0" to="3596,1418" stroked="t" o:allowincell="t" style="position:absolute;mso-position-horizontal-relative:char">
                              <v:stroke color="#333399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,9" to="3598,9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1,481" to="3598,481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1,952" to="3598,952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1,1425" to="3598,1425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0;top:114;width:1064;height:34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м/ч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6;top:535;width:665;height:3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ч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;top:1009;width:996;height:3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м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83;top:496;width:800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4;top:62;width:465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0;top:993;width:85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496;width:800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1;top:993;width:85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5;top:62;width:465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2. Используя формулу 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i/>
                <w:iCs/>
                <w:lang w:val="en-US"/>
              </w:rPr>
              <w:t>ab</w:t>
            </w:r>
            <w:r>
              <w:rPr>
                <w:bCs/>
              </w:rPr>
              <w:t>, найдите неизвестную велич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2335" cy="9239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923760"/>
                                <a:chOff x="0" y="0"/>
                                <a:chExt cx="2172240" cy="923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71880" cy="92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720"/>
                                  <a:ext cx="2171160" cy="92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2167200" cy="9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0"/>
                                      <a:ext cx="0" cy="9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0" cy="9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4920" y="0"/>
                                      <a:ext cx="0" cy="9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7200" y="0"/>
                                      <a:ext cx="0" cy="9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04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668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268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12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4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" y="652680"/>
                                  <a:ext cx="6012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4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32148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4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40680"/>
                                  <a:ext cx="2811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880" y="64260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840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6640" y="4068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160" y="64260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1480"/>
                                  <a:ext cx="6012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4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840" y="32148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.05pt;height:72.75pt" coordorigin="0,0" coordsize="3421,1455">
                      <v:rect id="shape_0" stroked="f" o:allowincell="t" style="position:absolute;left:1;top:1;width:3419;height:14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;top:1;width:3418;height:1452">
                        <v:group id="shape_0" style="position:absolute;left:5;top:1;width:3412;height:1445">
                          <v:line id="shape_0" from="5,1" to="5,1446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1000,1" to="1000,1446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1805,1" to="1805,1446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2611,1" to="2611,1446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3418,1" to="3418,1446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,10" to="3419,10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  <v:line id="shape_0" from="1,491" to="3419,491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  <v:line id="shape_0" from="1,972" to="3419,972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  <v:line id="shape_0" from="1,1454" to="3419,1454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0;top:0;width:94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1028;width:94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506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64;width:442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3;top:1012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3;top:64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7;top:1012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06;width:94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506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bCs/>
              </w:rPr>
              <w:t xml:space="preserve">2. Используя формулу 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i/>
                <w:iCs/>
                <w:lang w:val="en-US"/>
              </w:rPr>
              <w:t>ab</w:t>
            </w:r>
            <w:r>
              <w:rPr>
                <w:bCs/>
              </w:rPr>
              <w:t>, найдите неизвестную величи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9245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24480"/>
                                <a:chOff x="0" y="0"/>
                                <a:chExt cx="2171880" cy="924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17188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171160" cy="9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2167200" cy="91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8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0"/>
                                      <a:ext cx="0" cy="918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0" cy="918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4920" y="0"/>
                                      <a:ext cx="0" cy="918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7200" y="0"/>
                                      <a:ext cx="0" cy="918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04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704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3040"/>
                                    <a:ext cx="2171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19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4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654120"/>
                                  <a:ext cx="6019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4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32148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4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40680"/>
                                  <a:ext cx="2811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160" y="644040"/>
                                  <a:ext cx="5194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2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8440" y="64260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20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160" y="32148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1480"/>
                                  <a:ext cx="6019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4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9880" y="321480"/>
                                  <a:ext cx="518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72.8pt" coordorigin="0,0" coordsize="3420,1456">
                      <v:rect id="shape_0" stroked="f" o:allowincell="t" style="position:absolute;left:0;top:1;width:3419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;width:3418;height:1453">
                        <v:group id="shape_0" style="position:absolute;left:4;top:1;width:3412;height:1446">
                          <v:line id="shape_0" from="4,1" to="4,1447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999,1" to="999,1447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1804,1" to="1804,1447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2610,1" to="2610,1447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  <v:line id="shape_0" from="3417,1" to="3417,1447" stroked="t" o:allowincell="t" style="position:absolute;mso-position-horizontal-relative:char">
                            <v:stroke color="#333399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0,10" to="3418,10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  <v:line id="shape_0" from="0,491" to="3418,491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  <v:line id="shape_0" from="0,973" to="3418,973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  <v:line id="shape_0" from="0,1455" to="3418,1455" stroked="t" o:allowincell="t" style="position:absolute;mso-position-horizontal-relative:char">
                          <v:stroke color="#333399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0;top:0;width:947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030;width:947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506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6;top:64;width:442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1014;width:817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6;top:1012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506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06;width:947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8;top:506;width:81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3:05:00Z</dcterms:created>
  <dc:creator>Admin</dc:creator>
  <dc:description/>
  <cp:keywords/>
  <dc:language>en-US</dc:language>
  <cp:lastModifiedBy>1</cp:lastModifiedBy>
  <dcterms:modified xsi:type="dcterms:W3CDTF">2015-02-26T23:47:00Z</dcterms:modified>
  <cp:revision>6</cp:revision>
  <dc:subject/>
  <dc:title>Математический  диктант</dc:title>
</cp:coreProperties>
</file>